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ضرة الثالث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خلاقيات الع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ور مطاوع منصور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سباب تراجع أخلاقيات الع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رٌجع سبب تراجع الأخلاق ف العمل إلى ثلاثة أسباب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1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لوث العقائد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 عدم الالتزام بتطبيقٌ الشر يعٌة الإسلاميةٌ أو التخلي عنها سواء عمد ا أو جهل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سبب الشبهات أو الشهوات أو وساويس الشياٌطينٌ هو ما نعنيهٌ هنا بالتلوث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عقائد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 فالتلوث العقائدي يلٌوث حياٌة الإنسان كلها لأن سلامة الحياٌة تكمن في تمسك الإنسان بالشر يعٌة الإسلاميةٌ في كل شئون حياٌته ومنها العم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لقد ورد لفظ الدنس ف الحد يثٌ الشر يفٌ وهو عٌن التلوث في قوله 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الله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قن من الخطا ياٌ كما ينٌقى الثوب الأبيضٌ من الدنس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عليهٌ فإن كل مخالف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لأخلاق العمل كالسرقة أو التزويرٌ والغش وأكل مال الناس بالباطل وتضييعٌ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وقات العمل وتضييعٌٌ مصالح الناس كل ذلك سببه التلوث العقائدي وعدم تطبيق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شخص بقواعد الشر يعٌة الإسلاميةٌ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2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لوث الفكر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 الغا يةٌ من وجود الإنسان على الأرض هو خلافة الله وعبادته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إعمار هذه الأرض وإن المال هو وسيلٌة لتحقيقٌ تلك الغا يةٌ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ذ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لوث الفكر وأصبح المال هو غا يةٌ في حد ذاته يحٌصل عليهٌ الإنسا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ن حلال أو حرام و يسٌود عصر المادة و يصٌبح المال مالك  للناس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دلا من أن يمٌلكون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 نكون بصدد تلوث فكري سببه غياٌب الفهم الصحيحٌ والتصور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إسلام للكون والحياة ، حيثٌ في ظل غياٌب الفكر تتلوث الحياٌ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تٌمارس الأخلاق الذميمٌة كالسرقة والغش والتزو رٌ وأكل أموا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ناس بالباط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3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تلوث القيمٌ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 القيمٌ الأخلاقيةٌ التي جاء بها الإسلام ثابتة لا تتغيرٌ ولا تتبد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الخيرٌ والشر والحق والباطل كلها مفاهيمٌ لا يمٌكن أن تتغيرٌ أو تتبد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لن يصٌبح الخيرٌ شر ولن يصٌبح الحق باطل ولن يغٌيرٌ الزمن هذه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قيمٌ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 دخلت علينٌا أفكار هدامة بدأت في تحويرٌ هذه الحقائق وتلو ث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ذه القيمٌ فأصبحت الرشوة هديةٌ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نفاق مجاملة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كل أموا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ناس ذكاء وإ يذٌاء الناس قوة في الشخصٌي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طرق تقويم الأخلاق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1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قويةٌ معان العقيدٌة الإسلاميةٌ وترسيخٌها في عقول الأطفال داخ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سرة وتعر فٌهم بما هو حلال وما هو حرام وما هو أخلاق وما هو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غيرٌ أخلاقي وتدر يبٌهم على القيمٌ الأخلاقيهٌ فينٌشأ يؤٌدي عمله بإخلاص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رقابة الذاتيةٌ ورقابة الضميرٌ الإ يمٌاني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2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واجهة الأخلاقياٌت والأفكار الهدامة والملوثة للقيمٌ الأخلاقية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كر يمٌ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3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قرار مبدأ الثواب والعقاب، فكما كٌافئ المحسن لابد أن يعٌاقب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سيءً سواء فيمٌا يتٌعلق بالحدود أو التعزيزٌات و يجٌب أن تتنو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عقوبات من التأنيبٌ أو التهذ يبٌ أو السجن، ومن الممكن النزو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العقوبة لتكون مجرد تقديمٌ نصيحٌة خيرٌة أو غض الطرف عن الأفعا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و الأخطاء البسيطٌة التي تصدر عن أشخاص ذوو خلق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فصل الثاني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لاقيات العمل الوظيفي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ولا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صادر أخلاقياٌت العمل في منظمات الأعما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Calibri"/>
          <w:b/>
          <w:bCs/>
        </w:rPr>
        <w:t>1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ائلة والتربيةٌ البيئٌية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عتبر العائلة النواة الأولى لبناء سلوك الإنسان حيثٌ بٌدأ الفرد باكتساب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سلوكه الحسن والسيئٌ من هذا المنبع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 أن الفرد يعٌكس أسرته التي نشأ فيهٌا، فإذا نشأ في أسرة مفككة لا تحترم بعضها بعضا ولا تحترم الع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لال فإنه سوف يكٌون إنسان في عمله يسٌلك سلوك سيءً في أخلاقه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خلاف الشخص الذي نٌشأ في أسرة أخلاقيةٌ فإن جميعٌ سلوكياته مستقبل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كون أخلاقيةٌ ، فالإنسان حقا هو سفيرٌ أسرته أو عائلت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قافة المجتمع وقيمٌه وعاداته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 الأسرة نجد الإنسان يحٌتك بغيرٌه من أفراد المجتمع المحيطٌينٌ به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مع مرور الوقت يتٌبنى هذا الشخص قيم  المجتمع وعاداته و دٌافع عنها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إذا كانت هذه القيمٌ والعادات أخلاقيةٌ أي كان المجتمع يتٌسم بالتسامح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التعاون وقبول الرأي الآخر وحب العمل والإخلاص فيهٌ واحترام المواعيد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الصدق، هنا نجد أن الأفراد سوف يتٌمتعوا بهذه القيمٌ الأخلاقيةٌ وسوف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ٌعكس ذلك على أداءهم لأعمالهم بصورة أخلاقيةٌ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ناحيةٌ أخرى الشخص الذي نٌشأ ف مجتمع ملوث أخلاقيا سوف يتٌأثر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قيمٌ هذا المجتمع الغيرٌ أخلاقيةٌ وسوف يعٌاني كثيرٌ ا للتخلص من هذه القيم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سيئٌة فلابد دائم القضاء على الأخلاق  غيرٌ الكر يمٌة، مثال” أنت كر يم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نحن نستأهل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، هذه من العبارات التي تدعو إلى الكسل وعدم إعطاء ك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ذي حق حق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أثر بالجماعات المرجعية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 واحد منا مرجعيةٌ قد تكون سياسيه أو دينيةٌ أو أدبيةٌ أو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شائريةٌ، وعادة يكٌون للشخص أكثر من مرجعيةٌ وعلى ذلك يؤٌثر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 سلوك الفرد اتجاهاته وسلوكه الأخلاقي ،ً كما أن التأثر بأكثر م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رجعيةٌ يجٌعل الفرد في حالة تناقض دائم وكل هذا يؤٌثر في قراراته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سلوكياٌته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 إطار العمل نجد أن تأثر الشخص بمرجعيةٌ معينٌة قد يؤٌثر على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رارات الفرد وقد يسٌلك هذا الشخص مسلكا يضٌر بالمنظمة التي يعٌمل بها أو ضٌر بالمجتمع كك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مدرسة ونظام التعليمٌ في المجتم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ٌعب النظام التعليمٌي دور كبيرٌ في تشكيلٌ أخلاقياٌت الفرد، فإذا كانت فلسف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دولة التعليمٌيةٌ واضحة تتمثل في تطورٌ السلوك الايجٌابي للفرد وتعز يز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سئوليةٌ والمساءلة والإخلاص والصدق في العمل فإنها تتبع هذه الفلسف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طوال مراحل الدراسة بدءا من رياض الأطفال وحتى الجامعة أي تبث القيم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خلاقيةٌ في الفرد طوال حياٌته التعليمٌيةٌ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 تكون فلسفة الدولة التعليمٌيةٌ غيرٌ واضحة ولا تبث قيمٌ ا أخلاقيةٌ معينٌة، هن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حٌدث التعارض وعدم الوضوح وعدم القدرة على تمييزٌٌ ما هو أخلاقي عما هو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غيرٌ أخلاقي ،ً كما هو الحال في الدول الناميةٌ نجد ظاهرة الغش في الامتحانات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ظاهرة مرفوضة أخلاقيا ولكنها تبرر أحياٌنا  بأساليبٌ كثيرٌة، وكذلك الأمر في العد يدٌ من السلوكياٌت الغيرٌ أخلاقيةٌ والتي تنتشر في مجال العمل والتي يكٌو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صل عليها هٌاالشخص نتيجٌة تأثره بقيمٌ غيرٌ أخلاقيةٌ أثناء سنوات الدراس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إعلام في الدولة والصحافة ومؤسسات الرأي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 الصحافة والإعلام ومؤسسات الرأي دور كبيرٌ في بث قيمٌ وأفكار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عينٌة قد تؤثر في سلوك الأفراد، فإذا لم تكن هذه المؤسسات حرة وصادق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مهنيةٌ قد تبث فينٌا العد يدٌ من الأخلاقياٌت السيئٌة التي تؤثر على سلوكن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 جهة العمل، خاصة بعد ظهور الانترنت وأصبح تأثيرٌها كبيرٌ جد ا م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ناحيةٌ الأخلاقيةٌ، فيجٌب أن تكون سياٌسة الإعلام والصحافة ومؤسسات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أي واضحة وهدفها بث الأخلاق الكر مٌة لدى الشعوب والتخلص من بث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خلاق السيئٌة وعدم الاقتصار على دورها السياٌسي والاقتصادي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الر ياٌضي كما هو الحال الآ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جتمع العمل الأو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 من أهم ما يؤٌثر في أخلاق الشخص هو الأخلاقيات التي اكتسبها م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مله الأول أي أول وظيفٌة عمل فيهٌا، فإذا كانت الجهة التي عمل فيهٌ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لأول مرة تتمتع بالأخلاق الكر يمٌة فإن هذا الشخص سوف تٌأثر تأثيرٌ كبير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ذلك و نٌهج هذا النهج الأخلاق طوال حياٌته، والعكس إذا كانت جهة الع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نتهج سياٌسة غيرٌ أخلاقيةٌ سوف يؤٌثر ذلك أيضٌا على حياٌته كلها، وهن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جد أن الموظف الذي كان عٌمل في منظمة تسودها الأخلاق إذا ذهب للع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 منظمة أخرى غيرٌ أخلاقيةٌ فإنه سوف يعٌاني كثيرٌا في هذه المنظم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جديدٌة، والعكس سوف يعٌاني الموظف الذي كان يعٌمل في منظمة غير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خلاقيةٌ إذا ذهب للعمل ف منظمة أخلاقيةٌ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قيمٌ الأصليةٌ الشخصيةٌ لدى العاملين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 واحد منا موروثاته الثقافيةٌ التي حصل عليهٌا طوال حياٌته، تلك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وروثات الت نعتقد أنها دائما صحيحٌة وهي في الحقيقٌة خلاف ذلك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تحتاج دائما منا التدقيقٌ والفحص والمناقشة لتنقيٌة هذه الموروثات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التمسك بالأخلاق منها وترك الغيرٌ أخلاقي منها، وقد تكون هذه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وروثات عبارة عن مقولات لأشخاص دينٌيةٌ أو قبليةٌ تؤثر بشكل كبير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لى سلوكنا ، ولكن نظر ا للتطور في مٌا حولنا قد كٌون تطبيقٌ هذه الأقوا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ارث ا ولا تٌفق مع العقل والمنطق مثال ذلك 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 لم تكن ذئب ا تأكلك الذئاب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، هذه المقولة التي تصور الإنسان كالذئب وأن البقاء للأقوى وهذا ل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ٌوز في مجال الأعمال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وانينٌ واللوائح الحكومية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ٌ عبارة عن مجموعة من القواعد القانونيةٌ التي تنظم سلوك الأفراد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 مجال العمل وتوضح حقوق وواجبات كل من العمال وأصحاب الأعما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أجورهم ومدة أعمالهم وسلوك اٌت العمل وأجازاتهم، هذه القوان نٌ تشت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لى الكثيرٌ من القواعد الأخلاقيةٌ التي يجٌب أن يلٌتزم بها العمال وغالب ا م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شتمل هذه القوانينٌ على عقوبات رادعة لمن خٌالف قواعده أو أخلاقيااٌت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 أن الحكومات قد تضع مجموعة من اللوائح التنفيذٌيةٌ أو التنظيمٌية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لتنظم سيرٌ العمل داخل المنظمات، تلك اللوائح التي وٌجد بها العد يدٌ م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خلاقياٌت التي يلٌتزم بها الأفراد في مجال العمل، مثال اللوائح التي تمن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دخينٌ وتحد من التلوث أو اللوائح التي تهدف إلى الحد من الضوضاء أو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زحام ف المدن الكبيرٌة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ضرة الرابع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خلاقيات الع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ور مطاوع منصور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واثيقٌ الشرف أو قواعد السلوك الأخلاقي للصناعة أو المهن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 داخل المنظمات العد يدٌ من القواعد الأخلاقيةٌ الغيرٌ مكتوبة والتي يجٌب على العاملينٌ إتباعها داخل العمل، وهذه القواعد تعتبر بمثاب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إرشادات لما يجٌب أن يكٌون عليهٌ سلوك العاملينٌ الأخلاقي ،ً وقد تلجأ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نظمة إلى عمل مجموعة من القواعد الإرشاديةٌ أو مواثيقٌ الشرف التي يلٌتزم بها العاملينٌ في المنظم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دف هذه القواعد إلى توجيهٌ وإرشاد المديرٌينٌ وتذكر العاملين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المتطلبات الأخلاقيةٌ وتعر يفٌهم بالنواحي الأخلاقيةٌ في المنظمة وتقوية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دعم الثقة في المنظمة وتقويةٌ انضباط العاملينٌ أخلاقيا داخل المنظم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د في المنظمة لجان تحكيمٌ هدفها الفصل في المنازعات داخل المنظم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 يعٌتبر حكمهم نافذ لمعرفتهم بالقواعد الأخلاقيةٌ داخل المنظم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خبرة المتراكمة والضميرٌ الإنساني </w:t>
      </w:r>
      <w:r>
        <w:rPr>
          <w:rFonts w:ascii="Calibri" w:hAnsi="Calibri" w:cs="Calibri"/>
          <w:b/>
          <w:b/>
          <w:bCs/>
        </w:rPr>
        <w:t>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 خبرة الإنسان مصدر كبيرٌ جدا لسلوكياٌته وتمتعه بأخلاقياٌت معينٌ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تنمي قدرته نحو حل المشاكل والقضايا التي تواجهه أثناء العمل، ولذلك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إن العديدٌ من المنظمات تنفق أموالا طائلة في تدر يبٌ عمالها وموظفيهٌ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إكسابهم العديدٌ من الخبرات كنوع من استثمار الموارد البشريةٌ وخاص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لدى المدراء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 فإن ضميرٌ الإنسان لٌعب دور كبيرٌ في سلوكه الأخلاق والغير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خلاق فهناك الشخص ذو الضميرٌ الإنساني الصالح الذي يقٌدم المصلح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عامة على مصالحه الشخصيةٌ وهناك الشخص الذي ليسٌ لديهٌ ضمير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 يحٌاول دائم أن يقٌدم مصالحه الخاصة على مصلحة المنظمة ومنهم م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ٌدم المصلحة العاجلة على المصلحة الآجلة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 يلٌعب ضميرٌ الإنسا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صالح دور كبيرٌ في إتباع الشخص سلوكا أخلاقيا يهٌدف إلى تحقيق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الح المنظم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جماعات الضغط ف المجتمع المدني 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 جماعات الضغط مصدر مهم لقواعد السلوك الأخلاقي في جهات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عمل، فهي تقوم بوضع القواعد الأخلاقيةٌ داخل المنظمة للاسترشاد به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العمل بها عند اتخاذ القرار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نجد أن جماعات الضغط لها دور كبيرٌ في الدول المتقدمة عنه في الدول الناميةٌ، مثال ذلك نقابات العمال وجمعياٌت 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مايةٌ المستهلك وجمعياٌت الدفاع عن حقوق المرأ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ثانيا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سيخ أخلاقيات العمل الوظيفي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نميةٌ الرقابة الذاتية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 الرقابة الذاتيةٌ تعني أن يرٌاقب الإنسان الله تعالى في كل أعماله قبل أ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رٌاقبه المسئول وأن يرٌاعي المصلحة الوطنيةٌ قبل المصلحة الشخصيةٌ</w:t>
      </w:r>
      <w:r>
        <w:rPr>
          <w:rFonts w:cs="Arial"/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إذا تأكدت الرقابة الذاتيةٌ لدى العاملينٌ فإن ذلك سوف يؤٌدي إلى نجاح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نظمة، فالرقابة الذاتيةٌ تمنع من الخياٌنة وتعينٌ على الأمان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 وسائل تنميةٌ الرقابة الذاتيةٌ التقوى وتقويةٌ الإ يمٌان بالله وتعزيز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س الوطني وتحمل المسئوليةٌ والاقتناع بأهميةٌ الوظيفٌة وأدائها بشك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صحيحٌ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وضع الأنظمة الدقيقٌة التي تمنع الاجتهادات الفرديةٌ الخاطئ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 الأخلاقياٌت الغيرٌ سويةٌ تنتج إما من غياٌب النظام أو ضعفه وعد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ضوحه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ذلك وللاهتمام بأخلاقيات المهنة فإن المنظمة مٌكن لها ع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كتب خاص للاهتمام بأخلاق المهنة يقٌوم عليهٌ عدد من الموظفينٌ أو ع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خط تل فٌون للتبل غٌ عن أي خلل ف الأخلاق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 جٌب على صاحب الع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العمال الاطلاع على الأنظمة واللوائح المنظمة للعمل حتى يكٌون كل منه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لى علم بكل حقوقه وواجباته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 يجٌب أن توضع في مكان ظاهر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المنظمة لائحة بالجزاءات تبينٌ السلوكياٌت الغيرٌ أخلاقيةٌ والجزاءات التي توقع على من يرٌتكب مثل هذه المخالف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قدوة الحسن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ن وجود القدوة الحسنة في المنظمة يشٌجع العمال على السلوك الأخلاقي 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ً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إذا كان صاحب العمل متمسك بالأخلاق الكريمٌة فإن العمال سوف يقٌومو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تطبيقٌ هذه الأخلاق الكريمٌة، والعكس صحيحٌ إذا كان صاحب العمل ل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ٌمسك بالأخلاق الكريمٌة فإن سوء الأخلاق سوف يكٌون هو الطابع الغالب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لى سلوك العمال في المنظم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صحيحٌ الفهم الدينٌي والوطني للوظيفٌ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مهم لترسيخٌ القيمٌ الأخلاقيةٌ في المنظمة تصحيحٌ الفهم الدينٌي للع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أن العمل عبادة وأن العمل وسيلٌة للتنميةٌ الوطنيةٌ وازدهار الوط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تحسينٌ مستوى الدخل وأنه كلما زادت الأخلاق زاد الإنتاج وزادت رفاهية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وطن الذي بالنهايةٌ سوف يصٌب في مصلحة الأفراد أنفسهم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حاسبة المسئولينٌ والموظفين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مهم كذلك أن يكٌون هناك جهات رقابيةٌ تشرف على تطبيقٌ النظا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اخل المنظمة ومحاسبة أي عامل يقٌوم بأي عمل يخٌالف القواعد الأخلاقية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و الأنظمة أو اللوائح أو مواثيقٌ الشرف المعمول بها داخل المنظمة وأ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ٌعرض من يخٌالف ذلك لعقوبات رادع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قييمٌٌ المستمر للموظفين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 أن يخٌضع الموظفينٌ في المنظمة لعمليةٌ تقييمٌٌ مستمر لسلوكياٌته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أخلاقهم حتى يقٌوم كل عامل في المنظمة من تطويرٌ نفسه على أن يتٌ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كافأة من يحٌصل على تقديرٌات علياٌ في المنظمة في هذا التقييمٌٌ، فضل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ن أن التقييمٌٌ يسٌاعد الرؤساء من معرفة مستوياٌت موظفيهٌم وكفاءاته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ثالثا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الات تطبيق أخلاقيات العمل الوظيفي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خلاقياٌت العمل في العلاقة بينٌ العاملينٌ والإدار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 كانت جهة الإدارة ملتزمة بأخلاقياٌت العمل وأن جهة الإدارة تقدر مجهود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عمال وأن المديرٌينٌ يتٌصفوا بالصدق والأمانة والوفاء والرحمة فإن ذلك سوف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ؤٌدي إلى زياٌدة ثقة العمال في الإدارة وتصديقٌ وعود المديرٌينٌ للعمال وأ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عامل نٌ سوف سٌتمرون ف العمل لسنوات طو لٌة داخل المنظمة كما أن العما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سيكٌونون سعداء بالعمل ولديهٌم نوع من الولاء والانتماء للمنظمة فضلا عن أ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ذه المنظمة سوف تجتذب كفاءات عاليةٌ من سوق العم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 إذا كانت المنظمة لا تتمسك بقواعد الأخلاق ولا تفي بوعودها للعامل  فإنه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 هذه الحالة نجد أن وعود الإدارة غيرٌ مصدقة من قبل العمال و يسٌود الشك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 العلاقة بينٌ العمال والإدارة كما أن العمال سوف بٌحثون دائما عن عمل بد يل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ضلا عن عدم الولاء للمنظمة وسعي العمال للكسب السر يعٌ والفوري من الإدار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كما أن تلك الإدارة تنفر العد دٌ من الكفاءات من الانضمام لها أو العمل لديهٌ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خلاقياٌت العمل في العلاقة بينٌ العاملين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 ساد الصدق والتعاون والاحترام والأمانة بينٌ العاملينٌ فإن ذلك سوف يفٌجر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طاقاتهم في العمل ولصالح العمل وسوف يسٌهل تشكيلٌ فرق عمل لحل المشاك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تطويرٌ العمل كما أن بياٌنات العمل سوف تكون صحيحٌة ودقيقٌة وسوف ينٌقل ك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وظف خبراته إلى الآخرينٌ كما أن كل موظف سوف يكٌون مستعد لتحمل أعباء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إضافيةٌ كما أن أيةٌ مبادرة سوف تقابل بالترحاب و يكٌون العمل وتطويرٌه هو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شغل الشاغل للعاملينٌ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 إذا سادت ثقافة الخداع والنفاق والإساءة للزملاء هي المسيطٌرة فإن ك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امل سوف يكٌون حذر من زميلٌه و يخٌفي عنه الكثيرٌ من المعلومات و يكٌذب في التقاريرٌ و يصٌعب عمل فرق عمل لفقدان روح التعاون كما أن البياٌنات في التقار يرٌ ستكون كاذبة ومضللة كما أن كل موظف تٌجنب تحمل أي مسؤولية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إضافيةٌ وأيةٌ مبادرة من أي زميلٌ سوف تقابل بالشكوك وتغلب المكائد بين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عاملينٌ ومهارات إيقٌاعهم في المشاك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خلاقياٌت العمل في العلاقة مع الموردين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 تتعامل المنظمة مع الموردينٌ بأسلوب أخلاقي فإن الموردينٌ يفٌضلون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عامل مع هذه المنظمة وتكون علاقتهم بها طويلٌة الأمد ومبنيةٌ على الثق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الاحترام المتبادل وهذا يعٌطي المنظمة القدرة في طلب الموردينٌ بتقديمٌ أسعار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فضل وجودة أعلى كما أن الموردينٌ سيكٌونون على استعداد للتعاون مع موظف المنظمة لتطو يرٌها وحصولها على ما يلٌزمها وفي الوقت المناس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 إذا كانت المنظمة تتعامل مع الموردينٌ بأسلوب غيرٌ أخلاقي كأن تؤخر سداد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ستحقاتهم بغيرٌ حق أو تعطيهٌم وعود ا كاذبة فإن العلاقة بينٌ الموردين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المؤسسة تكون قائمة على الكسب السر يعٌ لأن المورد لا يضٌمن العمل معه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لفترة طو يلٌة وبالتالي يحٌاول تقديمٌ الخدمة أو المنتج بأعلى سعر مع انخفاض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جودة كما أن المورد لا يهٌتم كثيرٌ ا برضي المنظمة عن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خلاق اٌت العمل في العلاقة مع العملاء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 تكون المنظمة صادقة وأمينٌة في تعاملها مع عملائها فإنه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سيفٌضلون التعامل معها وشراء منتجاتها أو بضائعها لأن لديهٌم ثق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هٌا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كما أن العملاء سوف قٌومون بعمل دعايةٌ مجانيةٌ لتلك المنظم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ندما تٌحدثون عنها مع أقرانهم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 إذا كانت المنظمة مضللة للعملاء كاذبة عليهٌم تقدم لهم مواصفات غير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قيقٌيةٌ أو مغلوطة هنا نجد العملاء سوف ينٌصرفون عن التعامل مع هذه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نظمة ولا يثٌقون فيهٌا و يتٌخوفون من منتجاتها و ينٌقلون ذلك إلى أقرانهم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 يفٌضلون التعامل مع منظمة أخرى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أخلاقياٌت العمل في العلاقة مع المستثمرينٌ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 هذه الحالة عند شراء أسهم إحدى الشركات وخاصة في البورص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إن الشركة التي تتميزٌ بأخلاقياٌت العمل ستكون قوائمها الماليةٌ صادق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بالتالي يمٌكن الاعتماد عليهٌا عند القرار بشراء أسهم هذه الشرك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ما الشركة التي لا تتميزٌ بالتمسك بقواعد الأخلاق وتقوم بخداع العاملينٌ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ها تقديمٌ بياٌنات ماليةٌ كاذبة فإن فرص جذب المستثمرينٌ ستكون ضعيفٌة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بالتالي تقل فرص توسع الشرك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اب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أخلاقياٌت العمل في العلاقة مع المنافسينٌ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rFonts w:cs="Calibri"/>
          <w:b/>
          <w:bCs/>
        </w:rPr>
        <w:t>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 التنافس الذي وٌجد بينٌ المنظمة وغيرٌها من المنظمات الأخرى إلا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نه لا يمٌنع ذلك من التعاون بما يٌعود على النفع للمجتمع، هذا التعاون مع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نافسينٌ لا يمٌكن تحقيقٌه عندما تكون المنظمة لا تتميزٌ بأخلاقياٌت العمل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لأن المنافسينٌ سيقٌابلون أي مبادرة للتعاون بالتوجس والشك والحذر</w:t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بالتالي  تخسر هذه المنظمة كل فرص التعاون المفيدٌ مع المنافسينٌ</w:t>
      </w:r>
    </w:p>
    <w:p>
      <w:pPr>
        <w:pStyle w:val="Normal"/>
        <w:tabs>
          <w:tab w:val="clear" w:pos="720"/>
          <w:tab w:val="left" w:pos="2981" w:leader="none"/>
        </w:tabs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ختكم هيفاء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5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</Pages>
  <Words>2265</Words>
  <Characters>12915</Characters>
  <CharactersWithSpaces>1515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5:00Z</dcterms:created>
  <dc:creator>hello</dc:creator>
  <dc:description/>
  <dc:language>en-US</dc:language>
  <cp:lastModifiedBy>hello</cp:lastModifiedBy>
  <dcterms:modified xsi:type="dcterms:W3CDTF">2013-02-17T2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