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FF0000"/>
        </w:rPr>
        <w:t>2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راجعه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راجعه التسويات الجرديه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5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تمرين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قامت احدى المنشآت بعمل عقد دعاية واعلان لمدة سنة بمبلغ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سددتها بشيك ، علما بأن نهاية السنة المالية ه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كل عام</w:t>
      </w:r>
    </w:p>
    <w:p>
      <w:pPr>
        <w:pStyle w:val="Normal"/>
        <w:bidi w:val="0"/>
        <w:spacing w:lineRule="auto" w:line="240" w:before="0" w:after="0"/>
        <w:ind w:left="43" w:right="-950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عداد قيد التسوية المناسب فى نهاية الفتر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طبقنا القانون</w:t>
      </w:r>
    </w:p>
    <w:p>
      <w:pPr>
        <w:pStyle w:val="Normal"/>
        <w:bidi w:val="0"/>
        <w:spacing w:lineRule="auto" w:line="240" w:before="0" w:after="0"/>
        <w:ind w:left="43" w:right="-950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المستفاده</m:t>
          </m:r>
          <m:r>
            <w:rPr>
              <w:rFonts w:ascii="Cambria Math" w:hAnsi="Cambria Math"/>
            </w:rPr>
            <m:t xml:space="preserve">فترة</m:t>
          </m:r>
          <m:r>
            <w:rPr>
              <w:rFonts w:ascii="Cambria Math" w:hAnsi="Cambria Math"/>
            </w:rPr>
            <m:t xml:space="preserve">مده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بالكامل</m:t>
              </m:r>
              <m:r>
                <w:rPr>
                  <w:rFonts w:ascii="Cambria Math" w:hAnsi="Cambria Math"/>
                </w:rPr>
                <m:t xml:space="preserve">المقدم</m:t>
              </m:r>
              <m:r>
                <w:rPr>
                  <w:rFonts w:ascii="Cambria Math" w:hAnsi="Cambria Math"/>
                </w:rPr>
                <m:t xml:space="preserve">المصروف</m:t>
              </m:r>
              <m:r>
                <w:rPr>
                  <w:rFonts w:ascii="Cambria Math" w:hAnsi="Cambria Math"/>
                </w:rPr>
                <m:t xml:space="preserve">قيمة</m:t>
              </m:r>
            </m:num>
            <m:den>
              <m:r>
                <w:rPr>
                  <w:rFonts w:ascii="Cambria Math" w:hAnsi="Cambria Math"/>
                </w:rPr>
                <m:t xml:space="preserve">بالكامل</m:t>
              </m:r>
              <m:r>
                <w:rPr>
                  <w:rFonts w:ascii="Cambria Math" w:hAnsi="Cambria Math"/>
                </w:rPr>
                <m:t xml:space="preserve">المقدم</m:t>
              </m:r>
              <m:r>
                <w:rPr>
                  <w:rFonts w:ascii="Cambria Math" w:hAnsi="Cambria Math"/>
                </w:rPr>
                <m:t xml:space="preserve">المصروف</m:t>
              </m:r>
              <m:r>
                <w:rPr>
                  <w:rFonts w:ascii="Cambria Math" w:hAnsi="Cambria Math"/>
                </w:rPr>
                <m:t xml:space="preserve">مدة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الفتره</m:t>
          </m:r>
          <m:r>
            <w:rPr>
              <w:rFonts w:ascii="Cambria Math" w:hAnsi="Cambria Math"/>
            </w:rPr>
            <m:t xml:space="preserve">يخص</m:t>
          </m:r>
          <m:r>
            <w:rPr>
              <w:rFonts w:ascii="Cambria Math" w:hAnsi="Cambria Math"/>
            </w:rPr>
            <m:t xml:space="preserve">الذي</m:t>
          </m:r>
          <m:r>
            <w:rPr>
              <w:rFonts w:ascii="Cambria Math" w:hAnsi="Cambria Math"/>
            </w:rPr>
            <m:t xml:space="preserve">المصروف</m:t>
          </m:r>
        </m:oMath>
      </m:oMathPara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24300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تمرين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حصلت شركة الرضا ع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مقدما لاصلاح حاسبات أحد عملائها ، علما بأن الحاسبات التى تم اصلاحها لنهاية السنة بلغت تكلفت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فقط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عداد قيد التسوية المناسب فى نهاية عام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429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00500" cy="514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تمرين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تضح فى نهاية عام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أن مصاريف الصيانة الخارجية المستحقة على المنشأة عن العام بلغ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سددت منها المنشأ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هى القيمة الظاهرة فى ميزان المراجعة قبل التسويات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عداد قيد التسوية المناسب فى نهاية الفترة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33925" cy="600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يمايلى بعض الارصدة التى تمت فى دفاتر شركة الربيع لبيع وصيانة الاجهزة الالكترونية عن السنة المنتهية ف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حصلت الشركة مقدما من أحد عملائها مبلغ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مقابل صيانة اجهزة حاسبات لشركته ، وقد تبين فى نهاية العام أن الحاسبات التى صيانتها بالفعل بلغت تكلفة صيانت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8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قوم الشركة ف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من كل عام بسداد قيمة الايجار السنوى مقدما والذى تبلغ قيمت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تعاقدت الشركة مع شركة الحمد للدعاية والاعلان على القيام بحملة اعلانية لمدة سنة بتكلفة شهر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، علما بأن قيمة مصروف الدعاية والاعلان الظاهر فى ميزان المراجعة قبل التسوي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جراء قيود التسويات اللازمة فى نهاية الفترة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جابه تمري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86400" cy="3133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*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6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6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4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ختر الاجابه الصحيحه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قامت منشأة النسيم لاصلاح السيارات باصلاح سيارات احدى الشركات بقيمة بلغت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حصلت منها حتى نهاية السنة المالية ماقيمته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ريال هى الظاهرة بميزان المراجعة، ولهذا يكون قيد التسوية اللازم هو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يراد اصلاح مستحق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يراد اصلا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يراد اصلاح مستح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يراد اصلاح مقدم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يراد اصلاح مستحق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لغ رصيد التأمين المقدم الظاهر بميزان المراجعة قبل التسويات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ريال ، فاذا علمت أن هذا المبلغ مدفوع مقدما اعتبارا من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مدة سنتين، فان مصروف التأمين الذى يخص الفترة هو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6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   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8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كان رصيد اللوازم والمهمات المكتبية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 ب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4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وكانت مشتريات الفترة بقيم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وبلغ المستهلك من تلك اللوازم خلال السنة المالي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 ماقيمت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فان الرصيد المتبقى من اللوازم المكتبية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ه يكون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يظهر فى جانب الخصوم بقائمة المركز المالى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يظهر فى جانب المصروفات بقائمة الدخ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4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يال ويظهر فى جانب الأصول بقائمة المركز المالى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يظهر فى جانب الأصول بقائمة المركز المالى</w:t>
      </w:r>
    </w:p>
    <w:p>
      <w:pPr>
        <w:pStyle w:val="Normal"/>
        <w:bidi w:val="0"/>
        <w:spacing w:lineRule="auto" w:line="240" w:before="0" w:after="0"/>
        <w:ind w:right="-808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باقي من الادوات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أول الفتر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لمشتريات – المستهلك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لمستخدم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"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= 124000+80000 – 100000= 104000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لغ قيمة الرواتب والاجور الظاهرة بميزان المراجعة قبل التسويات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فاذا علمت أن الرواتب الشهرية للعاملين بالشركة ه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فان قيمة مصروف الاجور المستحقة الذى يظهر بقائمة المركز المالى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ه هو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6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ريال تظهر ضمن الخصوم المتداولة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تظهر ضمن الاصول المتداول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تظهر ضمن الاصول المتداولة                     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تظهر ضمن الخصوم المتداول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واتب شهري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نحولها الى رواتب سنوي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800000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ظاهر في الفتر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 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80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0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 استأجرت احدى الشركات معرضا لعرض منتجاتها بايجار سنو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4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دفعتها نقدا ، فان مصروف الايجار الذى يخص الفترة المنتهية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ه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6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توافرت لدى منشأة الزامل لصيانة السيارات زيوت وشحوم ب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فى بداية السنة واشترت زيوت وشحوم خلال السنة ب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وفى نهاية السنة تبين أن قيمة الزيوت والشحوم الباقية بلغت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ريال ، بالتالى فان قيمة الزيوت والشحوم المستخدمة خلال الفترة هى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50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1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    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راجعه صندوق المصروفات النثريه  اختر الاجابات الصحيحه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قامت المنشأة بانشاء صندوق للمصروفات النثرية ب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ريال ، فان قيد انشاء السلفة بشيك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تم تسليمه لامين السلفة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يكون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مدينو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ندوق المصروفات النثر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قدية بالبنك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قدية بالبنك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ندوق المصروفات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يتم اجراء استعاضة السلفة المستديمة عندما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عندما يقترب رصيد السلفة من النفاد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د انتهاء الفترة المالي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 ماسبق صحيح                                               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كان رصيد حساب الصندوق فى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ه بقيمة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800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ريال ، وعند الجرد الفعلى للصندوق تبين ان النقدية الفعلية الموجودة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830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ريال ، لذلك فان قيد التسوية الخاص باثبات الزيادة فى الصندوق يكون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رباح والخسائر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قدية بالصندو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ندوق المصروفات النثر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عجز او زيادة المصروفات النثري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قدية بالصندوق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رباح والخسائر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عجز اوزيادة المصروفات النثر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ندوق المصروفات النثري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2DA3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راجعه كشف تسويه البنك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ختر الاجابه الصحيحه مما يل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ذا كان رصيد البنك حسب كشف الحساب الوارد من البنك عن شهر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ه الى منشأة السعيد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50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بلغ مجموع الشيكات المسحوبة التى لم يتقدم أصحابها الى البنك لتحصيلها حتى تاريخ كشف الحساب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0000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كماهو واضح من كشف الحساب أن مبلغ المصاريف البنكية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 وأن كوبونات الاوراق المالية المملوكة للمنشأة المحصلة بمعرفة البنك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والنقدية المودعة فى مساء يوم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ه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بناء على المعلومات المتاحة رصيد البنك المعدل ف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ه هو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        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160000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ريال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628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28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    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رصيد البنك المعدل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صيد كشف حساب بالوارد من البنك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يداعات بالطريق – شيكات لم تصرف بعد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= 150000 + 20000 – 10000 =  160000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-1800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غالبا لا يتطابق رصيد حساب البنك من واقع الدفاتر المحاسبية مع رصيد حساب البنك الوارد بكشف الحساب وذلك يرجع الى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عمليات مثبتة بكشف حساب البنك لم تقيد بالدفاتر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عمليات مثبتة بدفاتر المنشأة لم تثبت ب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أخطاء تسجيل فى 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أخطاء تسجيل فى دفاتر المنشأ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كل ما سبق صحي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ند اعداد مذكرة تسوية البنك فان الودائع بالطريق المرسلة للبنك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طرح من الرصيد الوارد ب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تضاف الى الرصيد الوارد ب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طرح من رصيد البنك من واقع دفاتر المنشأ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ضاف الى رصيد البنك من واقع دفاتر المنشأ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كان رصيد حساب النقدية بالبنك فى دفاتر منشأة المعتز ف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ه قيمة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بعد وصول كشف حساب البنك اتضح مايل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هناك اوراق قبض محصلة لحساب المنشأة لم يصل بها اشعار اضافة بمبلغ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  ريال هناك شيك من أحد العملاء تم رفضه لعدم وجود رصيد بمبلغ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وبلغت المصاريف البنكية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 ، وبناء على هذه المعلومات كان رصيد حساب النقدية بالبنك المعدل هو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0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823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2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17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رصيد البنك المعدل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صيد من دوافع دفاتر المنشأ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أوراق قبض محصله –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شيكات مرفوض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مصاريف بنكيه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= 90000 + 20000 – (12000 + 300)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= 110000- 12300 = 97700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ريال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افوره هان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amp; </w:t>
      </w:r>
      <w:r>
        <w:rPr>
          <w:rFonts w:ascii="Andalus" w:hAnsi="Andalus" w:cs="Andalus"/>
          <w:b/>
          <w:b/>
          <w:bCs/>
          <w:color w:val="FF3399"/>
          <w:sz w:val="28"/>
          <w:sz w:val="28"/>
          <w:szCs w:val="28"/>
          <w:rtl w:val="true"/>
        </w:rPr>
        <w:t>عيون سح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/>
      </w:r>
    </w:p>
    <w:sectPr>
      <w:footerReference w:type="default" r:id="rId6"/>
      <w:type w:val="nextPage"/>
      <w:pgSz w:w="12240" w:h="15840"/>
      <w:pgMar w:left="1800" w:right="1892" w:gutter="0" w:header="0" w:top="0" w:footer="132" w:bottom="1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08981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f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1a7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0136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013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1a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013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013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114</Words>
  <Characters>6352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8:00Z</dcterms:created>
  <dc:creator>TOSHOBA</dc:creator>
  <dc:description/>
  <dc:language>en-US</dc:language>
  <cp:lastModifiedBy>نورة</cp:lastModifiedBy>
  <dcterms:modified xsi:type="dcterms:W3CDTF">2013-05-14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