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05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حاضرة التاسعة</w:t>
      </w:r>
    </w:p>
    <w:p>
      <w:pPr>
        <w:pStyle w:val="Normal"/>
        <w:ind w:left="-105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ارين على تسويات المستحقات و المقدمات </w:t>
      </w:r>
    </w:p>
    <w:p>
      <w:pPr>
        <w:pStyle w:val="Normal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: </w:t>
      </w:r>
    </w:p>
    <w:p>
      <w:pPr>
        <w:pStyle w:val="Normal"/>
        <w:ind w:left="-10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ما يلي بعض العمليات التي تمت ف دفاتر المنشآت عن السنة المنتهية في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4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</w:p>
    <w:p>
      <w:pPr>
        <w:pStyle w:val="ListParagraph"/>
        <w:ind w:left="-6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ددت المنشأة في اول رمضان مبلغ </w:t>
      </w:r>
      <w:r>
        <w:rPr>
          <w:b/>
          <w:bCs/>
          <w:sz w:val="24"/>
          <w:szCs w:val="24"/>
        </w:rPr>
        <w:t>72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قيمة الايجار المقدم لمدة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نوات اعتباراً من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4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قد تم ترحيل هذا المبلغ الى حساب الايجار المقدم ولم يتم خلال السنة المالية أي قيد تسوية بذلك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وم المنشاة بسداد اجور عمالها يوم الخمي من كل اسبوع حيث تبلغ الاجور الاسبوعية المدفوعة مقابل ست ايام عمل من السبت الى الخميس مبلغ </w:t>
      </w:r>
      <w:r>
        <w:rPr>
          <w:b/>
          <w:bCs/>
          <w:sz w:val="24"/>
          <w:szCs w:val="24"/>
        </w:rPr>
        <w:t>96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إذا علمت ان نهاية السنة المالية كانت يوم الثلاثاء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4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ولم يتم اجراء تسوية في هذا الشأ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تلك المنشاة بعض الاسهم لشركة الاتحاد الزراع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قد بلغت الارباح المستحقة لهذه الاسهم المملوكة عن عام </w:t>
      </w:r>
      <w:r>
        <w:rPr>
          <w:b/>
          <w:bCs/>
          <w:sz w:val="24"/>
          <w:szCs w:val="24"/>
        </w:rPr>
        <w:t>14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مبلغ </w:t>
      </w:r>
      <w:r>
        <w:rPr>
          <w:b/>
          <w:bCs/>
          <w:sz w:val="24"/>
          <w:szCs w:val="24"/>
        </w:rPr>
        <w:t>112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ولم يتم تسجيلها بعد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جراء قيود التسويات اللازمة في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4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</w:p>
    <w:p>
      <w:pPr>
        <w:pStyle w:val="ListParagraph"/>
        <w:ind w:left="-76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جاب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7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4"/>
        <w:bidiVisual w:val="true"/>
        <w:tblW w:w="8635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0"/>
        <w:gridCol w:w="889"/>
        <w:gridCol w:w="4724"/>
        <w:gridCol w:w="2131"/>
      </w:tblGrid>
      <w:tr>
        <w:trPr/>
        <w:tc>
          <w:tcPr>
            <w:tcW w:w="89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889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4724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2131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8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47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 الايجار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 الايجار المقدم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يجار يخص الفتر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20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6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هور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400</w:t>
            </w:r>
          </w:p>
        </w:tc>
        <w:tc>
          <w:tcPr>
            <w:tcW w:w="8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400</w:t>
            </w:r>
          </w:p>
        </w:tc>
        <w:tc>
          <w:tcPr>
            <w:tcW w:w="47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 الاجور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 الاجور المستحقة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جور المستحق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6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يام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4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200</w:t>
            </w:r>
          </w:p>
        </w:tc>
        <w:tc>
          <w:tcPr>
            <w:tcW w:w="8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200</w:t>
            </w:r>
          </w:p>
        </w:tc>
        <w:tc>
          <w:tcPr>
            <w:tcW w:w="47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 الاسهم المستحقة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 الاسهم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ListParagraph"/>
        <w:ind w:left="-7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-76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) :</w:t>
      </w:r>
    </w:p>
    <w:p>
      <w:pPr>
        <w:pStyle w:val="ListParagraph"/>
        <w:ind w:left="-7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ما يلي بعض الارصدة التي ظهرت في ميزان المراجعة قبل التسويات لمنشاة سالم في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4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ListParagraph"/>
        <w:ind w:left="-6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رصدة مدين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أمين المقدم </w:t>
      </w:r>
      <w:r>
        <w:rPr>
          <w:b/>
          <w:bCs/>
          <w:sz w:val="24"/>
          <w:szCs w:val="24"/>
        </w:rPr>
        <w:t>288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– الاجور و الرواتب </w:t>
      </w:r>
      <w:r>
        <w:rPr>
          <w:b/>
          <w:bCs/>
          <w:sz w:val="24"/>
          <w:szCs w:val="24"/>
        </w:rPr>
        <w:t>3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– المباني </w:t>
      </w:r>
      <w:r>
        <w:rPr>
          <w:b/>
          <w:bCs/>
          <w:sz w:val="24"/>
          <w:szCs w:val="24"/>
        </w:rPr>
        <w:t>100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رصدة دائن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يجارات دائنة محصلة مقدماً </w:t>
      </w:r>
      <w:r>
        <w:rPr>
          <w:b/>
          <w:bCs/>
          <w:sz w:val="24"/>
          <w:szCs w:val="24"/>
        </w:rPr>
        <w:t>3600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 xml:space="preserve">ايراد اوراق مالية </w:t>
      </w:r>
      <w:r>
        <w:rPr>
          <w:b/>
          <w:bCs/>
          <w:sz w:val="24"/>
          <w:szCs w:val="24"/>
        </w:rPr>
        <w:t>4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ind w:left="-69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إذا علمت ا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صيد التأمين المقدم يمثل قسط تأمين ضد الحريق لمدة عام من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4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يراد الاوراق المالية الذي يخص الفترة </w:t>
      </w:r>
      <w:r>
        <w:rPr>
          <w:b/>
          <w:bCs/>
          <w:sz w:val="24"/>
          <w:szCs w:val="24"/>
        </w:rPr>
        <w:t>56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بلغ اجمالي الاجور و الرواتب السنوية التي تخص عام </w:t>
      </w:r>
      <w:r>
        <w:rPr>
          <w:b/>
          <w:bCs/>
          <w:sz w:val="24"/>
          <w:szCs w:val="24"/>
        </w:rPr>
        <w:t>14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مبلغ </w:t>
      </w:r>
      <w:r>
        <w:rPr>
          <w:b/>
          <w:bCs/>
          <w:sz w:val="24"/>
          <w:szCs w:val="24"/>
        </w:rPr>
        <w:t>44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مثل رصيد الايجارات الدائنة المحصلة مقدماً ايجار احد مباني المنشاة المؤجرة للغير لمدة عام اعتباراً من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4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</w:p>
    <w:p>
      <w:pPr>
        <w:pStyle w:val="ListParagraph"/>
        <w:ind w:left="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جراء قيود التسويات اللازمة في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4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ListParagraph"/>
        <w:ind w:left="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جاب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4"/>
        <w:bidiVisual w:val="true"/>
        <w:tblW w:w="8635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0"/>
        <w:gridCol w:w="889"/>
        <w:gridCol w:w="4724"/>
        <w:gridCol w:w="2131"/>
      </w:tblGrid>
      <w:tr>
        <w:trPr/>
        <w:tc>
          <w:tcPr>
            <w:tcW w:w="89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889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4724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2131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000</w:t>
            </w:r>
          </w:p>
        </w:tc>
        <w:tc>
          <w:tcPr>
            <w:tcW w:w="8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000</w:t>
            </w:r>
          </w:p>
        </w:tc>
        <w:tc>
          <w:tcPr>
            <w:tcW w:w="47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 التأمين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 التأمين المقدم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أمين يخص الفتر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88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هور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0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600</w:t>
            </w:r>
          </w:p>
        </w:tc>
        <w:tc>
          <w:tcPr>
            <w:tcW w:w="8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600</w:t>
            </w:r>
          </w:p>
        </w:tc>
        <w:tc>
          <w:tcPr>
            <w:tcW w:w="47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 اوراق مالية مستحق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 اوراق مالية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يراد يخص الفتر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6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6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1474" w:hRule="atLeast"/>
        </w:trPr>
        <w:tc>
          <w:tcPr>
            <w:tcW w:w="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000</w:t>
            </w:r>
          </w:p>
        </w:tc>
        <w:tc>
          <w:tcPr>
            <w:tcW w:w="8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000</w:t>
            </w:r>
          </w:p>
        </w:tc>
        <w:tc>
          <w:tcPr>
            <w:tcW w:w="47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 الاجور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 الاجور المستحق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جور تخص الفتر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40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0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8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47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 ايجار مقدم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 الايجار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يراد يخص الفتر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60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ListParagraph"/>
        <w:ind w:left="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-76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) :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ما يلي بعض العمليات المالية التي تمت في شركة الربيع لبيع و صيانة الاجهزة الالكترونية عن السنة المنتهية في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4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صلت الشركة مقدماً من احد عملائها مبلغ </w:t>
      </w:r>
      <w:r>
        <w:rPr>
          <w:b/>
          <w:bCs/>
          <w:sz w:val="24"/>
          <w:szCs w:val="24"/>
        </w:rPr>
        <w:t>4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مقابل صيانة اجهزة حاسبات لشركته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قد تبين نهاية العام ان الحاسبات التي صيانتها بالفعل بلغت تكلفة صيانتها </w:t>
      </w:r>
      <w:r>
        <w:rPr>
          <w:b/>
          <w:bCs/>
          <w:sz w:val="24"/>
          <w:szCs w:val="24"/>
        </w:rPr>
        <w:t>28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وم الشركة في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كل عام بسداد قيمة الايجار السنوي مقدماً و الذي تبلغ قيمته </w:t>
      </w:r>
      <w:r>
        <w:rPr>
          <w:b/>
          <w:bCs/>
          <w:sz w:val="24"/>
          <w:szCs w:val="24"/>
        </w:rPr>
        <w:t>6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4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تعاقدت الشركة مع شركة الحمد للدعاية و الاعلان على القيام بحملة اعلانية لمدة سنة بتكلفة شهرية </w:t>
      </w:r>
      <w:r>
        <w:rPr>
          <w:b/>
          <w:bCs/>
          <w:sz w:val="24"/>
          <w:szCs w:val="24"/>
        </w:rPr>
        <w:t>8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علماً بأن قيمة مصروف الدعاية و الاعلان الظاهر في ميزان المراجعة قبل التسويات </w:t>
      </w:r>
      <w:r>
        <w:rPr>
          <w:b/>
          <w:bCs/>
          <w:sz w:val="24"/>
          <w:szCs w:val="24"/>
        </w:rPr>
        <w:t>72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جراء قيود التسويات اللازمة في نهاية الفت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426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-69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9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-3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3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9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-3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3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cf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7fd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36d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450</Words>
  <Characters>2571</Characters>
  <CharactersWithSpaces>30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0:46:00Z</dcterms:created>
  <dc:creator>user</dc:creator>
  <dc:description/>
  <dc:language>en-US</dc:language>
  <cp:lastModifiedBy>user</cp:lastModifiedBy>
  <dcterms:modified xsi:type="dcterms:W3CDTF">2013-10-20T0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