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7191375" cy="5943600"/>
                <wp:effectExtent l="133350" t="114300" r="142875" b="171450"/>
                <wp:docPr id="1" name="FD82988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D82988.tm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91360" cy="5943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D82988.tmp" stroked="t" o:allowincell="f" style="position:absolute;margin-left:0pt;margin-top:-490.55pt;width:566.2pt;height:467.9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23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2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AD35A-806F-4D18-B6C7-A6EC5CF66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11:00Z</dcterms:created>
  <dc:creator>Toshiba</dc:creator>
  <dc:description/>
  <dc:language>en-US</dc:language>
  <cp:lastModifiedBy>Toshiba</cp:lastModifiedBy>
  <dcterms:modified xsi:type="dcterms:W3CDTF">2013-11-0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