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71"/>
        <w:gridCol w:w="7765"/>
        <w:gridCol w:w="269"/>
      </w:tblGrid>
      <w:tr>
        <w:trPr/>
        <w:tc>
          <w:tcPr>
            <w:tcW w:w="8036" w:type="dxa"/>
            <w:gridSpan w:val="2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229225" cy="1355725"/>
                  <wp:effectExtent l="0" t="0" r="0" b="0"/>
                  <wp:docPr id="1" name="صورة 2" descr="http://www.ckfu.org/pic4u/uploads/ckfu138366021925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http://www.ckfu.org/pic4u/uploads/ckfu138366021925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تج المحلي الاجمالي يساو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442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b. </w:t>
              <w:br/>
              <w:t>444</w:t>
              <w:br/>
              <w:t xml:space="preserve">c. </w:t>
              <w:br/>
              <w:t>450</w:t>
              <w:br/>
              <w:t xml:space="preserve">d. </w:t>
              <w:br/>
              <w:t>400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دخل الشخصي ي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440</w:t>
              <w:br/>
              <w:t xml:space="preserve">b. </w:t>
              <w:br/>
              <w:t>411</w:t>
              <w:br/>
              <w:t xml:space="preserve">c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38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d. </w:t>
              <w:br/>
              <w:t>450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تج القومي الإجمالي ي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372</w:t>
              <w:br/>
              <w:t xml:space="preserve">b. </w:t>
              <w:br/>
              <w:t>472</w:t>
              <w:br/>
              <w:t xml:space="preserve">c. </w:t>
              <w:br/>
              <w:t>433</w:t>
              <w:br/>
              <w:t xml:space="preserve">d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49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تج القومي الصافي ي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531</w:t>
              <w:br/>
              <w:t xml:space="preserve">b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45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c. </w:t>
              <w:br/>
              <w:t>341</w:t>
              <w:br/>
              <w:t xml:space="preserve">d. </w:t>
              <w:br/>
              <w:t>431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عتمدا على المعادلات التالية والتي تصف نموذجا لاقتصاد دولة ما، اجب على الاسئلة من السؤال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ى السؤال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 xml:space="preserve"> :</w:t>
              <w:br/>
            </w:r>
            <w:r>
              <w:rPr/>
              <w:drawing>
                <wp:inline distT="0" distB="0" distL="0" distR="0">
                  <wp:extent cx="4591050" cy="1303655"/>
                  <wp:effectExtent l="0" t="0" r="0" b="0"/>
                  <wp:docPr id="2" name="صورة 3" descr="http://www.ckfu.org/pic4u/uploads/ckfu138366021928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http://www.ckfu.org/pic4u/uploads/ckfu138366021928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دخل القومي التوازني لهذا الاقتصاد ي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2600</w:t>
              <w:br/>
              <w:t xml:space="preserve">b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24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c. </w:t>
              <w:br/>
              <w:t>1600</w:t>
              <w:br/>
              <w:t xml:space="preserve">d. </w:t>
              <w:br/>
              <w:t>1400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يمة الإستهلاك عند مستوي الدخل التوازني ت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16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b. </w:t>
              <w:br/>
              <w:t>1000</w:t>
              <w:br/>
              <w:t xml:space="preserve">c. </w:t>
              <w:br/>
              <w:t>2600</w:t>
              <w:br/>
              <w:t xml:space="preserve">d. </w:t>
              <w:br/>
              <w:t>1400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يمة مضاعف الإستثمار ت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3.2</w:t>
              <w:br/>
              <w:t xml:space="preserve">b. </w:t>
              <w:br/>
              <w:t>4.2</w:t>
              <w:br/>
              <w:t xml:space="preserve">c. </w:t>
              <w:br/>
              <w:t>4.3</w:t>
              <w:br/>
              <w:t xml:space="preserve">d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2.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يمة الإدخار عند مستوي الدخل التوازني ت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1000</w:t>
              <w:br/>
              <w:t xml:space="preserve">b. </w:t>
              <w:br/>
              <w:t>1200</w:t>
              <w:br/>
              <w:t xml:space="preserve">c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8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d. </w:t>
              <w:br/>
              <w:t>7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يمة الإستهلاك المستقل عن الدخل ت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300</w:t>
              <w:br/>
              <w:t xml:space="preserve">b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2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c. </w:t>
              <w:br/>
              <w:t>500</w:t>
              <w:br/>
              <w:t xml:space="preserve">d. </w:t>
              <w:br/>
              <w:t>750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يمة الميل الحدي للادخار تساو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>0.75</w:t>
              <w:br/>
              <w:t xml:space="preserve">b. </w:t>
              <w:br/>
              <w:t>0.80</w:t>
              <w:br/>
              <w:t xml:space="preserve">c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0.2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d. </w:t>
              <w:br/>
              <w:t>0.57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نموذج التدفق الدائري للدخل والإنفاق، يتدف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A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دخل من قطاع الأعمال إلى قطاع المستهلك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b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فاق من قطاع الأعمال إلى قطاع المستهلك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c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خل من قطاع المستهلكين إلى قطاع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d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ارد من قطاع الأعمال إلى قطاع المستهلك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إذا علمت ان الرقم القياسي لأسعار المستهلك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السنة الحالية لكان ذلك دليلا ع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رتفاع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B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نخفاض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C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رتفاع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  <w:br/>
              <w:t xml:space="preserve">D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نخفاض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قاس النمو الاقتصادي باستخدا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تج المحلى الاسم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b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اتج المحلي الحقيق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c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خفض الناتج المحلي الاجما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d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قم القياسي لأسعار المستهل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إذا كان الميل الحدي للاستهلاك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0.75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، وكانت الزيادة المستهدفة في الناتج المحلي الإجمالي ه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30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ليون ريال، فإن الزيادة المتوقعة في الاستهلاك ه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  <w:br/>
              <w:t xml:space="preserve">2100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b. </w:t>
              <w:br/>
              <w:t xml:space="preserve">2700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c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2250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d. </w:t>
              <w:br/>
              <w:t xml:space="preserve">4000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جموع القيم المضافة لجميع المراحل الإنتاجية لسلعة م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A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ل عن سعر السلعة في السو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b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زيد عن سعر السلعة في السو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c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ساوي سعر السلعة في السو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 xml:space="preserve">d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ؤدي إلى الاحتساب المزدو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قصد بالاحتساب المزدوج تضخيم قيمة الناتج المحلي الإجمالي نتيجة لاحتساب قيم السلع النهائية لأكثر من م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 الناتج المحلي الإجمالي أكبر من الناتج القومي الإجمالي عندما تكون عوائد عناصر الإنتاج الأجنبية في القطر أكبر من عوائد عناصر الإنتاج للقطر في الخار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حاصل جمع الميل الحدي للاستهلاك والميل الحدي للادخار يكون اكبر من الصفر واقل من الواح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حي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عة العامة هي تلك السلعة التي تستهلك جماعيا وتكون متاحة للجميع ولا يمكن حرمان احد من استهلاكها و تقدم مقابل أجر رمز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يل المتوسط للاستهلاك يزداد مع نقصان الدخل، بينما ينخفض الميل المتوسط للادخار مع نقصان الدخ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32"/>
        <w:szCs w:val="32"/>
      </w:rPr>
    </w:pPr>
    <w:r>
      <w:rPr>
        <w:rFonts w:ascii="Tahoma" w:hAnsi="Tahoma" w:cs="Tahoma"/>
        <w:color w:val="17365D" w:themeColor="text2" w:themeShade="bf"/>
        <w:sz w:val="32"/>
        <w:sz w:val="32"/>
        <w:szCs w:val="32"/>
        <w:rtl w:val="true"/>
      </w:rPr>
      <w:t xml:space="preserve">الاختبار الفصلي – إقتصاد كلي </w:t>
    </w:r>
    <w:r>
      <w:rPr>
        <w:rFonts w:cs="Tahoma" w:ascii="Tahoma" w:hAnsi="Tahoma"/>
        <w:color w:val="17365D" w:themeColor="text2" w:themeShade="bf"/>
        <w:sz w:val="32"/>
        <w:szCs w:val="32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18a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65a0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65a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18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65a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65a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2:00Z</dcterms:created>
  <dc:creator>Welcome</dc:creator>
  <dc:description/>
  <dc:language>en-US</dc:language>
  <cp:lastModifiedBy>Welcome</cp:lastModifiedBy>
  <dcterms:modified xsi:type="dcterms:W3CDTF">2013-11-1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