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hanging="0"/>
        <w:rPr/>
      </w:pPr>
      <w:r>
        <w:rPr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حاضرة </w:t>
      </w:r>
      <w:r>
        <w:rPr>
          <w:b/>
          <w:bCs/>
          <w:sz w:val="24"/>
          <w:szCs w:val="24"/>
          <w:u w:val="single"/>
        </w:rPr>
        <w:t>23</w:t>
      </w:r>
    </w:p>
    <w:p>
      <w:pPr>
        <w:pStyle w:val="Normal"/>
        <w:ind w:left="-1192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اجعة عام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راجعة التسويات الجردية </w:t>
      </w:r>
    </w:p>
    <w:p>
      <w:pPr>
        <w:pStyle w:val="ListParagraph"/>
        <w:ind w:left="-69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قامت احدى المنشآت بعمل عقد دعاية و اعلان لمدة سنة بمبلغ </w:t>
      </w:r>
      <w:r>
        <w:rPr>
          <w:b/>
          <w:bCs/>
          <w:sz w:val="24"/>
          <w:szCs w:val="24"/>
        </w:rPr>
        <w:t>12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سددتها بشيك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علما بأن نهاية السنة المالية ه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كل عام </w:t>
      </w:r>
    </w:p>
    <w:p>
      <w:pPr>
        <w:pStyle w:val="ListParagraph"/>
        <w:ind w:left="-69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عداد قيد التسوية المناسب في نهاية الفت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-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49780</wp:posOffset>
                </wp:positionH>
                <wp:positionV relativeFrom="paragraph">
                  <wp:posOffset>6985</wp:posOffset>
                </wp:positionV>
                <wp:extent cx="309245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658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9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مصروف دعاية و اعلا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 xml:space="preserve">مصروف دعاية و اعلان مقد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51.85pt;mso-wrap-distance-left:9pt;mso-wrap-distance-right:9pt;mso-wrap-distance-top:0pt;mso-wrap-distance-bottom:0pt;margin-top:0.55pt;mso-position-vertical-relative:text;margin-left:161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9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مصروف دعاية و اعلان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9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ى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 xml:space="preserve">مصروف دعاية و اعلان مقد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6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666" w:leader="none"/>
        </w:tabs>
        <w:ind w:left="-76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tabs>
          <w:tab w:val="clear" w:pos="720"/>
          <w:tab w:val="left" w:pos="5666" w:leader="none"/>
        </w:tabs>
        <w:ind w:left="-76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2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حصلت شركة الرضا على </w:t>
      </w:r>
      <w:r>
        <w:rPr>
          <w:b/>
          <w:bCs/>
          <w:sz w:val="24"/>
          <w:szCs w:val="24"/>
        </w:rPr>
        <w:t>9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مقدما لإصلاح حاسبات احد عملائه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علما بأن الحسابات التي تم اصلاحها لنهاية السنة بلغت تكلفتها </w:t>
      </w:r>
      <w:r>
        <w:rPr>
          <w:b/>
          <w:bCs/>
          <w:sz w:val="24"/>
          <w:szCs w:val="24"/>
        </w:rPr>
        <w:t>7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فقط </w:t>
      </w:r>
    </w:p>
    <w:p>
      <w:pPr>
        <w:pStyle w:val="Normal"/>
        <w:tabs>
          <w:tab w:val="clear" w:pos="720"/>
          <w:tab w:val="left" w:pos="5666" w:leader="none"/>
        </w:tabs>
        <w:ind w:left="-76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عداد قيد التسوية المناسب في نهاية عام </w:t>
      </w:r>
      <w:r>
        <w:rPr>
          <w:b/>
          <w:bCs/>
          <w:sz w:val="24"/>
          <w:szCs w:val="24"/>
        </w:rPr>
        <w:t>142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6" w:leader="none"/>
        </w:tabs>
        <w:ind w:left="-7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59585</wp:posOffset>
                </wp:positionH>
                <wp:positionV relativeFrom="paragraph">
                  <wp:posOffset>5715</wp:posOffset>
                </wp:positionV>
                <wp:extent cx="3430905" cy="66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669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7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 xml:space="preserve">ايراد اصلاح مقدم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ايراد اصل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5pt;height:52.7pt;mso-wrap-distance-left:9pt;mso-wrap-distance-right:9pt;mso-wrap-distance-top:0pt;mso-wrap-distance-bottom:0pt;margin-top:0.45pt;mso-position-vertical-relative:text;margin-left:138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7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 xml:space="preserve">ايراد اصلاح مقدم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7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ى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ايراد اصل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026" w:leader="none"/>
        </w:tabs>
        <w:ind w:left="-7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ind w:left="-76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tabs>
          <w:tab w:val="clear" w:pos="720"/>
          <w:tab w:val="left" w:pos="6026" w:leader="none"/>
        </w:tabs>
        <w:ind w:left="-76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تضح في نهاية عام </w:t>
      </w:r>
      <w:r>
        <w:rPr>
          <w:b/>
          <w:bCs/>
          <w:sz w:val="24"/>
          <w:szCs w:val="24"/>
        </w:rPr>
        <w:t>142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ان مصاريف الصيانة الخارجية المستحقة على المنشاة عن العام بلغت </w:t>
      </w:r>
      <w:r>
        <w:rPr>
          <w:b/>
          <w:bCs/>
          <w:sz w:val="24"/>
          <w:szCs w:val="24"/>
        </w:rPr>
        <w:t>4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سددت منها المنشأة </w:t>
      </w:r>
      <w:r>
        <w:rPr>
          <w:b/>
          <w:bCs/>
          <w:sz w:val="24"/>
          <w:szCs w:val="24"/>
        </w:rPr>
        <w:t>3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وهي القيمة الظاهرة في ميزان المراجعة قبل التسويات</w:t>
      </w:r>
    </w:p>
    <w:p>
      <w:pPr>
        <w:pStyle w:val="Normal"/>
        <w:tabs>
          <w:tab w:val="clear" w:pos="720"/>
          <w:tab w:val="left" w:pos="6026" w:leader="none"/>
        </w:tabs>
        <w:ind w:left="-76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عداد قيد التسوية المناسب في نهاية الفت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ind w:left="-7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00555</wp:posOffset>
                </wp:positionH>
                <wp:positionV relativeFrom="paragraph">
                  <wp:posOffset>5080</wp:posOffset>
                </wp:positionV>
                <wp:extent cx="3275965" cy="967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9671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 xml:space="preserve">مصاريف صيانة خارجي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مصاريف صيانة خارجية مستح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76.15pt;mso-wrap-distance-left:9pt;mso-wrap-distance-right:9pt;mso-wrap-distance-top:0pt;mso-wrap-distance-bottom:0pt;margin-top:0.4pt;mso-position-vertical-relative:text;margin-left:149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 xml:space="preserve">مصاريف صيانة خارجية 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/>
                        <w:t>1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ى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مصاريف صيانة خارجية مستح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8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48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86" w:leader="none"/>
        </w:tabs>
        <w:ind w:left="-76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5486" w:leader="none"/>
        </w:tabs>
        <w:ind w:left="-76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ارصدة التي تمت في دفاتر شركة الربيع لبيع و صيانة الاجهزة الالكترونية عن السنة المنتهية 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2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صلت الشركة مقدما من احد عملائها مبلغ </w:t>
      </w:r>
      <w:r>
        <w:rPr>
          <w:b/>
          <w:bCs/>
          <w:sz w:val="24"/>
          <w:szCs w:val="24"/>
        </w:rPr>
        <w:t>4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مقابل صيانة اجهزة حاسبات لشركت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قد تبين في نهاية العام ان الحاسبات التي صيانتها بالفعل بلغت تكلفة صيانتها </w:t>
      </w:r>
      <w:r>
        <w:rPr>
          <w:b/>
          <w:bCs/>
          <w:sz w:val="24"/>
          <w:szCs w:val="24"/>
        </w:rPr>
        <w:t>28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م الشركة في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كل عام بسداد قيمة الايجار السنوي مقدما والذي تبلغ قيمته </w:t>
      </w:r>
      <w:r>
        <w:rPr>
          <w:b/>
          <w:bCs/>
          <w:sz w:val="24"/>
          <w:szCs w:val="24"/>
        </w:rPr>
        <w:t>6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2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تعاقدت الشركة في شركة الحمد للدعاية و الاعلان على القيام بحملة اعلانية لمدة سنة بتكلفة شهرية 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علما بأن قيمة مصروف الدعاية و الاعلان الظاهر في ميزان المراجعة قبل التسويات </w:t>
      </w:r>
      <w:r>
        <w:rPr>
          <w:b/>
          <w:bCs/>
          <w:sz w:val="24"/>
          <w:szCs w:val="24"/>
        </w:rPr>
        <w:t>7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tabs>
          <w:tab w:val="clear" w:pos="720"/>
          <w:tab w:val="left" w:pos="5486" w:leader="none"/>
        </w:tabs>
        <w:ind w:left="-40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جراء قيود التسويات اللازمة في نهاية الفت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5486" w:leader="none"/>
        </w:tabs>
        <w:ind w:left="-40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اب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5486" w:leader="none"/>
        </w:tabs>
        <w:ind w:left="-4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5"/>
        <w:bidiVisual w:val="true"/>
        <w:tblW w:w="8522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4"/>
        <w:gridCol w:w="1276"/>
        <w:gridCol w:w="3951"/>
        <w:gridCol w:w="2130"/>
      </w:tblGrid>
      <w:tr>
        <w:trPr/>
        <w:tc>
          <w:tcPr>
            <w:tcW w:w="116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20"/>
                <w:tab w:val="left" w:pos="54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20"/>
                <w:tab w:val="left" w:pos="54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95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20"/>
                <w:tab w:val="left" w:pos="54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213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20"/>
                <w:tab w:val="left" w:pos="54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48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800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48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548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8000</w:t>
            </w:r>
          </w:p>
        </w:tc>
        <w:tc>
          <w:tcPr>
            <w:tcW w:w="39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48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راد الصيانة المقدم </w:t>
            </w:r>
          </w:p>
          <w:p>
            <w:pPr>
              <w:pStyle w:val="ListParagraph"/>
              <w:widowControl/>
              <w:tabs>
                <w:tab w:val="clear" w:pos="720"/>
                <w:tab w:val="left" w:pos="548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راد الصيانة           </w:t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4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27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48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00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48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548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000</w:t>
            </w:r>
          </w:p>
        </w:tc>
        <w:tc>
          <w:tcPr>
            <w:tcW w:w="39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48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روف الايجار </w:t>
            </w:r>
          </w:p>
          <w:p>
            <w:pPr>
              <w:pStyle w:val="ListParagraph"/>
              <w:widowControl/>
              <w:tabs>
                <w:tab w:val="clear" w:pos="720"/>
                <w:tab w:val="left" w:pos="548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روف الايجار المقدم </w:t>
            </w:r>
          </w:p>
          <w:p>
            <w:pPr>
              <w:pStyle w:val="ListParagraph"/>
              <w:widowControl/>
              <w:tabs>
                <w:tab w:val="clear" w:pos="720"/>
                <w:tab w:val="left" w:pos="548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يجار يخص الفتر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00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ListParagraph"/>
              <w:widowControl/>
              <w:tabs>
                <w:tab w:val="clear" w:pos="720"/>
                <w:tab w:val="left" w:pos="54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0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 </w:t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4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27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48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00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48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548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000</w:t>
            </w:r>
          </w:p>
        </w:tc>
        <w:tc>
          <w:tcPr>
            <w:tcW w:w="39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48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 الاعلان</w:t>
            </w:r>
          </w:p>
          <w:p>
            <w:pPr>
              <w:pStyle w:val="ListParagraph"/>
              <w:widowControl/>
              <w:tabs>
                <w:tab w:val="clear" w:pos="720"/>
                <w:tab w:val="left" w:pos="548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 الاعلان المستحق</w:t>
            </w:r>
          </w:p>
          <w:p>
            <w:pPr>
              <w:pStyle w:val="ListParagraph"/>
              <w:widowControl/>
              <w:tabs>
                <w:tab w:val="clear" w:pos="720"/>
                <w:tab w:val="left" w:pos="548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صروف المستحق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60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2000</w:t>
            </w:r>
          </w:p>
          <w:p>
            <w:pPr>
              <w:pStyle w:val="ListParagraph"/>
              <w:widowControl/>
              <w:tabs>
                <w:tab w:val="clear" w:pos="720"/>
                <w:tab w:val="left" w:pos="54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0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 </w:t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4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27</w:t>
            </w:r>
          </w:p>
        </w:tc>
      </w:tr>
    </w:tbl>
    <w:p>
      <w:pPr>
        <w:pStyle w:val="ListParagraph"/>
        <w:tabs>
          <w:tab w:val="clear" w:pos="720"/>
          <w:tab w:val="left" w:pos="5486" w:leader="none"/>
        </w:tabs>
        <w:ind w:left="-4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5486" w:leader="none"/>
        </w:tabs>
        <w:ind w:left="-40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ر الاجابة الصحيحة م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مت منشأة النسيم لإصلاح السيارات بإصلاح سيارات احدى الشركات بقيمة بلغت </w:t>
      </w:r>
      <w:r>
        <w:rPr>
          <w:b/>
          <w:bCs/>
          <w:sz w:val="24"/>
          <w:szCs w:val="24"/>
        </w:rPr>
        <w:t>9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حصلت منها حتى نهاية السنة المالية ما قيمته </w:t>
      </w:r>
      <w:r>
        <w:rPr>
          <w:b/>
          <w:bCs/>
          <w:sz w:val="24"/>
          <w:szCs w:val="24"/>
        </w:rPr>
        <w:t>7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هي الظاهرة بميزان المراجع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هذا يكون قيد التسوية اللازم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حـ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 xml:space="preserve">ايراد اصلاح مستحق     </w:t>
      </w:r>
      <w:r>
        <w:rPr>
          <w:b/>
          <w:bCs/>
          <w:sz w:val="24"/>
          <w:szCs w:val="24"/>
        </w:rPr>
        <w:t>7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 حـ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ايراد اصلاح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حـ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 xml:space="preserve">ايراد اصلاح               </w:t>
      </w:r>
      <w:r>
        <w:rPr>
          <w:b/>
          <w:bCs/>
          <w:sz w:val="24"/>
          <w:szCs w:val="24"/>
        </w:rPr>
        <w:t>9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 حـ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ايراد اصلاح مستح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حـ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 xml:space="preserve">ايراد اصلاح مقدم          </w:t>
      </w:r>
      <w:r>
        <w:rPr>
          <w:b/>
          <w:bCs/>
          <w:sz w:val="24"/>
          <w:szCs w:val="24"/>
        </w:rPr>
        <w:t>2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 حـ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ايراد اصلاح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  <w:t>20000</w:t>
      </w:r>
      <w:r>
        <w:rPr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من حـ</w:t>
      </w:r>
      <w:r>
        <w:rPr>
          <w:b/>
          <w:bCs/>
          <w:sz w:val="24"/>
          <w:szCs w:val="24"/>
          <w:highlight w:val="lightGray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يراد اصلاح مستحق       </w:t>
      </w:r>
      <w:r>
        <w:rPr>
          <w:b/>
          <w:bCs/>
          <w:sz w:val="24"/>
          <w:szCs w:val="24"/>
          <w:highlight w:val="lightGray"/>
        </w:rPr>
        <w:t>20000</w:t>
      </w:r>
      <w:r>
        <w:rPr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ى حـ</w:t>
      </w:r>
      <w:r>
        <w:rPr>
          <w:b/>
          <w:bCs/>
          <w:sz w:val="24"/>
          <w:szCs w:val="24"/>
          <w:highlight w:val="lightGray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يراد اصلاح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ء مما سب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لغ رصيد التأمين المقدم الظاهر بميزان المراجعة قبل التسويات 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بلغ </w:t>
      </w:r>
      <w:r>
        <w:rPr>
          <w:b/>
          <w:bCs/>
          <w:sz w:val="24"/>
          <w:szCs w:val="24"/>
        </w:rPr>
        <w:t>7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إذا علمت ان هذا المبلغ مدفوع مقدما اعتباراً من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مدة سنت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ان مصروف التأمين الذي يخص الفترة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ليس شيئاً مما ذكر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ان رصيد اللوازم و المهمات المكتبية في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بمبلغ </w:t>
      </w:r>
      <w:r>
        <w:rPr>
          <w:b/>
          <w:bCs/>
          <w:sz w:val="24"/>
          <w:szCs w:val="24"/>
        </w:rPr>
        <w:t>124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كانت مشتريات الفترة بقيمة </w:t>
      </w:r>
      <w:r>
        <w:rPr>
          <w:b/>
          <w:bCs/>
          <w:sz w:val="24"/>
          <w:szCs w:val="24"/>
        </w:rPr>
        <w:t>8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بلغ المستهلك من تلك اللوازم خلال السنة المالية </w:t>
      </w:r>
      <w:r>
        <w:rPr>
          <w:b/>
          <w:bCs/>
          <w:sz w:val="24"/>
          <w:szCs w:val="24"/>
        </w:rPr>
        <w:t>14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ما قيمته </w:t>
      </w:r>
      <w:r>
        <w:rPr>
          <w:b/>
          <w:bCs/>
          <w:sz w:val="24"/>
          <w:szCs w:val="24"/>
        </w:rPr>
        <w:t>10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ان الرصيد المتبقي من اللوازم المكتبية 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يكو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و يظهر في جانب الخصوم بقائمة المركز المالي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 يظهر في جانب المصروفات بقائمة الدخل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  <w:t>104000</w:t>
      </w:r>
      <w:r>
        <w:rPr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ريال و يظهر في جانب الأصول لقائمة المركز المالي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و يظهر في جانب الأصول بقائمة المركز المالي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لغ قيمة الرواتب و الاجور الظاهرة بميزان المراجعة قبل التسويات 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بلغ </w:t>
      </w:r>
      <w:r>
        <w:rPr>
          <w:b/>
          <w:bCs/>
          <w:sz w:val="24"/>
          <w:szCs w:val="24"/>
        </w:rPr>
        <w:t>12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إذا علمت ان الرواتب الشهرية للعاملين بالشركة هي </w:t>
      </w:r>
      <w:r>
        <w:rPr>
          <w:b/>
          <w:bCs/>
          <w:sz w:val="24"/>
          <w:szCs w:val="24"/>
        </w:rPr>
        <w:t>1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ان قيمة مصروف الاجور المستحقة الذي يظهر بقائمة المركز المالي 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  <w:t>60000</w:t>
      </w:r>
      <w:r>
        <w:rPr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ريال و يظهر ضمن الخصوم المتداولة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 يظهر ضمن الاصول المتداولة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 يظهر ضمن الاصول المتداولة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 يظهر ضمن الخصوم المتداولة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ء مما سبق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استأجرت احدى الشركات معرضا لعرض منتجاتها بايجار سنوي </w:t>
      </w:r>
      <w:r>
        <w:rPr>
          <w:b/>
          <w:bCs/>
          <w:sz w:val="24"/>
          <w:szCs w:val="24"/>
        </w:rPr>
        <w:t>24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دفعتها نقد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ان مصروف الايجار الذي يخص الفترة المنتهية 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  <w:t>160000</w:t>
      </w:r>
      <w:r>
        <w:rPr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ريال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افرت لدى منشأة الزامل لصيانة السيارات زيوت و شحوم بمبلغ </w:t>
      </w:r>
      <w:r>
        <w:rPr>
          <w:b/>
          <w:bCs/>
          <w:sz w:val="24"/>
          <w:szCs w:val="24"/>
        </w:rPr>
        <w:t>8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في بداية السنة و اشترت زيوت و شحوم خلال السنة بـ </w:t>
      </w:r>
      <w:r>
        <w:rPr>
          <w:b/>
          <w:bCs/>
          <w:sz w:val="24"/>
          <w:szCs w:val="24"/>
        </w:rPr>
        <w:t>7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في نهاية السنة تبين ان قيمة الزيوت و الشحوم الباقية بلغت </w:t>
      </w:r>
      <w:r>
        <w:rPr>
          <w:b/>
          <w:bCs/>
          <w:sz w:val="24"/>
          <w:szCs w:val="24"/>
        </w:rPr>
        <w:t>4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بالتالي فان قيمة الزيوت و الشحوم المستخدمة خلال الفتر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  <w:t>110000</w:t>
      </w:r>
      <w:r>
        <w:rPr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ريال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ء م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راجعة صندوق المصروفات النثرية</w:t>
      </w:r>
    </w:p>
    <w:p>
      <w:pPr>
        <w:pStyle w:val="ListParagraph"/>
        <w:tabs>
          <w:tab w:val="clear" w:pos="720"/>
          <w:tab w:val="left" w:pos="5486" w:leader="none"/>
        </w:tabs>
        <w:ind w:left="-69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ر الاجابة الصحيحة م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مت المنشأة بإنشاء صندوق للمصروفات النثرية بـ </w:t>
      </w:r>
      <w:r>
        <w:rPr>
          <w:b/>
          <w:bCs/>
          <w:sz w:val="24"/>
          <w:szCs w:val="24"/>
        </w:rPr>
        <w:t>1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ان قيد انشاء السلفة بشيك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م تسليمه لامين السلف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كو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حـ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ينون                           </w:t>
      </w:r>
      <w:r>
        <w:rPr>
          <w:b/>
          <w:bCs/>
          <w:sz w:val="24"/>
          <w:szCs w:val="24"/>
        </w:rPr>
        <w:t>1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 حـ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نقدية بالبنك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  <w:highlight w:val="lightGray"/>
          <w:u w:val="single"/>
        </w:rPr>
      </w:pPr>
      <w:r>
        <w:rPr>
          <w:b/>
          <w:bCs/>
          <w:sz w:val="24"/>
          <w:szCs w:val="24"/>
          <w:highlight w:val="lightGray"/>
        </w:rPr>
        <w:t>12000</w:t>
      </w:r>
      <w:r>
        <w:rPr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من حـ</w:t>
      </w:r>
      <w:r>
        <w:rPr>
          <w:b/>
          <w:bCs/>
          <w:sz w:val="24"/>
          <w:szCs w:val="24"/>
          <w:highlight w:val="lightGray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ندوق المصروفات النثرية      </w:t>
      </w:r>
      <w:r>
        <w:rPr>
          <w:b/>
          <w:bCs/>
          <w:sz w:val="24"/>
          <w:szCs w:val="24"/>
          <w:highlight w:val="lightGray"/>
        </w:rPr>
        <w:t>12000</w:t>
      </w:r>
      <w:r>
        <w:rPr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ى حـ</w:t>
      </w:r>
      <w:r>
        <w:rPr>
          <w:b/>
          <w:bCs/>
          <w:sz w:val="24"/>
          <w:szCs w:val="24"/>
          <w:highlight w:val="lightGray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نقدية بالبنك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حـ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 xml:space="preserve">نقدية بالبنك                         </w:t>
      </w:r>
      <w:r>
        <w:rPr>
          <w:b/>
          <w:bCs/>
          <w:sz w:val="24"/>
          <w:szCs w:val="24"/>
        </w:rPr>
        <w:t>1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 حـ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المدينون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حـ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 xml:space="preserve">نقدية بالبنك                         </w:t>
      </w:r>
      <w:r>
        <w:rPr>
          <w:b/>
          <w:bCs/>
          <w:sz w:val="24"/>
          <w:szCs w:val="24"/>
        </w:rPr>
        <w:t>1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 حـ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صندوق المصروفات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اجراء استعاضة السلفة المستديمة عندم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عندما يقترب رصيد السلفة من النفاد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 انتهاء الفترة المالية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 سبق صحيح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ان رصيد حساب الصندوق 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بقيمة </w:t>
      </w:r>
      <w:r>
        <w:rPr>
          <w:b/>
          <w:bCs/>
          <w:sz w:val="24"/>
          <w:szCs w:val="24"/>
        </w:rPr>
        <w:t>18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عند الجرد الفعلي للصندوق تبين ان النقدية الفعلية الموجودة </w:t>
      </w:r>
      <w:r>
        <w:rPr>
          <w:b/>
          <w:bCs/>
          <w:sz w:val="24"/>
          <w:szCs w:val="24"/>
        </w:rPr>
        <w:t>183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ذالك فان قيد التسوية الخاص بإثبات الزيادة في الصندوق يكو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حـ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رباح و الخسائر                   </w:t>
      </w: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 حـ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نقدية بالصندوق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  <w:highlight w:val="lightGray"/>
          <w:u w:val="single"/>
        </w:rPr>
      </w:pPr>
      <w:r>
        <w:rPr>
          <w:b/>
          <w:bCs/>
          <w:sz w:val="24"/>
          <w:szCs w:val="24"/>
          <w:highlight w:val="lightGray"/>
        </w:rPr>
        <w:t>300</w:t>
      </w:r>
      <w:r>
        <w:rPr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من حـ</w:t>
      </w:r>
      <w:r>
        <w:rPr>
          <w:b/>
          <w:bCs/>
          <w:sz w:val="24"/>
          <w:szCs w:val="24"/>
          <w:highlight w:val="lightGray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صندوق المصروفات النثرية        </w:t>
      </w:r>
      <w:r>
        <w:rPr>
          <w:b/>
          <w:bCs/>
          <w:sz w:val="24"/>
          <w:szCs w:val="24"/>
          <w:highlight w:val="lightGray"/>
        </w:rPr>
        <w:t>300</w:t>
      </w:r>
      <w:r>
        <w:rPr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ى حـ</w:t>
      </w:r>
      <w:r>
        <w:rPr>
          <w:b/>
          <w:bCs/>
          <w:sz w:val="24"/>
          <w:szCs w:val="24"/>
          <w:highlight w:val="lightGray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عجز او زيادة المصروفات النثرية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3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حـ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 xml:space="preserve">نقدية بالصندوق                    </w:t>
      </w: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 حـ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الارباح و الخسائر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حـ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 xml:space="preserve">عجز او زيادة المصروفات النثرية  </w:t>
      </w: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 حـ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صندوق المصروفات النثر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راجعة كشف تسوية البنك </w:t>
      </w:r>
    </w:p>
    <w:p>
      <w:pPr>
        <w:pStyle w:val="ListParagraph"/>
        <w:tabs>
          <w:tab w:val="clear" w:pos="720"/>
          <w:tab w:val="left" w:pos="5486" w:leader="none"/>
        </w:tabs>
        <w:ind w:left="-69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ر الاجابة الصحيحة م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كان رصيد البنك حسب كشف الحساب الوارد من البنك عن شهر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الى منشأة السعيد </w:t>
      </w:r>
      <w:r>
        <w:rPr>
          <w:b/>
          <w:bCs/>
          <w:sz w:val="24"/>
          <w:szCs w:val="24"/>
        </w:rPr>
        <w:t>15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بلغ مجموع الشيكات المسحوبة التي لم يتقدم اصحابها الى البنك لتحصيلها حتى تاريخ كشف الحساب 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كما هو واضح من كشف الحساب ان مبلغ المصاريف البنكية 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ان كوبونات الاوراق المالية المملوكة للمنشأة المحصلة بمعرفة البنك </w:t>
      </w:r>
      <w:r>
        <w:rPr>
          <w:b/>
          <w:bCs/>
          <w:sz w:val="24"/>
          <w:szCs w:val="24"/>
        </w:rPr>
        <w:t>3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النقدية المودعة في مساء يوم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</w:rPr>
        <w:t>2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بناء على المعلومات المتاحة رصيد البنك المعدل 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  <w:t>16000</w:t>
      </w:r>
      <w:r>
        <w:rPr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ريال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2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2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البا لا يتطابق رصيد حساب البنك من واقع الدفاتر المحاسبية مع رصيد حساب البنك الوارد بكشف الحساب وذلك يرجع ا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ود عمليات مثبتة بكشف حساب البنك لم تقيد بالدفاتر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ود عمليات مثبتة بدفاتر المنشأة لم تثبت بكشف حساب البنك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ود اخطاء تسجيل في كشف حساب البنك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ود اخطاء تسجيل في دفاتر المنشأ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كل ما سبق صحيح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اعداد مذكرة تسوية البنك فان الودائع بالطريق المرسلة للبنك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رح من الرصيد الوارد بكشف حساب البنك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تضاف الى الرصيد الوارد بكشف حساب البنك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طرح من رصيد البنك من واقع دفاتر المنشاة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ضاف الى رصيد البنك من واقع دفاتر المنشأة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ان رصيد حساب النقدية بالبنك في دفاتر منشأة المعتز 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قيمة </w:t>
      </w:r>
      <w:r>
        <w:rPr>
          <w:b/>
          <w:bCs/>
          <w:sz w:val="24"/>
          <w:szCs w:val="24"/>
        </w:rPr>
        <w:t>9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بعد وصول كشف حساب البنك اتضح 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5486" w:leader="none"/>
        </w:tabs>
        <w:ind w:left="-33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ناك اوراق قبض محصلة لحساب المنشاة لم يصل بها اشعار اضافة بمبلغ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– هناك شيك من احد العملاء تم رفضه لعدم وجود رصيد بمبلغ </w:t>
      </w:r>
      <w:r>
        <w:rPr>
          <w:b/>
          <w:bCs/>
          <w:sz w:val="24"/>
          <w:szCs w:val="24"/>
        </w:rPr>
        <w:t>1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– وبلغت المصاريف البنكية </w:t>
      </w: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بناء على هذه المعلومات كان رصيد حساب النقدية بالبنك المعدل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23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17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486" w:leader="none"/>
        </w:tabs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لا شيء مما سبق</w:t>
      </w:r>
    </w:p>
    <w:p>
      <w:pPr>
        <w:pStyle w:val="ListParagraph"/>
        <w:tabs>
          <w:tab w:val="clear" w:pos="720"/>
          <w:tab w:val="left" w:pos="5486" w:leader="none"/>
        </w:tabs>
        <w:ind w:left="-3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5486" w:leader="none"/>
        </w:tabs>
        <w:ind w:left="-4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5486" w:leader="none"/>
        </w:tabs>
        <w:ind w:left="-4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86" w:leader="none"/>
        </w:tabs>
        <w:spacing w:before="0" w:after="200"/>
        <w:ind w:left="-406" w:hanging="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84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-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-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3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4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3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4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3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4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3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4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3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4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3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4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-33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3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0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3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-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30" w:hanging="180"/>
      </w:pPr>
      <w:rPr/>
    </w:lvl>
  </w:abstractNum>
  <w:abstractNum w:abstractNumId="15">
    <w:lvl w:ilvl="0">
      <w:start w:val="1"/>
      <w:numFmt w:val="arabicAlpha"/>
      <w:lvlText w:val="%1)"/>
      <w:lvlJc w:val="left"/>
      <w:pPr>
        <w:tabs>
          <w:tab w:val="num" w:pos="0"/>
        </w:tabs>
        <w:ind w:left="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0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0" w:hanging="180"/>
      </w:pPr>
      <w:rPr/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0" w:hanging="180"/>
      </w:pPr>
      <w:rPr/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5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832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32a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832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b0d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995</Words>
  <Characters>5675</Characters>
  <CharactersWithSpaces>665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36:00Z</dcterms:created>
  <dc:creator>user</dc:creator>
  <dc:description/>
  <dc:language>en-US</dc:language>
  <cp:lastModifiedBy>user</cp:lastModifiedBy>
  <cp:lastPrinted>2013-12-06T18:34:00Z</cp:lastPrinted>
  <dcterms:modified xsi:type="dcterms:W3CDTF">2013-12-06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