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hanging="0"/>
        <w:rPr/>
      </w:pPr>
      <w:r>
        <w:rPr>
          <w:rtl w:val="true"/>
        </w:rPr>
      </w:r>
    </w:p>
    <w:p>
      <w:pPr>
        <w:pStyle w:val="Normal"/>
        <w:ind w:left="-1192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حاضرة </w:t>
      </w:r>
      <w:r>
        <w:rPr>
          <w:b/>
          <w:bCs/>
          <w:sz w:val="24"/>
          <w:szCs w:val="24"/>
          <w:u w:val="single"/>
        </w:rPr>
        <w:t>16</w:t>
      </w:r>
    </w:p>
    <w:p>
      <w:pPr>
        <w:pStyle w:val="Normal"/>
        <w:ind w:left="-1192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ياسة المالية</w:t>
      </w:r>
    </w:p>
    <w:p>
      <w:pPr>
        <w:pStyle w:val="Normal"/>
        <w:ind w:left="-119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قدم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192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ياسة المالية </w:t>
      </w:r>
      <w:r>
        <w:rPr>
          <w:sz w:val="24"/>
          <w:sz w:val="24"/>
          <w:szCs w:val="24"/>
          <w:rtl w:val="true"/>
        </w:rPr>
        <w:t xml:space="preserve">هي الأساليب التي تنتهجها الحكومة في محاولتها التأثير على أداء الاقتصاد بطريقة غير مباشرة وذلك من خلال استخدام الانفاق الحكومي والضرائب كأدوات لتحقيق أهداف السياسة الاقتصادية الحكومية و المتمثلة ف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خفض معدل البطال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نمو الاقتصاد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رار مستوى الأسعا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عدالة توزيع الدخل والثروة</w:t>
      </w:r>
    </w:p>
    <w:p>
      <w:pPr>
        <w:pStyle w:val="ListParagraph"/>
        <w:ind w:left="-119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تبر الايرادات الضريب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خاصة الضرائب المباشرة على الدخول و الأرباح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مصدر الرئيسي للإيرادات العامة او الحكوم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اسيما في الأقطار المتقدمة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ind w:left="-1192" w:hanging="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يؤدي الفرق بين الايرادات و النفقات الحكومية الى حدوث فائض او عجز في الموازن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ميزانية المقترحة </w:t>
      </w:r>
      <w:r>
        <w:rPr>
          <w:sz w:val="24"/>
          <w:szCs w:val="24"/>
          <w:rtl w:val="true"/>
        </w:rPr>
        <w:t>) .</w:t>
      </w:r>
    </w:p>
    <w:p>
      <w:pPr>
        <w:pStyle w:val="ListParagraph"/>
        <w:ind w:left="-119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جز و فائض الموازن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119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ذا كانت ايرادات الضرائب و الرسوم اقل من النفقات الحكومية في الموازنة العام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انت النتيجة هي ظهور عجز في الموازن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لا بد من تمويل عجز الموازنة عن طريق الاقتراض اما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مصادر داخلية </w:t>
      </w:r>
      <w:r>
        <w:rPr>
          <w:sz w:val="24"/>
          <w:sz w:val="24"/>
          <w:szCs w:val="24"/>
          <w:rtl w:val="true"/>
        </w:rPr>
        <w:t xml:space="preserve">من البنك المركزي بإصدارات نقدية جديد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و بالاقتراض من البنوك التجارية و الجمهور</w:t>
      </w:r>
    </w:p>
    <w:p>
      <w:pPr>
        <w:pStyle w:val="ListParagraph"/>
        <w:ind w:left="-832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دين العام 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و من مصادر خارجية </w:t>
      </w:r>
      <w:r>
        <w:rPr>
          <w:sz w:val="24"/>
          <w:sz w:val="24"/>
          <w:szCs w:val="24"/>
          <w:rtl w:val="true"/>
        </w:rPr>
        <w:t xml:space="preserve">سواء كانت حكومات و منظمات دولية او من بنوك تجارية اجنب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119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ما اذا كانت الايرادات الحكومية اكبر من النفقات الحكوم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انت النتيجة هي ظهور فائض في الموازن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مكن استخدامه في سداد الديون السابقة على الحكومة تجاه البنوك التجارية و الجمهور وكذلك الايفاء بالتزاماتها الدول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1192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طور التاريخي لميزانية المملكة خلال آخر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نوا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1192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3599180"/>
            <wp:effectExtent l="0" t="0" r="0" b="0"/>
            <wp:docPr id="1" name="صورة 0" descr="ss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ssc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119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-119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-119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-119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-119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-1192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خصصات الدولة للقطاعات المختلف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1192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3073400"/>
            <wp:effectExtent l="0" t="0" r="0" b="0"/>
            <wp:docPr id="2" name="صورة 1" descr="مخصص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مخصص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119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-119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دوات السياسة الم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119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أثر مستوى الأداء الاقتصادي بالتغيرات التي تطرأ على كل من الانفاق الحكومي و الضرائب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يندرج التغير في الانفاق و الضرائب تحت مجموعتين من التغيرات بحسب طبيعة هذا التغير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غيرات السياسة المالية المخطط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83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ي التي تتم عندما تقوم الحكومة بإحداث تغيرات معينة في الانفاق و الايرادات الضريبية بهدف التأثير على الطلب الكلي وتحقيق الاستقرار الاقتصاد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83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قسم السياسة المالية المخططة بدورها ال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سياسة مالية مخططة كمية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ياسة مالية مخططة نوعي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غيرات السياسة المالية غير المخطط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83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ي التي تحدث بطريقة تلقائ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طلق عليها اسم </w:t>
      </w:r>
      <w:r>
        <w:rPr>
          <w:b/>
          <w:b/>
          <w:bCs/>
          <w:sz w:val="24"/>
          <w:sz w:val="24"/>
          <w:szCs w:val="24"/>
          <w:rtl w:val="true"/>
        </w:rPr>
        <w:t>آلية الاستقرار الذاتية</w:t>
      </w:r>
      <w:r>
        <w:rPr>
          <w:sz w:val="24"/>
          <w:sz w:val="24"/>
          <w:szCs w:val="24"/>
          <w:rtl w:val="true"/>
        </w:rPr>
        <w:t xml:space="preserve"> وتعمل هذه الآلية استجابة لما يطرأ على مستوى الدخول من تغيرات عبر الدورات الاقتصاد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تسهم في استعادة الاستقرار الاقتصاد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119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دوات السياسة المالية الكمية المخطط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ضرائب</w:t>
      </w:r>
    </w:p>
    <w:p>
      <w:pPr>
        <w:pStyle w:val="ListParagraph"/>
        <w:ind w:left="-119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تمد الدول في تمويل انفاقاتها على ايرادات الضرائب بأنواعها المختلف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ما تعتمد بعض الحكومات في ذلك على عائدات بيع المواد الأولية التي تمتلكها الدول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كالنفط مثلا في الاقتصاد السعودي </w:t>
      </w:r>
      <w:r>
        <w:rPr>
          <w:sz w:val="24"/>
          <w:szCs w:val="24"/>
          <w:rtl w:val="true"/>
        </w:rPr>
        <w:t xml:space="preserve">) </w:t>
      </w:r>
    </w:p>
    <w:p>
      <w:pPr>
        <w:pStyle w:val="ListParagraph"/>
        <w:ind w:left="-119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تنصف الضريبة تبعاً لارتباطها بالدخل ال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ضريبة مستقلة او ثابت كضريبة الرؤوس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و ضريبة غير مستقلة مثل الضريبة النسبية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ضريبة التصاعدية على الدخل الشخصي</w:t>
      </w:r>
    </w:p>
    <w:p>
      <w:pPr>
        <w:pStyle w:val="ListParagraph"/>
        <w:ind w:left="-119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لاقة بين الضريبة و دخل توازن الاقتصاد </w:t>
      </w:r>
      <w:r>
        <w:rPr>
          <w:b/>
          <w:bCs/>
          <w:sz w:val="24"/>
          <w:szCs w:val="24"/>
          <w:rtl w:val="true"/>
        </w:rPr>
        <w:t xml:space="preserve">( * 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rtl w:val="true"/>
        </w:rPr>
        <w:t xml:space="preserve"> )</w:t>
      </w:r>
    </w:p>
    <w:p>
      <w:pPr>
        <w:pStyle w:val="ListParagraph"/>
        <w:ind w:left="-119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لاقة بين الضريبة ودخل توازن الاقتصاد علاقة عكسي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لذلك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ستخدم الحكومة خفض الضرائب في حالة رغبتها في تبني سياسية مالية توسعية وتعتمد الى زيادة الضرائب في حالة رغبتها في انتهاج سياسة مالية انكماش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ؤدي زيادة الضريبة على الدخول الى خفض الدخل المتاح للإنفاق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كما ان لزيادة الضريبة تأثير سلبي مضاعف على الطلب الكلي و مستوى دخل التواز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سبب ما يترتب على انخفاض الطلب من انخفاض الدخول وما ينتج عن ذلك من المزيد من الانخفاض في الطلب الكلي و الدخول وهكذ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119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ضاعف الضريبة الثابت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119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أجل قياس الأثر النهائي لتغير معين في الضريبة على دخل توازن الاقتصاد دعنا نتعرف اولاً على مضاعف الضريبة الثابت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119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نفترض ان لدينا اقتصاداً مغلقاً من ثلاثة قطاعات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يمكن تمثيل الاقتصاد بالمعادلات التالي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-1192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-119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روط التواز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1192" w:hanging="0"/>
        <w:jc w:val="center"/>
        <w:rPr>
          <w:i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ind w:left="-1192" w:hanging="0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ListParagraph"/>
        <w:ind w:left="-1192" w:hanging="0"/>
        <w:jc w:val="center"/>
        <w:rPr>
          <w:i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ListParagraph"/>
        <w:ind w:left="-1192" w:hanging="0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ListParagraph"/>
        <w:ind w:left="-1192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-1192" w:hanging="0"/>
        <w:jc w:val="center"/>
        <w:rPr>
          <w:i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ListParagraph"/>
        <w:ind w:left="-1192" w:hanging="0"/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و لقياس تأثير التغير في الضريبة الثابتة على دخل توازن الاقتصاد 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 xml:space="preserve">دعنا أولاً نشتق مضاعف الضريبة الثابتة من المعادلة الدخل التوازني 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 xml:space="preserve">حيث نجد أن </w:t>
      </w:r>
      <w:r>
        <w:rPr>
          <w:i/>
          <w:sz w:val="24"/>
          <w:szCs w:val="24"/>
          <w:rtl w:val="true"/>
        </w:rPr>
        <w:t>:</w:t>
      </w:r>
    </w:p>
    <w:p>
      <w:pPr>
        <w:pStyle w:val="ListParagraph"/>
        <w:ind w:left="-1192" w:hanging="0"/>
        <w:jc w:val="center"/>
        <w:rPr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∆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∆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d>
        </m:oMath>
      </m:oMathPara>
    </w:p>
    <w:p>
      <w:pPr>
        <w:pStyle w:val="ListParagraph"/>
        <w:ind w:left="-1192" w:hanging="0"/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الانفاق الحكومي </w:t>
      </w:r>
      <w:r>
        <w:rPr>
          <w:b/>
          <w:bCs/>
          <w:i/>
          <w:sz w:val="24"/>
          <w:szCs w:val="24"/>
          <w:rtl w:val="true"/>
        </w:rPr>
        <w:t>:</w:t>
      </w:r>
    </w:p>
    <w:p>
      <w:pPr>
        <w:pStyle w:val="ListParagraph"/>
        <w:ind w:left="-1192" w:hanging="0"/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و يقصد بالإنفاق الحكومي 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 xml:space="preserve">ما تنفقه الوزارات و الأجهزة الحكومية على مشترياتها من السلع و الخدمات الاستهلاكية و الاستثمارية 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 xml:space="preserve">بما في ذلك من انفاق على أجور و مرتبات العاملين في القطاع الحكومي 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 xml:space="preserve">والإنفاق على مدخلات الانتاج 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 xml:space="preserve">بالإضافة الى الانفاق الاستثماري على مشروعات البنية التحتية </w:t>
      </w:r>
      <w:r>
        <w:rPr>
          <w:i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تعتبر المدفوعات التحويلية 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 xml:space="preserve">مثل الاعانات او الدعم الحكومي لأسعار السلع الضرورية ودعم دخول الأسر الفقيرة و تعويضات البطالة 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 xml:space="preserve">ومن أهم بنود الانفاق الحكومي 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 xml:space="preserve">خاصة في الدول النامية </w:t>
      </w:r>
      <w:r>
        <w:rPr>
          <w:i/>
          <w:sz w:val="24"/>
          <w:szCs w:val="24"/>
          <w:rtl w:val="true"/>
        </w:rPr>
        <w:t>.</w:t>
      </w:r>
    </w:p>
    <w:p>
      <w:pPr>
        <w:pStyle w:val="ListParagraph"/>
        <w:ind w:left="-832" w:hanging="0"/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و للتغير في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الانفاق الحكومي </w:t>
      </w:r>
      <w:r>
        <w:rPr>
          <w:b/>
          <w:bCs/>
          <w:i/>
          <w:sz w:val="24"/>
          <w:szCs w:val="24"/>
          <w:rtl w:val="true"/>
        </w:rPr>
        <w:t xml:space="preserve">( </w:t>
      </w:r>
      <w:r>
        <w:rPr>
          <w:b/>
          <w:bCs/>
          <w:iCs/>
          <w:sz w:val="24"/>
          <w:szCs w:val="24"/>
        </w:rPr>
        <w:t>G</w:t>
      </w:r>
      <w:r>
        <w:rPr>
          <w:b/>
          <w:bCs/>
          <w:i/>
          <w:sz w:val="24"/>
          <w:szCs w:val="24"/>
          <w:rtl w:val="true"/>
        </w:rPr>
        <w:t>)</w:t>
      </w:r>
      <w:r>
        <w:rPr>
          <w:i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 xml:space="preserve">اثر ايجابي مباشر على الطلب الكلي باعتباره احد المكونات الرئيسية للطلب الكلي </w:t>
      </w:r>
      <w:r>
        <w:rPr>
          <w:i/>
          <w:sz w:val="24"/>
          <w:szCs w:val="24"/>
          <w:rtl w:val="true"/>
        </w:rPr>
        <w:t xml:space="preserve">. </w:t>
      </w:r>
      <w:r>
        <w:rPr>
          <w:i/>
          <w:i/>
          <w:sz w:val="24"/>
          <w:sz w:val="24"/>
          <w:szCs w:val="24"/>
          <w:rtl w:val="true"/>
        </w:rPr>
        <w:t xml:space="preserve">اما الأثر غير المباشر فيتولد عن الزيادة في الدخول الناتجة عن زيادة الانفاق الحكومي 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 xml:space="preserve">وما يترتب عليها من موجات متلاحقة من الزيادة في الطلب الكلي و الانفاق و الدخول </w:t>
      </w:r>
      <w:r>
        <w:rPr>
          <w:i/>
          <w:sz w:val="24"/>
          <w:szCs w:val="24"/>
          <w:rtl w:val="true"/>
        </w:rPr>
        <w:t>.</w:t>
      </w:r>
    </w:p>
    <w:p>
      <w:pPr>
        <w:pStyle w:val="ListParagraph"/>
        <w:ind w:left="-1192" w:hanging="0"/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مضاعف الانفاق الحكومي </w:t>
      </w:r>
      <w:r>
        <w:rPr>
          <w:b/>
          <w:bCs/>
          <w:i/>
          <w:sz w:val="24"/>
          <w:szCs w:val="24"/>
          <w:rtl w:val="true"/>
        </w:rPr>
        <w:t>:</w:t>
      </w:r>
    </w:p>
    <w:p>
      <w:pPr>
        <w:pStyle w:val="ListParagraph"/>
        <w:ind w:left="-1192" w:hanging="0"/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يعرف مضاعف الانفاق الحكومي بمقدار التغير في الدخل لكل دينار من التغير في الانفاق الحكومي </w:t>
      </w:r>
      <w:r>
        <w:rPr>
          <w:i/>
          <w:sz w:val="24"/>
          <w:szCs w:val="24"/>
          <w:rtl w:val="true"/>
        </w:rPr>
        <w:t xml:space="preserve">. </w:t>
      </w:r>
      <w:r>
        <w:rPr>
          <w:i/>
          <w:i/>
          <w:sz w:val="24"/>
          <w:sz w:val="24"/>
          <w:szCs w:val="24"/>
          <w:rtl w:val="true"/>
        </w:rPr>
        <w:t xml:space="preserve">ففي اقتصاد مغلق من ثلاثة قطاعات 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 xml:space="preserve">يمكن تمثيل الاقتصاد بالمعادلات التالية </w:t>
      </w:r>
      <w:r>
        <w:rPr>
          <w:i/>
          <w:sz w:val="24"/>
          <w:szCs w:val="24"/>
          <w:rtl w:val="true"/>
        </w:rPr>
        <w:t>:</w:t>
      </w:r>
    </w:p>
    <w:p>
      <w:pPr>
        <w:pStyle w:val="ListParagraph"/>
        <w:ind w:left="-1192" w:hanging="0"/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شروط التوازن </w:t>
      </w:r>
      <w:r>
        <w:rPr>
          <w:b/>
          <w:bCs/>
          <w:i/>
          <w:sz w:val="24"/>
          <w:szCs w:val="24"/>
          <w:rtl w:val="true"/>
        </w:rPr>
        <w:t>:</w:t>
      </w:r>
    </w:p>
    <w:p>
      <w:pPr>
        <w:pStyle w:val="ListParagraph"/>
        <w:ind w:left="-1192" w:hanging="0"/>
        <w:jc w:val="center"/>
        <w:rPr>
          <w:i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ind w:left="-1192" w:hanging="0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ListParagraph"/>
        <w:ind w:left="-1192" w:hanging="0"/>
        <w:jc w:val="center"/>
        <w:rPr>
          <w:i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ListParagraph"/>
        <w:ind w:left="-1192" w:hanging="0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ListParagraph"/>
        <w:ind w:left="-1192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-1192" w:hanging="0"/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ومن هذه المعادلة نحصل على مضاعف الانفاق الحكومي كما يلي </w:t>
      </w:r>
      <w:r>
        <w:rPr>
          <w:b/>
          <w:bCs/>
          <w:i/>
          <w:sz w:val="24"/>
          <w:szCs w:val="24"/>
          <w:rtl w:val="true"/>
        </w:rPr>
        <w:t>:</w:t>
      </w:r>
    </w:p>
    <w:p>
      <w:pPr>
        <w:pStyle w:val="ListParagraph"/>
        <w:ind w:left="-1192" w:hanging="0"/>
        <w:jc w:val="center"/>
        <w:rPr>
          <w:i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ListParagraph"/>
        <w:ind w:left="-1192" w:hanging="0"/>
        <w:jc w:val="center"/>
        <w:rPr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∆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∆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ListParagraph"/>
        <w:ind w:left="-1192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</w:r>
    </w:p>
    <w:p>
      <w:pPr>
        <w:pStyle w:val="ListParagraph"/>
        <w:ind w:left="-1192" w:hanging="0"/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السياسات المالية النوعية </w:t>
      </w:r>
      <w:r>
        <w:rPr>
          <w:b/>
          <w:bCs/>
          <w:i/>
          <w:sz w:val="24"/>
          <w:szCs w:val="24"/>
          <w:rtl w:val="true"/>
        </w:rPr>
        <w:t>:</w:t>
      </w:r>
    </w:p>
    <w:p>
      <w:pPr>
        <w:pStyle w:val="ListParagraph"/>
        <w:ind w:left="-1192" w:hanging="0"/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بالإضافة للسياسات المالية المخططة المنصبة على التغيير في حجم الانفاق او زيادة وخفض ايرادات الضريبة 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 xml:space="preserve">هناك سياسات بديلة تبقى على هذه المتغيرات دون تغيير في أحجامها 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 xml:space="preserve">وإنما تركز على هيكلها فتعمل على </w:t>
      </w:r>
      <w:r>
        <w:rPr>
          <w:i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>تغير توزيع عبء الضريبة</w:t>
      </w:r>
    </w:p>
    <w:p>
      <w:pPr>
        <w:pStyle w:val="ListParagraph"/>
        <w:numPr>
          <w:ilvl w:val="0"/>
          <w:numId w:val="6"/>
        </w:numPr>
        <w:rPr>
          <w:b/>
          <w:b/>
          <w:bCs/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>او تغير هيكل الانفاق</w:t>
      </w:r>
    </w:p>
    <w:p>
      <w:pPr>
        <w:pStyle w:val="ListParagraph"/>
        <w:numPr>
          <w:ilvl w:val="0"/>
          <w:numId w:val="6"/>
        </w:numPr>
        <w:rPr>
          <w:b/>
          <w:b/>
          <w:bCs/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او تغير هيكل او مصادر تمويل الدين العام </w:t>
      </w:r>
      <w:r>
        <w:rPr>
          <w:i/>
          <w:sz w:val="24"/>
          <w:szCs w:val="24"/>
          <w:rtl w:val="true"/>
        </w:rPr>
        <w:t>.</w:t>
      </w:r>
    </w:p>
    <w:p>
      <w:pPr>
        <w:pStyle w:val="ListParagraph"/>
        <w:ind w:left="-1192" w:hanging="0"/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اعادة توزيع عبء الضرائب </w:t>
      </w:r>
      <w:r>
        <w:rPr>
          <w:b/>
          <w:bCs/>
          <w:i/>
          <w:sz w:val="24"/>
          <w:szCs w:val="24"/>
          <w:rtl w:val="true"/>
        </w:rPr>
        <w:t>:</w:t>
      </w:r>
    </w:p>
    <w:p>
      <w:pPr>
        <w:pStyle w:val="ListParagraph"/>
        <w:ind w:left="-1192" w:hanging="0"/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ان اتباع سياسة الضرائب التصاعدية 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 xml:space="preserve">والتي تتزايد فيها معدلات ضريبة الدخل مع ارتفاع مستويات الدخول 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 xml:space="preserve">سيؤدي الى التقليل من تسرب جزء من الدخل الى خارج دورة الدخل </w:t>
      </w:r>
      <w:r>
        <w:rPr>
          <w:i/>
          <w:sz w:val="24"/>
          <w:szCs w:val="24"/>
          <w:rtl w:val="true"/>
        </w:rPr>
        <w:t xml:space="preserve">. </w:t>
      </w:r>
      <w:r>
        <w:rPr>
          <w:i/>
          <w:i/>
          <w:sz w:val="24"/>
          <w:sz w:val="24"/>
          <w:szCs w:val="24"/>
          <w:rtl w:val="true"/>
        </w:rPr>
        <w:t xml:space="preserve">لذلك فان اعادة توزيع عبء الضرائب من خلال زيادة الضريبة على الدخول المرتفعة 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 xml:space="preserve">ستؤدي الى زيادة الايرادات الحكومية ومن ثم الانفاق الحكومي 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 xml:space="preserve">وبالتالي انعاش الاقتصاد </w:t>
      </w:r>
      <w:r>
        <w:rPr>
          <w:i/>
          <w:sz w:val="24"/>
          <w:szCs w:val="24"/>
          <w:rtl w:val="true"/>
        </w:rPr>
        <w:t>.</w:t>
      </w:r>
    </w:p>
    <w:p>
      <w:pPr>
        <w:pStyle w:val="ListParagraph"/>
        <w:ind w:left="-1192" w:hanging="0"/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</w:r>
    </w:p>
    <w:p>
      <w:pPr>
        <w:pStyle w:val="ListParagraph"/>
        <w:ind w:left="-1192" w:hanging="0"/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اعادة هيكلة الانفاق الحكومي </w:t>
      </w:r>
      <w:r>
        <w:rPr>
          <w:b/>
          <w:bCs/>
          <w:i/>
          <w:sz w:val="24"/>
          <w:szCs w:val="24"/>
          <w:rtl w:val="true"/>
        </w:rPr>
        <w:t>:</w:t>
      </w:r>
    </w:p>
    <w:p>
      <w:pPr>
        <w:pStyle w:val="ListParagraph"/>
        <w:ind w:left="-1192" w:hanging="0"/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تعتبر امكانية تغيير هيكل الانفاق الحكومي على جانب كبير من الأهمية في تحريك النشاط الاقتصادي </w:t>
      </w:r>
      <w:r>
        <w:rPr>
          <w:i/>
          <w:sz w:val="24"/>
          <w:szCs w:val="24"/>
          <w:rtl w:val="true"/>
        </w:rPr>
        <w:t xml:space="preserve">. </w:t>
      </w:r>
      <w:r>
        <w:rPr>
          <w:i/>
          <w:i/>
          <w:sz w:val="24"/>
          <w:sz w:val="24"/>
          <w:szCs w:val="24"/>
          <w:rtl w:val="true"/>
        </w:rPr>
        <w:t xml:space="preserve">فبعض النفقات الحكومية 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 xml:space="preserve">خاصة في مجالات معينة يمكن ان تؤدي الى تحفيز النشاط الاقتصادي اكثر من النفقات في مجالات اخرى </w:t>
      </w:r>
      <w:r>
        <w:rPr>
          <w:i/>
          <w:sz w:val="24"/>
          <w:szCs w:val="24"/>
          <w:rtl w:val="true"/>
        </w:rPr>
        <w:t>.</w:t>
      </w:r>
    </w:p>
    <w:p>
      <w:pPr>
        <w:pStyle w:val="ListParagraph"/>
        <w:ind w:left="-1192" w:hanging="0"/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فمثلاً 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 xml:space="preserve">اذا قررت الحكومة زيادة انفاقها على مشروعات البنى التحتية 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 xml:space="preserve">وعلى ان يتم ذلك على حساب تخفيض مخصصات الانفاق العسكري بالقدر ذاته 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 xml:space="preserve">بحيث لا يتغير الانفاق الحكومي الكلي 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 xml:space="preserve">فان من المتوقع ان تؤدي هذه السياسة الاستثمارية الى تحفيز النشاط الاقتصادي و زيادة الناتج المحلي و الدخل و مستو الاستخدام </w:t>
      </w:r>
      <w:r>
        <w:rPr>
          <w:i/>
          <w:sz w:val="24"/>
          <w:szCs w:val="24"/>
          <w:rtl w:val="true"/>
        </w:rPr>
        <w:t>.</w:t>
      </w:r>
    </w:p>
    <w:p>
      <w:pPr>
        <w:pStyle w:val="ListParagraph"/>
        <w:ind w:left="-1192" w:hanging="0"/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اعادة هيكلة الدين العام </w:t>
      </w:r>
      <w:r>
        <w:rPr>
          <w:b/>
          <w:bCs/>
          <w:i/>
          <w:sz w:val="24"/>
          <w:szCs w:val="24"/>
          <w:rtl w:val="true"/>
        </w:rPr>
        <w:t>:</w:t>
      </w:r>
    </w:p>
    <w:p>
      <w:pPr>
        <w:pStyle w:val="ListParagraph"/>
        <w:ind w:left="-1192" w:hanging="0"/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تنصب سياسة اعادة هيكلة الدين العام على تغيير مصدر تمويل عجز الموازنة بما يتفق و أهداف السياسة الاقتصادية </w:t>
      </w:r>
      <w:r>
        <w:rPr>
          <w:i/>
          <w:sz w:val="24"/>
          <w:szCs w:val="24"/>
          <w:rtl w:val="true"/>
        </w:rPr>
        <w:t xml:space="preserve">. </w:t>
      </w:r>
      <w:r>
        <w:rPr>
          <w:i/>
          <w:i/>
          <w:sz w:val="24"/>
          <w:sz w:val="24"/>
          <w:szCs w:val="24"/>
          <w:rtl w:val="true"/>
        </w:rPr>
        <w:t xml:space="preserve">فإذا كان هناك فائض في الموازنة خلال فترة الانتعاش و ارتفاع معدلات التضخم 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 xml:space="preserve">فيجب استخدام هذا الفائض في سداد ديون الحكومة للبنك المركزي حتى يقل عرض النقود 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 xml:space="preserve">فتسهم الحكومة بذلك في تخفيض معدل التضخم </w:t>
      </w:r>
      <w:r>
        <w:rPr>
          <w:i/>
          <w:sz w:val="24"/>
          <w:szCs w:val="24"/>
          <w:rtl w:val="true"/>
        </w:rPr>
        <w:t>.</w:t>
      </w:r>
    </w:p>
    <w:p>
      <w:pPr>
        <w:pStyle w:val="ListParagraph"/>
        <w:ind w:left="-1192" w:hanging="0"/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اما في فترة الركود الاقتصادي 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 xml:space="preserve">فيكون ان تؤدي سياسة الانفاق الحكومي بواسطة زيادة حجم العجز في الموازنة الى انعاش الاقتصاد من خلال زيادة الطلب الكلي وبالتالي تخفيض معدل البطالة و زيادة الدخول 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 xml:space="preserve">شريطة ان يتم الانفاق الحكومي على مشروعات انتاجية </w:t>
      </w:r>
      <w:r>
        <w:rPr>
          <w:i/>
          <w:sz w:val="24"/>
          <w:szCs w:val="24"/>
          <w:rtl w:val="true"/>
        </w:rPr>
        <w:t>.</w:t>
      </w:r>
    </w:p>
    <w:p>
      <w:pPr>
        <w:pStyle w:val="ListParagraph"/>
        <w:ind w:left="-1192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i/>
          <w:i/>
          <w:sz w:val="24"/>
          <w:sz w:val="24"/>
          <w:szCs w:val="24"/>
          <w:rtl w:val="true"/>
        </w:rPr>
        <w:t>التنمية الاقتصادية</w:t>
      </w:r>
    </w:p>
    <w:p>
      <w:pPr>
        <w:pStyle w:val="ListParagraph"/>
        <w:ind w:left="-1192" w:hanging="0"/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مفهوم التنمية الاقتصادية </w:t>
      </w:r>
      <w:r>
        <w:rPr>
          <w:b/>
          <w:bCs/>
          <w:i/>
          <w:sz w:val="24"/>
          <w:szCs w:val="24"/>
          <w:rtl w:val="true"/>
        </w:rPr>
        <w:t>:</w:t>
      </w:r>
    </w:p>
    <w:p>
      <w:pPr>
        <w:pStyle w:val="ListParagraph"/>
        <w:ind w:left="-1192" w:hanging="0"/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يختلف مفهوم التنمية الاقتصادية حسب اختلاف المعايير او المؤشرات المستخدمة </w:t>
      </w:r>
      <w:r>
        <w:rPr>
          <w:i/>
          <w:sz w:val="24"/>
          <w:szCs w:val="24"/>
          <w:rtl w:val="true"/>
        </w:rPr>
        <w:t xml:space="preserve">. </w:t>
      </w:r>
      <w:r>
        <w:rPr>
          <w:i/>
          <w:i/>
          <w:sz w:val="24"/>
          <w:sz w:val="24"/>
          <w:szCs w:val="24"/>
          <w:rtl w:val="true"/>
        </w:rPr>
        <w:t xml:space="preserve">فبالنسبة للمؤشرات الاقتصادية التقليدية 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 xml:space="preserve">تعني التنمية الاقتصادية </w:t>
      </w:r>
      <w:r>
        <w:rPr>
          <w:i/>
          <w:sz w:val="24"/>
          <w:szCs w:val="24"/>
          <w:rtl w:val="true"/>
        </w:rPr>
        <w:t>:</w:t>
      </w:r>
    </w:p>
    <w:p>
      <w:pPr>
        <w:pStyle w:val="ListParagraph"/>
        <w:ind w:left="-1192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  <w:t xml:space="preserve">(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قدرة الاقتصاد القومي على تحقيق معدلات مرتفعة من النمو الاقتصادي </w:t>
      </w:r>
      <w:r>
        <w:rPr>
          <w:b/>
          <w:bCs/>
          <w:i/>
          <w:sz w:val="24"/>
          <w:szCs w:val="24"/>
          <w:rtl w:val="true"/>
        </w:rPr>
        <w:t xml:space="preserve">,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وزيادة معدل الدخل الفردي بنسبة تفوق معدل نمو السكان </w:t>
      </w:r>
      <w:r>
        <w:rPr>
          <w:b/>
          <w:bCs/>
          <w:i/>
          <w:sz w:val="24"/>
          <w:szCs w:val="24"/>
          <w:rtl w:val="true"/>
        </w:rPr>
        <w:t>) .</w:t>
      </w:r>
    </w:p>
    <w:p>
      <w:pPr>
        <w:pStyle w:val="ListParagraph"/>
        <w:ind w:left="-1192" w:hanging="0"/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لهذا كانت استراتيجيات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التنمية الاقتصادية</w:t>
      </w:r>
      <w:r>
        <w:rPr>
          <w:i/>
          <w:i/>
          <w:sz w:val="24"/>
          <w:sz w:val="24"/>
          <w:szCs w:val="24"/>
          <w:rtl w:val="true"/>
        </w:rPr>
        <w:t xml:space="preserve"> قبل عقد السبعينات تنظر الى التنمية باعتبارها ظاهرة اقتصادية تؤدي الى زيادة معدل النمو الاقتصادي من خلال التركيز على التصنيع وإحداث تغيرات في الهياكل الانتاجية 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 xml:space="preserve">بحيث تنخفض حصة القطاع الزراعي و تزداد حصة القطاعين الصناعي والخدمي في الناتج المحلي الاجمالي بصورة مستمرة </w:t>
      </w:r>
      <w:r>
        <w:rPr>
          <w:i/>
          <w:sz w:val="24"/>
          <w:szCs w:val="24"/>
          <w:rtl w:val="true"/>
        </w:rPr>
        <w:t>.</w:t>
      </w:r>
    </w:p>
    <w:p>
      <w:pPr>
        <w:pStyle w:val="ListParagraph"/>
        <w:ind w:left="-1192" w:hanging="0"/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>اما بالنسبة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 للمعايير غير الاقتصادية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sz w:val="24"/>
          <w:szCs w:val="24"/>
          <w:rtl w:val="true"/>
        </w:rPr>
        <w:t xml:space="preserve">( </w:t>
      </w:r>
      <w:r>
        <w:rPr>
          <w:i/>
          <w:i/>
          <w:sz w:val="24"/>
          <w:sz w:val="24"/>
          <w:szCs w:val="24"/>
          <w:rtl w:val="true"/>
        </w:rPr>
        <w:t xml:space="preserve">أي المؤشرات الاجتماعية و السياسية </w:t>
      </w:r>
      <w:r>
        <w:rPr>
          <w:i/>
          <w:sz w:val="24"/>
          <w:szCs w:val="24"/>
          <w:rtl w:val="true"/>
        </w:rPr>
        <w:t xml:space="preserve">) , </w:t>
      </w:r>
      <w:r>
        <w:rPr>
          <w:i/>
          <w:i/>
          <w:sz w:val="24"/>
          <w:sz w:val="24"/>
          <w:szCs w:val="24"/>
          <w:rtl w:val="true"/>
        </w:rPr>
        <w:t xml:space="preserve">فتشمل الاتجاه نحو تخفيض نسبة الأمية من خلال تكثيف الاستثمار في الخدمات التعليمية والصحية و زيادة المساهمة الجماهيرية في اتخاذ القرارات من خلال بناء المؤسسات الديمقراطية وتحقيق العدالة الاجتماعية في تخصيص الموارد الاقتصادية وغير ذلك من مؤشرات مهمة اخرى </w:t>
      </w:r>
      <w:r>
        <w:rPr>
          <w:i/>
          <w:sz w:val="24"/>
          <w:szCs w:val="24"/>
          <w:rtl w:val="true"/>
        </w:rPr>
        <w:t>.</w:t>
      </w:r>
    </w:p>
    <w:p>
      <w:pPr>
        <w:pStyle w:val="ListParagraph"/>
        <w:ind w:left="-1192" w:hanging="0"/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و يؤكد كتاب التنمية </w:t>
      </w:r>
      <w:r>
        <w:rPr>
          <w:i/>
          <w:sz w:val="24"/>
          <w:szCs w:val="24"/>
          <w:rtl w:val="true"/>
        </w:rPr>
        <w:t xml:space="preserve">" </w:t>
      </w:r>
      <w:r>
        <w:rPr>
          <w:i/>
          <w:i/>
          <w:sz w:val="24"/>
          <w:sz w:val="24"/>
          <w:szCs w:val="24"/>
          <w:rtl w:val="true"/>
        </w:rPr>
        <w:t xml:space="preserve">بأن التنمية يجب تن تعني توسيع خيارات جميع أفراد المجتمع في جميع المجالات الاقتصادية 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 xml:space="preserve">والسياسية 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 xml:space="preserve">والثقافية 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 xml:space="preserve">وتوفير تكافؤ الفرص للجميع </w:t>
      </w:r>
      <w:r>
        <w:rPr>
          <w:i/>
          <w:sz w:val="24"/>
          <w:szCs w:val="24"/>
          <w:rtl w:val="true"/>
        </w:rPr>
        <w:t xml:space="preserve">" . </w:t>
      </w:r>
      <w:r>
        <w:rPr>
          <w:i/>
          <w:i/>
          <w:sz w:val="24"/>
          <w:sz w:val="24"/>
          <w:szCs w:val="24"/>
          <w:rtl w:val="true"/>
        </w:rPr>
        <w:t xml:space="preserve">كذلك تشمل اهداف التنمية الشاملة على تحسين نوعية الحياة من جميع النواحي 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 xml:space="preserve">ولاسيما فيما يتعلق باحترام حقوق الانسان المدنية والسياسية وإثراء الحياة الثقافية وتقليل الأضرار الناجمة عن تلوث البيئة </w:t>
      </w:r>
      <w:r>
        <w:rPr>
          <w:i/>
          <w:sz w:val="24"/>
          <w:szCs w:val="24"/>
          <w:rtl w:val="true"/>
        </w:rPr>
        <w:t>.</w:t>
      </w:r>
    </w:p>
    <w:p>
      <w:pPr>
        <w:pStyle w:val="ListParagraph"/>
        <w:ind w:left="-1192" w:hanging="0"/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التنمية المتحيزة </w:t>
      </w:r>
      <w:r>
        <w:rPr>
          <w:b/>
          <w:bCs/>
          <w:i/>
          <w:sz w:val="24"/>
          <w:szCs w:val="24"/>
          <w:rtl w:val="true"/>
        </w:rPr>
        <w:t>:</w:t>
      </w:r>
    </w:p>
    <w:p>
      <w:pPr>
        <w:pStyle w:val="ListParagraph"/>
        <w:ind w:left="-1192" w:hanging="0"/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متخذو القرارات </w:t>
      </w:r>
      <w:r>
        <w:rPr>
          <w:i/>
          <w:sz w:val="24"/>
          <w:szCs w:val="24"/>
          <w:rtl w:val="true"/>
        </w:rPr>
        <w:t xml:space="preserve">( </w:t>
      </w:r>
      <w:r>
        <w:rPr>
          <w:i/>
          <w:i/>
          <w:sz w:val="24"/>
          <w:sz w:val="24"/>
          <w:szCs w:val="24"/>
          <w:rtl w:val="true"/>
        </w:rPr>
        <w:t xml:space="preserve">النخبة </w:t>
      </w:r>
      <w:r>
        <w:rPr>
          <w:i/>
          <w:sz w:val="24"/>
          <w:szCs w:val="24"/>
          <w:rtl w:val="true"/>
        </w:rPr>
        <w:t xml:space="preserve">) </w:t>
      </w:r>
      <w:r>
        <w:rPr>
          <w:i/>
          <w:i/>
          <w:sz w:val="24"/>
          <w:sz w:val="24"/>
          <w:szCs w:val="24"/>
          <w:rtl w:val="true"/>
        </w:rPr>
        <w:t xml:space="preserve">في الأقطار النامية غالباً ما يقعون في خطأ ما يمكن تسميته </w:t>
      </w:r>
      <w:r>
        <w:rPr>
          <w:i/>
          <w:sz w:val="24"/>
          <w:szCs w:val="24"/>
          <w:rtl w:val="true"/>
        </w:rPr>
        <w:t xml:space="preserve">" </w:t>
      </w:r>
      <w:r>
        <w:rPr>
          <w:i/>
          <w:i/>
          <w:sz w:val="24"/>
          <w:sz w:val="24"/>
          <w:szCs w:val="24"/>
          <w:rtl w:val="true"/>
        </w:rPr>
        <w:t xml:space="preserve">بالتنمية المتحيزة </w:t>
      </w:r>
      <w:r>
        <w:rPr>
          <w:i/>
          <w:sz w:val="24"/>
          <w:szCs w:val="24"/>
          <w:rtl w:val="true"/>
        </w:rPr>
        <w:t xml:space="preserve">"  </w:t>
      </w:r>
      <w:r>
        <w:rPr>
          <w:i/>
          <w:i/>
          <w:sz w:val="24"/>
          <w:sz w:val="24"/>
          <w:szCs w:val="24"/>
          <w:rtl w:val="true"/>
        </w:rPr>
        <w:t xml:space="preserve">حيث انهم يركزون اهتمامهم على المناطق الحضرية </w:t>
      </w:r>
      <w:r>
        <w:rPr>
          <w:i/>
          <w:sz w:val="24"/>
          <w:szCs w:val="24"/>
          <w:rtl w:val="true"/>
        </w:rPr>
        <w:t xml:space="preserve">( </w:t>
      </w:r>
      <w:r>
        <w:rPr>
          <w:i/>
          <w:i/>
          <w:sz w:val="24"/>
          <w:sz w:val="24"/>
          <w:szCs w:val="24"/>
          <w:rtl w:val="true"/>
        </w:rPr>
        <w:t xml:space="preserve">على حساب المناطق الريفية </w:t>
      </w:r>
      <w:r>
        <w:rPr>
          <w:i/>
          <w:sz w:val="24"/>
          <w:szCs w:val="24"/>
          <w:rtl w:val="true"/>
        </w:rPr>
        <w:t xml:space="preserve">) , </w:t>
      </w:r>
      <w:r>
        <w:rPr>
          <w:i/>
          <w:i/>
          <w:sz w:val="24"/>
          <w:sz w:val="24"/>
          <w:szCs w:val="24"/>
          <w:rtl w:val="true"/>
        </w:rPr>
        <w:t xml:space="preserve">كإنشاء الطرق و الجسور الحديثة و توفير الخدمات الصحية و التعليمية و الترفيهية في المدن الكبيرة مع استمرار حرمان سكان الريف من ابسط متطلبات الحياة كتوفير المياه الصالحة للشرب 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 xml:space="preserve">والكهرباء 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 xml:space="preserve">وبناء الطرق الريفية 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 xml:space="preserve">والمدارس 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 xml:space="preserve">و المستوصفات </w:t>
      </w:r>
      <w:r>
        <w:rPr>
          <w:i/>
          <w:sz w:val="24"/>
          <w:szCs w:val="24"/>
          <w:rtl w:val="true"/>
        </w:rPr>
        <w:t>.</w:t>
      </w:r>
    </w:p>
    <w:p>
      <w:pPr>
        <w:pStyle w:val="ListParagraph"/>
        <w:ind w:left="-1192" w:hanging="0"/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خصائص الأقطار النامية </w:t>
      </w:r>
      <w:r>
        <w:rPr>
          <w:b/>
          <w:bCs/>
          <w:i/>
          <w:sz w:val="24"/>
          <w:szCs w:val="24"/>
          <w:rtl w:val="true"/>
        </w:rPr>
        <w:t>:</w:t>
      </w:r>
    </w:p>
    <w:p>
      <w:pPr>
        <w:pStyle w:val="ListParagraph"/>
        <w:ind w:left="-1192" w:hanging="0"/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بالرغم من صعوبة تعميم مجموعة معينة من الخصائص على جميع الأقطار النامية 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 xml:space="preserve">الا ان هناك سبع خصائص عامة تنطبق و بدرجات متفاوتة على معظم الأقطار النامية </w:t>
      </w:r>
      <w:r>
        <w:rPr>
          <w:i/>
          <w:sz w:val="24"/>
          <w:szCs w:val="24"/>
          <w:rtl w:val="true"/>
        </w:rPr>
        <w:t xml:space="preserve">,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وهذه الخصائص هي </w:t>
      </w:r>
      <w:r>
        <w:rPr>
          <w:b/>
          <w:bCs/>
          <w:i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انخفاض المستوى المعيشي للسكان </w:t>
      </w:r>
      <w:r>
        <w:rPr>
          <w:i/>
          <w:sz w:val="24"/>
          <w:szCs w:val="24"/>
          <w:rtl w:val="true"/>
        </w:rPr>
        <w:t>,</w:t>
      </w:r>
    </w:p>
    <w:p>
      <w:pPr>
        <w:pStyle w:val="ListParagraph"/>
        <w:numPr>
          <w:ilvl w:val="0"/>
          <w:numId w:val="7"/>
        </w:numPr>
        <w:rPr>
          <w:b/>
          <w:b/>
          <w:bCs/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انخفاض انتاجية العامل </w:t>
      </w:r>
      <w:r>
        <w:rPr>
          <w:i/>
          <w:sz w:val="24"/>
          <w:szCs w:val="24"/>
          <w:rtl w:val="true"/>
        </w:rPr>
        <w:t>,</w:t>
      </w:r>
    </w:p>
    <w:p>
      <w:pPr>
        <w:pStyle w:val="ListParagraph"/>
        <w:numPr>
          <w:ilvl w:val="0"/>
          <w:numId w:val="7"/>
        </w:numPr>
        <w:rPr>
          <w:b/>
          <w:b/>
          <w:bCs/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ارتفاع معدلات نمو السكان </w:t>
      </w:r>
      <w:r>
        <w:rPr>
          <w:i/>
          <w:sz w:val="24"/>
          <w:szCs w:val="24"/>
          <w:rtl w:val="true"/>
        </w:rPr>
        <w:t>,</w:t>
      </w:r>
    </w:p>
    <w:p>
      <w:pPr>
        <w:pStyle w:val="ListParagraph"/>
        <w:numPr>
          <w:ilvl w:val="0"/>
          <w:numId w:val="7"/>
        </w:numPr>
        <w:rPr>
          <w:b/>
          <w:b/>
          <w:bCs/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ارتفاع معدلات البطالة </w:t>
      </w:r>
      <w:r>
        <w:rPr>
          <w:i/>
          <w:sz w:val="24"/>
          <w:szCs w:val="24"/>
          <w:rtl w:val="true"/>
        </w:rPr>
        <w:t>,</w:t>
      </w:r>
    </w:p>
    <w:p>
      <w:pPr>
        <w:pStyle w:val="ListParagraph"/>
        <w:numPr>
          <w:ilvl w:val="0"/>
          <w:numId w:val="7"/>
        </w:numPr>
        <w:rPr>
          <w:b/>
          <w:b/>
          <w:bCs/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الاعتماد الكبير على الانتاج الزراعي والصادرات الاولية </w:t>
      </w:r>
      <w:r>
        <w:rPr>
          <w:i/>
          <w:sz w:val="24"/>
          <w:szCs w:val="24"/>
          <w:rtl w:val="true"/>
        </w:rPr>
        <w:t>,</w:t>
      </w:r>
    </w:p>
    <w:p>
      <w:pPr>
        <w:pStyle w:val="ListParagraph"/>
        <w:numPr>
          <w:ilvl w:val="0"/>
          <w:numId w:val="7"/>
        </w:numPr>
        <w:rPr>
          <w:b/>
          <w:b/>
          <w:bCs/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>التبعية في العلاقات الاقتصادية الدولية</w:t>
      </w:r>
    </w:p>
    <w:p>
      <w:pPr>
        <w:pStyle w:val="ListParagraph"/>
        <w:numPr>
          <w:ilvl w:val="0"/>
          <w:numId w:val="7"/>
        </w:numPr>
        <w:rPr>
          <w:b/>
          <w:b/>
          <w:bCs/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محدودية او غياب المشاركة الشعبية في عملية اتخاذ القرارات </w:t>
      </w:r>
    </w:p>
    <w:p>
      <w:pPr>
        <w:pStyle w:val="ListParagraph"/>
        <w:ind w:left="-832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</w:r>
    </w:p>
    <w:p>
      <w:pPr>
        <w:pStyle w:val="ListParagraph"/>
        <w:ind w:left="-1192" w:hanging="0"/>
        <w:rPr>
          <w:iCs/>
          <w:sz w:val="24"/>
          <w:szCs w:val="24"/>
        </w:rPr>
      </w:pPr>
      <w:r>
        <w:rPr>
          <w:iCs/>
          <w:sz w:val="24"/>
          <w:szCs w:val="24"/>
          <w:rtl w:val="true"/>
        </w:rPr>
      </w:r>
    </w:p>
    <w:p>
      <w:pPr>
        <w:pStyle w:val="ListParagraph"/>
        <w:spacing w:before="0" w:after="200"/>
        <w:ind w:left="-1192" w:hanging="0"/>
        <w:contextualSpacing/>
        <w:rPr>
          <w:b/>
          <w:b/>
          <w:bCs/>
          <w:i/>
          <w:i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6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-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-832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1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7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-8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8" w:hanging="180"/>
      </w:pPr>
      <w:rPr/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-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-8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8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-8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8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-8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4cb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a57b1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834b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681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a57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280</Words>
  <Characters>7301</Characters>
  <CharactersWithSpaces>856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5:10:00Z</dcterms:created>
  <dc:creator>user</dc:creator>
  <dc:description/>
  <dc:language>en-US</dc:language>
  <cp:lastModifiedBy>user</cp:lastModifiedBy>
  <cp:lastPrinted>2013-12-07T16:38:00Z</cp:lastPrinted>
  <dcterms:modified xsi:type="dcterms:W3CDTF">2013-12-07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