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>المحاضرة العشرون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الفصل الساد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>اختبار الفرضي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>اختبار الفرضيات المتعلق بالفرق وسط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Y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إذا أخذت عينة عشوائية حجم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YE"/>
        </w:rPr>
        <w:t>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bidi="ar-YE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من مجتمع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>(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س</m:t>
            </m:r>
          </m:e>
        </m:sPre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,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أخذت عينة عشوائية أخرى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من مجتمع طبيعي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>(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س</m:t>
            </m:r>
          </m:e>
        </m:sPre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,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بحيث كانت مستقلة عن الأولى ، وكان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س</m:t>
            </m:r>
          </m:e>
        </m:sPre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 ،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س</m:t>
            </m:r>
          </m:e>
        </m:sPre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 معلومتين ‘ فإن احصاء الاختبار للفرض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=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ه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f>
                  <m:num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</m:sPre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</m:sPre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تخضع للتوزيع الطبيعي المعياري ، حيث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 ،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 هما وسطا العينتين على التوالي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نلاحظ أن خطوات الاختبار في هذه الحالة هي نفس خطوات الاختبار التي تم عرضها في نظ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) )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خطوات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: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=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أ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: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: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ج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: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M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دالة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f>
                  <m:num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</m:sPre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</m:sPre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على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 xml:space="preserve">أرفض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إذا كان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vertAlign w:val="subscript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أ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ج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Z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أخذت عينتان مستقلتان حجمهما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7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،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2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على التوالي من المجتمع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N(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  <w:softHyphen/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, 144)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lang w:bidi="ar-YE"/>
        </w:rPr>
        <w:t xml:space="preserve">،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N(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, 81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فاعطتا الوسطي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7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،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69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، اختبر الفرض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: 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 xml:space="preserve"> = M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على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0.05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9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.2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79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قيمة اختبار الدلالة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=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</w:rPr>
        <w:t>1-0.0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=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</w:rPr>
        <w:t>0.95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من جدول التوزيع الطبيعي ، نجد أن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.9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= 1.645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.95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.79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.645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نرفض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ندعم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اختبار الفرضيات المتعلقة بالنسبة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إن اختبار الفرضيات المتعلقة بالنسبة يشبه اختبار الفرضيات المتعلق بالوسط الحسابي لمجتمع حيث يتغير فقط طريقة إيجاد دالة الاختبار في هذه الحالة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نظر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)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إذا أخذت 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من توزيع  ذات الحد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مجتمع برنولي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)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b: (I , P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بحيث كا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 هي نسبة النحاج في العينة فإن دالة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تخضع لتوزيع طبيعي معياري بشرط أن تكو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كبي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3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، حيث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rtl w:val="true"/>
          <w:lang w:bidi="ar-YE"/>
        </w:rPr>
        <w:softHyphen/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هي نسبة النجاح للمجتمع،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هي نسبة النجاح للعينة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أما خطوات الاختبار هي كالآتي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الفرضية الصغي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: P = 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الفرضية الطويلة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أ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: 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: P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ج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: P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مستوى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إحصاء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نرفض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إذا كان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أ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vertAlign w:val="subscript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ج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Z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ن المعلوم أن نسبة مستخدمي حزام الأمان في السيارات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قبل تشريع التزام الاستعم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ه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0.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درست عينة عشوائية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20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سائق بعد صدور التشريع الإلزامي، فوجد أ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lang w:bidi="ar-YE"/>
        </w:rPr>
        <w:t>17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سائق يستعملون الحزام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اختبر الفرضية ما إذا كان التشريع قد زاد نسبة المستخدمين لحزام الأمان على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1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>الحل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: P = 0.8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: P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0.8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 xml:space="preserve">على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1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 xml:space="preserve">نلاحظ أ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70</m:t>
            </m:r>
          </m:num>
          <m:den>
            <m: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85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</w:rPr>
        <w:t>ثم نجد دالة الاختبار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8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8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.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.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rtl w:val="true"/>
          <w:lang w:bidi="ar-Y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1.8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0.90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 xml:space="preserve"> 1.8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 xml:space="preserve"> 1.28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النتيجة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المتباينة صحيحة ، نرفض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ندعم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rtl w:val="true"/>
          <w:lang w:bidi="ar-YE"/>
        </w:rPr>
        <w:softHyphen/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 (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القرار التزام السائقين باستخدام حزام الأمان قد رفع من نسبة السائقين الذين يلتزمون باستخدامه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).</w:t>
      </w:r>
    </w:p>
    <w:sectPr>
      <w:footerReference w:type="default" r:id="rId2"/>
      <w:type w:val="nextPage"/>
      <w:pgSz w:w="11906" w:h="16838"/>
      <w:pgMar w:left="720" w:right="720" w:gutter="0" w:header="0" w:top="720" w:footer="191" w:bottom="5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48112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d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38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38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5b5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45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3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3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5b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7a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FA7192-08EF-40CB-A552-1BBDF5AA4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00:00Z</dcterms:created>
  <dc:creator>Abdullah S. Elssa</dc:creator>
  <dc:description/>
  <dc:language>en-US</dc:language>
  <cp:lastModifiedBy>Amjad</cp:lastModifiedBy>
  <dcterms:modified xsi:type="dcterms:W3CDTF">2013-12-14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