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المحاضرة التاسعة والعشرين</w:t>
      </w:r>
    </w:p>
    <w:p>
      <w:pPr>
        <w:pStyle w:val="Normal"/>
        <w:jc w:val="center"/>
        <w:rPr>
          <w:sz w:val="28"/>
          <w:szCs w:val="28"/>
        </w:rPr>
      </w:pPr>
      <w:r>
        <w:rPr>
          <w:sz w:val="28"/>
          <w:sz w:val="28"/>
          <w:szCs w:val="28"/>
          <w:rtl w:val="true"/>
        </w:rPr>
        <w:t>البث المباشر الرابع – تدريبات على الفصل التاسع</w:t>
      </w:r>
    </w:p>
    <w:p>
      <w:pPr>
        <w:pStyle w:val="Normal"/>
        <w:spacing w:before="0" w:after="0"/>
        <w:rPr>
          <w:rFonts w:ascii="Arial" w:hAnsi="Arial" w:cs="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قا لقواعد الحوكمة فإنه عندما تكون القوائم المالية للشركة صادقة فإن ذلك يؤد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إلى جذب الاستثمارات المحلية والأجنبية</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معايير الحوكمة في منظمات الأعمال حفظ حقوق المساهمين وأصحاب</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المصالح</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أهداف الحوكمة في منظمات الأعمال مساءلة أعضاء مجلس الإدار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عناصر الحاكمية الرشيدة في المنظمات الحكومية مركزية الإدارة وعدم</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تفويض صلاحياتها وسلطاتها للإدارات المحلي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تبر القواعد التي تحدد كيفية اتخاذ القرار داخل الشركة من المحددات الخارجي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للحوكمة في منظمات الأعمال</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وكمة هي أسلوب ممارسة سلطات الإدارة الرشيدة بما يحقق مصالحها</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بغض النظر عن حماية مصالح وحقوق المساهمين</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تطلب الشفافية إفصاح مجلس الإدارة عن جميع المعلومات الخاصة بأعمال</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الشركة وسياساتها حتى ولو أثر ذلك على تحقيق أهدافها الإستراتيجية</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هدف الحوكمة في منظمات الأعمال إلى إتباع السلوك الأخلاقي والقضاء</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على الفساد</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قا لقواعد الحوكمة في منظمات الأعمال لا يستطيع مجلس الإدارة ف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الشركة تزكية مرشحين لإنتخابهم بمعرفة الجمعية العمومية للمساهمين</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بغرض الانضمام لعضوية مجلس الإدارة</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أسباب اللجوء لقواعد الحوكمة في منظمات الأعمال</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أ</w:t>
      </w:r>
      <w:r>
        <w:rPr>
          <w:rFonts w:ascii="Arial" w:hAnsi="Arial" w:asciiTheme="minorBidi" w:hAnsiTheme="minorBidi"/>
          <w:sz w:val="24"/>
          <w:szCs w:val="24"/>
          <w:highlight w:val="lightGray"/>
          <w:rtl w:val="true"/>
        </w:rPr>
        <w:t>)</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الانهيارات المالية والمحاسبية في الشركات</w:t>
      </w:r>
      <w:r>
        <w:rPr>
          <w:rFonts w:cs="Arial" w:ascii="Arial" w:hAnsi="Arial" w:asciiTheme="minorBidi" w:hAnsiTheme="minorBidi"/>
          <w:sz w:val="24"/>
          <w:szCs w:val="24"/>
          <w:highlight w:val="lightGray"/>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تحقيق الشركات معدلات مرتفعة من النمو</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ضعف انتقال رؤوس الأموال عبر الحدود وصغر حجم الشركات</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 من أهداف الحوكمة في منظمات الأعمال</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تحقيق الشفافية والعدالة</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تحقيق الحماية للمساهمين</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ج</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عدم مساءلة أعضاء مجلس الإدارة</w:t>
      </w:r>
      <w:r>
        <w:rPr>
          <w:rFonts w:cs="Arial" w:ascii="Arial" w:hAnsi="Arial" w:asciiTheme="minorBidi" w:hAnsiTheme="minorBidi"/>
          <w:sz w:val="24"/>
          <w:szCs w:val="24"/>
          <w:highlight w:val="lightGray"/>
          <w:rtl w:val="true"/>
        </w:rPr>
        <w:t>.</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محددات الداخلية للحوكمة في منظمات الأعمال</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وانين المنظمة للنشاط الاقتصادي في الدولة</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ب</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القواعد التي تحدد كيفية اتخاذ القرار داخل الشركة</w:t>
      </w:r>
      <w:r>
        <w:rPr>
          <w:rFonts w:cs="Arial" w:ascii="Arial" w:hAnsi="Arial" w:asciiTheme="minorBidi" w:hAnsiTheme="minorBidi"/>
          <w:sz w:val="24"/>
          <w:szCs w:val="24"/>
          <w:highlight w:val="lightGray"/>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كفاءة الأجهزة والهيئات الرقابية في إحكام الرقابة على الشركات</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معايير الحوكمة في منظمات الأعمال حفظ حقوق</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اهمين</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أصحاب المصالح</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ج</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المساهمين وأصحاب المصالح</w:t>
      </w:r>
      <w:r>
        <w:rPr>
          <w:rFonts w:cs="Arial" w:ascii="Arial" w:hAnsi="Arial" w:asciiTheme="minorBidi" w:hAnsiTheme="minorBidi"/>
          <w:sz w:val="24"/>
          <w:szCs w:val="24"/>
          <w:highlight w:val="lightGray"/>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ق ا لقواعد الحوكمة ولتعزيز الشفافية والمساءلة في الشركة يجب أن</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تفصح الشركة عن تعاملاتها وعلاقاتها مع</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طراف الداخلية</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طراف الخارجية</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ج</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الأطراف الداخلية والخارجية</w:t>
      </w:r>
      <w:r>
        <w:rPr>
          <w:rFonts w:cs="Arial" w:ascii="Arial" w:hAnsi="Arial" w:asciiTheme="minorBidi" w:hAnsiTheme="minorBidi"/>
          <w:sz w:val="24"/>
          <w:szCs w:val="24"/>
          <w:highlight w:val="lightGray"/>
          <w:rtl w:val="true"/>
        </w:rPr>
        <w:t>.</w:t>
      </w:r>
    </w:p>
    <w:p>
      <w:pPr>
        <w:pStyle w:val="Normal"/>
        <w:spacing w:before="0" w:after="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دريبات على الفصل العاشر</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w:t>
      </w:r>
      <w:r>
        <w:rPr>
          <w:rtl w:val="true"/>
        </w:rPr>
        <w:t xml:space="preserve">  </w:t>
      </w:r>
      <w:r>
        <w:rPr>
          <w:rFonts w:ascii="Arial" w:hAnsi="Arial" w:asciiTheme="minorBidi" w:hAnsiTheme="minorBidi"/>
          <w:b/>
          <w:b/>
          <w:bCs/>
          <w:sz w:val="24"/>
          <w:sz w:val="24"/>
          <w:szCs w:val="24"/>
          <w:rtl w:val="true"/>
        </w:rPr>
        <w:t>تقع مسئولية وضع الثقافة التنظيمية في منظمات الأعمال على عاتق الإدار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التنفيذية</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عوامل نجاح التغيير الثقافي في المنظمة الأخذ بعين الاعتبار نظرة الأفراد العاملين للتغير وقيمهم واتجاهاتهم ودوافعهم</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منظمات العربية يرتبط اقتناء التكنولوجيا بمعرفة الحاجة الحقيقي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لاقتنائها واستيعابها والتعامل معها</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إشكاليات الثقافة التنظيمية في المنظمات العربية عدم الاهتمام برأس</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المال المعرفي</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كن التعرف على طبيعة الثقافة التنظيمية السائدة في المنظمة من خلال</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الشعارات التي تتبناها المنظم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بر من مكونات الثقافة التنظيمية للمنظمة أسلوب الموظفين في تقديم المنتجات</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والخدمات التي تقدمها المنظمة للمجتمع</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اعد الثقافة التنظيمية الأفراد في المنظمة على فهم ما يدور حولهم</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حيث توفر لهم مصدر ا للمعاني المشتركة التي تفسر لهم لماذا تحدث</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الأشياء على نحو ما</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تعتبر المباني والمكاتب والفروع الخاصة بالمنظمة وأثاثها</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وتصاميمها الداخلية والخارجية من مكونات الثقافة التنظيمية للمنظمة</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تبر الثقافة التنظيمية وما تمثله من قيم واعتقادات راسخة في المنظمة هو</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الموجه الرئيسي الذي يؤثر في قرارات المديرين من أجل تحقيق أهداف</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المنظمة</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كن التعرف على طبيعة الثقافة التنظيمية السائدة في المنظمة من خلال</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أ</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الممارسات الإدارية</w:t>
      </w:r>
      <w:r>
        <w:rPr>
          <w:rFonts w:cs="Arial" w:ascii="Arial" w:hAnsi="Arial" w:asciiTheme="minorBidi" w:hAnsiTheme="minorBidi"/>
          <w:sz w:val="24"/>
          <w:szCs w:val="24"/>
          <w:highlight w:val="lightGray"/>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عارات التي تتبناها المنظمة</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طريقة الإعلان عن الوظائف</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ثقافة التي تركز على البيئة الخارجية حيث تحاول المنظمة التغيير</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لمقابلة احتياجات الزبائن وفيها تقوم المنظمة بالتغيير الفعلي كما يتم</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فيها مكافأة الابتكار والمخاطرة</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ثقافة البيروقراطي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ب</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ثقافة الريادة والإبداع</w:t>
      </w:r>
      <w:r>
        <w:rPr>
          <w:rFonts w:cs="Arial" w:ascii="Arial" w:hAnsi="Arial" w:asciiTheme="minorBidi" w:hAnsiTheme="minorBidi"/>
          <w:sz w:val="24"/>
          <w:szCs w:val="24"/>
          <w:highlight w:val="lightGray"/>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ثقافة الجماعة</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أبعاد الثقافة التنظيمية وعندما تتوسع المنظمة في تطبيق الأنظم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والتعليمات وزيادة مقدار الإشراف المباشر لضبط سلوك العاملين</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وجيه</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كامل</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ج</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الرقابة</w:t>
      </w:r>
      <w:r>
        <w:rPr>
          <w:rFonts w:cs="Arial" w:ascii="Arial" w:hAnsi="Arial" w:asciiTheme="minorBidi" w:hAnsiTheme="minorBidi"/>
          <w:sz w:val="24"/>
          <w:szCs w:val="24"/>
          <w:highlight w:val="lightGray"/>
          <w:rtl w:val="true"/>
        </w:rPr>
        <w:t>.</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إشكاليات الثقافة التنظيمية في المنظمات العربي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رتباط بقاء كبار المسئولين في مناصبهم بالأداء والنتائج التي يحققونها</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هتمام برأس المال المعرفي</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ج</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عدم تشجيع المبادرة والإبداع</w:t>
      </w:r>
      <w:r>
        <w:rPr>
          <w:rFonts w:cs="Arial" w:ascii="Arial" w:hAnsi="Arial" w:asciiTheme="minorBidi" w:hAnsiTheme="minorBidi"/>
          <w:sz w:val="24"/>
          <w:szCs w:val="24"/>
          <w:highlight w:val="lightGray"/>
          <w:rtl w:val="true"/>
        </w:rPr>
        <w:t>.</w:t>
      </w:r>
    </w:p>
    <w:p>
      <w:pPr>
        <w:pStyle w:val="Normal"/>
        <w:spacing w:before="0" w:after="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دريبات على الفصل الحادي عشر</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دان البرامج التطويرية في الجهة الإدارية وعدم تقدير كفاءات الموظفين وإنجازاتهم لا علاقة لها بسوء استخدام الموظف للإنترنت الذي يرجع سببه للموظف نفسه وطريقة تفكيره ووعيه وعدم قدرته على تحديد الأولويات في الأعمال الموكلة إليه</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بر سوء استخدام الإنترنت داخل مكان العمل له أهمية كبيرة عند تحليل نتيجة الإحصائيات التي تؤكد أن الموظفين يستخدمون الإنترنت أثناء ساعات العمل لأغراض شخصية وأن ذلك يؤثر تأثير كبير على إنتاجية الموظف وأداءه في العمل</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راقبة التي تقوم بها الجهات الإدارية على استخدام الموظفين للإنترنت</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تعتبر قانونية ومشروعة باعتبار أن الجهاز والخدمة مقدمة من قبل الجه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التابع لها الموظف وأن الاستخدام يقع ضمن ساعات العمل</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وقاية من ظاهرة إدمان الموظف للإنترنت يجب على الجهة الإدارية التعامل مع الموضوع بجدية من خلال تهديد الموظفين بتوقيع جزاءات تأديبية على من يثبت سوء استخدامه للإنترنت أثناء ساعات الدوام الرسمي</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خاطئ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 من فوائد الإنترنت</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لبريد الإلكتروني لإرسال رسائل وملفات للآخرين</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ب</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مشاهدة الملفات الإعلامية أثناء العمل</w:t>
      </w:r>
      <w:r>
        <w:rPr>
          <w:rFonts w:cs="Arial" w:ascii="Arial" w:hAnsi="Arial" w:asciiTheme="minorBidi" w:hAnsiTheme="minorBidi"/>
          <w:sz w:val="24"/>
          <w:szCs w:val="24"/>
          <w:highlight w:val="lightGray"/>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صول على شهادة دراسية</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د</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تكوين مواقع للمحادثة</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مظاهر سوء استخدام الموظف للإنترنت</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لبريد الإلكتروني</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تصفح الإنترنت في مواقع لها علاقة بالعمل</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ج</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القيام بالتسوق على الإنترنت</w:t>
      </w:r>
      <w:r>
        <w:rPr>
          <w:rFonts w:cs="Arial" w:ascii="Arial" w:hAnsi="Arial" w:asciiTheme="minorBidi" w:hAnsiTheme="minorBidi"/>
          <w:sz w:val="24"/>
          <w:szCs w:val="24"/>
          <w:highlight w:val="lightGray"/>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د</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تنزيل برمجيات مرخص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وقاية من سوء استخدام الموظف للإنترنت</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ضبط الدخول على الإنترنت أثناء العمل</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ملاحظة رد فعل الموظف عند الاقتراب من موقع عمله</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مجالات الدخول للإنترنت للموظف</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د</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جميع ما ذكر</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مضار إدمان الموظف للإنترنت التي تؤثر على احتفاظه بالوظيفة بشكل</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مباشر</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مضار صحية جسدية</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مضار صحية نفسية</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ج</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مضار مهنية</w:t>
      </w:r>
      <w:r>
        <w:rPr>
          <w:rFonts w:cs="Arial" w:ascii="Arial" w:hAnsi="Arial" w:asciiTheme="minorBidi" w:hAnsiTheme="minorBidi"/>
          <w:sz w:val="24"/>
          <w:szCs w:val="24"/>
          <w:highlight w:val="lightGray"/>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د</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مضار أخلاقية</w:t>
      </w:r>
      <w:r>
        <w:rPr>
          <w:rFonts w:cs="Arial" w:ascii="Arial" w:hAnsi="Arial" w:asciiTheme="minorBidi" w:hAnsiTheme="minorBidi"/>
          <w:sz w:val="24"/>
          <w:szCs w:val="24"/>
          <w:rtl w:val="true"/>
        </w:rPr>
        <w:t>.</w:t>
      </w:r>
    </w:p>
    <w:p>
      <w:pPr>
        <w:pStyle w:val="Normal"/>
        <w:spacing w:before="0" w:after="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دريبات على الفصل الثاني عشر</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نما يقوم أربعة من المرؤوسين من أماكن مختلفة بالتنظيم الهرمي بكتابة تقارير إلى رئيسهم الذي يقع مركزه بينهم جميعا ، يكون الاتصال</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من أسفل إلى أعلى</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من أعلى إلى أسفل</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على شكل حرف </w:t>
      </w:r>
      <w:r>
        <w:rPr>
          <w:rFonts w:cs="Arial" w:ascii="Arial" w:hAnsi="Arial" w:asciiTheme="minorBidi" w:hAnsiTheme="minorBidi"/>
          <w:sz w:val="24"/>
          <w:szCs w:val="24"/>
          <w:rtl w:val="true"/>
        </w:rPr>
        <w:t xml:space="preserve">( </w:t>
      </w:r>
      <w:r>
        <w:rPr>
          <w:rFonts w:ascii="Arial" w:hAnsi="Arial" w:asciiTheme="minorBidi" w:hAnsiTheme="minorBidi"/>
          <w:sz w:val="24"/>
          <w:szCs w:val="24"/>
        </w:rPr>
        <w:t>Y</w:t>
      </w:r>
      <w:r>
        <w:rPr>
          <w:rFonts w:cs="Arial"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 xml:space="preserve">على شكل حرف </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Cs w:val="24"/>
          <w:highlight w:val="lightGray"/>
        </w:rPr>
        <w:t>X</w:t>
      </w:r>
      <w:r>
        <w:rPr>
          <w:rFonts w:cs="Arial" w:ascii="Arial" w:hAnsi="Arial" w:asciiTheme="minorBidi" w:hAnsiTheme="minorBidi"/>
          <w:sz w:val="24"/>
          <w:szCs w:val="24"/>
          <w:highlight w:val="lightGray"/>
          <w:rtl w:val="true"/>
        </w:rPr>
        <w:t xml:space="preserve"> )</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معوقات الاتصال</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باه مستقبل الرسالة إلى محتوياتها</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وجود تفهم دقيق لمقصود الرسال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ج</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ضغط الوقت لكل من المرسل أو المرسل إليه</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د</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تأثير الحكم الشخصي لمستقبل الرسال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لعب عملية استرجاع الأثر الدور الأساسي في معرفة مرسل الرسالة للأثر الذي نتج عنها لدى مستقبلها ومدى استجابته لها ومدى اتفاق ذلك مع الهدف الذي حدده المرسل أصلا </w:t>
      </w:r>
      <w:r>
        <w:rPr>
          <w:rFonts w:cs="Arial"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تضي الاتصال الفعال أن يفهم المستمع مضمون كلام المتحدث كما يقصده تمام ا ، ولتحقيق ذلك فإنه من الضروري أن يستعمل كل منهما ذات قواعد التعبير والفهم للرسالة بذات اللغة سواء كانت لفظية أو غير لفظي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متطلبات تنفيذ عملية الاتصال الفعال، لابد من</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لموضوع المراد التطرق إليه</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جمع المعلومات والحقائق المتعلقة بالموضوع</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يار التوقيت المناسب لطرح الموضوع</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د</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جميع ما ذكر</w:t>
      </w:r>
    </w:p>
    <w:p>
      <w:pPr>
        <w:pStyle w:val="Normal"/>
        <w:spacing w:before="0" w:after="0"/>
        <w:rPr>
          <w:rFonts w:ascii="Arial" w:hAnsi="Arial" w:cs="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لعب لغة الجسد دور كبير في تنفيذ عملية الاتصال ومن الأخطاء الجسيمة التي نقع فيها جميعا هي تجاهلنا للغة الجسد والإيماءات في محاولاتنا لفهم ما يقوله لنا الأخرين وقراءة أفكارهم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اتصال الفعال يعد الحوار من أفضل الوسائل الموصلة إلى الإقناع وتغيير الاتجاه الذي قد يدفع إلى تعديل السلوك إلى الأحسن، لأن في الحوار ترويض للنفوس على قبول النقد واحترام آراء الآخرين</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العبارة صحيحة</w:t>
      </w:r>
    </w:p>
    <w:p>
      <w:pPr>
        <w:pStyle w:val="Normal"/>
        <w:spacing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عملية الاتصال، يعتبر من المهارات الاجتماعية التي تساعد على التفاعل مع الآخرين</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توجيه الإطراء وتقبله</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بير عن الأفكار الإيجابية</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عتراف بالتقصير</w:t>
      </w:r>
      <w:r>
        <w:rPr>
          <w:rFonts w:cs="Arial"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highlight w:val="lightGray"/>
          <w:rtl w:val="true"/>
        </w:rPr>
        <w:t>د</w:t>
      </w:r>
      <w:r>
        <w:rPr>
          <w:rFonts w:cs="Arial"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جميع ما ذكر</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right"/>
        <w:rPr>
          <w:rFonts w:ascii="Arial" w:hAnsi="Arial" w:asciiTheme="minorBidi" w:hAnsiTheme="minorBidi"/>
          <w:b/>
          <w:b/>
          <w:bCs/>
          <w:sz w:val="18"/>
          <w:szCs w:val="18"/>
        </w:rPr>
      </w:pPr>
      <w:bookmarkStart w:id="0" w:name="_GoBack"/>
      <w:r>
        <w:rPr>
          <w:rFonts w:ascii="Arial" w:hAnsi="Arial" w:asciiTheme="minorBidi" w:hAnsiTheme="minorBidi"/>
          <w:b/>
          <w:b/>
          <w:bCs/>
          <w:sz w:val="18"/>
          <w:sz w:val="18"/>
          <w:szCs w:val="18"/>
          <w:rtl w:val="true"/>
        </w:rPr>
        <w:t>نصرون الزهراني</w:t>
      </w:r>
      <w:bookmarkEnd w:id="0"/>
    </w:p>
    <w:sectPr>
      <w:headerReference w:type="default" r:id="rId2"/>
      <w:type w:val="nextPage"/>
      <w:pgSz w:w="11906" w:h="16838"/>
      <w:pgMar w:left="426" w:right="707" w:gutter="0" w:header="142" w:top="426" w:footer="0" w:bottom="284"/>
      <w:pgBorders w:display="allPages" w:offsetFrom="page">
        <w:top w:val="dotted" w:sz="4" w:space="15" w:color="000000"/>
        <w:left w:val="dotted" w:sz="4" w:space="15" w:color="000000"/>
        <w:bottom w:val="dotted" w:sz="4" w:space="15" w:color="000000"/>
        <w:right w:val="dotted" w:sz="4" w:space="15"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YE"/>
      </w:rPr>
    </w:pPr>
    <w:r>
      <w:rPr>
        <w:rtl w:val="true"/>
        <w:lang w:bidi="ar-Y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843f1"/>
    <w:rPr/>
  </w:style>
  <w:style w:type="character" w:styleId="Char1" w:customStyle="1">
    <w:name w:val="تذييل الصفحة Char"/>
    <w:basedOn w:val="DefaultParagraphFont"/>
    <w:link w:val="Footer"/>
    <w:uiPriority w:val="99"/>
    <w:qFormat/>
    <w:rsid w:val="006843f1"/>
    <w:rPr/>
  </w:style>
  <w:style w:type="character" w:styleId="Char2" w:customStyle="1">
    <w:name w:val="بلا تباعد Char"/>
    <w:basedOn w:val="DefaultParagraphFont"/>
    <w:link w:val="NoSpacing"/>
    <w:uiPriority w:val="1"/>
    <w:qFormat/>
    <w:rsid w:val="006843f1"/>
    <w:rPr>
      <w:rFonts w:eastAsia="" w:eastAsiaTheme="minorEastAsia"/>
    </w:rPr>
  </w:style>
  <w:style w:type="character" w:styleId="Char3" w:customStyle="1">
    <w:name w:val="نص في بالون Char"/>
    <w:basedOn w:val="DefaultParagraphFont"/>
    <w:link w:val="BalloonText"/>
    <w:uiPriority w:val="99"/>
    <w:semiHidden/>
    <w:qFormat/>
    <w:rsid w:val="006843f1"/>
    <w:rPr>
      <w:rFonts w:ascii="Tahoma" w:hAnsi="Tahoma" w:cs="Tahoma"/>
      <w:sz w:val="16"/>
      <w:szCs w:val="16"/>
    </w:rPr>
  </w:style>
  <w:style w:type="character" w:styleId="Char11" w:customStyle="1">
    <w:name w:val="نص في بالون Char1"/>
    <w:basedOn w:val="DefaultParagraphFont"/>
    <w:uiPriority w:val="99"/>
    <w:semiHidden/>
    <w:qFormat/>
    <w:rsid w:val="006843f1"/>
    <w:rPr>
      <w:rFonts w:ascii="Tahoma" w:hAnsi="Tahoma" w:cs="Tahoma"/>
      <w:sz w:val="16"/>
      <w:szCs w:val="16"/>
    </w:rPr>
  </w:style>
  <w:style w:type="character" w:styleId="Char4" w:customStyle="1">
    <w:name w:val="العنوان Char"/>
    <w:basedOn w:val="DefaultParagraphFont"/>
    <w:link w:val="Title"/>
    <w:uiPriority w:val="10"/>
    <w:qFormat/>
    <w:rsid w:val="006843f1"/>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5" w:customStyle="1">
    <w:name w:val="عنوان فرعي Char"/>
    <w:basedOn w:val="DefaultParagraphFont"/>
    <w:link w:val="Subtitle"/>
    <w:uiPriority w:val="11"/>
    <w:qFormat/>
    <w:rsid w:val="006843f1"/>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6843f1"/>
    <w:rPr>
      <w:color w:val="808080"/>
    </w:rPr>
  </w:style>
  <w:style w:type="character" w:styleId="Linenumber">
    <w:name w:val="line number"/>
    <w:basedOn w:val="DefaultParagraphFont"/>
    <w:uiPriority w:val="99"/>
    <w:semiHidden/>
    <w:unhideWhenUsed/>
    <w:qFormat/>
    <w:rsid w:val="006843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182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843f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843f1"/>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6843f1"/>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6843f1"/>
    <w:pPr>
      <w:spacing w:lineRule="auto" w:line="240" w:before="0" w:after="0"/>
    </w:pPr>
    <w:rPr>
      <w:rFonts w:ascii="Tahoma" w:hAnsi="Tahoma" w:cs="Tahoma"/>
      <w:sz w:val="16"/>
      <w:szCs w:val="16"/>
    </w:rPr>
  </w:style>
  <w:style w:type="paragraph" w:styleId="Title">
    <w:name w:val="Title"/>
    <w:basedOn w:val="Normal"/>
    <w:next w:val="Normal"/>
    <w:link w:val="Char4"/>
    <w:uiPriority w:val="10"/>
    <w:qFormat/>
    <w:rsid w:val="006843f1"/>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5"/>
    <w:uiPriority w:val="11"/>
    <w:qFormat/>
    <w:rsid w:val="006843f1"/>
    <w:pPr/>
    <w:rPr>
      <w:rFonts w:ascii="Cambria" w:hAnsi="Cambria" w:eastAsia="" w:cs="Times New Roman"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6843f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1052</Words>
  <Characters>6000</Characters>
  <CharactersWithSpaces>7038</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57:00Z</dcterms:created>
  <dc:creator>dell</dc:creator>
  <dc:description/>
  <dc:language>en-US</dc:language>
  <cp:lastModifiedBy>dell</cp:lastModifiedBy>
  <dcterms:modified xsi:type="dcterms:W3CDTF">2013-12-16T0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