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bookmarkStart w:id="0" w:name="_GoBack"/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محاسبة مالية </w:t>
      </w:r>
      <w:r>
        <w:rPr>
          <w:rFonts w:cs="Arial,Bold" w:ascii="Arial,Bold" w:hAnsi="Arial,Bold"/>
          <w:b/>
          <w:bCs/>
          <w:sz w:val="36"/>
          <w:szCs w:val="36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راجعة عامة</w:t>
      </w:r>
    </w:p>
    <w:p>
      <w:pPr>
        <w:pStyle w:val="Normal"/>
        <w:bidi w:val="1"/>
        <w:spacing w:lineRule="auto" w:line="240" w:before="0" w:after="0"/>
        <w:jc w:val="center"/>
        <w:rPr>
          <w:rFonts w:ascii="Wingdings 3" w:hAnsi="Wingdings 3" w:cs="Wingdings 3"/>
          <w:color w:val="2DA3C0"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محاضرة </w:t>
      </w:r>
      <w:r>
        <w:rPr>
          <w:rFonts w:cs="Arial,Bold" w:ascii="Arial,Bold" w:hAnsi="Arial,Bold"/>
          <w:b/>
          <w:bCs/>
          <w:sz w:val="36"/>
          <w:szCs w:val="36"/>
        </w:rPr>
        <w:t>25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 - </w:t>
      </w:r>
      <w:r>
        <w:rPr>
          <w:rFonts w:cs="Arial,Bold" w:ascii="Arial,Bold" w:hAnsi="Arial,Bold"/>
          <w:b/>
          <w:bCs/>
          <w:sz w:val="36"/>
          <w:szCs w:val="36"/>
        </w:rPr>
        <w:t>26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راجعة الأصول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ستخدم البيانات التالية فى الاجابة عن الاسئلة ابتداءا من السؤال رقم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قامت احدى الشركات بشراء آلة جديدة ثمن شرائ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ورسومها الجمركية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مصاريف النق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الشحن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عمرها الانتاجى المقدر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نوات ، وقيمتها التخري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كانت الشركة تستخدم طريقة القسط الثابت لاحتساب الاستهلاك ،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قد قامت الشركة ببيع الال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كلفة الالة عند الشر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سط الاستهلاك السنوى للآلة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1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5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جمع استهلاك الالة فى تاريخ البيع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4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3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تكلفة الدفترية للالة فى تاريخ البيع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يمة الخسارة الرأسمالية التى يتم اثباتها عند بيع الال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فر 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ذا تم بيع اصل ثابت بخسارة فان هذا يعنى أن المتحصل من البيع يكو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قل من القيمة السوقية العادلة للأص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كبر من التكلفة التاريخية للأص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كبر من التكلفة الدفترية للأص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قل من التكلفة الدفترية للأص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صروف الايرادى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 الذى ينفق على الاصل لزيادة عمره الانتاج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 الذى ينفق على الاصل للمحافظة على طاقته 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 الذى ينفق على الاصل للحصول ع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ستهلاك هو النقص التدريجى فى قيمة الاصل الثابت نتيج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رور الزم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ستلمت المنشأة شيكا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35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من محلات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هن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 سدادا للمبلغ المستحق عليها ، وق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م اثبات هذه العملية خطأ على النحو التال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5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5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دينون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حلات اله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لتصحيح القيد السابق يلزم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شط أو مسح القيد السابق وتصحيح ال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راء قيد عكسى للقيد السابق حتى يتم الغاء أثره نهائي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راء قيد آخر على النحو الت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دينون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حلات اله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راء قيد آخر على النحو الت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دينون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حلات الهن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سقط سهوا تسجيل قيد مبيعات آجلة لأحد العملاء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ك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 تصحيح هذا الخطأ اذا تم اكتشافه ؟؟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عل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ملاء مدينا ،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بيعات دائنا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يستوجب التصحيح لأنه من الاخطاء المتكافئة التى لاتحل بقاعدة الق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زدو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عل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بيعات مدينا ،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ملاء دائنا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غت مصروفات الصيانة الدورية للال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سددت نقدا ، الا أ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حاسب قام بتسجيلها عند صرفها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ى يو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دفوعات على أنها آلات يتم استهلاكها بمعدل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سط ثابت سنويا ، ك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 تصحيح هذا الخطا اذا تم اكتشافه قبل اجراء التسويات واعداد الحساب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ختامي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عل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لات مدينا ،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الصيانة دائنا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عل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نقدية مدينا ،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الصيانة دائنا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جعل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ات الصيانة مدينا ،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الألات دائنا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اكتشف المراجع الداخلى أن المنشأة قامت بشر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ت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بشيك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ولكن المحاسب ق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اثبات العملية بجعل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شتريات مدينا ،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بنك دائنا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فان قيد الت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ختصر فى هذه الحالة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لات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صندوق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لات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شتريات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شتريات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لات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صندوق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شتريات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اكتشف المراجع الداخلى أن هناك فاتورة بمبلغ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لمصروف الكهرباء سددت نقدا وسقطت سهوا من التسجيل ول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ثبت بالدفاتر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، فان قيد التصحيح الواجب اجراؤه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صندوق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ات الكهرباء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نقدية بالبنك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ات الكهرباء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الكهرباء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نقدية بالبنك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الكهرباء مدينا 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نقدية بالصندوق دائن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ى من العناصر التالية يدرج ضمن الأصول المتداول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روض طويلة الاج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يرادات محصلة مقدم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 مدفوع مقدم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دائنو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يعد المصروف المستحق بمثاب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حد عناصر الاصول المتدا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حد عناصر الخصوم قصيرة الاج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حد عناصر المصروف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حد عناصر حقوق المل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بدأ الذى يؤدى الى قابلية القوائم للمقارنة عبر الفترات المالية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يطة والحذ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ستمر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فصا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لائ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تم المعالجة المحاسبية للمصروفات والايرادات المقدمة والمستحقة ف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ضوء مفهوم يعرف ب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لاء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وحدة 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ذا زاد الايراد المحصل أثناء السنة عن الايرادات التى تخص السنة فان هذ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زيادة تعالج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ايراد مقدم يظهر فى قائمة المركز المالى كخصوم متدا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ايراد مقدم يظهر فى قائمة الدخل كايرا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ايراد مستحق يظهر فى قائمة المركز المالى كأصول متدا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ايراد يظهر فى قائمة الدخل ضمن الايرا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: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ى من المبادىء المحاسبية يؤدى الى الأعتراف الفورى بالخسائر المتوق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لاء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حيطة والحذ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غت قيمة المواد والمهمات المكتبية المشتراه خلال عا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، وقدرت قيمة المستهلك منها خلال نفس العا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يكون قيد التسوية ف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هاية العام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مكتب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 مكتبي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مكتبيةمستخد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 مكت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مكتبية مستخد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 مكت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مكتبية مستخد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 مكت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استلمت المنشأة قيمة ايراد تأجير مخزن تملكه 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ع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سنة، وقد أثبتت القيمة بالدفاتر كأيراد مقدم ، لذلك فان قيمة ايراد التأجير الذى يخص الفتر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دفعت منشأة المطرودى التجارية 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تمثل قيمة مصروف الايج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سنوى للمعرض التجارى اعتبارا من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، فتكون قيمة مصرو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يجار الذى يخص الفتر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غت قيمة مصروف الاجور الشهرية فى احدى المنشآ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علما بأ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يمة الاجور المسجلة فى ميزان المراجعة قبل التسوي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لذا فا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يمة مصروف الاجور المستحق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مصروف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الخصوم المتدا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مصروف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الاصول المتدا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/4/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امت منشأة الحياة بالتعاقد مع احدى شركات الدعا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الأعلان للترويج لمنتجاتها بعقد قيمت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دفع مقدما لم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عامين، فتكون اعلانات الفترة فى نها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مصروف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الخصوم المتداو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مصروف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ضمن مصروف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9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عقدت احدى المنشأت عقد صيانة سنوى لسيارا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ع احدى الورش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دفعت مقدما ، وعليه تعتبر قي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 الصيانة الذى يخص الفترة ويحمل ع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خ فى نهاية السنة ه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غ رصيد التأمين المقدم بميزان المراجعة قبل التسويات لمنشأة الحماد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قي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ذا علمت أن هذا التأمين مدفوع عن مدة ع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عتبارا من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، فان مصروف التامين الذى يخص عا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1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6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قامت احدى المنشآت بتأجير أحد مخازنها وقبضت ف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اريخه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قيمة الايجار لمدة عام ونصف ، فيكون أثر قيود التسو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لازمة على القوائم المالية المعدة فى نهاية السنة المال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 ماي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زيادة فى الخصوم وقدر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زيادة فى المصروفات وقدر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7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زيادة فى الايرادات قدر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7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ونقص فى الخصوم بقي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7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ص فى الخصوم قدره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وزيادة فى الايرادات قدر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ظهر ضمن المصروف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فى ميزان المراجعة ق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تسويات كايجار المعرض وهى القيمة المسددة بالفعل ، فاذا علمت أن الايجار الشهرى للمعرض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ي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لهذا يكون قيد التسوية الخاص بهذه الحالة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/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 الايجار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7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 ايجار مستح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 الايجار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 الاي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 ايجار مقدم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 الايج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 الايجار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 الايجار المستح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6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لغ رصيد المواد والمهمات فى بداية السنة المال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قد قامت المنشأة بشر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خلال السنة 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ذا علمت أن المواد والمهمات المتبقية فى نها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فترة بلغت قيمت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فيكون قيد التسوية فى نهاية العام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مستخد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مستخد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واد ومهم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واد ومهمات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7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ذا كانت قيمة السلفة المستديمة التى أنشئ بها 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بجرد الصندوق اتضح وجود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نقدا ، وبلغت مستن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رف قيمت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7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من ثم فان القيد اللازم لاثبات عجز النقدية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عجز أو الزيادة فى الصندوق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ندوق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جز أو الزيادة فى 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ندوق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رباح والخسائ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تم انشاء صندوق للمصروفات النثرية 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قد اتض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ضرورة تخفيض قيمة السلفة نقدا ال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فقط ، فان القيد اللازم لاثبات ذلك يكو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عجز صندوق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ندوق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صندوق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ندوق المصروفات النثر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جز 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9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تم انشاء صندوق للمصروفات النثرية 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ذا علمت أ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الفترة من السلفة بلغت مايل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ادوات كتابية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مصار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صيانة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مصاريف النقل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مصاريف الضيافة ، فان قيد استعاض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سلفة بشيك فى نهاية الفترة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7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ذكور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صروفات بالتفصي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7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بن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ذكور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صروفات بالتفصي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7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نقدية بالبن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7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ذكور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مصروفات بالتفصي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ذكورين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صروفات بالتفصي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3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نقدية بالبن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bidi w:val="1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كان رصيد النقدية بالبنك من واقع كشف حساب البنك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3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 قي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0000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بعد وصول كشف البنك اتضح الآت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ناك شيكات حررت لمستفيدين ولم تقدم للصر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يمت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ناك ودائع بالطريق لم تظهر بكشف الحساب قيمت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بن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على هذه المعلومات فان رصيد البنك المعدل هو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6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عند اعداد مذكرة تسوية البنك فان الشيكات المحررة لمستفيدين لم تقدم للصرف بعد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طرح من الرصيد الوارد بكشف حساب البن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طرح من رصيد النقدية بالبنك فى 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ضاف الى الرصيد الوارد بكشف حساب البن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تضاف الى رصيد النقدية بالبنك ب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Times New Roman" w:ascii="Wingdings 3" w:hAnsi="Wingdings 3"/>
          <w:color w:val="2DA3C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687</Words>
  <Characters>9616</Characters>
  <CharactersWithSpaces>11281</CharactersWithSpaces>
  <Paragraphs>2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4:00Z</dcterms:created>
  <dc:creator>SABIC</dc:creator>
  <dc:description/>
  <dc:language>en-US</dc:language>
  <cp:lastModifiedBy>SABIC</cp:lastModifiedBy>
  <dcterms:modified xsi:type="dcterms:W3CDTF">2013-12-19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