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قوم المنشأة ببيع ك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و جزء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لديها من استثمارات في الا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قد يترتب على ذالك تحقيق مكاسب او خسائ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ListParagraph"/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ثبات مكاسب بيع الاستمارات المالية في حساب مكاسب محققة من بيع استثمارات طويلة الاجل وهو دائن بطبيعت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>/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حالة تحقيق مكاسب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كبر من تكلفة شراء الاوراق المالية المباع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قل من تكلفة شراء الاوراق المالية المباعة </w:t>
      </w:r>
    </w:p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قل من تكلفة شراء الاوراق المالية المباع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حالة تحقيق مكاس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حالة تحقيق خسائ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تساوي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مكاسب أو خسائر حيازة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أكبر من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لقيمة العادلة – مكاسب حيازة غير محققة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جب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ة التجاري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شاء صندوق للمصروفات النثرية بمبلغ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شيك ، وخلال شهر رجب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 قان انين الصندوق بسداد المصروفات التالي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اريف نظافة ،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ات صيانة ،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إكراميات ،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وابع بريد ، </w:t>
      </w:r>
      <w:r>
        <w:rPr>
          <w:rFonts w:cs="Tahoma" w:ascii="Tahoma" w:hAnsi="Tahoma"/>
          <w:sz w:val="20"/>
          <w:szCs w:val="20"/>
        </w:rPr>
        <w:t>1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اريف ضيافة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نهاية شهر رجب قام امين صندوق المصروفات النثرية بتقديم مستندات لإستعاضة السلفة وصرف له المبلغ المستحق بشيك ، وطلب من إدارة المنشأة ضرورة زيادة السلفه لتصبح </w:t>
      </w:r>
      <w:r>
        <w:rPr>
          <w:rFonts w:cs="Tahoma" w:ascii="Tahoma" w:hAnsi="Tahoma"/>
          <w:sz w:val="20"/>
          <w:szCs w:val="20"/>
        </w:rPr>
        <w:t>1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خلال شهر شعبان ووافقت الادارة على ذلك وحررت شيك بقيمة الزيادة في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ثبات العمليات السابقة في سجل صندوق المصروفات النثرية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قيود اليومية اللازم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شاء السلفه في اول رج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عاضة السلفه في نهاية شهر رجب</w:t>
      </w:r>
    </w:p>
    <w:p>
      <w:pPr>
        <w:pStyle w:val="Normal"/>
        <w:jc w:val="right"/>
        <w:rPr/>
      </w:pPr>
      <w:r>
        <w:rPr>
          <w:rtl w:val="true"/>
        </w:rPr>
        <w:t xml:space="preserve">زيادة السلفة في اول شعبان </w:t>
      </w:r>
      <w:r>
        <w:rPr/>
        <w:t>3</w:t>
      </w: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مضان 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وفي نهاية شهر رمضان تقدم أمين الصندوق بطلب لاستعاضة السلفه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 في ضوء ذلك يكون قيد انشاء السلفه هو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مضان 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وفي نهاية شهر رمضان تقدم أمين الصندوق بطلب لاستعاضة السلفه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 في ضوء ذلك يكون قيد اثبات العجز في السلفه هو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1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1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2:00Z</dcterms:created>
  <dc:creator>Azyz World</dc:creator>
  <dc:description/>
  <dc:language>en-US</dc:language>
  <cp:lastModifiedBy>Azyz World</cp:lastModifiedBy>
  <dcterms:modified xsi:type="dcterms:W3CDTF">2014-12-08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