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جراء التسوية اللازمة وايجاد المصروف اللي يخص السنة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جار مقدم</w:t>
      </w:r>
    </w:p>
    <w:p>
      <w:pPr>
        <w:pStyle w:val="ListParagraph"/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الايراد الذي يخص السنه 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1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*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3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ريال</w:t>
      </w:r>
    </w:p>
    <w:p>
      <w:pPr>
        <w:pStyle w:val="ListParagraph"/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30,000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ريال من مصروف ايجار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3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ريال الى مصروف ايجار مقدم</w:t>
      </w:r>
    </w:p>
    <w:p>
      <w:pPr>
        <w:pStyle w:val="ListParagraph"/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وايجاد المصروف اللي يخص السنة القادم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ي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ر</w:t>
      </w:r>
    </w:p>
    <w:p>
      <w:pPr>
        <w:pStyle w:val="ListParagraph"/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9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من مصروف ايجار مقدم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9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الى مصروف ايجار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وإيجاد الايراد الذي يخص السنة الحالي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ه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الايراد الذي يخص السنه 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*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=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6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ريال</w:t>
      </w:r>
    </w:p>
    <w:p>
      <w:pPr>
        <w:pStyle w:val="ListParagraph"/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60,000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ريال من مصروف ايجار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6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ريال الى مصروف ايجار مقدم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إجراء التسوية اللازم وإيجاد الايراد الذي يخص السنة القادمة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18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من مصروف ايجار مقدم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180,000</w:t>
      </w:r>
      <w:r>
        <w:rPr>
          <w:rFonts w:cs="Tahoma" w:ascii="Tahoma" w:hAnsi="Tahoma"/>
          <w:color w:val="FF000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الى مصروف ايجار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رادات غير المكتسبة والمصروفات غير المستنفدة هي الايرادات والمصروفات التي تخص الفترة المالية الحالية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صح</w:t>
      </w:r>
      <w:r>
        <w:rPr/>
        <w:t xml:space="preserve"> 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  <w:highlight w:val="yellow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مبدأ الاستحقاق و مبدأ المقاب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/>
        <w:t>3.</w:t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rtl w:val="true"/>
        </w:rPr>
        <w:t xml:space="preserve">الجرد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مجموعة الاجراءات التي يتم القيام بها في نهاية الفترة الماليه </w:t>
      </w:r>
      <w:r>
        <w:rPr>
          <w:color w:val="0D0D0D" w:themeColor="text1" w:themeTint="f2"/>
          <w:rtl w:val="true"/>
        </w:rPr>
        <w:t>(</w:t>
      </w:r>
      <w:r>
        <w:rPr>
          <w:color w:val="FF0000"/>
          <w:u w:val="single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يقصد بتسوية المصروفات والايرادات التعديلات التي يتم اجراؤها في بداية الفترة المالية على ارصدة حسابات الايرادات والمصروفات وفقا الاساس الاستحقاق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 xml:space="preserve">صح – </w:t>
      </w:r>
      <w:r>
        <w:rPr>
          <w:color w:val="FF0000"/>
          <w:highlight w:val="yellow"/>
          <w:rtl w:val="true"/>
        </w:rPr>
        <w:t>خطأ</w:t>
      </w:r>
      <w:bookmarkStart w:id="0" w:name="_GoBack"/>
      <w:bookmarkEnd w:id="0"/>
      <w:r>
        <w:rPr>
          <w:color w:val="FF0000"/>
          <w:rtl w:val="true"/>
        </w:rPr>
        <w:t xml:space="preserve">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f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f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5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8:00Z</dcterms:created>
  <dc:creator>Azyz World</dc:creator>
  <dc:description/>
  <dc:language>en-US</dc:language>
  <cp:lastModifiedBy>User</cp:lastModifiedBy>
  <dcterms:modified xsi:type="dcterms:W3CDTF">2015-01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