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رد رقم 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شرح وتعليمات للتعامل مع </w:t>
      </w:r>
      <w:r>
        <w:rPr>
          <w:color w:val="4472C4" w:themeColor="accent5"/>
          <w:sz w:val="32"/>
          <w:sz w:val="32"/>
          <w:szCs w:val="32"/>
          <w:rtl w:val="true"/>
        </w:rPr>
        <w:t xml:space="preserve">المصروف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 تم ذكر كلمة مقدم</w:t>
      </w:r>
      <w:r>
        <w:rPr>
          <w:sz w:val="32"/>
          <w:sz w:val="32"/>
          <w:szCs w:val="32"/>
          <w:rtl w:val="true"/>
        </w:rPr>
        <w:t xml:space="preserve"> في السؤال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 من خلال خطوتين فقط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 شوي نسو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سب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بلغ أو الجزء من المبلغ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ستخدم </w:t>
      </w:r>
      <w:r>
        <w:rPr>
          <w:rFonts w:cs="Arial"/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أي الذي يخص الفترة الحالية أي الفترة التي مضت أي الفترة ما قبل تاريخ </w:t>
      </w:r>
      <w:r>
        <w:rPr>
          <w:rFonts w:cs="Arial"/>
          <w:color w:val="FF0000"/>
          <w:sz w:val="32"/>
          <w:szCs w:val="32"/>
        </w:rPr>
        <w:t>12/30</w:t>
      </w:r>
      <w:r>
        <w:rPr>
          <w:rFonts w:cs="Arial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 شي نسويه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كتب قيد التسوي كالتال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مبلغ المستخد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لي طلعناه في الخطوه السابقة </w:t>
      </w: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ن حـ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صروف </w:t>
      </w:r>
      <w:r>
        <w:rPr>
          <w:rFonts w:cs="Arial"/>
          <w:sz w:val="32"/>
          <w:szCs w:val="32"/>
          <w:rtl w:val="true"/>
        </w:rPr>
        <w:t xml:space="preserve">.... </w:t>
      </w:r>
      <w:r>
        <w:rPr>
          <w:color w:val="FF0000"/>
          <w:sz w:val="32"/>
          <w:sz w:val="32"/>
          <w:szCs w:val="32"/>
          <w:rtl w:val="true"/>
        </w:rPr>
        <w:t>نجعله مدي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مبلغ المستخد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لي طلعناه في الخطوه السابقة </w:t>
      </w: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إلى حـ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صروف </w:t>
      </w:r>
      <w:r>
        <w:rPr>
          <w:rFonts w:cs="Arial"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جعله دائن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رد رقم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شرح وتعليمات للتعامل مع </w:t>
      </w:r>
      <w:r>
        <w:rPr>
          <w:color w:val="4472C4" w:themeColor="accent5"/>
          <w:sz w:val="32"/>
          <w:sz w:val="32"/>
          <w:szCs w:val="32"/>
          <w:rtl w:val="true"/>
        </w:rPr>
        <w:t xml:space="preserve">المصروف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 لم يتم ذكر كلمة مقدم</w:t>
      </w:r>
      <w:r>
        <w:rPr>
          <w:sz w:val="32"/>
          <w:sz w:val="32"/>
          <w:szCs w:val="32"/>
          <w:rtl w:val="true"/>
        </w:rPr>
        <w:t xml:space="preserve"> في السؤال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ل من خلال خطوتين فقط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 شوي نسو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سب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بلغ أو الجزء من المبلغ 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تبقي </w:t>
      </w:r>
      <w:r>
        <w:rPr>
          <w:rFonts w:cs="Arial"/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أي الذي يخص الفترة القادمة أي الفترة ما بعد تاريخ </w:t>
      </w:r>
      <w:r>
        <w:rPr>
          <w:rFonts w:cs="Arial"/>
          <w:color w:val="FF0000"/>
          <w:sz w:val="32"/>
          <w:szCs w:val="32"/>
        </w:rPr>
        <w:t>12/30</w:t>
      </w:r>
      <w:r>
        <w:rPr>
          <w:rFonts w:cs="Arial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 شي نسويه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كتب قيد التسوي كالتال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مبلغ المتبقي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لي طلعناه في الخطوه السابقة </w:t>
      </w: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ن حـ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صروف </w:t>
      </w:r>
      <w:r>
        <w:rPr>
          <w:rFonts w:cs="Arial"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جعله مدين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مبلغ المتبقي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لي طلعناه في الخطوه السابقة </w:t>
      </w: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إلى حـ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صروف </w:t>
      </w:r>
      <w:r>
        <w:rPr>
          <w:rFonts w:cs="Arial"/>
          <w:sz w:val="32"/>
          <w:szCs w:val="32"/>
          <w:rtl w:val="true"/>
        </w:rPr>
        <w:t xml:space="preserve">... </w:t>
      </w:r>
      <w:r>
        <w:rPr>
          <w:color w:val="FF0000"/>
          <w:sz w:val="32"/>
          <w:sz w:val="32"/>
          <w:szCs w:val="32"/>
          <w:rtl w:val="true"/>
        </w:rPr>
        <w:t>نجعله دائن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رد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شرح وتعليمات للتعامل مع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8000"/>
          <w:sz w:val="32"/>
          <w:sz w:val="32"/>
          <w:szCs w:val="32"/>
          <w:shd w:fill="F6F6F6" w:val="clear"/>
          <w:rtl w:val="true"/>
        </w:rPr>
        <w:t>الإيرا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إذا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تم ذكر كلمة مقدم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ي 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حل من خلال خطوتين فقط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أول شوي نسو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نحسب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بلغ أو الجزء من المبلغ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أي الذي يخص الفترة الحالية أي الفترة التي مضت أي الفترة ما قبل تاريخ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ثاني شي نسويه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نكتب قيد التسوي كالتال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  <w:t>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كتب المبلغ 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ن ح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يرا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...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مقدم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مدي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  <w:t>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كتب المبلغ 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لى ح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يرا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...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دائ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رد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شرح وتعليمات للتعامل مع</w:t>
      </w:r>
      <w:r>
        <w:rPr>
          <w:rStyle w:val="Appleconvertedspace"/>
          <w:rFonts w:ascii="Arial" w:hAnsi="Arial"/>
          <w:color w:val="008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8000"/>
          <w:sz w:val="32"/>
          <w:sz w:val="32"/>
          <w:szCs w:val="32"/>
          <w:shd w:fill="F6F6F6" w:val="clear"/>
          <w:rtl w:val="true"/>
        </w:rPr>
        <w:t>الإيرا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إذا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لم يتم ذكر كلمة مقدم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ي 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حل من خلال خطوتين فقط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أول شوي نسو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نحسب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بلغ أو الجزء من المبلغ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غير 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أي الذي يخص الفترة القادمة أي الفترة ما بعد تاريخ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ثاني شي نسويه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نكتب قيد التسوي كالتال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  <w:t>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كتب المبلغ الغير 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ن ح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يرا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...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مدي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  <w:t>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كتب المبلغ الغير 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لى ح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يرا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...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مقدم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دائن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رد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لاحظات على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المصروف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u w:val="single"/>
          <w:shd w:fill="F6F6F6" w:val="clear"/>
          <w:rtl w:val="true"/>
        </w:rPr>
        <w:t>الإيرا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قدم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لاحظة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في حالة أن المصروف المذكور في السؤال كان مصروف مهمات وأدوات مكتبية، يكون الحل كالتال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يذكر في السؤا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صروف مهمات وأدوات مكتبي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فقط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ولم يتم ذكر كلم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مستخدم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كون التعامل معها على أنها مصروفات مدفوعة مقدما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ويكون قيد التسوية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  <w:t>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مبلغ المستخدم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ن حـ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همات وأدوات مكتبية مستخدم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مدي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  <w:t>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المبلغ المستخدم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إلى حـ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مهمات وأدوات مكتبي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دائ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لاحظة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صروف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مستنف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ما قب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ظهر بقائمة الدخل ويكون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مدي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صروف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غير مستنف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ما بعد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ظهر بالميزانية ضمن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عناصر الأصول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لاحظة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إيراد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ما قب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ظهر ضمن الإيرادات بقائمة الدخل ويكون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دائ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إيرا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غير مكتسب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)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ما بعد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ظهر بالميزانية العمومية ضمن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عناصر الخصو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رد رقم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شرح وتعليمات للتعامل مع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FF"/>
          <w:sz w:val="32"/>
          <w:sz w:val="32"/>
          <w:szCs w:val="32"/>
          <w:shd w:fill="F6F6F6" w:val="clear"/>
          <w:rtl w:val="true"/>
        </w:rPr>
        <w:t>المصروف المستحق</w:t>
      </w:r>
      <w:r>
        <w:rPr>
          <w:rFonts w:cs="Arial" w:ascii="Arial" w:hAnsi="Arial"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حل من خلال خطوتين فقط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أول شوي نسو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نحسب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بلغ أو الجزء من المبلغ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ستحق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أي الذي يخص الفترة الحالية أي الفترة التي مضت أي الفترة ما قبل تاريخ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2/30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ولم يتم تسجيله محاسبيا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ثاني شي نسويه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نكتب قيد التسوي كالتال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  <w:br/>
        <w:t>*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لمصروف المستحق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ن ح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صر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..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مدين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مصروف المستحق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لى حـ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مصروف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..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المستحق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نجعله دائ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رد رقم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رح وتعليمات للتعامل م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E8B57"/>
          <w:sz w:val="36"/>
          <w:sz w:val="36"/>
          <w:szCs w:val="36"/>
          <w:shd w:fill="F6F6F6" w:val="clear"/>
          <w:rtl w:val="true"/>
        </w:rPr>
        <w:t>الإيراد المستحق</w:t>
      </w:r>
      <w:r>
        <w:rPr>
          <w:rFonts w:cs="Arial" w:ascii="Arial" w:hAnsi="Arial"/>
          <w:color w:val="2E8B57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ل من خلال خطوتين فقط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ل شوي نسو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حس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بلغ أو الجزء من المبلغ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ستح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أي الذي يخص الفترة الحالية أي الفترة التي مضت أي الفترة ما قبل تاريخ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2/30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لم يتم تسجيله محاسبي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اني شي نسوي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كتب قيد التسوي كالتال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  <w:br/>
        <w:t>*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إيراد المستحق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ح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يرا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مستح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جعله مد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 xml:space="preserve">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يراد المستح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لى ح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يرا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جعله دائ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رد رقم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لاحظات على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مصرو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2E8B57"/>
          <w:sz w:val="36"/>
          <w:sz w:val="36"/>
          <w:szCs w:val="36"/>
          <w:shd w:fill="F6F6F6" w:val="clear"/>
          <w:rtl w:val="true"/>
        </w:rPr>
        <w:t>الإيرا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ستح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لاحظة رقم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مصروف المستح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ائما يكو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دائ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قيد التسو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عني بعد ما تقوم بحساب قيمة المصروف المستحق شوف من الخيارات القيد اللي فيه نفس القيمة اللي انت حسبتها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+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يكون فيه ح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مصروف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ستحق دائ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لاحظة رقم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إيراد المستح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ائما يكو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مدي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قيد التسو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يعني بعد ما تقوم بحساب قيمة الايراد المستحق شوف من الخيارات القيد اللي فيه نفس القيمة اللي انت حسبتها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+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يكون فيه حـ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ايراد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ستحق مد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914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547</Words>
  <Characters>3124</Characters>
  <CharactersWithSpaces>36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37:00Z</dcterms:created>
  <dc:creator>DELL</dc:creator>
  <dc:description/>
  <dc:language>en-US</dc:language>
  <cp:lastModifiedBy>Fatimah Mohamed Al-Basha</cp:lastModifiedBy>
  <dcterms:modified xsi:type="dcterms:W3CDTF">2015-12-2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