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الثامن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ض الكلي و الطلب الكلي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هلاك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 الانفاق الاستهلاكي اكبر مكونات إجمالي الإنفاق في أي اقتصا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خصص له الجزء الأكبر من الدخل الإجمالي في أي دول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تعتبر معرفه التغيرات في الاستهلاك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ادخا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ه عن التغيرات في الدخل من المعلومات المهمه جدا للتعرف على التأثيرات التي تحدثها هذه التغيرات على الاستثمار و مستوى الاستخد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التالي مستوى دخل التوازن الكلي في الأقتص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ه الاستهلا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نظريه التي جاء ب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نز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Keynes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واسطه ما أسماه بالقانون النف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sychological law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علاقه بين مستوى الدخل و مستوى الاستهلاك من اهم العناصر النظريه الحديثه لتحديد الدخ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تنص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ن الافراد يميلون إلى زياده استهلاكهم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كلما ازدادت دخولهم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 لكن بنسبه تقل عن نسبه الزياده في الدخل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جزء المتبقي من الدخل فيتم ادخا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 يمكن التعبير عن هذه العلاقه بالمعادله الخطيه التاليه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00500" cy="24631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4" t="23349" r="2765" b="1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يل الحدي للاستهلاك </w:t>
      </w:r>
    </w:p>
    <w:p>
      <w:pPr>
        <w:pStyle w:val="ListParagraph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طلق على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b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يل الحدي للاستهلاك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Cs/>
          <w:color w:val="FF0000"/>
          <w:sz w:val="40"/>
          <w:szCs w:val="40"/>
        </w:rPr>
        <w:t>MPC</w:t>
      </w:r>
      <w:r>
        <w:rPr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</w:rPr>
        <w:t xml:space="preserve">و تعرف على انها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نسبة التغير في الاستهلاك مع تغير في الدخل و هي تقيس الزياده في الاستهلاك لكل ريال إضافي في الدخل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و تتراوح قيمه </w:t>
      </w:r>
      <w:r>
        <w:rPr>
          <w:b/>
          <w:bCs/>
          <w:color w:val="7030A0"/>
          <w:sz w:val="40"/>
          <w:szCs w:val="40"/>
          <w:rtl w:val="true"/>
        </w:rPr>
        <w:t>(</w:t>
      </w:r>
      <w:r>
        <w:rPr>
          <w:b/>
          <w:bCs/>
          <w:color w:val="7030A0"/>
          <w:sz w:val="40"/>
          <w:szCs w:val="40"/>
        </w:rPr>
        <w:t>b</w:t>
      </w:r>
      <w:r>
        <w:rPr>
          <w:b/>
          <w:bCs/>
          <w:color w:val="7030A0"/>
          <w:sz w:val="40"/>
          <w:szCs w:val="40"/>
          <w:rtl w:val="true"/>
        </w:rPr>
        <w:t xml:space="preserve">) 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صفر و الواحد الصحيح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Cs/>
          <w:color w:val="FF0000"/>
          <w:sz w:val="40"/>
          <w:szCs w:val="40"/>
        </w:rPr>
        <w:t>1</w:t>
      </w:r>
      <w:r>
        <w:rPr>
          <w:rFonts w:cs="Calibri" w:cstheme="minorHAnsi"/>
          <w:b/>
          <w:bCs/>
          <w:color w:val="FF0000"/>
          <w:sz w:val="40"/>
          <w:szCs w:val="40"/>
          <w:rtl w:val="true"/>
        </w:rPr>
        <w:t>&gt;</w:t>
      </w:r>
      <w:r>
        <w:rPr>
          <w:b/>
          <w:bCs/>
          <w:color w:val="FF0000"/>
          <w:sz w:val="40"/>
          <w:szCs w:val="40"/>
        </w:rPr>
        <w:t>b</w:t>
      </w:r>
      <w:r>
        <w:rPr>
          <w:rFonts w:cs="Calibri" w:cstheme="minorHAnsi"/>
          <w:b/>
          <w:bCs/>
          <w:color w:val="FF0000"/>
          <w:sz w:val="40"/>
          <w:szCs w:val="40"/>
        </w:rPr>
        <w:t>&gt;</w:t>
      </w:r>
      <w:r>
        <w:rPr>
          <w:b/>
          <w:bCs/>
          <w:color w:val="FF0000"/>
          <w:sz w:val="40"/>
          <w:szCs w:val="40"/>
        </w:rPr>
        <w:t>0</w:t>
      </w:r>
      <w:r>
        <w:rPr>
          <w:b/>
          <w:bCs/>
          <w:color w:val="FF0000"/>
          <w:sz w:val="40"/>
          <w:szCs w:val="40"/>
          <w:rtl w:val="true"/>
        </w:rPr>
        <w:t xml:space="preserve">)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 هي موجبه لأن العلاقه بين  </w:t>
      </w:r>
      <w:r>
        <w:rPr>
          <w:b/>
          <w:bCs/>
          <w:color w:val="00B050"/>
          <w:sz w:val="40"/>
          <w:szCs w:val="40"/>
        </w:rPr>
        <w:t>C</w:t>
      </w:r>
      <w:r>
        <w:rPr>
          <w:b/>
          <w:bCs/>
          <w:color w:val="00B050"/>
          <w:sz w:val="40"/>
          <w:szCs w:val="40"/>
          <w:rtl w:val="true"/>
        </w:rPr>
        <w:t xml:space="preserve">))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و</w:t>
      </w:r>
      <w:r>
        <w:rPr>
          <w:b/>
          <w:bCs/>
          <w:color w:val="00B050"/>
          <w:sz w:val="40"/>
          <w:szCs w:val="40"/>
          <w:rtl w:val="true"/>
        </w:rPr>
        <w:t>(</w:t>
      </w:r>
      <w:r>
        <w:rPr>
          <w:b/>
          <w:bCs/>
          <w:color w:val="00B050"/>
          <w:sz w:val="40"/>
          <w:szCs w:val="40"/>
        </w:rPr>
        <w:t>Y</w:t>
      </w:r>
      <w:r>
        <w:rPr>
          <w:b/>
          <w:bCs/>
          <w:color w:val="00B050"/>
          <w:sz w:val="40"/>
          <w:szCs w:val="40"/>
          <w:rtl w:val="true"/>
        </w:rPr>
        <w:t xml:space="preserve">)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طرديه كما جاء في نظرية كنيز </w:t>
      </w:r>
      <w:r>
        <w:rPr>
          <w:b/>
          <w:bCs/>
          <w:color w:val="00B050"/>
          <w:sz w:val="40"/>
          <w:szCs w:val="40"/>
          <w:rtl w:val="true"/>
        </w:rPr>
        <w:t xml:space="preserve">,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و أقل من الواحد الصحيح لأفترض كينز بأن الافراد يدخرون جزء من دخولهم 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00525" cy="24860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71" t="18459" r="25477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1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متوسط للأستهلاك والميل المتوسط للادخار </w:t>
      </w:r>
    </w:p>
    <w:p>
      <w:pPr>
        <w:pStyle w:val="ListParagraph"/>
        <w:tabs>
          <w:tab w:val="clear" w:pos="720"/>
          <w:tab w:val="left" w:pos="2681" w:leader="none"/>
        </w:tabs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قص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ميل المتوسط للأستهلاك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Average propensity to consume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نسبه ما ينفق من الدخل </w:t>
      </w:r>
      <w:r>
        <w:rPr>
          <w:color w:val="0070C0"/>
          <w:sz w:val="28"/>
          <w:szCs w:val="28"/>
          <w:rtl w:val="true"/>
        </w:rPr>
        <w:t xml:space="preserve">, </w:t>
      </w:r>
      <w:r>
        <w:rPr>
          <w:color w:val="0070C0"/>
          <w:sz w:val="28"/>
          <w:sz w:val="28"/>
          <w:szCs w:val="28"/>
          <w:rtl w:val="true"/>
        </w:rPr>
        <w:t xml:space="preserve">حيث ان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681" w:leader="none"/>
        </w:tabs>
        <w:jc w:val="center"/>
        <w:rPr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90625" cy="50228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23" t="49538" r="38781" b="4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1" w:leader="none"/>
        </w:tabs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 يكون الميل المتوسط للأستهلاك أقل من واحد كلما ازداد الدخل عن مستوى التعاد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تضح من الارقام المدرجه في العمود رق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جدول الساب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يل المتوسط للأدخ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Average propensity to save-APS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قيس نسبه ما يدخر من الدخل حيث ا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1" w:leader="none"/>
        </w:tabs>
        <w:jc w:val="center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85850" cy="52133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70" t="79028" r="40413" b="1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1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الجدير بالملاحظه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لن الميل المتووسط للاستهلاك ينخفض مع زياده الدخل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بينما يزداد الميل المتوسط للادخار مع زياده الدخل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طالما ان مجموع كليهما يجب ان يساوي الواحد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52575" cy="49149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86" t="68086" r="35720" b="2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الحدي للأستهلاك 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ميل الحدي للأستهلاك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arginal propensity to consume-MPC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كما اوضحنا من قبل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غير في الاستهلاك الناتج عن التغير في الدخل بمقدار ريال واحد 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 يمكن أ، يعبر عنه بالمعادله التالي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0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90725" cy="5238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530" t="71802" r="29758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01" w:leader="none"/>
        </w:tabs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 يقيس الميل الحدي للاستهلاك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MPC</w:t>
      </w:r>
      <w:r>
        <w:rPr>
          <w:b/>
          <w:bCs/>
          <w:color w:val="0070C0"/>
          <w:sz w:val="28"/>
          <w:szCs w:val="28"/>
          <w:rtl w:val="true"/>
        </w:rPr>
        <w:t>)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نحدار 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Cs/>
          <w:color w:val="0070C0"/>
          <w:sz w:val="28"/>
          <w:szCs w:val="28"/>
        </w:rPr>
        <w:t>SLOPE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داله الاستهلاك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1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يل الحدي للادخار 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يل الحدي للإدخ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Marginal propensity to save-MPS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إنه عباره عن التغير في الادخار الناتج عن التغير في الدخل بمقدار دينار واحد </w:t>
      </w:r>
      <w:r>
        <w:rPr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يعبر عنه بالمعادله التاليه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57375" cy="49276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02" t="56779" r="38428" b="3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 نجد ان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MPC+MPS=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كذلك الحال بالنسبه للميل الحدي للادخ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PS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قيس انحدار داله الادخ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ضح من الجدول ان زياده الدخل تؤدي الى زياده الاستهلاك و كذلك الادخ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لاحظ من العم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لادخار كان سالبا بالنسبه للمستوى الاول و الثاني للدخ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كن تفسير هذه الحاله التي يتجاوز فيها الانفاق الاستهلاكي الدخل الحالي للاس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بأ، الاسرة في هذه الحاله اما ان تعتمد في جزء من انفاقها على تامدخرات السابقه او ان تلجأ الى الاقتر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38500" cy="241935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12" t="32091" r="21993" b="2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شكل اعلا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رتفاع خط 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5</w:t>
      </w:r>
      <w:r>
        <w:rPr>
          <w:rFonts w:cs="Calibri" w:cstheme="minorHAnsi"/>
          <w:b/>
          <w:bCs/>
          <w:sz w:val="28"/>
          <w:szCs w:val="28"/>
          <w:rtl w:val="true"/>
        </w:rPr>
        <w:t>°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طلق من نقطه الاصل مقدار الدخ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طلق عليه خط الدخ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=Y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ثل منحنى الاستهلا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قام المدرجه في العمود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الساب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وضح تقاطع هذا المنحنى مع خط الدخل نقطه التواز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دل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يتساوى عندها الاستهلاك و الدخ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=Y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لا يوجد عند هذا المستوى أي ادخ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=0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ا الى اليمين من نقطه التعاد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كون الانفاق الاستهلاكي اقل من الدخ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rFonts w:cs="Calibri" w:cstheme="minorHAnsi"/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ثل المسافه العموديه المحصوره بين منحنى الاستهلا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 بين خط الدخل مقدار الادخ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 الى الشمال من نقطه التعادل فيكون الانفاق الاستهلاكي اكبر من الدخل المتا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</w:t>
      </w:r>
      <w:r>
        <w:rPr>
          <w:rFonts w:cs="Calibri" w:cstheme="minorHAnsi"/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ثل الفرق بينهما م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سمى بالادخار السالب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Dis-saving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ي السحب من المدخرات السابقه او الاقتراض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1" w:leader="none"/>
        </w:tabs>
        <w:ind w:left="360" w:hanging="0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ما كان الادخار هو الفرق بين الدخل و الاستهلاك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بما ان الاستهلاك يعتمد على الدخ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فإن الادخار يعتمد على الدخل ايض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 تسمى هذه العلاقه بين الادخار و  الدخل بدالة الادخار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b/>
          <w:bCs/>
          <w:color w:val="548DD4" w:themeColor="text2" w:themeTint="99"/>
          <w:sz w:val="28"/>
          <w:szCs w:val="28"/>
        </w:rPr>
        <w:t>saving function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)  . </w:t>
      </w:r>
      <w:r>
        <w:rPr>
          <w:rtl w:val="true"/>
        </w:rPr>
        <w:drawing>
          <wp:inline distT="0" distB="0" distL="0" distR="0">
            <wp:extent cx="4124325" cy="89789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76" t="71247" r="15854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sz w:val="28"/>
          <w:szCs w:val="28"/>
          <w:rtl w:val="true"/>
        </w:rPr>
        <w:tab/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  <w:bookmarkStart w:id="0" w:name="_GoBack"/>
      <w:bookmarkEnd w:id="0"/>
    </w:p>
    <w:p>
      <w:pPr>
        <w:pStyle w:val="Normal"/>
        <w:tabs>
          <w:tab w:val="clear" w:pos="720"/>
          <w:tab w:val="left" w:pos="3026" w:leader="none"/>
        </w:tabs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e3f5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16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f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e3f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4:00Z</dcterms:created>
  <dc:creator>DELL</dc:creator>
  <dc:description/>
  <dc:language>en-US</dc:language>
  <cp:lastModifiedBy>DELL</cp:lastModifiedBy>
  <dcterms:modified xsi:type="dcterms:W3CDTF">2016-10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