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60"/>
        <w:jc w:val="lef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4462145" cy="372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76345" cy="24777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26280" cy="37763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43400" cy="35115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52290" cy="35293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34510" cy="35845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08830" cy="34474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50335" cy="35845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53255" cy="36664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80230" cy="36207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97680" cy="324612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99305" cy="361188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ascii="Arabic Typesetting" w:hAnsi="Arabic Typesetting" w:cs="Arabic Typesetting"/>
      </w:rPr>
    </w:pPr>
    <w:r>
      <w:rPr>
        <w:rFonts w:ascii="Arabic Typesetting" w:hAnsi="Arabic Typesetting" w:cs="Arabic Typesetting"/>
        <w:rtl w:val="true"/>
      </w:rPr>
      <w:t>النظام الاجتماعي في الإسلام</w:t>
    </w:r>
  </w:p>
  <w:p>
    <w:pPr>
      <w:pStyle w:val="Header"/>
      <w:bidi w:val="1"/>
      <w:jc w:val="left"/>
      <w:rPr>
        <w:rFonts w:ascii="Arabic Typesetting" w:hAnsi="Arabic Typesetting" w:cs="Arabic Typesetting"/>
      </w:rPr>
    </w:pPr>
    <w:r>
      <w:rPr>
        <w:rFonts w:ascii="Arabic Typesetting" w:hAnsi="Arabic Typesetting" w:cs="Arabic Typesetting"/>
        <w:rtl w:val="true"/>
      </w:rPr>
      <w:t>المحاضرة التاسعة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36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a36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36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a36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</Words>
  <Characters>12</Characters>
  <CharactersWithSpaces>12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38:00Z</dcterms:created>
  <dc:creator>Ghamdi-Al, Ahmed M.</dc:creator>
  <dc:description/>
  <dc:language>en-US</dc:language>
  <cp:lastModifiedBy>Ghamdi-Al, Ahmed M.</cp:lastModifiedBy>
  <dcterms:modified xsi:type="dcterms:W3CDTF">2016-12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