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فصل الثالث </w:t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ثالثة </w:t>
      </w:r>
      <w:r>
        <w:rPr>
          <w:b/>
          <w:bCs/>
          <w:sz w:val="24"/>
          <w:szCs w:val="24"/>
          <w:rtl w:val="true"/>
        </w:rPr>
        <w:t xml:space="preserve">: 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القيم التنظيمية </w:t>
      </w:r>
    </w:p>
    <w:p>
      <w:pPr>
        <w:pStyle w:val="Normal"/>
        <w:ind w:left="-119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قيم وأهميت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قيم هي المرشد الأساسي في توجيه اتخاذ القرارات والتصرفات ال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التي تحدد إطارا عاماً للممارسات الضرورية المرغوب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تؤدي الوظائف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بدائل التصرف الممك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ييم بدائل التصرف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صرف وفقاً لتوجيه قيمي مع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ردود الفعل الفردية تجاه ما تم اتخاذه من تصرف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ا تعمل القيم ع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أثير في توقعات الأفراد وأنماط سلوكهم تجاه المواقف المختلف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أثير بدرجات مختلفة على ميكانيزم التوافق بين أعضاء الجماع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اعدة في تحديد وفهم الدوافع الحقيقية وراء كل تصرف يقوم به الفرد و الجماع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كيل هيكل ثقافة الجماعة وأنماط السلوك الثقافي التي تميز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يق التكامل والانسجام بين أهداف ومعايير كل من الأفراد والجماع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خلاصة أن القيم ت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صوراً يميز الفرد أو الجماعة ويحدد ما هو مرغو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ؤثر في اختيار الطرق والأساليب والوسائل والأهداف الخاصة بالتصرف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فكرة المرغوب فيه تحددها ثقافة الفرد والجماعة التي تعتبر حجر الزاوية في مفهوم القي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القيم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د ما يمكن اعتباره صحيحاً ومقبولاً وأخلاقي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اعد في تقويم مختلف أنواع السلوك والتصرفات الفرد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لعب دوراً مؤثراً في تحديد نوعية الأفراد الذين يتوافق الفرد مع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د اتجاهات الأفراد فيما يتعلق بمختلف النواحي الاجتماعية والسياسية والاقتصاد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القيم للمديرين ومتخذي القرار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ثر في إدراك وتوقع المدير للمشاكل الحالية والمستقب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ثر على أنماط القرارات الشخصية والتنظيمية وحلول المشكل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أسلوب تعامل المديرين مع الأفراد الجماعات داخل وخارج المنظ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ثر على تحديد معاني الإنجاز والنجاح الفردي والتنظيم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ضع حدود معينة للسلوك الأخلاقي وغير الأخلاق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ثر على مدى قبول المدير واستيعابه الضغوط من داخل وخارج المنظ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ثر في تحديد الأهداف الفردية والتنظيمية وأولويات تحقيق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ذور شجرة القيم وفروعها </w:t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67225" cy="2705100"/>
            <wp:effectExtent l="0" t="0" r="0" b="0"/>
            <wp:docPr id="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قة بين القيم و الاتجاهات والسلوك</w:t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05300" cy="2265045"/>
            <wp:effectExtent l="0" t="0" r="0" b="0"/>
            <wp:docPr id="2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صائص التي تحدد الفروق بين القيم و الاتجاهات </w:t>
      </w:r>
      <w:r>
        <w:rPr>
          <w:b/>
          <w:bCs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1"/>
        <w:gridCol w:w="3118"/>
        <w:gridCol w:w="1893"/>
      </w:tblGrid>
      <w:tr>
        <w:trPr/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جاهات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</w:t>
            </w:r>
          </w:p>
        </w:tc>
        <w:tc>
          <w:tcPr>
            <w:tcW w:w="18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صية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لا يحتاج لموافقة اجتماعية فهي مجرد ميل لفعل مرغوب حول موضوع معين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تتطلب موافقة اجتماعية لإقرارها فهي تعبير عن فعل اجتماعي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فقة الاجتماعية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ثل وعياً فردياً لمعتنقها حيث تحدد نشاطه الواقعي أو المحتم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التالي فهي غير معيارية ولا تصلح كأحكام نهائي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ثل وعياً اجتماعياً لمعتنقيها حيث تحدد الأحكام والمبادئ والمعايير المتصلة بنشاط وتفاعل الجما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التالي فهي معيارية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 الوعي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ل تجريدا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ثر تجريداً و أكثر رمزية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 التجريد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ل ثباتاً فهي أسهل تغييرا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كثر ثباتاً فهي تتغير ببط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بات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كون بسرعة فهي لا تحتاج لخبرات كثي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كون ببط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اجتها لا اتجاهات وخبرات ومعارف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بر عن موقف أو موضوع واحد أو عدد قليل من المواق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ها صفة العموم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ي تعبر عن أحكام عامة تعتمد على مجموعة من الاتجاهات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 العمومية</w:t>
            </w:r>
          </w:p>
        </w:tc>
      </w:tr>
    </w:tbl>
    <w:p>
      <w:pPr>
        <w:pStyle w:val="Normal"/>
        <w:ind w:left="-119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سيمات القي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قسيم القيم بحسب مثاليتها وواقعيتها 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جاهات اهتمت بمثالية القي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47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قوم هذه الاتجاهات على أساس أن القيم معتقدات أزلية رئيسية ثابتة وغير قابلة للتعديل مع اختلاف الزمان والمكان والأشي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هذا فالقيم هنا مطلقة ومجردة لا ترتبط بتجارب أو خبرات سابقة وإنما تتميز بالسمو والرفعة والمثالية والمعنو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جاهات اهتمت بواقعية القي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47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تأسس هذه الاتجاهات على فكرة مؤداها أن القيم حقيقة موجودة في الواقع المادي وليست مجرد معنويات ومثالي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هذا يمكن تحديد القيم من خلال التحليل العلمي والعق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التالي فإن القيم هنا تهتم بالجوانب الاجتماعية بهدف تحقيق سعادة ومنفعة الإنسان وتحفيزه على العمل والإنتاج وتحقيق الذات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جاهات اهتمت بنسبية القي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47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بني هذه الاتجاهات على أساس عدم وجود قيم أخلاقية مطلقة إذا أن القيم قابلة للتغير والنظرة إليها نسبية تختلف من فرد لآ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 موقف لآخر ومن مكان لآ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 زمان لآ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 مهنة لأخرى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وهكذ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قسيم القيم بحسب أنماط الشخصية والميول المهنية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قيم الشخصية </w:t>
      </w:r>
      <w:r>
        <w:rPr>
          <w:b/>
          <w:bCs/>
          <w:sz w:val="24"/>
          <w:szCs w:val="24"/>
          <w:u w:val="single"/>
          <w:rtl w:val="true"/>
        </w:rPr>
        <w:t>)</w:t>
      </w:r>
    </w:p>
    <w:tbl>
      <w:tblPr>
        <w:tblStyle w:val="a5"/>
        <w:bidiVisual w:val="true"/>
        <w:tblW w:w="778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1827"/>
      </w:tblGrid>
      <w:tr>
        <w:trPr>
          <w:trHeight w:val="267" w:hRule="atLeast"/>
        </w:trPr>
        <w:tc>
          <w:tcPr>
            <w:tcW w:w="59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 المميزة</w:t>
            </w:r>
          </w:p>
        </w:tc>
        <w:tc>
          <w:tcPr>
            <w:tcW w:w="182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</w:tr>
      <w:tr>
        <w:trPr>
          <w:trHeight w:val="572" w:hRule="atLeast"/>
        </w:trPr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لاقات بين الأشخاص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إخ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نتماء</w:t>
            </w:r>
          </w:p>
        </w:tc>
        <w:tc>
          <w:tcPr>
            <w:tcW w:w="1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 الاجتماعية</w:t>
            </w:r>
          </w:p>
        </w:tc>
      </w:tr>
      <w:tr>
        <w:trPr>
          <w:trHeight w:val="552" w:hRule="atLeast"/>
        </w:trPr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قيقة والمعرفة والأفكا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ؤية المستقبلية</w:t>
            </w:r>
          </w:p>
        </w:tc>
        <w:tc>
          <w:tcPr>
            <w:tcW w:w="1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 النظرية</w:t>
            </w:r>
          </w:p>
        </w:tc>
      </w:tr>
      <w:tr>
        <w:trPr>
          <w:trHeight w:val="546" w:hRule="atLeast"/>
        </w:trPr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لات المادية والمالية والمنفعة</w:t>
            </w:r>
          </w:p>
        </w:tc>
        <w:tc>
          <w:tcPr>
            <w:tcW w:w="1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 الاقتصادية</w:t>
            </w:r>
          </w:p>
        </w:tc>
      </w:tr>
      <w:tr>
        <w:trPr>
          <w:trHeight w:val="553" w:hRule="atLeast"/>
        </w:trPr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كل والتناسق والجمال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 الجمالية</w:t>
            </w:r>
          </w:p>
        </w:tc>
      </w:tr>
      <w:tr>
        <w:trPr>
          <w:trHeight w:val="433" w:hRule="atLeast"/>
        </w:trPr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تقدات والمبادئ الدينية الراسخ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 الدينية</w:t>
            </w:r>
          </w:p>
        </w:tc>
      </w:tr>
      <w:tr>
        <w:trPr>
          <w:trHeight w:val="397" w:hRule="atLeast"/>
        </w:trPr>
        <w:tc>
          <w:tcPr>
            <w:tcW w:w="59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كز والنفوذ والسلطة والسيطرة والمكان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 السياس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908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 النظر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هتمام الفرد وميله إلى اكتشاف الحقيق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سعي لتكوين الاتجاه المعرف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وازنة بين الأشياء على أساس ماهيت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سعي وراء القوانين الحاكم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نظرة الموضوعية النق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عرفة التنظيمي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 الاقتصاد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هتمام الفرد بكل ما هو ما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سعي للحصول على الثروة وزيادتها عن طريق الإنتاج والتسويق واستهلاك البضائع واستثمار الأمو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ميز الفرد بنظره عملية وتقييم الأشياء والأشخاص تبعاً لمنفعتها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 الجمال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هتمام الفرد وميله إلى ما هو جميل من ناحية الشكل أو التواف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نظر إلى العالم نظره تقدير من ناحية التكوين والتنسيق والتوافق الشك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يعني هذا أن الذين يتميزون بهذه القيمة يكونون فنانين مبتكرين بل أن بعضهم لا يستطيعون الإبداع الفني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 الاجتماع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هتمام الفرد وميله إلى غيره من الناس فهو يحبهم ويميل إلى مساعدت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جد في ذلك إشباعاً 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تسم الأفراد الذين يتميزون بتلك القيم بالعطف والحنان والإيثار وخدمة الغي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ة السياس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هتمام الفرد وميله للحصول على القوة والنفوذ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سيطرة والتحكم في الأشياء أو الأشخاص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يعني هذا أن الذين يتميزون بهذه القيمة يكونون من رجال السياسة فبعضهم قادة في نواحي الحياة المختل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صفون بقدرتهم على توجيه غيرهم والتحكم في مصائرهم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 الدين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هتمام الفرد وميله إلى معرفة ما وراء العالم الظاه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يرغب في معرفة أصل الإنسان ومصيره ويرى أن هناك قوة تسيطر على العالم الذي يعيش في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هو يحاول أن يصل نفسه بهذه القو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آثار السلبية المترتبة على عدم الالتزام بالقي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ام بعض القادة بدور السماسرة بين المنظمات التي يعلمون بها وبين عملاء من خارج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خل بالوساطة أو السلطة لضمان تعيين بعض الأصدقاء أو الأقارب أو المؤيد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وافقة على إصدار العقود والتراخيص لأعمال تضر بالصالح العام أو تلوث البيئ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رض الحماية أو التستر على بعض الخارجين على القانون أو المزاولين لأعمال منافية لقيم وتقاليد المجتم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مارسة بعض العاملين لأنماط ضارة بالمجتمع وتخل مبدأ تكافؤ الفرص بين المواطنين مثل الرشوة والمحسوب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تكار طرق وأساليب ملتوية في الاستغلال وسوء استخدام السلطة والمركز الوظيف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زيادة ظاهرة طلب العمولات والبقشيش من جانب بعض العاملين وارتفاع قيمتها بشكل ملحوظ بارتفاع المستوى الإدار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جوء بعض المسئولين إلى التهرب من المسئولية عن بعض الأعمال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غلال المنصب والمركز الوظيفي في الإثراء غير المشرو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ء معاملة الجمهور من المتعاملين والتعالي علي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ظهار فروض الطاعة والولاء من جانب بعض المرؤوسين لرؤسائهم حتى ولو تعارض ذلك مع صالح العم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إعلان عن قيام مشروعات وهمية أو احتيالية ثم يكتشف المتعاملون أنهم ضحايا نصب واحتي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هرب بعض أصحاب الأعمال من دفع حق الدولة من الضرائب المستحقة على نتائج أعمالهم أو ابتكار أساليب ملتوية للغش والتزييف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دم مشاركة منظمات الأعمال في النهوض بالمجتمع والوفاء بمسؤولياتها تجاهه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-5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548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زيز الطالب يجب أن تع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هناك اتفاق بين العلماء والباحثين على ما للقيم من دور في تحقيق التوافق والتوازن الداخلي للفر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الإضافة إلى توافقه مع الجماعات المحيطة ب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بيئة التي ينتمي إلي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مكانية التعرف على أنماط القيم لدى الأفراد من خلال تحديد ردود أفعالهم تجاه مواقف محدد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تلعب استقصاءات القيم دوراُ هاماً في ذلك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ظيم القيم في بناء هرم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ي أنها ليست ذات درجة واحدة من الأهم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ختلف هذه الأهمية النسبية من فرد لأخر طبقاً لاختلاف البيئة والخبرات المكتسبة والخصائص الشخص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القيم موضوعات مرغوبة دائم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ه ما يعني بأن اتخاذ السلوك لنمط معين بناء على توجيه قيمي محدد يجب أن يتم وفقاً لرغبة الفرد وإرادته دون ضغط أو إذعان لأي مصدر خارج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908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فق في القي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درجة الأنساق أو التماثل أو التشابه بين قيم الأفراد داخل المنظمة خلال فترة زمنية محدد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-908" w:hanging="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172200" cy="3848100"/>
            <wp:effectExtent l="0" t="0" r="0" b="0"/>
            <wp:docPr id="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التوافق في القي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يق درجة عالية من الرضا عن العمل سواء تعلق هذا الرضا بخصائص العمل أو بيئته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ما زادت درجة التوافق بين قيم العاملين من جهة وبينهم وبين قيم المنظمة من جهة أخرى كلما زادت درجة ولائهم للمنظمة والتزامهم بسياساتها ونظم العمل ب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فعالية القيادة لها علاقة مباشرة بالقيم المتبادلة بين القائد وتابع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فعالية مجموعات وفرق العمل وفعالية التنسيق فيما بينها يرتبط بتوافق القيم بين اعضاء المجموعات والفر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شتد الصراع بين الأفراد والجماعات ويصعب إيجاد حلول له عندما تتباين أنماط القيم بينهم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زداد فعالية البرامج التدريبية في تحقيق أهدافها عندما تتوافق قيم المدربين والمتدرب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تضارب القيم وعد تجانسها واختلاف توجهاتها قد يؤدي بالمنظمة إلى التفكك والانهي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اعد توافق القيم على زيادة كفاءة عملية اتخاذ القرارات والاتصالات وتبادل المعلوم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اعد توافق القيم على تخفيض معدلات ترك العمل والمحافظة على الأدوات والمعد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ساعد على زيادة الكفاءة في العمل ورفع معدلات الأداء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ساعدة في تصميم وتنفيذ الاستراتيجيات التنظيم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-548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ات التنظيمية لتحقيق التوافق في القيم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ع قائمة واضحة بقيم المنظمة والمحافظة على استمرار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بر الإدارة العليا مسئولة عن تحديد القيم الأساسية للمنظم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دير أو رئيس قسم يعتبر مسئول عن المحافظة على تلك القيم بإرسائها لدى تابعية عن طريق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و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ياسات وإجراءات العمل المدعمة للقي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قناع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جبار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ائمة قيم المنظمة يجب أن يراعي فيها 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كون مناسبة لطبيعة نشاط المنظ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كون القيم التي تشملها القائمة محددة بدقة ووضوح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حوز رضا وقبول جميع أعضاء المنظمة وكافة مستويات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كون من مجموعة متجانسة من القي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محافظة على القيم واستمرارها يجب مراعاة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يف العاملين بالمنظمة بها وبما هو مطلوب منهم للمحافظة علي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ل قيم المنظمة للأعضاء الجدد وضمان استيعابهم الجيد ل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عم وتجديد الهيكل التنظيمي والوظائف بما يدعم القيم القائمة ويساعد في المحافظة علي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توافق القيم أحد المسئوليات الهامة لإدارة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تعتبر تلك الإدارة مسئولية عن زيادة التواؤم بين خصائص الفرد و مواصفات الوظيفة من خلال الأنشطة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ختيار والتعي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ريب والتطوي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قييم ونظم المكافآت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ميم الوظائف والأعم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حاجات الرؤساء و المرؤوس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جات المرؤوسين من الرؤساء تنقسم إلى نوعي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حتياجات وظيف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تمثل في تحديد ما ينجز م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أهداف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كيفية الإنجاز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أنشطة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كيفية قياس مستوى الإنجاز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تقييم والمعلومات المرتد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لاوة على توفير الموارد اللازمة للعم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حتياجات الشخص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ذه الاحتياجات تعتبر متبادلة فللرؤساء احتياجاتهم من المرؤوسين احتياجاتهم من الرؤس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ختلف هذه الاحتياجات المتبادلة بالاختلافات دورة حياة كل منهم بالمنظ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before="0" w:after="200"/>
        <w:ind w:left="-832" w:hanging="0"/>
        <w:contextualSpacing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روف آنثوية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832" w:hanging="360"/>
      </w:pPr>
      <w:rPr>
        <w:rFonts w:ascii="Symbol" w:hAnsi="Symbol" w:cs="Symbol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-18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41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a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741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74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5</Pages>
  <Words>1446</Words>
  <Characters>8243</Characters>
  <CharactersWithSpaces>9670</CharactersWithSpaces>
  <Paragraphs>1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2:37:00Z</dcterms:created>
  <dc:creator>TOSHIBA</dc:creator>
  <dc:description/>
  <dc:language>en-US</dc:language>
  <cp:lastModifiedBy>TOSHIBA</cp:lastModifiedBy>
  <dcterms:modified xsi:type="dcterms:W3CDTF">2016-02-20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