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صل التاس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تراتيجيه التسويق الالكتروني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ظره الخامسه عشر</w:t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تيجية التسويق الالكترو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در الإشارة إلى أھمیة وضع </w:t>
      </w:r>
      <w:r>
        <w:rPr>
          <w:b/>
          <w:b/>
          <w:bCs/>
          <w:sz w:val="28"/>
          <w:sz w:val="28"/>
          <w:szCs w:val="28"/>
          <w:rtl w:val="true"/>
        </w:rPr>
        <w:t>خطة استراتیجیة منفصلة للتسویق الالكترونى</w:t>
      </w:r>
      <w:r>
        <w:rPr>
          <w:sz w:val="28"/>
          <w:sz w:val="28"/>
          <w:szCs w:val="28"/>
          <w:rtl w:val="true"/>
        </w:rPr>
        <w:t xml:space="preserve"> عند استخدامه كوسیلة جدیدة للاتصال والتفاعل مع 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وقیة المستھدفة، إضافة إلى أن الدخول إلى مجال التسویق الالكترونى یحتاج </w:t>
      </w:r>
      <w:r>
        <w:rPr>
          <w:b/>
          <w:b/>
          <w:bCs/>
          <w:sz w:val="28"/>
          <w:sz w:val="28"/>
          <w:szCs w:val="28"/>
          <w:rtl w:val="true"/>
        </w:rPr>
        <w:t>إلى التأكد من أن استثمار الأموال التى یتم إنفاقھ</w:t>
      </w:r>
      <w:r>
        <w:rPr>
          <w:sz w:val="28"/>
          <w:sz w:val="28"/>
          <w:szCs w:val="28"/>
          <w:rtl w:val="true"/>
        </w:rPr>
        <w:t>ا فى ھذا 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یتم بشكل صحیح، وكذلك التعرف على كفاءة وفعالیة استخدام ھذا الاستثمار، مع مراعاة أن تكون استراتیجیة التسویق الالكترونى ھى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جزء مكمل مع استراتیجیة التسویق الكلیة وكذلك استراتیجیة المنظمة كك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127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يات تنمية وتطوير موقع الويب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اقش هذا الجزء المستويات المختلفة التى يمكن 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 عليها وهى بصدد تفكيرها فى تنمية واستخدام مواقع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يب على الانترنت ويمكن تلخيص هذه المستويات فيما ي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المستوى الصفر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وجود أو عدم استخدام موقع الوي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رقم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 تقوم المنظمة بتسجيل نفسها على موقع من تلك 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 التى تقوم بوضع قائمة لأسماء المنظمات مثل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Cs w:val="28"/>
        </w:rPr>
        <w:t>Yellow Pages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ط التجارة الدولية ويفيد هذا فى 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 الذين يدخلون على تلك المواقع بالشركات المدونة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127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رقم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): </w:t>
      </w:r>
      <w:r>
        <w:rPr>
          <w:b/>
          <w:b/>
          <w:bCs/>
          <w:sz w:val="28"/>
          <w:sz w:val="28"/>
          <w:szCs w:val="28"/>
          <w:rtl w:val="true"/>
        </w:rPr>
        <w:t>موقع ويب بسيط ساكن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 يحتوى الموقع على المعلومات الأساسية عنالمنظمة ومنتجاتها ويشار إليه أحيانا بكتيب المعلوم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127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رقم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): </w:t>
      </w:r>
      <w:r>
        <w:rPr>
          <w:b/>
          <w:b/>
          <w:bCs/>
          <w:sz w:val="28"/>
          <w:sz w:val="28"/>
          <w:szCs w:val="28"/>
          <w:rtl w:val="true"/>
        </w:rPr>
        <w:t>موقع ويب بسيط تفاعل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ى هذا المستوى يستطيع المستخدمون أن 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 فى الموقع والاستفسار عن بعض 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 سعر المنتج ومدى توافره وذلك 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مي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رقم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(: </w:t>
      </w:r>
      <w:r>
        <w:rPr>
          <w:b/>
          <w:b/>
          <w:bCs/>
          <w:sz w:val="28"/>
          <w:sz w:val="28"/>
          <w:szCs w:val="28"/>
          <w:rtl w:val="true"/>
        </w:rPr>
        <w:t>موقع تفاعلى لتدعيم المعاملات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 يتم استخدام الموقع فى بيع المنتجات بشكل 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المستهلكين وفى خدمة المستهلك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المستوى رقم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موقع تفاعلى كامل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 يتم تحقيق تسويق العلاقات مع المستهلكين 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أنه يعمل على تسهيل ممارسة جميع الوظائف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ية الممكن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استراتيجى للتسويق الالكترون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 الأولى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ضع الأهداف الاستراتيج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 يتم وضع أهداف التسويق الالكترونى 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ة عن أهداف المنظمة وأهداف التسويق ولكن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 ذلك عدم وجود تنسيق وتكامل بين 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راتيجية التسويق الالكترونى وبين 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 بصفة خاصة وأهداف المنظمة بصفة عامة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أمثلة هذه الأهداف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خفيض التكلفة بنسبة معينة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 حجم المبيعا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لق قيمة مضافة للمستهلك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 الثاني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حلة مراجعة الموقف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ى عبارة عن تلك العملية التى تعرف 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 والتى يتم من خلالها التعرف على 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ءة أنشطة التسويق الحالية داخل المنظمة 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ولة التعرف على العوامل البيئية الخارجية 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ى تحكم الطريقة التى تتم بها تنمية الاستراتيجية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سويقية وفيما يلى شرح لهاتين المرحلتين</w:t>
      </w:r>
      <w:r>
        <w:rPr>
          <w:rFonts w:cs="Arial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اجعة الداخل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 المراجعة الداخلية بمراجعة الطريقة الحالية 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 بها استخدام مواقع الويب ومدى فعالية 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، حيث تركز المراجعة الداخلية على دراسة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راجعة العناصر التالية </w:t>
      </w:r>
      <w:r>
        <w:rPr>
          <w:rFonts w:cs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عالية المنظمة</w:t>
      </w:r>
      <w:r>
        <w:rPr>
          <w:rFonts w:cs="Arial"/>
          <w:b/>
          <w:bCs/>
          <w:sz w:val="28"/>
          <w:szCs w:val="28"/>
          <w:rtl w:val="true"/>
        </w:rPr>
        <w:t>: )</w:t>
      </w:r>
      <w:r>
        <w:rPr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Arial"/>
          <w:b/>
          <w:bCs/>
          <w:sz w:val="28"/>
          <w:szCs w:val="28"/>
          <w:rtl w:val="true"/>
        </w:rPr>
        <w:t>(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صد به مراجعة مدى إسهام موقع الويب فى التأثيرعلى العائد والربحية، كما يتم أيضا مراجعة 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 وتحديث الموقع الالكترونى لذلك يطلق على 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وعية من المراجع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ليل التكاليف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right="-127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فعالية التسويق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تمل تلك المراجعة على المقاييس الخاصة 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فظة على العملاء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صة السوقية</w:t>
      </w:r>
      <w:r>
        <w:rPr>
          <w:rFonts w:cs="Arial"/>
          <w:sz w:val="28"/>
          <w:szCs w:val="28"/>
          <w:rtl w:val="true"/>
        </w:rPr>
        <w:t>-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ظيم قيمة العلامة التجاري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دمة المستهلك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1134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908" w:right="-993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908" w:right="-993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ظره السادسه عشر</w:t>
      </w:r>
    </w:p>
    <w:p>
      <w:pPr>
        <w:pStyle w:val="Normal"/>
        <w:spacing w:before="0" w:after="0"/>
        <w:ind w:left="-908" w:righ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فعالية موقع الويب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8" w:right="-99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إجراء المراجعة هنا من خلال الاعتماد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 محددة لتقييم الكيفية التى يتم من خلالها</w:t>
      </w:r>
    </w:p>
    <w:p>
      <w:pPr>
        <w:pStyle w:val="Normal"/>
        <w:spacing w:before="0" w:after="0"/>
        <w:ind w:left="-908" w:right="-99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موقع الويب مث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طباعات الخاصة عن الموقع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-908" w:right="-99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908" w:right="-993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اجعة الخارج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8" w:right="-993" w:hanging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نطوى المراجعة الخارجية على دراسة بيئة 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 تعمل فيها المنظمة وهذه البيئة تتضمن العوامل</w:t>
      </w:r>
    </w:p>
    <w:p>
      <w:pPr>
        <w:pStyle w:val="Normal"/>
        <w:spacing w:before="0" w:after="0"/>
        <w:ind w:left="-908" w:right="-993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نونية والتشريعية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 والثقافي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نولوجية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spacing w:before="0" w:after="0"/>
        <w:ind w:right="-99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908" w:right="-993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هتم التسويق الالكترونى على وجه 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لاثة من هذه العوامل بشكل أكبر وه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8" w:righ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القيود أو العوائق القانون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8" w:right="-99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ى تتمثل فى القيود القانونية الخاصة ب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ى والتسويق من خلال شبكة الانترن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99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908" w:righ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القيود أو العوائق الاجتماعية والثقاف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8" w:right="-99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مثل فى خصائص الجمهور المستهدف والذى 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 التسوق الالكترون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99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908" w:right="-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القيود أو العوائق التكنولوج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8" w:right="-99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مثل فى التكنولوجيا المتاحة للوصول والدخول إلىشبكة الانترن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1134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ind w:right="-1134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ظره السابعه عشر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0"/>
        <w:ind w:right="-1134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 يجب أن تأخذ المراجعة الخارجية أيضا فى حسب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ة السوق فيما يتعلق بالمستهلكين من خلال مراجعة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وامل التالية</w:t>
      </w:r>
      <w:r>
        <w:rPr>
          <w:rFonts w:cs="Arial"/>
          <w:b/>
          <w:bCs/>
          <w:sz w:val="26"/>
          <w:szCs w:val="26"/>
          <w:rtl w:val="true"/>
        </w:rPr>
        <w:t>:-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حجم السوق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ذلك فيما يتعلق بعدد المستهلكين الذين يمكنهم 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شبكة الإنترنت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نمط وشكل التصرفات الشرائية داخل السوق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معنى كيفية قيام المستهلكين بالشراء فمثلا</w:t>
      </w:r>
      <w:r>
        <w:rPr>
          <w:rFonts w:cs="Arial"/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هل 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لكون إجراء مقارنة سعرية للسلع والخدمات 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صلون عليها عبر الإنترنت</w:t>
      </w:r>
      <w:r>
        <w:rPr>
          <w:rFonts w:cs="Arial"/>
          <w:sz w:val="26"/>
          <w:szCs w:val="26"/>
          <w:rtl w:val="true"/>
        </w:rPr>
        <w:t>).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دى إختلاف وتباين الحصة السوق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ذلك باختلاف الدول والمنتجات التى يتم است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 الإنترنت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وفى إطار المراجعة الخارجية يجب علينا أيضاالاهتمام بطريقة ممارسة المنافسين للتسو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لكترونى ويشتمل هذا على ما يلى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يفية استخدام المنافسين للأدوات الا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يطة للإنترنت، وكيفية قيامهم بإنهاء و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قات الإلكترون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يفية استخدام المنافسين لقنوات 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كترون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حلة الثالثة</w:t>
      </w:r>
      <w:r>
        <w:rPr>
          <w:rFonts w:cs="Arial"/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تحليل </w:t>
      </w:r>
      <w:r>
        <w:rPr>
          <w:b/>
          <w:bCs/>
          <w:sz w:val="26"/>
          <w:szCs w:val="26"/>
        </w:rPr>
        <w:t>SWOT</w:t>
      </w:r>
      <w:r>
        <w:rPr>
          <w:rFonts w:cs="Arial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مكن من خلال هذا التحليل التعرف على نقاط 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اط الضعف بالمنظمة ككل كما يمكن أيضا من 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 التحليل تحديد الفرص والتهديدات التى 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حلة الرابعة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ضع الاستراتيج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تمثل أهم الاعتبارات الواجب أخذها فى الحسبان عندوضع خطة إستراتيجية للتسويق الالكترونى فى 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ثمارات اللازمة لاستخدام التسويق الالكترو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 كان حجم الاستثمار غير واضح فسيكون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ب وجود توجهات ترشد المسئولين عند التنفيذ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ظره الثامنه عشر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حلة الخامسة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ضع الخطط التفصيلية وتخص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 والمتابع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 تكون هناك حاجة لوضع تفاصيل أكثر 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 خطة تفصيلية لتنفيذ الخطة 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سويق المستقبلى فى عصر الانترنت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rFonts w:cs="Arial"/>
          <w:b/>
          <w:bCs/>
          <w:sz w:val="26"/>
          <w:szCs w:val="26"/>
          <w:rtl w:val="true"/>
        </w:rPr>
        <w:t xml:space="preserve"> -</w:t>
      </w:r>
      <w:r>
        <w:rPr>
          <w:b/>
          <w:b/>
          <w:bCs/>
          <w:sz w:val="26"/>
          <w:sz w:val="26"/>
          <w:szCs w:val="26"/>
          <w:rtl w:val="true"/>
        </w:rPr>
        <w:t>دور الانترنت فى الاستخبارات التسويق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 يكشف المنافسون عن بعض 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باراتية المطلوبة من خلال التقارير السن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ات الدورية، والمعارض التجارية، و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فية، والاعلانات، وصفحات الويب الخاصة بهم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330" w:right="-1134" w:hanging="360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عتبر الانترنت أحد المصادر الجديدة التى تتيح 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 وهائل من المعلومات عن المنافسين، حيث 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 المنظمات بوضع الكثير من تفاصيل 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مواقع الويب الخاصة بهم لجذب وتنمية 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 المستهلكين، والموردين وأصحاب الحقوق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Arial"/>
          <w:sz w:val="26"/>
          <w:szCs w:val="26"/>
          <w:rtl w:val="true"/>
        </w:rPr>
        <w:t xml:space="preserve"> -</w:t>
      </w:r>
      <w:r>
        <w:rPr>
          <w:sz w:val="26"/>
          <w:sz w:val="26"/>
          <w:szCs w:val="26"/>
          <w:rtl w:val="true"/>
        </w:rPr>
        <w:t>دور الانترانت والاكسترانت فى توزيع واستخدام 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ويقية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ن يكون للمعلومات التسويقية أى قيمة إلا إذا تم 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 عملية اتخاذ القرارات وبالتالى فإنه يجب على نظام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علومات التسويقى أن يسعى لتوفير وإتاحة 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ديرين المسئولين عن صنع القرارات التسويقية، لذا تستخدم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ديد من المنظمات الانترانت لتسهيل تلك العملية حيث 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 الشبكة فى الوصول بسهولة للمعلومات والتقارير المخزن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-330" w:right="-1134" w:hanging="360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 يمكن أن تسمح المنظمات لبعض العملاء المهمين 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خول إلى المعلومات الخاصة بهم وبمنتجاتها من خلال شبكة الاكسترانت بغرض تحسين الخدمات التى يتم 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هلك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3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عصر الجديد للمعلومات الثانوية فى ظل الانترنت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د جمع المعلومات الثانوية بطريقة تقليدية عملا ش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عبا لذا فإن التطور والنمو السريع للإنترنت 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 على التخلص من الكثير من المشاكل و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 تواجه الباحثين بصدد بحثهم وسعيهم لت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 والمعلومات الثانو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 -</w:t>
      </w:r>
      <w:r>
        <w:rPr>
          <w:b/>
          <w:b/>
          <w:bCs/>
          <w:sz w:val="26"/>
          <w:sz w:val="26"/>
          <w:szCs w:val="26"/>
          <w:rtl w:val="true"/>
        </w:rPr>
        <w:t>تأثير الانترنت على بحوث التسويق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 أدى استخدام الانترنت فى مجال بحوث 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تطور ملحوظ فى هذا المجال حيث أشارت 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أن عوائد بحوث التسويق الالكترونية المعتمدة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رنت فى الولايات المتحدة الأمريكية تمثل حوالى</w:t>
      </w:r>
      <w:r>
        <w:rPr>
          <w:sz w:val="26"/>
          <w:szCs w:val="26"/>
        </w:rPr>
        <w:t>50</w:t>
      </w:r>
      <w:r>
        <w:rPr>
          <w:rFonts w:cs="Arial"/>
          <w:sz w:val="26"/>
          <w:szCs w:val="26"/>
          <w:rtl w:val="true"/>
        </w:rPr>
        <w:t xml:space="preserve"> % </w:t>
      </w:r>
      <w:r>
        <w:rPr>
          <w:sz w:val="26"/>
          <w:sz w:val="26"/>
          <w:szCs w:val="26"/>
          <w:rtl w:val="true"/>
        </w:rPr>
        <w:t>من إجمالى عوائد بحوث التسويق فى نهاية 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سباب التى تبرر القيام ببحوث التسويق الالكترونية 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 الانترنت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نها تسمح باتخاذ قرارات أكثر سرعة ودقة من 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 السريع إلى استخبارات الأعمال المطلوب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ساعد على تحسين القدرات الخاصة بالاستجابة ال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جات المستهلك والتغيرات التى تطرأ على الأسواق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سهل من إمكانية إجراء دراسات المتابع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مكن من تخفيض العديد من النفقات التى يتم دفعها ل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 فى المراحل المختلفة للبحث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تقليل الوقت المستغرق للقيام بالأنشطة المختلفة 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لإتمام البحث مثل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جراء المقابلات، تجميع البيانات</w:t>
      </w:r>
      <w:r>
        <w:rPr>
          <w:rFonts w:cs="Arial"/>
          <w:sz w:val="26"/>
          <w:szCs w:val="26"/>
          <w:rtl w:val="true"/>
        </w:rPr>
        <w:t>).</w:t>
      </w:r>
    </w:p>
    <w:p>
      <w:pPr>
        <w:pStyle w:val="Normal"/>
        <w:spacing w:before="0" w:after="0"/>
        <w:ind w:right="-1134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>تأمين وحماية المعاملات على شبكة الانترنت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إن التسويق الإلكترونى على شبكة الإنترنت على الرغم م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زاياه الكبيرة والمتعددة التى يوفرها للشركات والحكومات بلوالأف ا رد أيض ا إلا أنه مازال أمامه تحديات ومشاكل كثيرة، وم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هم هذه التحديات والمشاكل هو كيفية الوصول إلى الحد الأمث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لتأمين وحماية المعاملات التجارية والمالية الخاصة بالتسوي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لكترونى والوصول إلى المحافظة على سرية وخصوصية هذ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عاملات ضد بعض الأشخاص المتطفلين والمتلصص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لخارجين على القانون، وهؤلاء الأشخاص يعملون دائما ع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حاولة إختراق الأنظمة الخاصة بالتسويق الالكترونى وخاص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فيما يتعلق بالمعاملات المالية إما كنوع من التطفل من جانبه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و لمحاولة سرقة المعلومات والأموال التى يتم تداولها من خل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شبكة الإنترنت وهذا ما يسمى بالاختراق التصنتى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هداف نظم تأمين المعاملات المالية والتجارية على شبكة الإنترن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لا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قيق التأمين للمعاملات التجارية والمالية على شبكة الإنترن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يعنى ذلك العمل على تحقيق الحماية الكاملة لكافة المعامل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تجارية والمالية الخاصة بالتسويق الالكترونى على شبكة الإنترن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كذلك المستندات المتداولة ضد أى محاولة لسرقتها أو العبث ب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ثناء المراحل المختلفة لإجراء هذه المعاملات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ثانيا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قيق الخصوصية والسرية للمعاملات التجارية والمالية 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بكة الإنترن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يعنى ذلك ألا يستطيع أى شخص معرفة أى معلومات يتم تداول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ثناء إجراء المعاملات التجارية والمالية أو بعدها على شبك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إنترنت إلا من قبل الأشخاص المصرح لهم بذلك حفاظا ع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خصوصية هؤلاء الأفراد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شاكل والتحديات التى تواجه منظمات الأعمال والهيئ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كومية فى مجال تأمين المعلوما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إن مجال تأمين المعلومات فى أى منظمة أعمال أو هيئة حكوم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يتعرض بصفة دائمة لمشاكل وتحديات تقف أمام وضع نظام شام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لتأمين المعلومات وخاصة فى حالة تداول هذه البيانات على شبك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إنترنت،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من هذه المشاكل والتحديات ما يلى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>عدم وجود ثقافة عامة ووعى من جانب الأف ا رد المتعاملين ف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بيانات داخل منظمات الأعمال والهيئات الحكومية فيما يتعل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تأمين هذه البيانات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ذلك يرجع إلى أن ثقافة الأفراد المتعلقة بنظام تأمين البيانات ليس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ملية إجبارية أو إلزامية على هؤلاء الأفراد وبالتالى فإن أم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علومات ينشأ فى الأساس من داخل الفرد نفسه، فهو الذى يُقد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دى خطورة المعلومات التى يتم تداولها وعندها يستطيع هذا الفر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قدير متى يمكنه بث معلومة معينة ومتى يمكنه منعها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وجود سياسات واستراتيجيات واضحة من جان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ظمات الأعمال والهيئات الحكومية خاصة بتأمين البيان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حمايتها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إن وضع استراتيجيات سليمة لتأمين المعلومات يحقق الأساس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سليم لعملية التأمين لهذه المعلومات، وذلك لأن وضع هذ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ستراتيجيات وما يلازمها من سياسات تأمين يؤدى إلى الأخذ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فكر التأمين بصورة شاملة، بمعنى أن التأمين ليس للمعلوم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فى حد ذاته فقط وانما يشمل هذا التأمين المبانى التى يوجد ف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هذه المعلومات ضد عمليات السطو والحريق وأيضا يشمل ذل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مليات تأمين أجهزة الحاسبات الآلية والشبكات المتصلة ب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 محاولات العبث بها وسرقة ما بها من معلومات أو تخريبه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صور فى عمليات الصيانة الدورية للحاسبات الآ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شبكات المتصلة بها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يث أنه من الشئ الهام بالنسبة لمنظمات الأعمال والهيئ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حكومية والتى يوجد بها حاسبات آلية متصلة من خلال شبك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و مجموعة شبكات أن تقوم بعمليات صيانة دورية لأجهز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حاسب الآلى بها وكذلك للشبكات الخاصة بها، وذلك حتى ل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تعرض المعلومات المتواجدة عليها للفقد نتيجة تلف بعض هذ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أجهزة أو أجزاء منها، وتعتبر هذه النقطة من أهم التحدي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تى تواجه تأمين المعلومات نظرا لكثرة حدوثها اورتفاع نسب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كرارها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وجود خطط سليمة لنظام حفظ المعلوما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نظام حفظ المعلومات يجب أن يتم فى إطار سليم وذلك تفاديا لفق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علومات فى حالة تعرض الأجهزة لأى تلف أو هجوم أح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فيروسات التى تهاجم الحاسبات الآلية وتقوم بإتلاف المعلوم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تواجدة عليها مما يتسبب فى فقد هذه المعلومات ولا يمك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سترجاعها مرة أخرى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دم وجود سياسة واضحة لتدريب العاملين بالمنظم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هيئات الحكومية على أمن المعلومات ووسائل وطرق تأمينها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بالتالى فإن هؤلاء الأشخاص لا يستطيعون مسايرة التقدم العلم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سريع والمذهل الذى يحدث يوم ا بعد يوم فى مجال تكنولوجي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علومات وبالتالى تعرض هذه المعلومات لمخاطر السرقة أو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تلف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قص الخبرات الفنية فى مجال البرمجيات اللازمة لتأم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علوم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هذا الأمر يحتاج إلى التنسيق الدائم بين المنظمات والهيئ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حكومية من جانب وبين المؤسسات العلمية والبحثية من جانب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آخر حتى يمكن خلق جيل من المبرمجين القادرين على وض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رامج تأمين للمعلومات وأجهزة الحاسبات الآلية دون الحاج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إلى استيراد هذه البرمجيات من الخارج بأثمان باهظ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خاطر الأمنية التى قد يتعرض لها مستخدمى التسويق الالكترونى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بر شبكة الإنترن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حاكاة أو تقليد الموقع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هو أن يقوم أحد الأشخاص بإنشاء موقع مقلد لموقع ويب حقيقى لشرك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و هيئة حكومية، بحيث يكون الموقع المقلد صورة طبق الأصل م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وقع الاصلى من حيث تخطيط الموقع والألوان المستخدمة وذلك بهد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حصول على معلومات تتعلق بالمعاملات المالية والتجارية التى تتم م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خلال الموقع الاصلى كأرقام بطاقات الائتمان الخاصة بالعملاء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تعاملين مع هذا الموقع أو محاولة سرقة أى عمل تجارى يتم إجراؤ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لى الموقع الاصلى، وتكون محاكاة الموقع أيضا بأن يتم وضع إس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نطاق للموقع بحيث يكون شديد الشبه بالموقع الاصلى مع تغيير حر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أو حرفين عن اسم الموقع الأصلى، كما يقوم هؤلاء الأفراد بعمل روابط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رسومات كما فى الموقع الاصلى لإعطاء الشعور لمستخدم الموقع بأ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هذا الموقع المقلد هو نفس الموقع الاصلى وبالتالى يعطى لزائر الموق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شعور بالأمان فى التعامل معه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لصص أو التجسس على المعلوما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يتم ذلك عن طريق استطاعة أحد الأشخاص قراءة البيان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غير مؤمنة أثناء انتقالها وتداولها على شبكة الإنترنت، ويقو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أشخاص محترفى التلصص بمحاولة معرفة أى معلوم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يستطيعون من خلالها الاستفادة منها فى سرقة الأموال أو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إرتكاب أى عمل إجرامى أو مخالف للقانون، ويركز هؤلاء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تلصصون على الرسائل الإلكترونية محاولين بذلك معرفة هذ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علومات التى تحقق مآربهم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ديل أو تغيير محتوى بعض المواقع على شبكة الإنترن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يتم ذلك من خلال قيام بعض الأشخاص بالدخول إلى بعض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واقع التى تعمل فى مجال التسويق الالكترونى بحيث يقومو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تغيير بعض المعلومات بها، كتغيير أرقام الحسابات المصرف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خاصة بالموقع إلى أرقام أخرى خاصة بهم مما يساعدهم ع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سرقة الأموال التى كانت موجهه فى الأصل إلى الموق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صلى، كما يقومون بتغيير عناوين إستلام البضائع إ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ناوين أخرى خاصة بهم بحيث تصل هذه البضائع إليهم بدل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 صاحبها الاصلى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نكار إتمام العمليات والصفقات التجارية من كل من البائعأو المشترى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050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يتم ذلك عندما يقوم أحد العملاء بإنكار إجراء العملية التجار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تى تمت بينه وبين موقع إحدى الشركات حيث يقوم بإنكا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إتمام أو حدوث الصفقة من الأساس، وذلك يحدث عندما تقو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إحدى الشركات بعقد صفقة تجارية باستخدام التسوي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لكترونى مع شركة أخرى أو شخص معين ثم تقوم الشرك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ستفيدة أو التى قامت بعمل إجراءات  شراء المنتج واستلام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إنكار تنفيذ الصفقة من أساسها أو إنكار إتمام العملية أساسا ،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قد يحدث أن تقوم الشركة التى تنتج إحدى السلع بإنكار استلا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قيمة السلعة المباعة وبالتالى لا تسلم هذه السلعة إلى صاحبها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1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2030</Words>
  <Characters>11571</Characters>
  <CharactersWithSpaces>1357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23:00Z</dcterms:created>
  <dc:creator>acer</dc:creator>
  <dc:description/>
  <dc:language>en-US</dc:language>
  <cp:lastModifiedBy>acer</cp:lastModifiedBy>
  <dcterms:modified xsi:type="dcterms:W3CDTF">2016-04-16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