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u w:val="single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ن الأثار الاقتصادية للتسويق الالكترونى توسيع نطاق السوق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صواب</w:t>
      </w:r>
      <w:r>
        <w:rPr>
          <w:rFonts w:ascii="Simplified Arabic" w:hAnsi="Simplified Arabic" w:cs="Simplified Arabic"/>
          <w:b/>
          <w:b/>
          <w:bCs/>
          <w:color w:val="003E69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خطأ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يقصد بالمزايا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highlight w:val="yellow"/>
          <w:rtl w:val="true"/>
        </w:rPr>
        <w:t>النسبية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أنه يمكن لأى منظمة أن تنافس فى منتج أو خدمة فى السوق العالمى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صواب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خطأ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تصحيح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يقصد بالمزايا التنافسي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(   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ن الفصل السادس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u w:val="single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تسع مجال الاعتماد على شبكة الانترنت ليشمل مبيعات الأوراق المالية</w:t>
      </w:r>
      <w:r>
        <w:rPr>
          <w:rFonts w:cs="Simplified Arabic" w:ascii="Simplified Arabic" w:hAnsi="Simplified Arabic"/>
          <w:b/>
          <w:bCs/>
          <w:color w:val="003E69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صواب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خطأ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u w:val="single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أدى تزايد اهتمام مستخدمى شبكة الانترنت بالمنتديات إلى قيام بعض المنظمات بالداعية لمواقعها على هذه المنتديات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صواب</w:t>
      </w:r>
      <w:r>
        <w:rPr>
          <w:rFonts w:ascii="Simplified Arabic" w:hAnsi="Simplified Arabic" w:cs="Simplified Arabic"/>
          <w:b/>
          <w:b/>
          <w:bCs/>
          <w:color w:val="003E69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خطأ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u w:val="single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يؤدى التسويق الالكترونى إلى تحكم أفضل فى المخزون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صواب</w:t>
      </w:r>
      <w:r>
        <w:rPr>
          <w:rFonts w:ascii="Simplified Arabic" w:hAnsi="Simplified Arabic" w:cs="Simplified Arabic"/>
          <w:b/>
          <w:b/>
          <w:bCs/>
          <w:color w:val="003E69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u w:val="single"/>
        </w:rPr>
        <w:t>6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أدى قيام التسويق الالكترونى بتقليص المسافات بين المنتجين والمستهلكين إلى تحسين مستوى ونوعية المنتج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صواب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خطأ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7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يعد البريد الالكترونى من أهم أدوات التسويق الالكترونى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3E69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صواب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خطأ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8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يؤدى التسويق الالكترونى إلى انخفاض تكاليف العمليات التجار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صواب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خط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طيف الموادع – عبدالله العيسى</w:t>
      </w:r>
    </w:p>
    <w:p>
      <w:pPr>
        <w:pStyle w:val="Normal"/>
        <w:spacing w:before="0" w:after="20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تدقيق حمودان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28</Words>
  <Characters>731</Characters>
  <CharactersWithSpaces>8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48:00Z</dcterms:created>
  <dc:creator>Abdullah S. Elssa</dc:creator>
  <dc:description/>
  <dc:language>en-US</dc:language>
  <cp:lastModifiedBy>Homood-Al, Abdullah Nasser</cp:lastModifiedBy>
  <dcterms:modified xsi:type="dcterms:W3CDTF">2016-04-21T07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