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اختبار الفصلي للموارد البشريه من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4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ناك من يرى بعدم وجود فرق بين طبيعة الاختبارات كوسيلة لاختيار المتقدمين للعمل سواء كانت الوظائف قيادية أو مهنية أو ف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وجود فرق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خطوة الأخيرة من خطوات التوظي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اختيار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استقط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يين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د يمكن القو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الوسائل التدريبية الشائعة في التدريب الخارجي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ندوات وحلقات العمل و المحاضرات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محاكاة و الوسائل السمعية والبصر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نمية الذاتية و دراسة الحالات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ندما يتم استخدام طريقة حل المشكلات والصراعات بين الأفراد من أجل خلق روح التوافق والانسجام والتعاون بينهم داخل المنظم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إن ذلك يكون وفقاً لأسلو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حليل الأدوار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بحوث المسحية والمعلومات المرتد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دريب وإثارة المشاعر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بناء المجموعات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د تكشف عملية التفاوض بين المنظمة وطالب الوظيفة مزايا أو عيوب لدى المتقدم في القدرة على التفاوض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عملية انتقال الموظف بين عدة وظائف ويحدد بعد ذلك موقع العمل الدائم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دوير الوظيفي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وسع الوظيفي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دريب الوظيفي المبرمج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رى الكثيرو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عملية تحليل الوظائف تنتهي بعملية أخرى هي توصيف الوظائ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ذا كانت التغيرات التي تتعرض لها المنظمة تتعلق بقيم المجتمع وعاداته وتقاليده ونظرته للعم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إنها تع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غيرات اقتصاد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غيرات سكان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غيرات اجتماع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غيرات تكنولوج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رى البعض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عدم وجود ترابط بين التخطيط الاستراتيجي للمنظمة وبين تخطيط الموارد البشرية ب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 التصحيح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وجود ترابط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د مفاوضات عرض العمل يتم عرض مميزات الوظيفة وظروف العمل علي طالب الوظيفة قبل أخذ قرار التعي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ندما يتم تقدير الاحتياجات البشرية للمنظمة في المستقبل في ظل ظروف معقدة وغير مؤكده وفي الأجل الطوي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إن ذلك يكون وفقاً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طريقة التقدير على أساس مراكز العم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طريقة تقدير المشرفين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طريقة التجربة والخطأ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طريقة دلفي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حالة وجود فروع خارجية للمنظمة فإنه يمكن لمدراء هذه الفروع تنفيذ سياسات مخالفة للسياسة العامة للمنظمة والتي تنظم أمور الموارد البشرية بالمنظ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لايمكن لمدراء هذه الفروع تنفيذ سياسات مخالفه لسياسات العامه للمنظمه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دما تواجه المنظمة تغيرات تتعلق بتنوع مصادر العمال وارتفاع المستوى الثقافي وتدخل الحكومات لحماية العاملين فإنها تع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غيرات اقتصاد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غيرات اجتماع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غيرات فسيولوج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غيرات إدار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عملية الخاصة بتعريف الموظف الجديد بالمنظمة وانصهاره بواقع ومحيط عمله الجديد تسمي بــ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حليل الوظائف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وصيف الوظائف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هيئة المبدئ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مقابلة المبدئ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ه كلما كان سوق العمل شحيحاً كلما كانت عملية الاستقطاب أكثر استرخاء في الشروط وجاذبية في الإغراءات والعكس صحي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طرق جمع البيانات عن تحديد الاحتياجات التدريبية للأفرا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قابلات الموظفين و المناقشات الجماع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ستبيانات الاتجاهات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راكز التقويم الإداري ـ اللجان الاستشار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درسة التي نظرت للعامل كرجل اقتصادي هدفه الأساسي الحصول على المال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درسة الإدارة العلمية ل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ريدريك تايلو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مدرسة السلوك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درسة العلاقات الإنسان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ذا كانت العملية الإدارية بالمنظمة تهدف إلى تحقيق الكفاءة والفاعلية والتجانس والاستقرار وتطوير وتنمية المهارات فإن ذلك يعد م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هداف المنظم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هداف الأفراد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هداف الجهات الرقاب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غالباً ما يتم تقدير الاحتياجات البشرية في الشركات المتخصصة مث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ركات الطيران ، الفنادق ، المطاعم ، باستخدام طريقة تقدير المشرف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طريقة التقدير على اساس مراكز العمل وليس تقدير المشرفين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ناك من ي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ه من الأفضل عدم ابلاغ الموظف بمستواه سواء كان جيداً أو سيئاً بعد عملية التقوي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ن الأفضل ابلاغ الموظف ليستفيد من ذلك لاحقاً في تطوير قدراته ومهار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حدة مما يلي ليست مما يقومون به المسؤولين عن متابعة وتقويم فعالية برنامج التهيئة المبدئ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ستخدام استبيانات الاستقصاء للموظفين الجدد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ستقصاء مديري الإدارات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إشراك الموظفين القدامى في برنامج التهيئ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تابة تقرير عن كل موظف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د يري البعض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ه من الأفضل القيام بتعديل قائمة الأجور والرواتب بعد عملية التقويم مباش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يجب الا يحدث أي تعديلات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تبر من أفضل أساليب جمع المعلومات عن الوظائف نظراً لسرعته وسهولته وعدم تناقض المعلومات الواردة به و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سلوب المقابلات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سلوب الاستبيانات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سلوب الملاحظ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سجل الموظف اليومي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كن القيام بمختلف أنشطة الموارد البشرية م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خطيط للأجور، أو الاستقطاب أو التعيي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ل نشاط بمعزل عن الآخ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تصحيح لايمكن لأن لو اصبح كل نشاط يؤدى بمعزل عن الاخر لفقدت ادارة الموارد البشرية اهميتها وفقدت قراراتها وفعاليتها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ري البعض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من أهم طرق التهيئة المبدئية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كتب والنشرات وأدلة العم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أفلام التسجيل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جولة على مباني ومنشآت المنظمة ومكان العم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6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عملية التنمية الإدارية للمديرين هي عملية مستمرة لا تتوقف ، بينما عملية التدريب قد تكون لفترات متقطعة ولتحقيق هدف مع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7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ري الكثيرو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من أهم مراحل نظام التدريب 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رحلة تحديد الاحتياجات التدريبية ومرحلة تحديد الأهداف من البرامج التدريب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رحلة تحديد الأساليب التدريبيةو مرحلة تقويم التدري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8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يتم تقييم الأداء علي أساس المقارنة بين الأشخاص وليس استناداً إلي معايير الوظيفة فإن ذلك يكون وفقاً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طريقه التدرج البيا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ريقة الترتي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طريقة الوقائع الحرج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طريقه قائمه الاختيار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9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مكن القو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مرحلة تحديد الاحتياجات التدريبية تكون من خل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حليل التنظيم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حليل الوظائف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حليل الافراد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ل ماسبق ذكره صحيح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ياً من الآتي لا يعد من الشروط اللازمة لتحقيق العدالة والمساواة في عملية اختيار الموظفين الجد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عتماد الموضوع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رعه في اجراء الاختيار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ثبات والتوزا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جنب الايحاءت الشخص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تقويم أساليب تخطيط وتنظيم الموارد البشرية ما هي إلا الأساليب المستخدمة في التخطيط بصفه ع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ثير من المنظمات تعتمد علي تقويم أداء الموظف من رئيس القسم الذي ينتمي اليه مع عدم تجاهل تقرير الأداء المقدم من رئيس فريق عمل المشروع المؤق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عملية التقويم للموظف قد تتم بصفة دورية كل سنة أو ستة شهور ، أما عملية التوجيه والإرشاد فهي تتم باستمرار وبغض النظر عن موعد عملية التقوي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د يرى البعض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هناك شكلاً واحداً لبطاقة توصيف الوظائف باعتبارها المنتج النهائي لعملية تحليل الوظائ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يس هناك شكلاً محدداً  لبطاقة توصيف الوظائف ولكنها تبدو أقل تفصيلاً من نموذج تحليل الوظائف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د يري البعض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عدم وجود ضرورة لعملية التقويم للمهن الرفيعة في المستويات الإدارية العلي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يوجد ضرور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6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عملية التخطيط المسبق للاحتياجات البشرية تساعد المنظمة على ان تتبنى سياسة إنتاج أكثر بتكلفة أق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7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رى البعض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المستوى اللازم من المهارات التي يجب توافرها لدى المديرين لا يختلف باختلاف موقع أو مستوى المدير بالمنظ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خطا التصحيح  يختلف باختلاف موقع او مستوى المدير بالمنظمه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8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مقابلات تقويم ’’ أخب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قنع ‘‘ والتي يكون الهدف منها هو اخبار الموظف بنتائج تقويم أداءه واقناعه بصحتها وسلامتها وينجح هذا الأسلوب م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وظفين الجد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موظفين القدامى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)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كل ما سبق ذكره خطأ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9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ياً من الآتي لا يعد من أسباب التحول من إدارة الأفراد إلى إدارة الموارد البشر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م يكن هناك تناغماً بين سياسات وممارسات إدارة الأفراد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عدم وجود ترابط بين النشاطات إدارة الأفراد والإدارات الأخرى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م يكن لإدارة الأفراد دور في قضايا التخطيط الشامل للمنظم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فكير ادارة الافراد في جانبي العرض والطلب بالنسبه للعما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د يري البعض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عدم وجود ضرورة لعملية التقويم للمهن الرفيعة في المستويات الإدارية العلي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ندما تقيس الاختبارات مدى قدرة الفرد على استيعاب ما تعلمه في الماضي للاستدلال به في تصور سلوكه وتصرفاته في المستقب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إن ذلك يكون ضم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ختبارات الذكاء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ختبارات القدرات والاستعداد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ختبارات نماذج الأداء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ختبارات الإنجاز أو المعرفة المهن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ري الكثيرو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من أهم أهداف برنامج التهيئة المبدئية هو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رحيب بالموظفين الجدد وتسهيل عملية انصهارهم بالمنظم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تعريف الموظفين الجدد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بأهداف المنظمة وفلسفتها والأخلاقيات والقواعد والإجراءات وبواجبات ومسؤوليات العمل والرؤساء والزملاء وبأماكن الخدمات المختلفة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)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ملية التي يتم من خلالها تغيير سلوكيات ومشاعر الموظفين من أجل زيادة وتحسين فعاليتهم وأدائهم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دري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نظيم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نسيق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د يمكن الق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كل ما يأتي يعد من مبادئ التدريب ماعد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دعم وتأييد الإدارة العليا مادياً ومعنوياً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ركز على حل المشكلات التي تواجه المنظمة وليس فقط أهداف زيادة الإنتاج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لبية الاحتياجات الفعلية للموظف والمنظم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تباع منهج عشوائي في اختيار موضوعات التدري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ياً من الآتي لا يعد من مزايا الاستقطاب الداخلي بالمنظ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رتفاع الروح المعنوية للموظفين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نخفاض تكلفة التدريب والتهيئة المبدئ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حرمان المنظمه من الدماء الجديد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6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ناك من يرى بعدم وجود فرق بين السيرة الذاتية واستمارة طلب التوظيف عند التقدم للحصول على الوظيف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يوجد فرق استمارة طلب الوظيفة هي سجل رسمي أما السيرة الذاتية هي سجل غير رسمي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7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مكن القو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ه بالرغم من أهمية وجود الخرائط التنظيمية في المؤسسات إلا أنها لا تظهر وصف المهارات والمسؤوليات اليومية للوظائف الموجودة بالهياكل التنظيم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8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هذه المرحلة يتم معرفة الأماكن أو المواقع التي تحتاج إلى تدريب ، والأفراد الذين يحتاجون التدريب ، ونوعية التدريب الذي يحتاجون إلي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تحديد الاحتياجات التدريب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رحلة تحديد الأهداف من البرامج التدريب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رحلة تحديد الأساليب التدريب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رحلة تقويم التدري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9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ذا كان من متطلبات الوظيف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درة على الابتكار وحسن التصرف في المواقف ، واتخاذ القرارات ، والقدرة على الحوار والتفاوض، والتعاون مع الآخر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إنها تع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قدرات معرف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قدرات مهار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قدرات خاص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سمات شخص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وظائف الاستشارات والتوجيه ، وخبراء تقييم الوظائف وتصميم الأجور والحوافز وخبراء التطوير والتنمية بالمنظمة تع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ظائف قياد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ظائف تخصص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ظائف كتاب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ظائف فن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لما جمعت قوائم الاستبيان بين النوع المفتوح والمغلق من الأسئلة كان ذلك أفضل من أخذ أسلوب الاتجاه الواح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أهم المرتكزات التي تقوم عليها إدارة الموارد البشرية في الإسلام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وسطية والإنسان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انتماء إلى الجماع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فاعل مع المتغيرات البيئ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المدرسة التي ترى أن العاملين في المنظمة يجب أن يعاملوا معاملة حسنة تحفظ لهم كرامتهم وتلبي احتياجاتهم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درسة الإدارة العمل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درسة العلاقات الإنسان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مدرسة البيروقراط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من طرق التدريب التي تتم لتنمية مهارات الموظفين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دريب على رأس العم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دريب خارج العم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ن مفاوضات عرض العم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زيد إذا كانت المناصب قياد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تختلف إذا كانت المناصب قيادية أو تنفيذ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توجد إذا كانت المناصب تنفيذ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6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كل مدير للمنظمة يمارس دور إدارة شؤون الأفراد في القطاع الذي يرأسه جنباً إلى جنب مع دور إدارة شؤون الأفراد كجهاز متخصص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7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هناك من يرى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ن مدرسة الإدارة العلمية لـ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ايلو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هتمت بالجوانب الإنسانية والعاطفية والاجتماعية للعم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 اهتمت بالجوانب وليس اهملت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8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ذا كان النشاط يتعلق بتوفير فرص التوافق والانسجام بين المنظمة والموظفين ، وضمان فرص التقدم الوظيفي للأفراد فإن هذا يعتبر من قبي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نمية الموارد البشر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تفويض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أجور والروات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)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يانة الموارد البشر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لاقات الموظفين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9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ستخدم هذه الطريقة في قياس أداء المديرين أو ذوي المهن الرفيعة وتقوم علي فلسفة المشاركة بين الرئيس والمرؤوس في وضع الأهداف وتحقيق النتائج و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ريقة الإدارة بالأهداف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طريقة قائمة الاختيار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طريقة التقرير المكتو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طريقة التدرج البياني السلوكي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6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تبر نشاط التدريب والتطوير من أقل أنشطة الموارد البشرية وأقلها تكلفة لإحداث التطوير الوظيف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 التصحيح  من اهم وليس من اق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6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من فوائد التهيئة المبدئ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طوير نوع من الشعور الإيجابي نحو المنظمة من قبل الموظفين الجدد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تخفيف من حده التوقعات والطموحات الجامحة لدى الموظف الجديد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استفادة القصوى من الوقت من جانب الموظف الجديد ورئيسه في العم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الإضافي الجديد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 الأسلوب الغالب في دفع الأجر لأصحاب ذو الياقات الزرقاء القائمین بالأعمال المهنية والحرفية والعادية هو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rtl w:val="true"/>
        </w:rPr>
        <w:t>ـ طريقة الأجر حسب النتائج</w:t>
      </w:r>
      <w:r>
        <w:rPr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ـ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طريقة الأجر حسب الوقت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(.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 ما سبق ذكره صحي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ؤال إضافي  الجديد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ندما تقوم المنظمة  بتوفیر برامج  لموظفيها  مث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ياقة البدنية ، وعلاج الإجهاد والضغوط  فإن ذلك يكو ن ضمن البرام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 الوقائية               ـ العلاجية                </w:t>
      </w:r>
      <w:r>
        <w:rPr>
          <w:sz w:val="24"/>
          <w:sz w:val="24"/>
          <w:szCs w:val="24"/>
          <w:highlight w:val="lightGray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لرعاية الخاصة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 xml:space="preserve">ـ كل ما سبق ذكره خطأ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واجب الأول لمقرر الموارد البشرية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ascii="Arial Black" w:hAnsi="Arial Black"/>
          <w:b/>
          <w:bCs/>
          <w:sz w:val="24"/>
          <w:szCs w:val="24"/>
          <w:u w:val="single"/>
        </w:rPr>
        <w:t>1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>: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هناك من يرى 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إن مدرسة الإدارة العلمية لـ 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تايلور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أهتمت بالجوانب الإنسانية والعاطفية والاجتماعية للعمال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>. </w:t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highlight w:val="yellow"/>
          <w:rtl w:val="true"/>
        </w:rPr>
        <w:t>خطأ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ascii="Arial Black" w:hAnsi="Arial Black"/>
          <w:b/>
          <w:bCs/>
          <w:sz w:val="24"/>
          <w:szCs w:val="24"/>
          <w:u w:val="single"/>
        </w:rPr>
        <w:t>2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>: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يعتبر نشاط التدريب والتطوير من أقل أنشطة الموارد البشرية وأقلها تكلفة لإحداث التطوير الوظيف 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highlight w:val="yellow"/>
          <w:rtl w:val="true"/>
        </w:rPr>
        <w:t>خطأ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ascii="Arial Black" w:hAnsi="Arial Black"/>
          <w:b/>
          <w:bCs/>
          <w:sz w:val="24"/>
          <w:szCs w:val="24"/>
          <w:u w:val="single"/>
        </w:rPr>
        <w:t>3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يمكن القول 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إنه كلما كان سوق العمل شحيحاً كلما كانت عملية الاستقطاب أكثر استرخاء في الشروط وجاذبية في الإغراءات والعكس صحيح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>. </w:t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highlight w:val="yellow"/>
          <w:rtl w:val="true"/>
        </w:rPr>
        <w:t>صح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خطأ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ascii="Arial Black" w:hAnsi="Arial Black"/>
          <w:b/>
          <w:bCs/>
          <w:sz w:val="24"/>
          <w:szCs w:val="24"/>
          <w:u w:val="single"/>
        </w:rPr>
        <w:t>4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عندما تقيس الاختبارات مدى قدرة الفرد على استيعاب ما تعلمه في الماضي للاستدلال به في تصور سلوكه وتصرفاته في المستقبل 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..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فإن ذلك يكون ضمن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>: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</w:rPr>
        <w:t>1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ختبارات الذكاء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</w:rPr>
        <w:t>2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ختبارات القدرات والاستعداد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</w:rPr>
        <w:t>3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ختبارات نماذج الأداء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  <w:highlight w:val="yellow"/>
        </w:rPr>
        <w:t>4</w:t>
      </w:r>
      <w:r>
        <w:rPr>
          <w:rFonts w:ascii="Arial Black" w:hAnsi="Arial Black"/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highlight w:val="yellow"/>
          <w:rtl w:val="true"/>
        </w:rPr>
        <w:t>اختبارات الإنجاز أو المعرفه المهنيه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ascii="Arial Black" w:hAnsi="Arial Black"/>
          <w:b/>
          <w:bCs/>
          <w:sz w:val="24"/>
          <w:szCs w:val="24"/>
          <w:u w:val="single"/>
        </w:rPr>
        <w:t>5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عندما يتم تقدير الاحتياجات البشرية للمنظمة في المستقبل في ظل ظروف معقدة وغير مؤكده وفي الأجل الطويل 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...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فإن ذلك يكون وفقاً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Arial Black" w:hAnsi="Arial Black"/>
          <w:b/>
          <w:bCs/>
          <w:sz w:val="24"/>
          <w:szCs w:val="24"/>
        </w:rPr>
        <w:t>1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لطريقة التقدير ع أساس العمل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</w:rPr>
        <w:t>2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لطريقة تقدير المشرفين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</w:rPr>
        <w:t>3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لطريقة التجربه والخطأ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  <w:highlight w:val="yellow"/>
        </w:rPr>
        <w:t>4</w:t>
      </w:r>
      <w:r>
        <w:rPr>
          <w:rFonts w:ascii="Arial Black" w:hAnsi="Arial Black"/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highlight w:val="yellow"/>
          <w:rtl w:val="true"/>
        </w:rPr>
        <w:t>لطريقة دلفي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ascii="Arial Black" w:hAnsi="Arial Black"/>
          <w:b/>
          <w:bCs/>
          <w:sz w:val="24"/>
          <w:szCs w:val="24"/>
          <w:u w:val="single"/>
        </w:rPr>
        <w:t>6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إذا كان النشاط يتعلق بتوفير فرص التوافق والانسجام بين المنظمة والموظفين ، وضمان فرص التقدم الوظيفي للأفراد فإن هذا يعتبر من </w:t>
      </w:r>
      <w:r>
        <w:rPr>
          <w:rFonts w:ascii="Arial Black" w:hAnsi="Arial Black"/>
          <w:b/>
          <w:bCs/>
          <w:sz w:val="24"/>
          <w:szCs w:val="24"/>
          <w:u w:val="single"/>
          <w:rtl w:val="true"/>
        </w:rPr>
        <w:br/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من قبيل </w:t>
      </w:r>
      <w:r>
        <w:rPr>
          <w:rFonts w:ascii="Arial Black" w:hAnsi="Arial Black"/>
          <w:b/>
          <w:bCs/>
          <w:sz w:val="24"/>
          <w:szCs w:val="24"/>
          <w:rtl w:val="true"/>
        </w:rPr>
        <w:t>: </w:t>
        <w:br/>
      </w:r>
      <w:r>
        <w:rPr>
          <w:rFonts w:ascii="Arial Black" w:hAnsi="Arial Black"/>
          <w:b/>
          <w:bCs/>
          <w:sz w:val="24"/>
          <w:szCs w:val="24"/>
        </w:rPr>
        <w:t>1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تنميه الموارد البشريه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</w:rPr>
        <w:t>2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التفويض 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[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الأجور والرواتب </w:t>
      </w:r>
      <w:r>
        <w:rPr>
          <w:rFonts w:ascii="Arial Black" w:hAnsi="Arial Black"/>
          <w:b/>
          <w:bCs/>
          <w:sz w:val="24"/>
          <w:szCs w:val="24"/>
          <w:rtl w:val="true"/>
        </w:rPr>
        <w:t>]</w:t>
      </w:r>
      <w:bookmarkStart w:id="0" w:name="_GoBack"/>
      <w:bookmarkEnd w:id="0"/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</w:rPr>
        <w:t>3</w:t>
      </w:r>
      <w:r>
        <w:rPr>
          <w:rFonts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صيانه الموارد البشريه </w:t>
      </w:r>
      <w:r>
        <w:rPr>
          <w:rFonts w:ascii="Arial Black" w:hAnsi="Arial Black"/>
          <w:b/>
          <w:bCs/>
          <w:sz w:val="24"/>
          <w:szCs w:val="24"/>
          <w:rtl w:val="true"/>
        </w:rPr>
        <w:br/>
      </w:r>
      <w:r>
        <w:rPr>
          <w:rFonts w:ascii="Arial Black" w:hAnsi="Arial Black"/>
          <w:b/>
          <w:bCs/>
          <w:sz w:val="24"/>
          <w:szCs w:val="24"/>
          <w:highlight w:val="yellow"/>
        </w:rPr>
        <w:t>4</w:t>
      </w:r>
      <w:r>
        <w:rPr>
          <w:rFonts w:ascii="Arial Black" w:hAnsi="Arial Black"/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rFonts w:ascii="Arial Black" w:hAnsi="Arial Black"/>
          <w:b/>
          <w:b/>
          <w:bCs/>
          <w:sz w:val="24"/>
          <w:sz w:val="24"/>
          <w:szCs w:val="24"/>
          <w:highlight w:val="yellow"/>
          <w:rtl w:val="true"/>
        </w:rPr>
        <w:t>علاقات الموظفين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تبر نشاط التدريب والتطوير من أقل أنشطة الموارد البشرية وأقلها تكلفة لإحداث التطوير الوظيفي</w:t>
      </w:r>
      <w:r>
        <w:rPr>
          <w:b/>
          <w:bCs/>
          <w:sz w:val="24"/>
          <w:szCs w:val="24"/>
          <w:u w:val="single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عدد أنواع البرامج التدريبية في المنظمات وفقا لتصنيف الموظفين ، ويخاطب كل برنامج احتياجات كل فئة وظيفية على حده</w:t>
      </w:r>
      <w:r>
        <w:rPr>
          <w:b/>
          <w:bCs/>
          <w:sz w:val="24"/>
          <w:szCs w:val="24"/>
          <w:u w:val="single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 عملية التنمية الإدارية للمديرين والموظفين هي عملية مستمرة لا تتوقف بينما عملية التدريب</w:t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 تكون لفترات متقطعة ولتحقيق هدف معين</w:t>
      </w:r>
      <w:r>
        <w:rPr>
          <w:b/>
          <w:bCs/>
          <w:sz w:val="24"/>
          <w:szCs w:val="24"/>
          <w:u w:val="single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رار الذي يتخذ بخصوص شغل وظيفة شاغرة بموظف تتناسب مؤهلاته مع هذه الوظيفة هو</w:t>
      </w:r>
      <w:r>
        <w:rPr>
          <w:b/>
          <w:bCs/>
          <w:sz w:val="24"/>
          <w:szCs w:val="24"/>
          <w:u w:val="single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 العمل</w:t>
      </w:r>
      <w:r>
        <w:rPr>
          <w:b/>
          <w:bCs/>
          <w:sz w:val="24"/>
          <w:szCs w:val="24"/>
          <w:u w:val="single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عيين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تهيئة المبدئية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لا شيء صحيح مما سبق ذكره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ندما يتم تقييم الأداء علي أساس مفهوم التوزيع الطبيعي أو منحني التوزيع السائد للظواهر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إن ذلك يكون وفقاً</w:t>
      </w:r>
      <w:r>
        <w:rPr>
          <w:b/>
          <w:bCs/>
          <w:sz w:val="24"/>
          <w:szCs w:val="24"/>
          <w:u w:val="single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>لطريقة الاختيار الاجباري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لطريقة التقرير المكتوب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لطريقة التوزيع الاجباري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لطريقة التقرير الحق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داني </w:t>
      </w:r>
      <w:r>
        <w:rPr>
          <w:b/>
          <w:bCs/>
          <w:sz w:val="24"/>
          <w:szCs w:val="24"/>
          <w:rtl w:val="true"/>
        </w:rPr>
        <w:t>)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جل موضوعية عملية التقييم وعدالتها فان الصفة السائدة في المنظمات هي إسنادها إلى</w:t>
      </w:r>
      <w:r>
        <w:rPr>
          <w:b/>
          <w:bCs/>
          <w:sz w:val="24"/>
          <w:szCs w:val="24"/>
          <w:u w:val="single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ير العام</w:t>
      </w:r>
      <w:r>
        <w:rPr>
          <w:b/>
          <w:bCs/>
          <w:sz w:val="24"/>
          <w:szCs w:val="24"/>
          <w:u w:val="single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لجنة متخصصة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سئول المباشر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rtl w:val="true"/>
        </w:rPr>
        <w:t>مدير إدارة الموارد البش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الإضافي الجديد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لقول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 الأجر يتناسب تناسبا  طرديا  مع الطلب عليه ، بينما يتناسب تناسبا  عكسيا  مع العرض منه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قو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 شتي أنواع التأمينات عندما تقدمها المنظمات فهي غالباً لا تأخذ الصفة الفردية بل الصفة الجماعية</w:t>
      </w:r>
      <w:r>
        <w:rPr>
          <w:b/>
          <w:bCs/>
          <w:sz w:val="24"/>
          <w:szCs w:val="24"/>
          <w:u w:val="single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كن القو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 الأجر يتناسب تناسباً عكسياً مع الطلب عليه ، بينما يتناسب تناسباً طردياً مع العرض منه</w:t>
      </w:r>
      <w:r>
        <w:rPr>
          <w:b/>
          <w:bCs/>
          <w:sz w:val="24"/>
          <w:szCs w:val="24"/>
          <w:u w:val="single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ناك من يرى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 الدخل المالي من الوظيفة هو في حد ذاته احتياج أولي للموظف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قو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 أسلوب الترهيب كحافز لا يؤدي دائماً إلى مردود إيجابي للإدارة بالمنظمة على المدى الطويل</w:t>
      </w:r>
      <w:r>
        <w:rPr>
          <w:b/>
          <w:bCs/>
          <w:sz w:val="24"/>
          <w:szCs w:val="24"/>
          <w:u w:val="single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ذا تمثلت محفزات العمل في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عتراف بالإنجاز والثناء والتقدير والرضا الوظيفي وتوفير فرص الترقي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إنها تعتبر</w:t>
      </w:r>
      <w:r>
        <w:rPr>
          <w:b/>
          <w:bCs/>
          <w:sz w:val="24"/>
          <w:szCs w:val="24"/>
          <w:u w:val="single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وافز مالية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Cs/>
          <w:sz w:val="24"/>
          <w:szCs w:val="24"/>
          <w:highlight w:val="lightGray"/>
        </w:rPr>
        <w:t>2</w:t>
      </w:r>
      <w:r>
        <w:rPr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حوافز غير مالية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t> </w:t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افع وخدمات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ـ كل ما سبق ذكره صحيح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أسلوب الغالب في دفع الأجر لأصحاب ذو الياقات الزرقاء القائمين بالأعمال المهنية والحرفية والعادية هو</w:t>
      </w:r>
      <w:r>
        <w:rPr>
          <w:b/>
          <w:bCs/>
          <w:sz w:val="24"/>
          <w:szCs w:val="24"/>
          <w:u w:val="single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يقة الأجر حسب النتائج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Cs/>
          <w:sz w:val="24"/>
          <w:szCs w:val="24"/>
          <w:highlight w:val="lightGray"/>
        </w:rPr>
        <w:t>2</w:t>
      </w:r>
      <w:r>
        <w:rPr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طريقة الأجر حسب الوقت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t> </w:t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).</w:t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 سبق ذكره صح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ندما تقوم المنظمة بتوفير برامج لموظفيها مث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ياقة البدنية ، وعلاج الإجهاد والضغوط فإن ذلك يكون ضمن البرامج</w:t>
      </w:r>
      <w:r>
        <w:rPr>
          <w:b/>
          <w:bCs/>
          <w:sz w:val="24"/>
          <w:szCs w:val="24"/>
          <w:u w:val="single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  <w:highlight w:val="lightGray"/>
        </w:rPr>
        <w:t>3</w:t>
      </w:r>
      <w:r>
        <w:rPr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رعاية الخاصة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 سبق ذكره خطأ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 ذا تمثلت أسباب الإجهاد في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قعات مبالغ فيها ، طموح غير معقول ، عقبات وظيفية، اليأس والتراجع ، المشكلات المالية ، عدم وضوح الهدف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هذه تعد من</w:t>
      </w:r>
      <w:r>
        <w:rPr>
          <w:b/>
          <w:bCs/>
          <w:sz w:val="24"/>
          <w:szCs w:val="24"/>
          <w:u w:val="single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باب الإدارية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  <w:highlight w:val="lightGray"/>
        </w:rPr>
        <w:t>2</w:t>
      </w:r>
      <w:r>
        <w:rPr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أسباب الفردية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باب الاجتماعية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 سبق ذكره صح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02" w:before="0" w:after="149"/>
        <w:ind w:left="4" w:right="2870" w:firstLine="2580"/>
        <w:jc w:val="both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ئلة مھمة ذكرھا الدكتور أثناء شرحھ لكل محاضرة </w:t>
      </w: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rtl w:val="true"/>
        </w:rPr>
        <w:t>}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اضرات من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بث المباشر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</w:rPr>
        <w:t>٢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: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١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ھناك من یرى أن الفكر الإداري الإسلامي لم یعرف حریة الاختیار و التعیین قدیماقدیماً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التصحیح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على العكس یختار الأفضل و الأنسب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>) 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٢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ن مدرسة العلاقات الإنسانیة رأت أن تحفیز الأفراد لا یقتصر على المعاملة الإنسانی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التصحیح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یقتصر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>) 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ماذا تحولنا من إدارة الأفراد إلى إدارة الموردین ؟  </w:t>
      </w:r>
    </w:p>
    <w:p>
      <w:pPr>
        <w:pStyle w:val="Normal"/>
        <w:spacing w:before="0" w:after="206"/>
        <w:ind w:left="-2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 w:color="C0000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u w:val="single" w:color="C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 w:color="C00000"/>
          <w:rtl w:val="true"/>
        </w:rPr>
        <w:t xml:space="preserve">التحول إلى إدارة الموارد البشریة بسبب عدة أسباب نتیجة لقصور إدارة الأفراد وذلك لعدة أسباب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u w:val="single" w:color="C00000"/>
          <w:rtl w:val="true"/>
        </w:rPr>
        <w:t>: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210"/>
        <w:ind w:left="156" w:hanging="156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م یكن ھناك تناغما بین سیاسات وممارسات ھذه الإدا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</w:p>
    <w:p>
      <w:pPr>
        <w:pStyle w:val="Normal"/>
        <w:numPr>
          <w:ilvl w:val="0"/>
          <w:numId w:val="1"/>
        </w:numPr>
        <w:spacing w:before="0" w:after="210"/>
        <w:ind w:left="156" w:hanging="156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دم وجود ترابط بین نشاطاتھا ونشاطات الإدارات الأخر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210"/>
        <w:ind w:left="156" w:hanging="156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م یكن لھا دور في قضایا التخطیط الشامل للمنظ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210"/>
        <w:ind w:left="156" w:hanging="156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فكیرھا في جانب العرض من العمالة ولیس جانب الطلب فأصبح الأفراد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</w:p>
    <w:p>
      <w:pPr>
        <w:pStyle w:val="Normal"/>
        <w:numPr>
          <w:ilvl w:val="0"/>
          <w:numId w:val="1"/>
        </w:numPr>
        <w:spacing w:before="0" w:after="210"/>
        <w:ind w:left="156" w:hanging="156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نصر تكلفة إنتاج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6"/>
        <w:ind w:left="2" w:hanging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تدریب وسیلة و لیس غای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صح </w:t>
      </w:r>
    </w:p>
    <w:p>
      <w:pPr>
        <w:pStyle w:val="Normal"/>
        <w:spacing w:before="0" w:after="206"/>
        <w:ind w:left="2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geeza pro" w:hAnsi="geeza pro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دير الناجح هو الذي يرقي على أساس الكفاءة والأداء</w:t>
      </w:r>
      <w:r>
        <w:rPr>
          <w:rStyle w:val="Appleconvertedspace"/>
          <w:rFonts w:ascii="geeza pro" w:hAnsi="geeza pro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geeza pro" w:hAnsi="geeza pro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فقط</w:t>
      </w:r>
      <w:r>
        <w:rPr>
          <w:rStyle w:val="Appleconvertedspace"/>
          <w:rFonts w:ascii="geeza pro" w:hAnsi="geeza pro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geeza pro" w:hAnsi="geeza pro"/>
          <w:b/>
          <w:bCs/>
          <w:color w:val="000000"/>
          <w:sz w:val="24"/>
          <w:szCs w:val="24"/>
          <w:shd w:fill="F6F6F6" w:val="clear"/>
          <w:rtl w:val="true"/>
        </w:rPr>
        <w:t>. (</w:t>
      </w:r>
      <w:r>
        <w:rPr>
          <w:rStyle w:val="Appleconvertedspace"/>
          <w:rFonts w:cs="Arial" w:ascii="geeza pro" w:hAnsi="geeza pro"/>
          <w:b/>
          <w:bCs/>
          <w:color w:val="FF2600"/>
          <w:sz w:val="24"/>
          <w:szCs w:val="24"/>
          <w:shd w:fill="F6F6F6" w:val="clear"/>
          <w:rtl w:val="true"/>
        </w:rPr>
        <w:t> </w:t>
      </w:r>
      <w:r>
        <w:rPr>
          <w:rFonts w:ascii="geeza pro" w:hAnsi="geeza pro"/>
          <w:b/>
          <w:b/>
          <w:bCs/>
          <w:color w:val="FF2600"/>
          <w:sz w:val="24"/>
          <w:sz w:val="24"/>
          <w:szCs w:val="24"/>
          <w:shd w:fill="F6F6F6" w:val="clear"/>
          <w:rtl w:val="true"/>
        </w:rPr>
        <w:t>خطأ</w:t>
      </w:r>
      <w:r>
        <w:rPr>
          <w:rStyle w:val="Appleconvertedspace"/>
          <w:rFonts w:ascii="geeza pro" w:hAnsi="geeza pro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geeza pro" w:hAnsi="geeza pro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تصحيح </w:t>
      </w:r>
      <w:r>
        <w:rPr>
          <w:rFonts w:cs="Arial" w:ascii="geeza pro" w:hAnsi="geeza pro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geeza pro" w:hAnsi="geeza pro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geeza pro" w:hAnsi="geeza pro"/>
          <w:b/>
          <w:b/>
          <w:bCs/>
          <w:color w:val="0433FF"/>
          <w:sz w:val="24"/>
          <w:sz w:val="24"/>
          <w:szCs w:val="24"/>
          <w:shd w:fill="F6F6F6" w:val="clear"/>
          <w:rtl w:val="true"/>
        </w:rPr>
        <w:t>المدير الناجح هو الذي يرقي على أساس الأقدمية والخبرة والكفاءة والأداء</w:t>
      </w:r>
      <w:r>
        <w:rPr>
          <w:rFonts w:cs="Arial" w:ascii="geeza pro" w:hAnsi="geeza pro"/>
          <w:b/>
          <w:bCs/>
          <w:color w:val="0433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geeza pro" w:hAnsi="geeza pro"/>
          <w:b/>
          <w:bCs/>
          <w:color w:val="0433FF"/>
          <w:sz w:val="24"/>
          <w:szCs w:val="24"/>
          <w:shd w:fill="F6F6F6" w:val="clear"/>
          <w:rtl w:val="true"/>
        </w:rPr>
        <w:t xml:space="preserve">( </w:t>
      </w:r>
      <w:r>
        <w:rPr>
          <w:rFonts w:ascii="geeza pro" w:hAnsi="geeza pro"/>
          <w:b/>
          <w:b/>
          <w:bCs/>
          <w:color w:val="0433FF"/>
          <w:sz w:val="24"/>
          <w:sz w:val="24"/>
          <w:szCs w:val="24"/>
          <w:shd w:fill="F6F6F6" w:val="clear"/>
          <w:rtl w:val="true"/>
        </w:rPr>
        <w:t xml:space="preserve">يجمع بين الإثنين </w:t>
      </w:r>
      <w:r>
        <w:rPr>
          <w:rFonts w:cs="Arial" w:ascii="geeza pro" w:hAnsi="geeza pro"/>
          <w:b/>
          <w:bCs/>
          <w:color w:val="0433FF"/>
          <w:sz w:val="24"/>
          <w:szCs w:val="24"/>
          <w:shd w:fill="F6F6F6" w:val="clear"/>
          <w:rtl w:val="true"/>
        </w:rPr>
        <w:t>).</w:t>
      </w:r>
      <w:r>
        <w:rPr>
          <w:rStyle w:val="Appleconvertedspace"/>
          <w:rFonts w:cs="Arial" w:ascii="geeza pro" w:hAnsi="geeza pro"/>
          <w:b/>
          <w:bCs/>
          <w:color w:val="0433FF"/>
          <w:sz w:val="24"/>
          <w:szCs w:val="24"/>
          <w:shd w:fill="F6F6F6" w:val="clear"/>
          <w:rtl w:val="true"/>
        </w:rPr>
        <w:t> 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٤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دیر الناجح هو الذي یقتصر على الترقیة بالأقدمیة فقط؟</w:t>
      </w:r>
    </w:p>
    <w:p>
      <w:pPr>
        <w:pStyle w:val="Normal"/>
        <w:spacing w:before="0" w:after="206"/>
        <w:ind w:left="-2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 w:color="C00000"/>
          <w:rtl w:val="true"/>
        </w:rPr>
        <w:t>خطأ</w:t>
      </w:r>
      <w:r>
        <w:rPr>
          <w:rFonts w:ascii="Arial" w:hAnsi="Arial" w:eastAsia="Times New Roman"/>
          <w:b/>
          <w:b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لتصحیح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المدیر الناجح لا یأخذ في الحسبان الترقیة على الأقدمیة فقط و أیضا التمیز و الأداء و الخبرة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>) 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بد أن یجمع بین الأقدمیة و الخبرة و المھارة و الإبداع و التطوی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8"/>
        <w:ind w:left="-5" w:right="523" w:hanging="8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208"/>
        <w:ind w:left="-5" w:right="523" w:hanging="8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٥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ھناك من یرى أن إدارة الموارد البشریة تعتبر أن الفرد لیس لھ أصل من أصول المنشأة إنما عنصر تكلفة أنتاج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التصحیح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من عیوب الإدارة العلمیة ھي من رأت ذلك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٦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ھناك من یرى بإمكانیة أن تكون سیاسات الموارد البشریة في المنظمة شفھیة أو غیر مكتوبة</w:t>
      </w:r>
    </w:p>
    <w:p>
      <w:pPr>
        <w:pStyle w:val="Normal"/>
        <w:spacing w:before="0" w:after="208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التصحیح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1849B"/>
          <w:sz w:val="26"/>
          <w:sz w:val="26"/>
          <w:szCs w:val="26"/>
          <w:rtl w:val="true"/>
        </w:rPr>
        <w:t xml:space="preserve">لابد أن تكون مكتوبة </w:t>
      </w:r>
      <w:r>
        <w:rPr>
          <w:rFonts w:eastAsia="Times New Roman" w:cs="Arial" w:ascii="Arial" w:hAnsi="Arial"/>
          <w:b/>
          <w:bCs/>
          <w:color w:val="31849B"/>
          <w:sz w:val="26"/>
          <w:szCs w:val="26"/>
          <w:rtl w:val="true"/>
        </w:rPr>
        <w:t>) 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ة 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تطور التاريخي لإدارة الموارد البشرية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 وسيلة وليست 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. ( </w:t>
      </w:r>
      <w:r>
        <w:rPr>
          <w:b/>
          <w:b/>
          <w:bCs/>
          <w:sz w:val="24"/>
          <w:sz w:val="24"/>
          <w:szCs w:val="24"/>
          <w:rtl w:val="true"/>
        </w:rPr>
        <w:t xml:space="preserve">صح  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</w:rPr>
        <w:t>٢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دير الناجح هو الذي يعتمد في الترقية على الأقدمية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؟خطأ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</w:rPr>
        <w:t>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دير الناجح هو الذي يرقي على أساس الكفاءة والأداء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 فقط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 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>المدير الناجح هو الذي يرقي على أساس الأقدمية والخبرة والكفاءة والأداء</w:t>
      </w:r>
      <w:r>
        <w:rPr>
          <w:rFonts w:cs="Arial"/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جمع بين الإثنين 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</w:rPr>
        <w:t>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أن تكون السياسات واضحة للجميع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ح 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</w:rPr>
        <w:t>٥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هناك من يرى أن العنصر البشري في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ارة الموارد البشرية </w:t>
      </w:r>
      <w:r>
        <w:rPr>
          <w:b/>
          <w:b/>
          <w:bCs/>
          <w:sz w:val="24"/>
          <w:sz w:val="24"/>
          <w:szCs w:val="24"/>
          <w:rtl w:val="true"/>
        </w:rPr>
        <w:t xml:space="preserve">عنصر تكلفة وليس أصل ؟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 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rtl w:val="true"/>
        </w:rPr>
        <w:t>: 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إدارة العلمية وليس في إدارة الموارد البشر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</w:rPr>
        <w:t>٥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هناك من يرى أن العنصر البشري في إدارة الموارد البشرية عنصر تكلفة وليس أصل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إدارة العلمية وليس في إدارة الموارد البشر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1"/>
        <w:ind w:left="-1" w:hanging="1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١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ابد أن يكون هناك تجانس والتقاء بين أهداف المنظمة وأهداف الأفراد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٢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عملية تنظيم شؤون الموارد البشرية في المنظمة ليس من الضروري اختيار نمط إدارة الموارد البشرية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صحيح من الضروري 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٣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رقابة عملية مستمرة في جميع وظائف إدارة الموارد البشرية وظيفة مكملة لجميع وظائف الإدارة صح 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٤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من يرى أن أساليب تخطيط وتنظيم إدارة الموارد البشرية تختلف عن الآساليب المستخدمة في التخطيط بصفة عامة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آساليب تخطيط وتنظيم إدارة الموارد البشرية ماهي إلا الأساليب المستخدمة في التخطيط بصفة عامة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٥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من يرى أن النظرة إلى إدارة الموارد البشرية واحدة في كل المنظمات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ختلف من منظمة لأخرى ومن بلد لآخر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٦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صنف الوظائف في الجهاز المسؤول عن إدارة الموارد البشرية إلى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أنواع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٤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أنواع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٥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أنواع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٧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ستشار الجودة وظيفة تخصصية في الإدارة العليا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٨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بير في علاقة الموظفين وظيفة تخصصية قد تكون في مستوى الإدارة الوسطى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٩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يس هناك فرق في مستوى المهارات المطلوبة للمديرين في المنظمة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صحيح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أن المدير يحتاج إلى مهارات فنية وفكرية وسلوكية فالمهارات الفنية مطلوبة أكثر في المستويات الدنيا والمهارات الفكرية مطلوبة أكثر في المستويات العليا بينما المهارات الإنسانية والسلوكية مطلوبة في كل المستويات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١٠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رى البعض أن نشاط التدريب ،التطوير من أهم أنشطة الموارد البشرية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</w:rPr>
        <w:t>١١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هتمام بالمنافع المالية مباشرة وغير مباشرة والاهتمام بالخدمات من وظيفة صيانة الموارد البشرية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1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>٣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: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ھل إدارة الموارد البشریة بھا تخطیط و تنظیم و توجیھ و تنسیق و رقاب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في عملیة تنظیم شؤون الموارد البشریة بالمنظمة لیس من الضروري اختبار نمط الإدارة المركزیة و اللامركزی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u w:val="none" w:color="C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non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من الضرو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یمكن تنفیذ الأعمال في أي منظمة أو شركة دون اللجوء إلى وظیفة الرقابة أو في غیاب الرق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u w:val="single"/>
          <w:rtl w:val="true"/>
        </w:rPr>
        <w:t>: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non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لا یمك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٤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بإمكانیة الاستغناء عن الرقابة في عملیة خدمة الموارد البشری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non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لا یمك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spacing w:before="0" w:after="208"/>
        <w:ind w:left="-5" w:right="96" w:hanging="8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٥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أسالیب التخطیط و تنظیم الموارد البشریة تختلف عن الأسالیب المستخدمة عن التخطیط بصفة 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 w:color="C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non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لا تختل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٦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ن التدریب غایة و وسیلة في المنظمة أو بالنسبة للمنظ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208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non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التدریب وسیلة و لیس غای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عض المؤسسات ترى أن الموارد البشریة أھم عنص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لیس أھم عنص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spacing w:before="0" w:after="2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نظرة إلى إدارة الموارد البشریة واحدة في كل المنظمات أو في كل الد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208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تختل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تصنف الوظائف الجھاز المسئول عن الموارد البشری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</w:rPr>
        <w:t>٣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أنوا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u w:val="single" w:color="C0000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>٤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نوا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>٥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نوا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>٦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نوا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١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ستشار الجودة ھي وظیفة تخصصیة في الإدارة الدنی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في الإدارة العلی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١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یكون الخبیر المختص في علاقة الموظفین قد یكون في مستوى الإدارة الوسط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صح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١٢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یس ھناك فرق في مستوى المھارات المطلوبة للمدیرین بالمنظ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خط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ھناك ف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spacing w:before="0" w:after="210"/>
        <w:ind w:left="7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١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یرى البعض أن نشاط التدریب و التطویر یعتبر من أھم أنشطة الموارد البشری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صح</w:t>
      </w:r>
    </w:p>
    <w:p>
      <w:pPr>
        <w:pStyle w:val="Normal"/>
        <w:spacing w:before="0" w:after="208"/>
        <w:ind w:left="-5" w:right="274" w:hanging="8"/>
        <w:rPr>
          <w:rFonts w:ascii="Times New Roman" w:hAnsi="Times New Roman" w:eastAsia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١٤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ن الاھتمام بالمنافع المالیة المباشرة و الغیر المباشرة و الاھتمام بالخدمات یعد من وظیفة صیانة الموارد البشری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صح</w:t>
      </w:r>
    </w:p>
    <w:p>
      <w:pPr>
        <w:pStyle w:val="Normal"/>
        <w:spacing w:before="0" w:after="208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</w:rPr>
        <w:t>١٥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ن الاھتمام بالمنافع المالیة المباشرة و الغیر المباشرة و الاھتمام بالخدمات یعد من وظیفة تخطیط الموارد البشری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208"/>
        <w:ind w:left="-1" w:hanging="1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یانة الموارد البشریة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یس من الضروري أن تكون العلاقة بین إدارة الإنتاج و الموارد البشریة علاقة جیدة لكي تنجح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من الضروري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) 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نظر إلى التنظیم داخل المنظمة كأنھ ھدف و وسیلة في نفس الوقت لتحقیق ھدف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وسیلة فقط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 ھو النطاق الإشرافي المسئول في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ج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یزید من </w:t>
      </w:r>
      <w:r>
        <w:rPr>
          <w:b/>
          <w:b/>
          <w:bCs/>
          <w:sz w:val="24"/>
          <w:sz w:val="24"/>
          <w:szCs w:val="24"/>
          <w:highlight w:val="lightGray"/>
        </w:rPr>
        <w:t>٤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lightGray"/>
        </w:rPr>
        <w:t>٧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أو </w:t>
      </w:r>
      <w:r>
        <w:rPr>
          <w:b/>
          <w:b/>
          <w:bCs/>
          <w:sz w:val="24"/>
          <w:sz w:val="24"/>
          <w:szCs w:val="24"/>
          <w:highlight w:val="lightGray"/>
        </w:rPr>
        <w:t>٤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</w:rPr>
        <w:t>٨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رائط التنظیمیة لا تظھر الاتصالات الفعلیة التي تحدث بین الموظفین و الإدارات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                  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رائط التنظیمیة تظھر مدى تشدد نظام الرقابة على الأفرادأ ًو تساھلھ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تظھر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ن كل المنظمات شروطھا متماثلة فیما یتعلق بشاغلي الوظائف في ھذه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یست متماثل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بعدم وجود فرق بین الخریطة التنظیمیة للمنظمة و خریطة القطاعات التفصیلی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یوجد فرق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أفضل عند تحلیل الوظائف أن تكون أسئلة الاستبانة كلھا مغلق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بد أن تكون مفتوحة و مغلق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یرى الكثیرین المھتمین في إدارة الموارد البشریة في المنظمة أنھ لا فرق بین المعرفة و العلم بالنسبة لشؤون التقدم للوظائف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معرفة أشمل من العلم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رائط التنظيمية لا تظهر الإتصالات الفعلية التي تحدث بين الموظفين والإدارات</w:t>
      </w:r>
      <w:r>
        <w:rPr>
          <w:b/>
          <w:bCs/>
          <w:sz w:val="24"/>
          <w:szCs w:val="24"/>
          <w:rtl w:val="true"/>
        </w:rPr>
        <w:t>)?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(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رائط التنظيمية تظهر مدى تشدد نظام الرقابة على الأفراد أو تساهله 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 </w:t>
      </w:r>
      <w:r>
        <w:rPr>
          <w:b/>
          <w:bCs/>
          <w:sz w:val="24"/>
          <w:szCs w:val="24"/>
          <w:highlight w:val="lightGray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b/>
          <w:bCs/>
          <w:sz w:val="24"/>
          <w:szCs w:val="24"/>
          <w:highlight w:val="lightGray"/>
          <w:rtl w:val="true"/>
        </w:rPr>
        <w:t>: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لا تظهر مدى تشدد نظام الرقابة على الأفراد أو تسا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ن كل المنظمات شروطها متماثلة في مايتعلق بشاغلي الوظائف لهذه المنظمات 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highlight w:val="lightGray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b/>
          <w:bCs/>
          <w:sz w:val="24"/>
          <w:szCs w:val="24"/>
          <w:highlight w:val="lightGray"/>
          <w:rtl w:val="true"/>
        </w:rPr>
        <w:t>: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كل منظمة تختلف شروطها عن المنظمة 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ك من يرى بعدم وجود فرق بين الخريطة التنظيمية للمنظمة وخريطة القطاعات التفصيلية</w:t>
      </w:r>
      <w:r>
        <w:rPr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highlight w:val="lightGray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b/>
          <w:bCs/>
          <w:sz w:val="24"/>
          <w:szCs w:val="24"/>
          <w:highlight w:val="lightGray"/>
          <w:rtl w:val="true"/>
        </w:rPr>
        <w:t>: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هناك فرق بين الخريطة التنظيمية للمنظمة وخريطة القطاعات التفصيلية 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أفضل عند تحليل الوظائف أن تكون أسئلة الإستبانة كلها مفتوحة أو كلها مغلقة ؟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 </w:t>
      </w:r>
      <w:r>
        <w:rPr>
          <w:b/>
          <w:bCs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b/>
          <w:bCs/>
          <w:sz w:val="24"/>
          <w:szCs w:val="24"/>
          <w:highlight w:val="lightGray"/>
          <w:rtl w:val="true"/>
        </w:rPr>
        <w:t>: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أفضل الجمع بين الأسئلة المفتوحة والمغلقة أفضل من الأسئلة ذات الاتجاه الواحد 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sz w:val="24"/>
          <w:szCs w:val="24"/>
          <w:rtl w:val="true"/>
        </w:rPr>
        <w:t> 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لكثير من المهتمين بإدارة الموارد البشرية في المنظمة أنه لافرق بين المعرفة والعلم بالنسبة لشروط التقدم للوظاذف 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>. (</w:t>
      </w:r>
      <w:r>
        <w:rPr>
          <w:b/>
          <w:bCs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highlight w:val="lightGray"/>
          <w:rtl w:val="true"/>
        </w:rPr>
        <w:t>) 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تصحيح </w:t>
      </w:r>
      <w:r>
        <w:rPr>
          <w:b/>
          <w:bCs/>
          <w:sz w:val="24"/>
          <w:szCs w:val="24"/>
          <w:highlight w:val="lightGray"/>
          <w:rtl w:val="true"/>
        </w:rPr>
        <w:t>: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هناك فرق حيث أن المعرفة أشمل من 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</w:rPr>
        <w:t>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ملیة تخطیط الموارد البشریة تقتصر على تحدید الاحتیاجات النوعیة و الكمیة من الأفراد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تقتصر </w:t>
      </w:r>
      <w:r>
        <w:rPr>
          <w:b/>
          <w:bCs/>
          <w:sz w:val="24"/>
          <w:szCs w:val="24"/>
          <w:highlight w:val="lightGray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بعدم ضرورة الرد من إستراتیجیة المنظمة الخاصة بالموارد البشریة و الإستراتیجیة العامة للمنظمة ككل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بد من الرد </w:t>
      </w:r>
      <w:r>
        <w:rPr>
          <w:b/>
          <w:bCs/>
          <w:sz w:val="24"/>
          <w:szCs w:val="24"/>
          <w:highlight w:val="lightGray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یمكن لإدارة الموارد البشریة أن تخطط لكل نشاط داخلھا مع زمن آخر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بد من النظرة الشمولیة </w:t>
      </w:r>
      <w:r>
        <w:rPr>
          <w:b/>
          <w:bCs/>
          <w:sz w:val="24"/>
          <w:szCs w:val="24"/>
          <w:highlight w:val="lightGray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ھ عند تخطیط الموارد البشریة یمكن إغفال التغیرات الاجتماعیة و أثرھا على ھذا العمل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یمكن إغفال التغیرات الاجتماعیة </w:t>
      </w:r>
      <w:r>
        <w:rPr>
          <w:b/>
          <w:bCs/>
          <w:sz w:val="24"/>
          <w:szCs w:val="24"/>
          <w:highlight w:val="lightGray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خطیط قصیر الأجل لتوفیر الاحتیاجات البشریة و في حالة عدم توافر البیانات یستند إلى طریقة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التقدیر على أساس مراكز العمل </w:t>
      </w:r>
      <w:r>
        <w:rPr>
          <w:b/>
          <w:bCs/>
          <w:sz w:val="24"/>
          <w:szCs w:val="24"/>
          <w:highlight w:val="lightGray"/>
          <w:rtl w:val="true"/>
        </w:rPr>
        <w:t xml:space="preserve">.               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طریقة تقدیر المشرفین 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التجربة والخطأ </w:t>
      </w:r>
      <w:r>
        <w:rPr>
          <w:b/>
          <w:bCs/>
          <w:sz w:val="24"/>
          <w:szCs w:val="24"/>
          <w:rtl w:val="true"/>
        </w:rPr>
        <w:t xml:space="preserve">.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دلفي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سلوب الذي یستخدم في الظروف المعقدة و غیر المؤكدة و یعالج في الغالب تقدیر الاحتیاجات في الأجل الطویل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التقدیر على أساس مراكز العمل </w:t>
      </w:r>
      <w:r>
        <w:rPr>
          <w:b/>
          <w:bCs/>
          <w:sz w:val="24"/>
          <w:szCs w:val="24"/>
          <w:rtl w:val="true"/>
        </w:rPr>
        <w:t xml:space="preserve">.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تقدیر المشرفین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التجربة والخطأ </w:t>
      </w:r>
      <w:r>
        <w:rPr>
          <w:b/>
          <w:bCs/>
          <w:sz w:val="24"/>
          <w:szCs w:val="24"/>
          <w:highlight w:val="lightGray"/>
          <w:rtl w:val="true"/>
        </w:rPr>
        <w:t xml:space="preserve">.                                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طریقة دلفي </w:t>
      </w:r>
      <w:r>
        <w:rPr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ناك من يرى أن الموارد البشرية تقتصر فقط على تحديد الاحتياجات النوعية في الأفراد كماً ونوعاً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تقتصر على تحديد الاحتياجات النوعية في الأفراد كماً ونوعاً بل هي عملية شمولي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لإدارة المواد البشرية أن تخطط لكل نشاط داخلها بمعزل عن الآخر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بد من النظرة الشمولية عند التخطيط للأنشط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ك من يرى أنه عند تخطيط الموارد البشرية يمكن إغفال التغيرات الإجتماعية وأثرها على هذه العملي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يتحتم على المنظمات أن تعطي اهتماماً مباشراً بالتغيرات الاجتماعية والمتغيرات الأخرى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إدارة الناجحة لابد أن تربط بين أهداف المنظمة وأهداف الأفراد </w:t>
      </w:r>
      <w:r>
        <w:rPr>
          <w:rFonts w:cs="Arial"/>
          <w:b/>
          <w:bCs/>
          <w:sz w:val="24"/>
          <w:szCs w:val="24"/>
          <w:u w:val="single"/>
          <w:rtl w:val="true"/>
        </w:rPr>
        <w:t>. (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تستخدم فيها طبيعة المنشأة وحجم عملياتها لتقدير العاملين بالنسبة لهذه المؤسسات المتشابهة في الإنتاج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طريقة التقدير على أساس مراك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تقدير المشرفين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دلفي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تجربة والخطأ 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سلوب يستخدم في التخطيط قصير الأجل في تخطيط الاحتياجات من الموارد البشرية وفي حالة عدم توافر البيانات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تقدير على أساس مراكز العمل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طريقة تقدير المشر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دلفي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تجربة والخطأ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تستخدم في ظروف معينة وبدون أساس علمي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تقدير على أساس مراكز العمل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تقدير المشرفين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دلفي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طريقة التجربة والخط</w:t>
      </w:r>
      <w:r>
        <w:rPr>
          <w:b/>
          <w:b/>
          <w:bCs/>
          <w:sz w:val="24"/>
          <w:sz w:val="24"/>
          <w:szCs w:val="24"/>
          <w:rtl w:val="true"/>
        </w:rPr>
        <w:t>اء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</w:rPr>
        <w:t>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) 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ي وسیلة تستخدم و تھدف إلى البحث نیابة عن المنظمات للبحث عن الكفاءات البشریة رفیعة المستوى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كاتب التوظیف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      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ب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مكاتب الاستقطاب الاستشاری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ظفین العاملین بالمنظمة </w:t>
      </w:r>
      <w:r>
        <w:rPr>
          <w:rFonts w:cs="Arial"/>
          <w:b/>
          <w:bCs/>
          <w:sz w:val="24"/>
          <w:szCs w:val="24"/>
          <w:rtl w:val="true"/>
        </w:rPr>
        <w:t xml:space="preserve">.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كاتب التوظیف بالمنظمات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ھذا الأسلوب لا یصلح إلا للوظائف الإداریة الدنیا أو الكتابیة أو المھنیة ، ولا تستخدم للإعلان عن الوظائف الرفیعة ال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كاتب التوظیف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كاتب الاستقطاب الاستشاریة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ظفین العاملین بالمنظمة </w:t>
      </w:r>
      <w:r>
        <w:rPr>
          <w:rFonts w:cs="Arial"/>
          <w:b/>
          <w:bCs/>
          <w:sz w:val="24"/>
          <w:szCs w:val="24"/>
          <w:rtl w:val="true"/>
        </w:rPr>
        <w:t xml:space="preserve">.          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د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كاتب التوظیف بالمنظ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فرمة واحدة شكل واحد لاستمارات طلب التوظیف في جمیع المؤسسات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تختلف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سیرة الذاتیة ھ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رض بیع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قبل المتقدم للوظیف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                  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 یوجد اختلاف في الاختبارات كوسیلة للحصول على المتقدمین الجدد للوظائف سواء كانت قیادیة ، مھنیة ، فنی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تختلف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یوجد فرق بین اختبارات الذكاء و اختبارات القدرات و الاستعداد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 خطأ 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یوجد فرق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سيلة تهدف للبحث نيابة عن المنظمات عن الكفاءات البشرية الرفيعة المستوى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br/>
        <w:t>(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كاتب الاستقطاب الاستشارية 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كاتب التوظيف بالمنظمات </w:t>
      </w:r>
      <w:r>
        <w:rPr>
          <w:rFonts w:cs="Arial"/>
          <w:b/>
          <w:bCs/>
          <w:sz w:val="24"/>
          <w:szCs w:val="24"/>
          <w:rtl w:val="true"/>
        </w:rPr>
        <w:t>)</w:t>
        <w:br/>
      </w:r>
      <w:r>
        <w:rPr>
          <w:rFonts w:cs="Arial"/>
          <w:b/>
          <w:bCs/>
          <w:sz w:val="24"/>
          <w:szCs w:val="24"/>
          <w:highlight w:val="lightGray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 الأسلوب لا يصلح إلا للوظائف الدنيا أو الكتابية أو المهنية ولايستخدم للإعلان عن الوظائف رفيعة المستوى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br/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-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كاتب التوظيف بالمنظمة 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 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ك شكل واحد لاستمارات طلب التوظيف في جميع المؤسسات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  <w:t>(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 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: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يختلف شكل استمارات طلب التوظيف من مؤسسة إلى أخرى ، ووفقاً لمجموعة الوظائف المتقدم إليها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ختلف شكل استمارات طلب التوظيف من مؤسسة لأخرى وفقاً لمجموعة الوظائف المتقدم إليها </w:t>
      </w:r>
      <w:r>
        <w:rPr>
          <w:rFonts w:cs="Arial"/>
          <w:b/>
          <w:bCs/>
          <w:sz w:val="24"/>
          <w:szCs w:val="24"/>
          <w:u w:val="single"/>
          <w:rtl w:val="true"/>
        </w:rPr>
        <w:t>?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 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رة الذاتية سجل غير رسمي بينما استمارات طلب التوظيف سجل رس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؟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 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ناك من يرى أن السيرة الذاتية هي عرض بيع من قبل المتقدم للوظيفة لأي منظمة أو شركة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 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(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 يوجد اختلاف في الاختبارات كوسيلة للحصول على المتقدمين للوظائف سواء كانت قيادية أو مهنية أو فني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خطأ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 :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: 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تختلف طبيعة الاختبارات كوسيلة من وسائل اختيار المتقدمين للعمل حسبما إذا كانت الوظائف المتقدم إليها قيادية أو مهنية أو فني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before="0" w:after="201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>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: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</w:rPr>
        <w:t>١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تعیین ھو الخطوة الثانیة من خطوات شغل وظیفة شاغر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خطوة الأخیر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.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</w:rPr>
        <w:t>٢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إن مسئولیة تعیین الموظف الجدید في مؤسسة أو منظمتھ تقع على عاتق الإدارة التنفیذی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إدارة الموارد البشری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.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</w:rPr>
        <w:t>٣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رئیس المباشر ھو الذي یتولى عملیة التھیئة المبدئی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إدارة الموارد البشری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1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</w:rPr>
        <w:t>٨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rtl w:val="true"/>
        </w:rPr>
        <w:t xml:space="preserve">المباشرة </w:t>
      </w:r>
      <w:r>
        <w:rPr>
          <w:rFonts w:ascii="Arial" w:hAnsi="Arial" w:eastAsia="Times New Roman"/>
          <w:b/>
          <w:b/>
          <w:bCs/>
        </w:rPr>
        <w:t>١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: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كان الموظفون والعمال یخضعون لرقابة لصیقة ودقیقة من أجل تحقیق معاییر الإنتاج المحددة سلفاسلفاً من الإدارة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eastAsia="Times New Roman"/>
          <w:bCs/>
          <w:highlight w:val="lightGray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u w:val="single"/>
          <w:rtl w:val="true"/>
        </w:rPr>
        <w:t xml:space="preserve">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٢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من أشھر رواد الإدارة العلمیة ھو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u w:val="single" w:color="C00000"/>
          <w:rtl w:val="true"/>
        </w:rPr>
        <w:t>أ</w:t>
      </w:r>
      <w:r>
        <w:rPr>
          <w:rFonts w:eastAsia="Times New Roman" w:cs="Arial" w:ascii="Arial" w:hAnsi="Arial"/>
          <w:b/>
          <w:bCs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فریدریك تایلور </w:t>
      </w:r>
      <w:r>
        <w:rPr>
          <w:rFonts w:eastAsia="Times New Roman" w:cs="Arial" w:ascii="Arial" w:hAnsi="Arial"/>
          <w:b/>
          <w:bCs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rtl w:val="true"/>
        </w:rPr>
        <w:t>ب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فرانك جلبرت </w:t>
      </w:r>
      <w:r>
        <w:rPr>
          <w:rFonts w:eastAsia="Times New Roman" w:cs="Arial" w:ascii="Arial" w:hAnsi="Arial"/>
          <w:b/>
          <w:bCs/>
          <w:rtl w:val="true"/>
        </w:rPr>
        <w:t xml:space="preserve">.        </w:t>
      </w:r>
      <w:r>
        <w:rPr>
          <w:rFonts w:ascii="Arial" w:hAnsi="Arial" w:eastAsia="Times New Roman"/>
          <w:b/>
          <w:b/>
          <w:bCs/>
          <w:rtl w:val="true"/>
        </w:rPr>
        <w:t>ج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ھنري جانت </w:t>
      </w:r>
      <w:r>
        <w:rPr>
          <w:rFonts w:eastAsia="Times New Roman" w:cs="Arial" w:ascii="Arial" w:hAnsi="Arial"/>
          <w:b/>
          <w:bCs/>
          <w:rtl w:val="true"/>
        </w:rPr>
        <w:t xml:space="preserve">.       </w:t>
      </w:r>
      <w:r>
        <w:rPr>
          <w:rFonts w:ascii="Arial" w:hAnsi="Arial" w:eastAsia="Times New Roman"/>
          <w:b/>
          <w:b/>
          <w:bCs/>
          <w:rtl w:val="true"/>
        </w:rPr>
        <w:t>د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كل ما سبق صحیح </w:t>
      </w:r>
      <w:r>
        <w:rPr>
          <w:rFonts w:eastAsia="Times New Roman" w:cs="Arial" w:ascii="Arial" w:hAnsi="Arial"/>
          <w:b/>
          <w:bCs/>
          <w:rtl w:val="true"/>
        </w:rPr>
        <w:t xml:space="preserve">. 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٣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من رواد الإدارة العلمیة ھو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>أ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فریدریك تایلور </w:t>
      </w:r>
      <w:r>
        <w:rPr>
          <w:rFonts w:eastAsia="Times New Roman" w:cs="Arial" w:ascii="Arial" w:hAnsi="Arial"/>
          <w:b/>
          <w:bCs/>
          <w:rtl w:val="true"/>
        </w:rPr>
        <w:t xml:space="preserve">.          </w:t>
      </w:r>
      <w:r>
        <w:rPr>
          <w:rFonts w:ascii="Arial" w:hAnsi="Arial" w:eastAsia="Times New Roman"/>
          <w:b/>
          <w:b/>
          <w:bCs/>
          <w:rtl w:val="true"/>
        </w:rPr>
        <w:t>ب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فرانك جلبرت </w:t>
      </w:r>
      <w:r>
        <w:rPr>
          <w:rFonts w:eastAsia="Times New Roman" w:cs="Arial" w:ascii="Arial" w:hAnsi="Arial"/>
          <w:b/>
          <w:bCs/>
          <w:rtl w:val="true"/>
        </w:rPr>
        <w:t xml:space="preserve">.       </w:t>
      </w:r>
      <w:r>
        <w:rPr>
          <w:rFonts w:ascii="Arial" w:hAnsi="Arial" w:eastAsia="Times New Roman"/>
          <w:b/>
          <w:b/>
          <w:bCs/>
          <w:rtl w:val="true"/>
        </w:rPr>
        <w:t>ج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ھنري جانت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.       </w:t>
      </w:r>
      <w:r>
        <w:rPr>
          <w:rFonts w:eastAsia="Times New Roman" w:cs="Arial" w:ascii="Arial" w:hAnsi="Arial"/>
          <w:b/>
          <w:bCs/>
          <w:highlight w:val="lightGray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>د</w:t>
      </w:r>
      <w:r>
        <w:rPr>
          <w:rFonts w:eastAsia="Times New Roman" w:cs="Arial" w:ascii="Arial" w:hAnsi="Arial"/>
          <w:b/>
          <w:bCs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كل ماسبق صحیح </w:t>
      </w:r>
      <w:r>
        <w:rPr>
          <w:rFonts w:eastAsia="Times New Roman" w:cs="Arial" w:ascii="Arial" w:hAnsi="Arial"/>
          <w:b/>
          <w:bCs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bCs/>
          <w:u w:val="single" w:color="C00000"/>
        </w:rPr>
      </w:pPr>
      <w:r>
        <w:rPr>
          <w:rFonts w:ascii="Arial" w:hAnsi="Arial" w:eastAsia="Times New Roman"/>
          <w:b/>
          <w:b/>
          <w:bCs/>
          <w:u w:val="single" w:color="C00000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 w:color="C00000"/>
        </w:rPr>
        <w:t>٤</w:t>
      </w:r>
      <w:r>
        <w:rPr>
          <w:rFonts w:eastAsia="Times New Roman" w:cs="Arial" w:ascii="Arial" w:hAnsi="Arial"/>
          <w:b/>
          <w:bCs/>
          <w:u w:val="single" w:color="C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یعني أن كل مدیر في المنظمة یمارس دور إدارة شئون الأفراد في القطاع الذي یرأسھ جنبا إلي جنب مع دور إدارة شئون الأفراد كجھاز متخصص </w:t>
      </w:r>
      <w:r>
        <w:rPr>
          <w:rFonts w:eastAsia="Times New Roman" w:cs="Arial" w:ascii="Arial" w:hAnsi="Arial"/>
          <w:b/>
          <w:bCs/>
          <w:u w:val="single" w:color="C00000"/>
          <w:rtl w:val="true"/>
        </w:rPr>
        <w:t xml:space="preserve">:  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>صح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                 خطأ   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٥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ھناك من یرى انھ یجب اعتماد برامج التطویر والتدریب للمستویات الفنیة فقط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لجمیع المستویات الوظیفیة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٦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>أحیانااناً یمكن لمدراء الفروع التبعید للمنظمة أو عدم الالتزام بتنفیذ السیاسة العامة من حیث الأجور و الحوافز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rtl w:val="true"/>
        </w:rPr>
        <w:t xml:space="preserve">إلخ 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ملزمون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٧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>الاستعلامات و الصادر و الوارد و حفظ الوظائف من أي الوظائف في تعدد إدارة الموارد البشری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>أ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الوظائف التخصصیة </w:t>
      </w:r>
      <w:r>
        <w:rPr>
          <w:rFonts w:eastAsia="Times New Roman" w:cs="Arial" w:ascii="Arial" w:hAnsi="Arial"/>
          <w:b/>
          <w:bCs/>
          <w:rtl w:val="true"/>
        </w:rPr>
        <w:t xml:space="preserve">.              </w:t>
      </w:r>
      <w:r>
        <w:rPr>
          <w:rFonts w:eastAsia="Times New Roman" w:cs="Arial" w:ascii="Arial" w:hAnsi="Arial"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>ب</w:t>
      </w:r>
      <w:r>
        <w:rPr>
          <w:rFonts w:eastAsia="Times New Roman" w:cs="Arial" w:ascii="Arial" w:hAnsi="Arial"/>
          <w:b/>
          <w:bCs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الوظائف الكتابیة </w:t>
      </w:r>
      <w:r>
        <w:rPr>
          <w:rFonts w:eastAsia="Times New Roman" w:cs="Arial" w:ascii="Arial" w:hAnsi="Arial"/>
          <w:b/>
          <w:bCs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u w:val="single" w:color="C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eastAsia="Times New Roman"/>
          <w:b/>
          <w:b/>
          <w:bCs/>
          <w:rtl w:val="true"/>
        </w:rPr>
        <w:t>ج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الوظائف القیادیة </w:t>
      </w:r>
      <w:r>
        <w:rPr>
          <w:rFonts w:eastAsia="Times New Roman" w:cs="Arial" w:ascii="Arial" w:hAnsi="Arial"/>
          <w:b/>
          <w:bCs/>
          <w:rtl w:val="true"/>
        </w:rPr>
        <w:t xml:space="preserve">.        </w:t>
      </w:r>
      <w:r>
        <w:rPr>
          <w:rFonts w:ascii="Arial" w:hAnsi="Arial" w:eastAsia="Times New Roman"/>
          <w:b/>
          <w:b/>
          <w:bCs/>
          <w:rtl w:val="true"/>
        </w:rPr>
        <w:t>د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كل ما سبق </w:t>
      </w:r>
      <w:r>
        <w:rPr>
          <w:rFonts w:eastAsia="Times New Roman"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٨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>أن المستوى اللازم من المھارات الفنیة و السلوكیة و الفكریة یختلف باختلاف موقع أو مستوي المدیر بالمنظمة</w:t>
      </w:r>
      <w:r>
        <w:rPr>
          <w:rFonts w:ascii="Arial" w:hAnsi="Arial" w:eastAsia="Times New Roman"/>
          <w:b/>
          <w:b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>صح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                 خطأ   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bCs/>
          <w:u w:val="single" w:color="C00000"/>
        </w:rPr>
      </w:pPr>
      <w:r>
        <w:rPr>
          <w:rFonts w:ascii="Arial" w:hAnsi="Arial" w:eastAsia="Times New Roman"/>
          <w:b/>
          <w:b/>
          <w:bCs/>
          <w:u w:val="single" w:color="C00000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 w:color="C00000"/>
        </w:rPr>
        <w:t>٩</w:t>
      </w:r>
      <w:r>
        <w:rPr>
          <w:rFonts w:eastAsia="Times New Roman" w:cs="Arial" w:ascii="Arial" w:hAnsi="Arial"/>
          <w:b/>
          <w:bCs/>
          <w:u w:val="single" w:color="C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كلما جمعت قوائم الاستبیان بین النوع المفتوح والمغلق من الأسئلة كان ذلك أفضل من أخذ أسلوب الاتجاه الواحد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>صح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                 خطأ   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٠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ھناك من یرى أنھ من الأفضل أن تجمع قوائم الاستبیان بین الأسئلة المفتوح فقط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لابد أن یجمع بین المفتوح و المغلق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١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ھناك من یرى أنھ من الأفضل أن تجمع قوائم الاستبیان بین الأسئلة المعلقة  فقط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لابد أن یجمع بین المفتوح و المغلق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٢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إن تحدید الاحتیاجات النوعیة في الأفراد كماكماً و نوعانوعاً ھو الھدف من تخطیط الموارد البشریة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توجد عدة أھداف ولیس ھدف واحد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٣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>یستخدم أسلوب دلفي في تقدیر الاحتیاجات البشریة في المستقبل في الظروف المعقدة و غیر المؤكدة و یعالج في الغالب تقدیر الاحتیاجات في الأجل القصی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في الأجل الطویل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٤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>تستخدم طریقة مخزون المھارات باعتبارھا طریقة تأتي للموظف أو ترقیة الموظف من خارج المنظم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:  </w:t>
      </w:r>
      <w:r>
        <w:rPr>
          <w:rFonts w:eastAsia="Times New Roman" w:cs="Arial" w:ascii="Arial" w:hAnsi="Arial"/>
          <w:b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من داخل المنظمة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٥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ھناك من یرى أن تخطیط الموارد البشریة یعني تحدید الاحتیاجات البشریة فقط لا غیر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لیس تحدید احتیاجاتھ إنما المحافظة علیھ و تطویره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تابع المحاضره الثامنه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٦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المقصود بمركزیة سیاسة الاستقطاب ھو حفظ البیانات بشكل إقلیمي أو بشكل لا مركزي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بشكل مركزي فقط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٧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لا تختلف استمارة التوظیف عن السیرة الذاتیة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-1" w:hanging="10"/>
        <w:rPr>
          <w:rFonts w:ascii="Arial" w:hAnsi="Arial" w:eastAsia="Times New Roman" w:cs="Arial"/>
          <w:b/>
          <w:b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تختلف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210"/>
        <w:ind w:left="7" w:hanging="10"/>
        <w:rPr>
          <w:rFonts w:ascii="Arial" w:hAnsi="Arial" w:eastAsia="Times New Roman" w:cs="Arial"/>
          <w:b/>
          <w:b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u w:val="single"/>
        </w:rPr>
        <w:t>١٧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ھناك من یرى بعدم وجود اختلاف في طلب استمارة التوظیف بالنسبة لجمیع الوظائف في المنظمة 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تختلف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bidi w:val="0"/>
        <w:spacing w:before="0" w:after="36"/>
        <w:ind w:right="1276" w:hanging="0"/>
        <w:jc w:val="right"/>
        <w:rPr>
          <w:rFonts w:ascii="Arial" w:hAnsi="Arial" w:eastAsia="Times New Roman" w:cs="Arial"/>
          <w:b/>
          <w:b/>
          <w:color w:val="000000"/>
          <w:sz w:val="26"/>
        </w:rPr>
      </w:pPr>
      <w:r>
        <w:rPr>
          <w:rFonts w:eastAsia="Times New Roman" w:cs="Arial" w:ascii="Arial" w:hAnsi="Arial"/>
          <w:b/>
          <w:color w:val="000000"/>
          <w:sz w:val="26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02" w:before="0" w:after="149"/>
        <w:ind w:left="3240" w:right="231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سئله المباشر الثاني م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4</w:t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إن النتائج والبیانات التي تتحقق من عملیة قیاس الأداء ھ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دار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وجیھ و إرشاد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حث العلمي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.           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كل ما سبق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 w:color="C0000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بعض الموظفین دون غیرھم ھم الذین یحتاجون إلى التدریب و التطویر في المنظم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 w:color="C0000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none" w:color="C00000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كل الموظفین كل المستویات یحتاجون بین الحین و الآخر إلى التدریب و التطویر </w:t>
      </w:r>
    </w:p>
    <w:p>
      <w:pPr>
        <w:pStyle w:val="Normal"/>
        <w:spacing w:lineRule="auto" w:line="357" w:before="0" w:after="84"/>
        <w:ind w:left="360" w:right="999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عملیة التقویم التي تتم في المنظمة لأداء الموظفین لھا أھداف إداریة و أھداف تتعلق بالبحث العلم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lightGray"/>
          <w:rtl w:val="true"/>
        </w:rPr>
        <w:t>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none" w:color="C00000"/>
          <w:rtl w:val="true"/>
        </w:rPr>
        <w:t>ص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               خطأ     </w:t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٤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اعتقاد بأن التقویم للمھن الرفیعة غیر الضرور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eastAsia="Times New Roman" w:cs="Arial" w:ascii="Arial" w:hAnsi="Arial"/>
          <w:b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ضروري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٥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 الأفضل أن یتم القیام بتعدیلات في قائمة الأجور و الرواتب مباشرة بعد التقویم بالنسبة للموظ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ین </w:t>
      </w:r>
    </w:p>
    <w:p>
      <w:pPr>
        <w:pStyle w:val="Normal"/>
        <w:spacing w:before="0" w:after="208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لیس من الأفضل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06"/>
        <w:ind w:left="360" w:right="143" w:hanging="0"/>
        <w:jc w:val="both"/>
        <w:rPr>
          <w:rFonts w:ascii="Arial" w:hAnsi="Arial" w:eastAsia="Times New Roman" w:cs="Arial"/>
          <w:b/>
          <w:b/>
          <w:sz w:val="26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٦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یعتقد البعض أن عملیة التقویم و الإرشاد من قبل الرئیس لمرؤوسیھ یجب أن تتم مرة واحدة في العام أو سنویا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before="0" w:after="206"/>
        <w:ind w:left="360" w:right="143" w:hanging="0"/>
        <w:jc w:val="both"/>
        <w:rPr>
          <w:rFonts w:ascii="Arial" w:hAnsi="Arial" w:eastAsia="Times New Roman" w:cs="Arial"/>
          <w:b/>
          <w:b/>
          <w:sz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یجب أن تكون بصفة مستمرة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57" w:before="0" w:after="84"/>
        <w:ind w:left="-8" w:right="143" w:firstLine="5"/>
        <w:jc w:val="both"/>
        <w:rPr>
          <w:rFonts w:ascii="Arial" w:hAnsi="Arial" w:eastAsia="Times New Roman" w:cs="Arial"/>
          <w:b/>
          <w:b/>
          <w:sz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</w:rPr>
        <w:t>٧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یمكن القول أن ھذه الطریقة أكثر طرق تقویم الأداء الموظفین شیوعا و سھولة و تتم باتخاذ مجموعة من المعاییر الحكمیة مثل نوعیة الأداء كمیة الأداء و المعرفة بطبیعة العمل و المظھر و التعاون و ھذا وفقاً لطریقة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>أ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طریقة التدرج البیاني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 xml:space="preserve">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الوقائع الحرج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        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الترتیب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    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قائمة الاختیار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</w:rPr>
        <w:t>٨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وفقاً لھذه الطریقة انھ تتم المقارنة بین الأشخاص و لیس استنادا إلى معاییر الوظیفة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التدرج البیان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الوقائع الحرج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        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>ج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طریقة الترتیب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قائمة الاختیار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</w:rPr>
        <w:t>٩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ھناك من یرى بإمكانیة القضاء تماماً أو مطلقا على عملیة الأخطاء في عملیة تقویم أداء الموظفین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ھي عملیة تحدث دائمة و لیست ممكنھ 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</w:rPr>
        <w:t>١٠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ھناك من یرى أن الرئیس المباشر للموظف ھو الوحید الذي یقوم بعملیة التقویم في المنظمة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ھناك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</w:rPr>
        <w:t>٥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أطراف تقوم بعملیة التقویم 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0"/>
        <w:spacing w:before="0" w:after="7"/>
        <w:ind w:right="1276" w:hanging="0"/>
        <w:jc w:val="right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Calibri"/>
        </w:rPr>
        <w:t xml:space="preserve">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ابع المحاضره من </w:t>
      </w:r>
      <w:r>
        <w:rPr>
          <w:rFonts w:eastAsia="Times New Roman" w:cs="Arial" w:ascii="Arial" w:hAnsi="Arial"/>
          <w:b/>
          <w:bCs/>
          <w:sz w:val="26"/>
          <w:szCs w:val="26"/>
        </w:rPr>
        <w:t>9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ي </w:t>
      </w:r>
      <w:r>
        <w:rPr>
          <w:rFonts w:eastAsia="Times New Roman" w:cs="Arial" w:ascii="Arial" w:hAnsi="Arial"/>
          <w:b/>
          <w:bCs/>
          <w:sz w:val="26"/>
          <w:szCs w:val="26"/>
        </w:rPr>
        <w:t>14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</w:rPr>
        <w:t>١١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ھناك من یرى أنھ من الحكمة أن لا یعلم الموظف بنتائج التقویم لشخصھ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لابد أن یعلم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</w:rPr>
        <w:t>١٢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مقابلات أخبر و أقنع تستخدم مع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>أ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الموظفین الجدد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موظفین القدامى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كل ما سبق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</w:rPr>
        <w:t>١٣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طریقة التي تستخدم لقیاس أداء المدیرین أو ذوي المھن الرفیعة ھي طریقة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التدرج البیاني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rtl w:val="true"/>
        </w:rPr>
        <w:t xml:space="preserve">.              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>ب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طریقة الإدارة بالأھداف </w:t>
      </w:r>
      <w:r>
        <w:rPr>
          <w:rFonts w:eastAsia="Times New Roman" w:cs="Arial" w:ascii="Arial" w:hAnsi="Arial"/>
          <w:b/>
          <w:bCs/>
          <w:sz w:val="26"/>
          <w:szCs w:val="26"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      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الترتیب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    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طریقة قائمة الاختیار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  <w:t xml:space="preserve">( </w:t>
      </w:r>
      <w:r>
        <w:rPr>
          <w:rFonts w:ascii="Segoe UI Emoji" w:hAnsi="Segoe UI Emoji" w:eastAsia="Times New Roman"/>
          <w:b/>
          <w:b/>
          <w:bCs/>
          <w:sz w:val="28"/>
          <w:sz w:val="28"/>
          <w:szCs w:val="28"/>
        </w:rPr>
        <w:t>١٠</w:t>
      </w:r>
      <w:r>
        <w:rPr>
          <w:rFonts w:ascii="Segoe UI Emoji" w:hAnsi="Segoe UI Emoji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  <w:t xml:space="preserve">) :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١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تنمیة الإداریة و التطویر مطلوب فقط للموظفین أو للمستویات الإداریة الدنیا أو متوسطة المنظمة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كل الإدارات و المستویات تحتاج للتدریب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٢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تمنیة الإداریة قد تكون عملیة مؤقتة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عملیة مستمرة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٣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ھناك من یرى بعدم وجود فرق بین التدریب و التمنیة الإداریة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یوجد فرق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٤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إن التمنیة الإداریة و التدریب یجب أن یقتصر على الإدارة الوسطى أو الدنیا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كل الإدارات و المستویات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٥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ھناك رأي یعتقد بأن المدیرین لا یحتاجون إلى التطویر و التمنیة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یحتاجون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bCs/>
          <w:sz w:val="26"/>
          <w:szCs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٦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لا تختلف احتیاجات المستویات الإداریة الثلاثة العلیا و الوسطى و الإشرافیة فیما یتعلق باحتیاجات التطویر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تختلف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٧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أسلوب التطویري المستخدم في تنمیة مھارات المستویات الإشرافیة من قبل الإدارة ھو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-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الحلقات الدراسیة 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.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-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المباریات الإداریة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.     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u w:val="single" w:color="C00000"/>
          <w:rtl w:val="true"/>
        </w:rPr>
        <w:t xml:space="preserve">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>ج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u w:val="single" w:color="C00000"/>
          <w:rtl w:val="true"/>
        </w:rPr>
        <w:t xml:space="preserve">-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تمثیل السلوك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u w:val="single" w:color="C00000"/>
          <w:rtl w:val="true"/>
        </w:rPr>
        <w:t>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-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تمثیل الأدوار </w:t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  <w:t xml:space="preserve">( </w:t>
      </w:r>
      <w:r>
        <w:rPr>
          <w:rFonts w:ascii="Segoe UI Emoji" w:hAnsi="Segoe UI Emoji" w:eastAsia="Times New Roman"/>
          <w:b/>
          <w:b/>
          <w:bCs/>
          <w:sz w:val="28"/>
          <w:sz w:val="28"/>
          <w:szCs w:val="28"/>
        </w:rPr>
        <w:t>١١</w:t>
      </w:r>
      <w:r>
        <w:rPr>
          <w:rFonts w:ascii="Segoe UI Emoji" w:hAnsi="Segoe UI Emoji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Segoe UI Emoji" w:hAnsi="Segoe UI Emoji"/>
          <w:b/>
          <w:bCs/>
          <w:sz w:val="28"/>
          <w:szCs w:val="28"/>
          <w:rtl w:val="true"/>
        </w:rPr>
        <w:t xml:space="preserve">) :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١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ھناك من یعتقد بأن المستویات العلیا من المنظمة أو الوظائف الرفیعة لا تحتاج إلى تدریب 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تحتاج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٢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ھناك من یعتقد أن التدریب غایة و وسیلة في نفس الوقت داخل المنظمة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التدریب وسیلة فقط لا غایة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bCs/>
          <w:sz w:val="26"/>
          <w:szCs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٣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لا یوجد فرق بین التعلیم و التدریب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یوجد فرق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٤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الھدف من البرامج التدریبیة للمنظمة ھو زیادة الإنتاجیة فقط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06"/>
        <w:ind w:left="-3" w:hanging="10"/>
        <w:jc w:val="both"/>
        <w:rPr>
          <w:rFonts w:ascii="Segoe UI Emoji" w:hAnsi="Segoe UI Emoji" w:eastAsia="Times New Roman" w:cs="Arial"/>
          <w:b/>
          <w:b/>
          <w:sz w:val="26"/>
          <w:highlight w:val="lightGray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   </w:t>
      </w:r>
    </w:p>
    <w:p>
      <w:pPr>
        <w:pStyle w:val="Normal"/>
        <w:spacing w:lineRule="auto" w:line="357" w:before="0" w:after="86"/>
        <w:ind w:left="1" w:right="389" w:hanging="1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الھدف ھو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التدریب على حل المشكلات التي تواجھ المنظمة و  معالجة أوجھ القصور في المھارات و السلوكیات ولیس فقط الإنتاجیة 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٥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لا تختلف البرامج التدریبیة بالنسبة للموظفین في المنظمات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تختلف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.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٦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ھناك من یرى بإمكانیة إتباع أسلوب أو طریقة واحدة لتدریب العاملین في المنظمة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06"/>
        <w:ind w:left="-3" w:hanging="10"/>
        <w:jc w:val="both"/>
        <w:rPr>
          <w:rFonts w:ascii="Segoe UI Emoji" w:hAnsi="Segoe UI Emoji" w:eastAsia="Times New Roman" w:cs="Arial"/>
          <w:b/>
          <w:b/>
          <w:sz w:val="26"/>
          <w:highlight w:val="lightGray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صح            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 خطأ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     </w:t>
      </w:r>
    </w:p>
    <w:p>
      <w:pPr>
        <w:pStyle w:val="Normal"/>
        <w:spacing w:before="0" w:after="208"/>
        <w:ind w:left="9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التصحیح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: (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بسبب الطبیعة المختلفة لواجبات و مسؤولیات كل فئة و كل وظیفة في المنظمة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>) 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57" w:before="0" w:after="84"/>
        <w:ind w:left="-8" w:right="72" w:firstLine="5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٧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أسلوب الذي یمكن بھ تدریب الطیارین و المضیفات و موظفي شباك الصرف في البنوك ھو المحاكاة ، بما یؤدي إلى تنمیة قدرات ذھنیة أو آلیة أو حتى سلوكیة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jc w:val="both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>صح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 w:color="C00000"/>
          <w:rtl w:val="true"/>
        </w:rPr>
        <w:t xml:space="preserve">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                 خطأ     </w:t>
      </w:r>
    </w:p>
    <w:p>
      <w:pPr>
        <w:pStyle w:val="Normal"/>
        <w:spacing w:lineRule="auto" w:line="357" w:before="0" w:after="84"/>
        <w:ind w:left="-8" w:right="235" w:firstLine="5"/>
        <w:rPr>
          <w:rFonts w:ascii="Segoe UI Emoji" w:hAnsi="Segoe UI Emoji" w:eastAsia="Times New Roman" w:cs="Arial"/>
          <w:b/>
          <w:b/>
          <w:sz w:val="26"/>
          <w:u w:val="single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</w:rPr>
        <w:t>٨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ھو العملیة المنظمة التي یتم من خلالھا اكتساب مھارات جدیدة تساعد على تغییر سلوكیات و مشاعر الموظفین من أجل زیادة و تحسین فعالیتھم في العمل </w:t>
      </w:r>
      <w:r>
        <w:rPr>
          <w:rFonts w:eastAsia="Times New Roman" w:cs="Arial" w:ascii="Segoe UI Emoji" w:hAnsi="Segoe UI Emoji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lineRule="auto" w:line="357" w:before="0" w:after="84"/>
        <w:ind w:left="-8" w:right="235" w:firstLine="5"/>
        <w:rPr>
          <w:rFonts w:ascii="Segoe UI Emoji" w:hAnsi="Segoe UI Emoji" w:eastAsia="Times New Roman" w:cs="Arial"/>
          <w:b/>
          <w:b/>
          <w:sz w:val="26"/>
        </w:rPr>
      </w:pP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-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التدویر الوظیفي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rtl w:val="true"/>
        </w:rPr>
        <w:t xml:space="preserve">.    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u w:val="single" w:color="C00000"/>
          <w:rtl w:val="true"/>
        </w:rPr>
        <w:t xml:space="preserve">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>ب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u w:val="single" w:color="C00000"/>
          <w:rtl w:val="true"/>
        </w:rPr>
        <w:t xml:space="preserve">-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highlight w:val="lightGray"/>
          <w:u w:val="single" w:color="C00000"/>
          <w:rtl w:val="true"/>
        </w:rPr>
        <w:t xml:space="preserve">التدریب </w:t>
      </w:r>
      <w:r>
        <w:rPr>
          <w:rFonts w:eastAsia="Times New Roman" w:cs="Arial" w:ascii="Segoe UI Emoji" w:hAnsi="Segoe UI Emoji"/>
          <w:b/>
          <w:bCs/>
          <w:sz w:val="26"/>
          <w:szCs w:val="26"/>
          <w:highlight w:val="lightGray"/>
          <w:u w:val="single" w:color="C00000"/>
          <w:rtl w:val="true"/>
        </w:rPr>
        <w:t>.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-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دراسة الاتجاھات 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.    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Arial" w:ascii="Segoe UI Emoji" w:hAnsi="Segoe UI Emoji"/>
          <w:b/>
          <w:bCs/>
          <w:sz w:val="26"/>
          <w:szCs w:val="26"/>
          <w:rtl w:val="true"/>
        </w:rPr>
        <w:t xml:space="preserve">- </w:t>
      </w:r>
      <w:r>
        <w:rPr>
          <w:rFonts w:ascii="Segoe UI Emoji" w:hAnsi="Segoe UI Emoji" w:eastAsia="Times New Roman"/>
          <w:b/>
          <w:b/>
          <w:bCs/>
          <w:sz w:val="26"/>
          <w:sz w:val="26"/>
          <w:szCs w:val="26"/>
          <w:rtl w:val="true"/>
        </w:rPr>
        <w:t xml:space="preserve">التدریب على رأس العمل </w:t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spacing w:before="0" w:after="221"/>
        <w:ind w:right="14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221"/>
        <w:ind w:right="14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١٢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: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فضل أنواع المنظمات التي تؤثر في البیئة و تتأثر بھ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صح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نظمة لا تعمل في برج عالي أي لا تعمل منفصلة عن المواق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صح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06"/>
        <w:ind w:left="-8" w:right="143" w:firstLine="5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بأنھ یمكن أن نختصر في المنظمة على التدریب و تطویر الإداریین و تدریب الأفراد و الموظفی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و تطویر المنظمة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٤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تطویر التنظیمي نشاط قصیر المدى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42"/>
        <w:ind w:left="9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طویل المدى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٥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یرى البعض أن التطویر التنظیمي نشاط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طویل المد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توسط المد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صیر المد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٦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عملیة التطویر التنظیمي قصیرة الأجل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طویلة الأجل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٧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في إمكانیة أحداث التغییر في جزء من المنظمة دون باقي أجزاء المنظم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كل الأجزاء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٨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تطور التنظیمي یمكن أن یقتصر دوره على تشخیص المشكلات التي تعاني منھا المنظم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لا یقتصر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تطویر الداخلي في المنظمة تقوم بھ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قطاعات المختلفة في المنظمة للمدیری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حد المدیرین في الإدارة العلی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دارة الموارد البشریة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.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كل ما سب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57" w:before="0" w:after="84"/>
        <w:ind w:left="-8" w:right="406" w:firstLine="5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١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ي طریقة متبعة لإحداث التطویر التنظیمي لكنھ أكثر الأسالیب في إحداث التطویر و أقلھم استعمالا و شیوعا بین المنظمات و یقوم ھذا الأسلوب على الاستعانة بخبرة خارجیة مع تكلیف مسئول أو لجنة من داخل المنظمة تعمل جنبا إلى جنب مع الخبیر الخارجي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6"/>
        <w:ind w:left="-8" w:right="143" w:firstLine="5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دخل الداخلي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.    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التدخل الداخلي و الخارجي مع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 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ل ما سب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357" w:before="0" w:after="84"/>
        <w:ind w:left="-8" w:right="480" w:firstLine="5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١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ذا الأسلوب یستخدم في حل المشكلات و الصراعات بین الأفراد من أجل خلق روح التوافق و الانسجام بین العاملین في المنظمة ھذا الأسلوب ھو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دریب و إثارة المشاع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ناء المجموع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عادة التصمیم الوظیف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   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تحلیل الأدو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04"/>
        <w:ind w:left="10" w:hanging="1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محاض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١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: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أجر یمثل الطریق للوصول إلى الإنتاجیة و الرضا الوظیفي في لمنظم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صح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57" w:before="0" w:after="84"/>
        <w:ind w:left="-8" w:right="480" w:firstLine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ن اختیار اللجان التي تمثل أراء متعددة قد یكون أفضل بكثیر من إسناد مھمة تقییم الوظائف لشخص واحد أو إدارة واحدة أو تجاھلھا تماماً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صح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ن تقییم الوظائف حسب اللجنة الدائمة أسوء بكثیر من تشكیل لجنة جدیدة لتقیم الوظائ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أفضل بكثیر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57" w:before="0" w:after="84"/>
        <w:ind w:left="-8" w:right="143" w:firstLine="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٤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طریقة التي تعد من أقدم طرق تقییم الوظائف و أكثرھا شیوعاشیوعاً في المؤسسات و الشركات الصغیرة التي لا تمتلك الإمكانیات الفنیة أو المالیة لاستخدام الطرق الأخرى الأكثر تعقیدا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ریقة مقارنة العوام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طریقة الترتیب البسیط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ریقة النقط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ریقة التصنیف أو الدرج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٥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تعدد عوامل المقارنة في نظریة مقارنة العوامل و لكن الأفضل أن تكو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٤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</w:rPr>
        <w:t>٥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٦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206"/>
        <w:ind w:left="-8" w:right="143" w:firstLine="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٦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ن الالتزام بالمسئولیة متساویة بین جمیع العاملین تبعا لطریقة النقط عند تقییم ھذه المسئولیة بالنسبة للوظیف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لیست متساویة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٧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ل كل العاملین الذین بالمنظمة یؤدون المسئولیة بشكل واحد ؟  </w:t>
      </w:r>
    </w:p>
    <w:p>
      <w:pPr>
        <w:pStyle w:val="Normal"/>
        <w:spacing w:before="0" w:after="206"/>
        <w:ind w:left="-3" w:hanging="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لا یؤدونھا بشكل واحد یختلفون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</w:r>
    </w:p>
    <w:p>
      <w:pPr>
        <w:pStyle w:val="Normal"/>
        <w:spacing w:before="0" w:after="204"/>
        <w:ind w:left="10" w:hanging="1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4"/>
        <w:ind w:left="10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١٤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باشر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لیست ھناك حاجة ضروریة للتھیئة المبدئیة للموظفین الجدد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لابد من التھیئة المبدئیة وھي ضروریة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ل یمكن الاستغناء عن التھیئة المبدئی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لابد من التھیئة المبدئیة وھي ضروریة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57" w:before="0" w:after="84"/>
        <w:ind w:left="-8" w:right="643" w:firstLine="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على المنظمة أن تعید العرض الذي یتم تقدیمھ للموظف الجدید إذا كانت الفوائد المأمولة من التقدم المالیة و المعنویة أكثر  من المتقدم المالیة و المعنویة أكثر من تكلفة العرض بعد تعدیلھا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صح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٤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تھیئة المبدئیة للموظفین الجدد تقوم بھا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11"/>
        <w:ind w:left="-8" w:right="143" w:firstLine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دارة العلی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دارة المتوسط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دارة الدنی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 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u w:val="single" w:color="C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>إدارة الموارد البشری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 w:color="C00000"/>
          <w:rtl w:val="true"/>
        </w:rPr>
        <w:t xml:space="preserve">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٥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إن التدریب ضروري لبعض الموظفی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لكل الموظفین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٦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ھناك من یعتقد بعدم أھمیة التدریب بالنسبة للإدارة العلی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مھم لجمیع الإدار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.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٧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اعتقاد بأن التقویم للمھن الرفیعة غیر ضرور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ضروري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٨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تحدث تعدیلات في قائمة الأجور و الرواتب بعد عملیة التقویم مباش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لا تحدث أي تعدیلات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جمیع المنظمات تستخدم طریقة واحدة في عملیة التقویم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تختلف الطریقة من منظمة إلى منظمة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١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رئیس المباشر ھو الوحید الذي یقوم بعملیة التقویم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الرئیس المباشر لھ دور ولكن لیس ھو الوحید في عملیة التقویم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  </w:t>
      </w:r>
    </w:p>
    <w:p>
      <w:pPr>
        <w:pStyle w:val="Normal"/>
        <w:spacing w:before="0" w:after="210"/>
        <w:ind w:left="12" w:hanging="1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>١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عملیة الإداریة عملیة بسیطة أحادیة الجانب و یمكن قیامھا بسھول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208"/>
        <w:ind w:left="9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u w:val="single" w:color="C00000"/>
          <w:rtl w:val="true"/>
        </w:rPr>
        <w:t xml:space="preserve"> خط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العملیة الإداریة عملیة معقدة </w:t>
      </w:r>
      <w:r>
        <w:rPr>
          <w:rFonts w:eastAsia="Times New Roman" w:cs="Arial" w:ascii="Arial" w:hAnsi="Arial"/>
          <w:b/>
          <w:b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باشر الثالث من </w:t>
      </w:r>
      <w:r>
        <w:rPr>
          <w:rFonts w:cs="Arial"/>
          <w:b/>
          <w:bCs/>
          <w:sz w:val="24"/>
          <w:szCs w:val="24"/>
          <w:u w:val="single"/>
        </w:rPr>
        <w:t>15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ي </w:t>
      </w:r>
      <w:r>
        <w:rPr>
          <w:rFonts w:cs="Arial"/>
          <w:b/>
          <w:bCs/>
          <w:sz w:val="24"/>
          <w:szCs w:val="24"/>
          <w:u w:val="single"/>
        </w:rPr>
        <w:t>20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یوجد فرق بین الأجر النقدي و الأجر الحقیق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یوجد فرق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وق العمل یمكن تشبیھھ بسوق السلعة كلما زاد العرض من العمل انخفض سعره و كلما قل العرض من مھارة معینة من المھارات المختلفة في السوق زاد الأجر المطلوب للحصول على ھذه المھارات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جر یتناسب تناسب طردي مع الطلب علیھ بینما یتناسب عكسیا مع العرض منھ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وضع طریقة الدفع حسب الإنتاج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فریدریك تایلور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ھنري فایول </w:t>
      </w:r>
      <w:r>
        <w:rPr>
          <w:rFonts w:cs="Arial"/>
          <w:b/>
          <w:bCs/>
          <w:sz w:val="24"/>
          <w:szCs w:val="24"/>
          <w:rtl w:val="true"/>
        </w:rPr>
        <w:t xml:space="preserve">.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كس فیبر </w:t>
      </w:r>
      <w:r>
        <w:rPr>
          <w:rFonts w:cs="Arial"/>
          <w:b/>
          <w:bCs/>
          <w:sz w:val="24"/>
          <w:szCs w:val="24"/>
          <w:rtl w:val="true"/>
        </w:rPr>
        <w:t xml:space="preserve">.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 مما سبق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یوجد فرق بتحدید نظام الأجور بین الإدارة العلیا و الإدارات الأخرى الموجودة في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یوجد فرق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حیانا یمكن أن تنجح المنظمة دون تقدیم حوافز للإدارة العلی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تنج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بإمكانیة تحدید أجور و رواتب المدیرین في الإدارة العلیا عشوائیا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عشوائیا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محاضر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lightGray"/>
        </w:rPr>
        <w:t>١٦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حث عن الطعام أو النوم أو المسكن تعتبر من قبیل الدوافع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الداخلیة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ارجیة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كتسبة </w:t>
      </w:r>
      <w:r>
        <w:rPr>
          <w:rFonts w:cs="Arial"/>
          <w:b/>
          <w:bCs/>
          <w:sz w:val="24"/>
          <w:szCs w:val="24"/>
          <w:rtl w:val="true"/>
        </w:rPr>
        <w:t xml:space="preserve">.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ذكره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غالباغالباً احتیاجات الموظف تكون مقصورة على المنظمة فقط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یس مقصورة على المنظمة فقط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یع الموظفین في جمیع المستویات الإداریة یسعون للحصول على احتیاجاتھم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أفراد یتساووا في مطالبھم نحو تحقیق الحاجات الاقتصادیة و الاجتماعیة و النفسیة و الثقافی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یختلفون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أفراد یختلفون أكثر في الحاجات الأولیة عن الحاجات الثانوی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یختلفون أكثر في الحاجات الثانویة عن الحاجات الأولی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ن أسلوب الترھیب كحافز قد یؤدي إلى مردود إیجابي مؤقت للإدارة ولكنھ مع الأمر الطویل سیثیر مجموعة من المشاكل وھو ما قد ینعكس على الإنتاجیة والربحیة واستمراریة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محاضر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lightGray"/>
        </w:rPr>
        <w:t>١٧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: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ن ما تقدمھ المنظمات من منافع و خدمات لموظفیھا فھو غالباغالباً أو دائمادائماً ما یكون بشكل تطوع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إما بشكل متطوعي و إما بشكل تفرضھ الأنظمة الحكومی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تختلف قدرة المنظمات في الوفاء بالمنافع و الخدمات التي تقدمھا لموظفیھا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تختلف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ھة المسئولة عن تحدید أنواع وقیمة المنافع  و الخدمات للموظفین في المنظمة ھ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دارة العلیا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دارة الدنیا </w:t>
      </w:r>
      <w:r>
        <w:rPr>
          <w:rFonts w:cs="Arial"/>
          <w:b/>
          <w:bCs/>
          <w:sz w:val="24"/>
          <w:szCs w:val="24"/>
          <w:rtl w:val="true"/>
        </w:rPr>
        <w:t xml:space="preserve">.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دارة المتوسطة </w:t>
      </w:r>
      <w:r>
        <w:rPr>
          <w:rFonts w:cs="Arial"/>
          <w:b/>
          <w:bCs/>
          <w:sz w:val="24"/>
          <w:szCs w:val="24"/>
          <w:rtl w:val="true"/>
        </w:rPr>
        <w:t xml:space="preserve">.          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إدارة الموارد البشریة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یمكن القول أن تكلفة المنافع و الخدمات في العدید من المنظمات و نسبة من الأجور و الرواتب ھ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sz w:val="24"/>
          <w:sz w:val="24"/>
          <w:szCs w:val="24"/>
        </w:rPr>
        <w:t>٢٠</w:t>
      </w:r>
      <w:r>
        <w:rPr>
          <w:b/>
          <w:b/>
          <w:bCs/>
          <w:sz w:val="24"/>
          <w:sz w:val="24"/>
          <w:szCs w:val="24"/>
          <w:rtl w:val="true"/>
        </w:rPr>
        <w:t xml:space="preserve">  – </w:t>
      </w:r>
      <w:r>
        <w:rPr>
          <w:b/>
          <w:b/>
          <w:bCs/>
          <w:sz w:val="24"/>
          <w:sz w:val="24"/>
          <w:szCs w:val="24"/>
        </w:rPr>
        <w:t>٢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% .  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من </w:t>
      </w:r>
      <w:r>
        <w:rPr>
          <w:b/>
          <w:b/>
          <w:bCs/>
          <w:sz w:val="24"/>
          <w:sz w:val="24"/>
          <w:szCs w:val="24"/>
          <w:highlight w:val="lightGray"/>
          <w:u w:val="single"/>
        </w:rPr>
        <w:t>٣٠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lightGray"/>
          <w:u w:val="single"/>
        </w:rPr>
        <w:t>٤٠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>%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. </w:t>
      </w:r>
      <w:r>
        <w:rPr>
          <w:rFonts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sz w:val="24"/>
          <w:sz w:val="24"/>
          <w:szCs w:val="24"/>
        </w:rPr>
        <w:t>٥٠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</w:rPr>
        <w:t>٦٠</w:t>
      </w:r>
      <w:r>
        <w:rPr>
          <w:rFonts w:cs="Arial"/>
          <w:b/>
          <w:bCs/>
          <w:sz w:val="24"/>
          <w:szCs w:val="24"/>
          <w:rtl w:val="true"/>
        </w:rPr>
        <w:t xml:space="preserve">% .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sz w:val="24"/>
          <w:sz w:val="24"/>
          <w:szCs w:val="24"/>
        </w:rPr>
        <w:t>٧٠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</w:rPr>
        <w:t>٨٠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%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منافع و الخدمات قد تؤدي دائمادائماً إلى زیادة الإنتاجیة مباشرةةً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تؤدي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كتفي العدید من المنظمات بتقدیم الإشباع الذي یكفي حاجة الموظفین في الوقت الحاضر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یكفي ولا بد من إشباعھا في الحاضر و المستقبل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یجب أن تصمم المنافع و الخدمات التي تقدمھا المنظمة لتحقیق أھداف فردیھ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تحقیق أھداف جماعی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دید من المنظمات تتراوح إجازة العاملین في العطلات مابین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ھرین في السنة </w:t>
      </w:r>
      <w:r>
        <w:rPr>
          <w:rFonts w:cs="Arial"/>
          <w:b/>
          <w:bCs/>
          <w:sz w:val="24"/>
          <w:szCs w:val="24"/>
          <w:rtl w:val="true"/>
        </w:rPr>
        <w:t xml:space="preserve">.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</w:rPr>
        <w:t>٣</w:t>
      </w:r>
      <w:r>
        <w:rPr>
          <w:b/>
          <w:b/>
          <w:bCs/>
          <w:sz w:val="24"/>
          <w:sz w:val="24"/>
          <w:szCs w:val="24"/>
          <w:rtl w:val="true"/>
        </w:rPr>
        <w:t xml:space="preserve"> شھور </w:t>
      </w:r>
      <w:r>
        <w:rPr>
          <w:rFonts w:cs="Arial"/>
          <w:b/>
          <w:bCs/>
          <w:sz w:val="24"/>
          <w:szCs w:val="24"/>
          <w:rtl w:val="true"/>
        </w:rPr>
        <w:t xml:space="preserve">.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</w:rPr>
        <w:t>٤</w:t>
      </w:r>
      <w:r>
        <w:rPr>
          <w:b/>
          <w:b/>
          <w:bCs/>
          <w:sz w:val="24"/>
          <w:sz w:val="24"/>
          <w:szCs w:val="24"/>
          <w:rtl w:val="true"/>
        </w:rPr>
        <w:t xml:space="preserve"> شھور </w:t>
      </w:r>
      <w:r>
        <w:rPr>
          <w:rFonts w:cs="Arial"/>
          <w:b/>
          <w:bCs/>
          <w:sz w:val="24"/>
          <w:szCs w:val="24"/>
          <w:rtl w:val="true"/>
        </w:rPr>
        <w:t xml:space="preserve">.          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من أسبوع إلى </w:t>
      </w:r>
      <w:r>
        <w:rPr>
          <w:b/>
          <w:b/>
          <w:bCs/>
          <w:sz w:val="24"/>
          <w:sz w:val="24"/>
          <w:szCs w:val="24"/>
          <w:highlight w:val="lightGray"/>
          <w:u w:val="single"/>
        </w:rPr>
        <w:t>٤٥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یوم 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نح للموظف الذي تم الاستغناء عنھ بسبب تقلیص حجم العمالة في المنظمة لأسباب اقتصادیة أو الاندماج مع شركة أخرى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ویضات تأمینیة </w:t>
      </w:r>
      <w:r>
        <w:rPr>
          <w:rFonts w:cs="Arial"/>
          <w:b/>
          <w:bCs/>
          <w:sz w:val="24"/>
          <w:szCs w:val="24"/>
          <w:rtl w:val="true"/>
        </w:rPr>
        <w:t xml:space="preserve">.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ویضات صحیة </w:t>
      </w:r>
      <w:r>
        <w:rPr>
          <w:rFonts w:cs="Arial"/>
          <w:b/>
          <w:bCs/>
          <w:sz w:val="24"/>
          <w:szCs w:val="24"/>
          <w:rtl w:val="true"/>
        </w:rPr>
        <w:t xml:space="preserve">.     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تعویضات مادی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Arial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صحیح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نافع و الخدمات یجب أن تكون ذات صفة فردی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ذات صفة جماعی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محاضر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lightGray"/>
        </w:rPr>
        <w:t>١٨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: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رامج اللیاقة البدنیة و علاج الإجھاد و الضغوط النفسیة من أي نوع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امج وقائیة </w:t>
      </w:r>
      <w:r>
        <w:rPr>
          <w:rFonts w:cs="Arial"/>
          <w:b/>
          <w:bCs/>
          <w:sz w:val="24"/>
          <w:szCs w:val="24"/>
          <w:rtl w:val="true"/>
        </w:rPr>
        <w:t xml:space="preserve">.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امج علاجیة </w:t>
      </w:r>
      <w:r>
        <w:rPr>
          <w:rFonts w:cs="Arial"/>
          <w:b/>
          <w:bCs/>
          <w:sz w:val="24"/>
          <w:szCs w:val="24"/>
          <w:rtl w:val="true"/>
        </w:rPr>
        <w:t xml:space="preserve">.       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برامج رعایة خاص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اھتمام بصحة و سلامة العاملین و ببیئة العمل منحة تقدمھا المنظمة لھؤلاء المنسوبین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یست منح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إجھاد و الضغوط یعتبر أكثر الناس إصابة بھذا المرض في المنظمة ھم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لمدیرین في الإدارة العلی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یرین في الإدارة الوسطى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یرین في الإدارة التنفیذیة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كثر حاجة تؤدي إلى التوتر و الإجھاد لدى المدیرین ھي عدم الحصول على الترقی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طرق المسببة للتعرف على الإجھاد و تحدید المشكلات المحتملة و القائمة ھ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قوائم الاستقصاء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مقابلات الموظفین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كل ما سب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حالات الحوادث و الإصابات تزداد في الساعات الأخیرة من العمل بالنسبة للعمال و المنظمات و الشركات و المؤسسات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ل ھناك علاقة أو ارتباط بین التوافق بین الجماعة على القیم و الأھداف و بین المستوى المعنوي و الرضا الوظیفي لدى الأفراد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ا كانت درجة الاحتمال لدى مجموعة كبیرة في سعیھم المشترك إلى تحقیق الأھداف ، كلما أدى ذلك إلى ارتفاع معنویاتھم و العكس صحیح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ا كانت درجة الإشباع عالیة لدى الفرد كلما أدى ذلك إلى ارتفاع معنویات الفرد و انعكس ذلك بالتالي على ارتفاع معنویة الجماع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٠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ذا كان الإشراف من قبل المدیر متراخیامتراخیاً و كانت الحریة المسموحھ بأداء الوظیفة أكثر كلما أدى ذلك إلى خفض الروح المعنوی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رفع الروح المعنوی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ضاء الوظیفي فردي أما الروح المعنویة جماعیة في أغلب الأحیان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ا اتسع نطاق الوحدة الإداریة و زاد عدد الأفراد العاملین في قسم واحد كلما قلت درجة الإشباع لدى الموظفین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ا صغرت الوحدة الإداریة كلما أدى ذلك إلى زیادة التفاعل و النشاط الاجتماعي بین أفرادھا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 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ا كان اھتمام الفرد أو نظرة الفرد للعمل كنوع من استغلال الوقت فإنھ سیركز على الجوانب غیر المادیة من الحوافز في تحقیق الرضا و الإشباع الوظیف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انھ كلما كانت المعنویة و درجة الإشباع كبیرة في المنظمة كلما أدى ذلك لانخفاض معدل الدوران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انھ كلما كانت المعنویة و درجة الإشباع كبیرة في المنظمة كلما أدى ذلك لارتفاع معدل الدوران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نخفاض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) 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ذا كانت العلاقة ھي علاقة تفاھم تام بین الرئیس و المرؤوس فإن النتیجة ھ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إنتاجیة عالیة معنویة عالی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نتاجیة متدنیة معنویة متدنیة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نتاجیة متدنیة معنویة عالیة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نتاجیة عالیة معنویة متدنیة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</w:rPr>
        <w:t>١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ھناك من یرى أنھ من الأفضل أن تتم إنھاء الخدمة تلیفونیاتلیفونی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بد من مقابلتھ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 تقدمھ المنظمات ھذا فرض إلزامي علیھا للذین كانوا یعملون لدیھا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تطوعاتطوعاً و لیس إلزاماإلزاماً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من یرى أن الترقیة دائمادائماً في صالح الفرد و لا تعود على المنظمة بأي نفع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تعود بالنفع على الفرد و المنظمة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بعض الترقیات التي تتم ولكن بدون زیادة في الأجر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رقیة التي تتم على أساس التحفیز و الدافعیة و تكون لدى الموظفین الذین ھم في بدایة حیاتھم الوظیفیة أسمھا الكفاء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٦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یقتصر الجمود الوظیفي على الوظائف الإداریة البسیطة في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ا یقتصر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أسباب الخارجة عن إرادة الفرد و تؤدي إلى التنزیل الوظیف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تنظیم في المنظمة و من ثم تغییر ھیكل الوظائف و مواقعھا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دماج المنظمات بعضھا البعض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كماش الاقتصادي و ما یتبعھ من نقص عدد الوظائف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كل ما سبق صحیح 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حالة النقل قد یكون المراكز الوظیفیة الجدیدة أكبر أو أقل من الوظیفة السابق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٩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لا یرتبط بنتیجة أعمال الموظفین أو أدائھم إنما یحدث لأسباب أخرى ھو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زیل الوظیفي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قلات الوظیفیة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لاستغناء المؤقت عن الخدم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دارة عملیة إنھاء الخدمة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٠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یعد الاستغناء المؤقت عن الخدمة أشد وطأة على العامل وأكثر من إنھاء الخد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تغناء یشمل جمیع العاملین في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ناك بعض المنظمات التي تتبع سیاسة التوظیف و الاستغناء في وقت واحد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یس في وقت واحد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تغناء المؤقت لا بد أن یمتد كل الفئات إذا استدعت الضرورة لذلك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وم بعض المنظمات بمساعدات خاصة للموظفین المستغني عنھم لمساعدتھم و تھیئتھم لوظائف خارج المنظم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ھل یتوقف إنھاء الخدمة على صغار الموظفین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ح               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خطأ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التصحیح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غار الموظفین و كبارھا أیضاأیضاً </w:t>
      </w:r>
      <w:r>
        <w:rPr>
          <w:rFonts w:cs="Arial"/>
          <w:b/>
          <w:bCs/>
          <w:sz w:val="24"/>
          <w:szCs w:val="24"/>
          <w:highlight w:val="lightGray"/>
          <w:rtl w:val="true"/>
        </w:rPr>
        <w:t>) .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بع </w:t>
      </w:r>
      <w:r>
        <w:rPr>
          <w:rFonts w:cs="Arial"/>
          <w:b/>
          <w:bCs/>
          <w:sz w:val="24"/>
          <w:szCs w:val="24"/>
          <w:u w:val="single"/>
        </w:rPr>
        <w:t>19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ه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نف أسباب الاستقالة إلى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سباب ھ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ین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</w:rPr>
        <w:t>٣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أقسام 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</w:rPr>
        <w:t>٤</w:t>
      </w:r>
      <w:r>
        <w:rPr>
          <w:b/>
          <w:b/>
          <w:bCs/>
          <w:sz w:val="24"/>
          <w:sz w:val="24"/>
          <w:szCs w:val="24"/>
          <w:rtl w:val="true"/>
        </w:rPr>
        <w:t xml:space="preserve"> أقسام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</w:rPr>
        <w:t>٥</w:t>
      </w:r>
      <w:r>
        <w:rPr>
          <w:b/>
          <w:b/>
          <w:bCs/>
          <w:sz w:val="24"/>
          <w:sz w:val="24"/>
          <w:szCs w:val="24"/>
          <w:rtl w:val="true"/>
        </w:rPr>
        <w:t xml:space="preserve"> أقسام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٥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ذا كانت الاستقالات بالمنظمة سوف تقتصر على ذوي الكفاءات المنخفضة فإن المنظمات سترحب بذلك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اشرة </w:t>
      </w:r>
      <w:r>
        <w:rPr>
          <w:b/>
          <w:b/>
          <w:bCs/>
          <w:sz w:val="24"/>
          <w:sz w:val="24"/>
          <w:szCs w:val="24"/>
        </w:rPr>
        <w:t>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یقة تستخدم في المؤسسات و الشركات الصغیر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مقارنة العوامل </w:t>
      </w:r>
      <w:r>
        <w:rPr>
          <w:rFonts w:cs="Arial"/>
          <w:b/>
          <w:bCs/>
          <w:sz w:val="24"/>
          <w:szCs w:val="24"/>
          <w:rtl w:val="true"/>
        </w:rPr>
        <w:t xml:space="preserve">.            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طریقة الترتیب البسیط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النقط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یقة التصنیف أو الدرجات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وظف لا یھمھ إجمالي الأجر المحدد في الوظیفة بقدر اھتمامھ بما یحصل علیھ من سلع و خدمات من القوة الرائیة لدخلھ الصافي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ند حساب متوسط الدخل السنوي للعمال یجب أن یحسب في أوقات الركود الاقتصادي یحسب لكل العمال في المنشأة أو الصناعة سواء العاملین منھم أو العاطلون لفترات متباین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صح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خطأ   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/>
          <w:bCs/>
          <w:sz w:val="24"/>
          <w:sz w:val="24"/>
          <w:szCs w:val="24"/>
          <w:u w:val="single"/>
        </w:rPr>
        <w:t>٤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عتبارات التنظیمیة الإداریة تشمل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بات و مسئولیات الوظیفة 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ات الأجور المماثلة 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160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ص الترقیة و المزایا المالیة </w:t>
      </w:r>
      <w:r>
        <w:rPr>
          <w:rFonts w:cs="Arial"/>
          <w:b/>
          <w:bCs/>
          <w:sz w:val="24"/>
          <w:szCs w:val="24"/>
          <w:rtl w:val="true"/>
        </w:rPr>
        <w:t xml:space="preserve">.             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كل ما سبق صحی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geeza pro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color w:val="000000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34b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3d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Pages>1</Pages>
  <Words>7515</Words>
  <Characters>42836</Characters>
  <CharactersWithSpaces>5025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6:00Z</dcterms:created>
  <dc:creator>acer1</dc:creator>
  <dc:description/>
  <dc:language>en-US</dc:language>
  <cp:lastModifiedBy>acer1</cp:lastModifiedBy>
  <dcterms:modified xsi:type="dcterms:W3CDTF">2016-04-26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