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625" w:hanging="0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حاضرة السادسة عشر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382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فعالية موقع الويب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 إجراء المراجعة هنا من خلال الاعتماد على مقاييس محددة لتقييم الكيفية التي يتم من خلالها استخدام موقع الويب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طباعات الخاصة عن الموقع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ListParagraph"/>
        <w:bidi w:val="1"/>
        <w:spacing w:lineRule="auto" w:line="240" w:before="0" w:after="0"/>
        <w:ind w:left="-625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625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راجعة الخارجي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طوي المراجعة الخارجية على دراسة بيئة الأعمال التي تعمل فيها المنظمة وهذه البيئة تتضمن العوامل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قتصاد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س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نونية والتشريع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جتماعية والثقاف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نولو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625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625" w:hanging="0"/>
        <w:jc w:val="left"/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ويهتم التسويق الإلكتروني على وجه الخصوص بثلاثة من هذه العوامل بشكل أكبر وهي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-382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ود أو العوائق القانون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ي تتمثل في القيود القانونية الخاصة بالترويج الإلكتروني والتسويق من خلال شبكة الانترن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-382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قيود أو العوائق الاجتماعية والثقاف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تمثل في خصائص الجمهور المستهدف والذي يقوم بعملية التسوق الإلكترون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-382" w:hanging="0"/>
        <w:contextualSpacing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ود أو العوائق التكنولو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تمثل في التكنولوجيا المتاحة للوصول والدخول إلى شبكة الانترن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160"/>
        <w:ind w:left="-625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emo sal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2352675" cy="466725"/>
              <wp:effectExtent l="19050" t="0" r="9525" b="0"/>
              <wp:docPr id="1" name="جامعة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جامعة.jp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جامعة.jpg" stroked="f" o:allowincell="f" style="position:absolute;margin-left:0pt;margin-top:-36.8pt;width:185.2pt;height:36.7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leftMargin">
                <wp:align>left</wp:align>
              </wp:positionH>
              <wp:positionV relativeFrom="margin">
                <wp:posOffset>-1089025</wp:posOffset>
              </wp:positionV>
              <wp:extent cx="810260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1159572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160"/>
                                <w:rPr/>
                              </w:pPr>
                              <w:r>
                                <w:rPr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lang w:val="ar-SA"/>
                                </w:rPr>
                                <w:t xml:space="preserve"> </w:t>
                              </w:r>
                              <w:r>
                                <w:rPr>
                                  <w:lang w:val="ar-SA"/>
                                </w:rPr>
                                <w:t xml:space="preserve">| </w:t>
                              </w:r>
                              <w:r>
                                <w:rPr>
                                  <w:rFonts w:cs="Calibri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1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34.15pt;mso-wrap-distance-left:9pt;mso-wrap-distance-right:9pt;mso-wrap-distance-top:0pt;mso-wrap-distance-bottom:0pt;margin-top:-85.75pt;mso-position-vertical-relative:margin;margin-left:9pt;mso-position-horizontal:lef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591762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160"/>
                          <w:rPr/>
                        </w:pPr>
                        <w:r>
                          <w:rPr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lang w:val="ar-SA"/>
                          </w:rPr>
                          <w:t xml:space="preserve"> </w:t>
                        </w:r>
                        <w:r>
                          <w:rPr>
                            <w:lang w:val="ar-SA"/>
                          </w:rPr>
                          <w:t xml:space="preserve">| </w:t>
                        </w:r>
                        <w:r>
                          <w:rPr>
                            <w:rFonts w:cs="Calibri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1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79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22e9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7622e9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622e9"/>
    <w:rPr/>
  </w:style>
  <w:style w:type="character" w:styleId="PlaceholderText">
    <w:name w:val="Placeholder Text"/>
    <w:basedOn w:val="DefaultParagraphFont"/>
    <w:uiPriority w:val="99"/>
    <w:semiHidden/>
    <w:qFormat/>
    <w:rsid w:val="00e86f5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62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787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84e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List 2 Accent 2"/>
    <w:basedOn w:val="a1"/>
    <w:uiPriority w:val="66"/>
    <w:rsid w:val="00084e0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1"/>
    <w:uiPriority w:val="66"/>
    <w:rsid w:val="007e2d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3">
    <w:name w:val="Light Grid Accent 3"/>
    <w:basedOn w:val="a1"/>
    <w:uiPriority w:val="62"/>
    <w:rsid w:val="000c2fb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013c8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10598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20">
    <w:name w:val="Light Shading Accent 2"/>
    <w:basedOn w:val="a1"/>
    <w:uiPriority w:val="60"/>
    <w:rsid w:val="00ba7a8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f54e3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0">
    <w:name w:val="Light Shading Accent 3"/>
    <w:basedOn w:val="a1"/>
    <w:uiPriority w:val="60"/>
    <w:rsid w:val="00a247c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71580-BF8C-4023-B7CC-D38C390C1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37:00Z</dcterms:created>
  <dc:creator>dell</dc:creator>
  <dc:description/>
  <dc:language>en-US</dc:language>
  <cp:lastModifiedBy>dell</cp:lastModifiedBy>
  <cp:lastPrinted>2017-04-23T05:30:00Z</cp:lastPrinted>
  <dcterms:modified xsi:type="dcterms:W3CDTF">2017-04-23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