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طور التاريخي لإدارة الموارد البشرية</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طور التاريخي للتعامل مع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العالم حولنا مليء بالإنجازات التي حققها الانسان على مر العصور فهنالك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ور الصين العظ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صول الانسان للق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يف تحققت هذه الإنجازات؟ ومن ورائها؟ لاشك ان الانسان بطاقته وجهده وبعزيمته وطموحه هو العامل الأول في هذه الإنجاز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فإن وراء ذلك تخطيط وتنظيم وتنفيذ ومراقبة سواء كنا ندرك ذلك أو لم ندرك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كون الإدارة التي حققت الإنجازات السابقة بالاشتراك مع البشر إدارة دكتاتورية او استشارية ديموقراطية وقد تكون هذا و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ان البشر يختلفون في أهدافهم وطريقة تحقيق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طموحاتهم ومشاعرهم وسلوكياتهم فإنهم جميعا يسعون إلى تحقيق الرضا والاشباع الاقتصادي والاجتماعي والتكامل النفسي في حياتهم العمل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ن التاريخ الإداري يقدم لنا تغيرات متلاحقة في مجال التعامل مع الانس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ذه التغيرات فرضتها عوامل مختلف منها</w:t>
      </w:r>
      <w:r>
        <w:rPr>
          <w:rFonts w:cs="Sakkal Majalla" w:ascii="Sakkal Majalla" w:hAnsi="Sakkal Majalla"/>
          <w:b/>
          <w:bCs/>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غيرات الاقتصادية والسياسية والاجتماع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غيرات التكنولوج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قنية الاتصالات والمعلومات</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بحوث والدراسات المختلفة في مجالات الإنتاجية والفعال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نظمة والقوانين الحكومية والدول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color w:val="C00000"/>
          <w:sz w:val="6"/>
          <w:szCs w:val="6"/>
          <w:u w:val="single"/>
        </w:rPr>
      </w:pPr>
      <w:r>
        <w:rPr>
          <w:rFonts w:cs="Sakkal Majalla" w:ascii="Sakkal Majalla" w:hAnsi="Sakkal Majalla"/>
          <w:color w:val="C00000"/>
          <w:sz w:val="6"/>
          <w:szCs w:val="6"/>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نظور الإسلامي للتعامل مع الموارد البشرية</w:t>
      </w:r>
      <w:r>
        <w:rPr>
          <w:rFonts w:cs="Sakkal Majalla" w:ascii="Sakkal Majalla" w:hAnsi="Sakkal Majalla"/>
          <w:b/>
          <w:bCs/>
          <w:color w:val="1F4E79" w:themeColor="accent5" w:themeShade="80"/>
          <w:sz w:val="28"/>
          <w:szCs w:val="28"/>
          <w:u w:val="single"/>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أول إدارة إسلامية للحكم في عهد الرسول عليه الصلاة والسلام في المدينة المنورة </w:t>
      </w:r>
      <w:r>
        <w:rPr>
          <w:rFonts w:cs="Sakkal Majalla" w:ascii="Sakkal Majalla" w:hAnsi="Sakkal Majalla"/>
          <w:sz w:val="28"/>
          <w:szCs w:val="28"/>
          <w:rtl w:val="true"/>
        </w:rPr>
        <w:t>(</w:t>
      </w:r>
      <w:r>
        <w:rPr>
          <w:rFonts w:ascii="Sakkal Majalla" w:hAnsi="Sakkal Majalla" w:cs="Sakkal Majalla"/>
          <w:sz w:val="28"/>
          <w:sz w:val="28"/>
          <w:szCs w:val="28"/>
          <w:rtl w:val="true"/>
        </w:rPr>
        <w:t>توحيد قبائل متنافرة تحت راية واحدة</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ارة الفتوحات الإسلامية عسكريا وسياسيا واقتصاديا وجغرافيا واجتماعيا</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ارة المنشآت التعليمية والصحية في مراكز الدولة الإسلامية الواسعة في بغداد ودمشق وشمال افريقيا وقرطبة وسمرقند وبخارى وطاشقند</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ففي مجال التعامل مع المرؤوسين</w:t>
      </w:r>
      <w:r>
        <w:rPr>
          <w:rFonts w:ascii="Sakkal Majalla" w:hAnsi="Sakkal Majalla" w:cs="Sakkal Majalla"/>
          <w:sz w:val="28"/>
          <w:sz w:val="28"/>
          <w:szCs w:val="28"/>
          <w:rtl w:val="true"/>
        </w:rPr>
        <w:t xml:space="preserve"> لابد وأن يتحلى القائد بصفات متعددة منها القدوة الحس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ح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ش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عفو عند المقدر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وفي مجال تطبيق العدالة بين الناس</w:t>
      </w:r>
      <w:r>
        <w:rPr>
          <w:rFonts w:ascii="Sakkal Majalla" w:hAnsi="Sakkal Majalla" w:cs="Sakkal Majalla"/>
          <w:sz w:val="28"/>
          <w:sz w:val="28"/>
          <w:szCs w:val="28"/>
          <w:rtl w:val="true"/>
        </w:rPr>
        <w:t xml:space="preserve"> تشير نصوص القرآن الكريم إلى ذلك في كثير من المواق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ول ال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وإذا حكمتم بين الناس أن تحكموا بالعدل</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ونلخص مما سبق ان قيادة وإدارة الأفراد في الإسلام سبقت مفاهيم الإدارة الحديثة في اهتماماتها بالإنسان سواء كان عاملا أو رب 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دت كثيرا من المفاهيم في مجالات متعددة تتناولها كتب وأبحاث الموارد البشرية اليوم منها على سبيل المثال لا الحصر</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 الاختيار والتعيين</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الات النصح والاستشارة</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 المسؤولية والتفويض</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الات التعويض المادي والضمان الاجتماعي</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ات القيادة والرقابة على الأفراد</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الصفات لمن يشغل الوظيفة العامة والخاص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لقد انطلق الإسلام في تعامله مع هذه الموضوعات من عدة مرتكزات قيادية هامة منها</w:t>
      </w:r>
      <w:r>
        <w:rPr>
          <w:rFonts w:cs="Sakkal Majalla" w:ascii="Sakkal Majalla" w:hAnsi="Sakkal Majalla"/>
          <w:b/>
          <w:bCs/>
          <w:sz w:val="28"/>
          <w:szCs w:val="28"/>
          <w:rtl w:val="true"/>
        </w:rPr>
        <w:t>:</w:t>
      </w:r>
    </w:p>
    <w:p>
      <w:pPr>
        <w:pStyle w:val="ListParagraph"/>
        <w:numPr>
          <w:ilvl w:val="0"/>
          <w:numId w:val="10"/>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وسطية</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نسانية</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الانتماء الى الجماع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فاعل من المتغيرات البيئ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إدارة العلم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كان التعامل مع الموارد البشرية قبل تطبيق مفاهيم الإدارة العملية يستند على ان الموظفين والعمال لديهم قدرات إنتاجية متسا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 الموظفون والعمال يخضعون لرقابة لصيقة ودقيقة من أجل تحقيق معايير الإنتاج المحددة سلفا من الإد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رتب من ثم على عدم الوفاء بهذه المعايير الطرد من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انتهجت  </w:t>
      </w:r>
      <w:r>
        <w:rPr>
          <w:rFonts w:cs="Sakkal Majalla" w:ascii="Sakkal Majalla" w:hAnsi="Sakkal Majalla"/>
          <w:sz w:val="28"/>
          <w:szCs w:val="28"/>
          <w:rtl w:val="true"/>
        </w:rPr>
        <w:t>"</w:t>
      </w:r>
      <w:r>
        <w:rPr>
          <w:rFonts w:ascii="Sakkal Majalla" w:hAnsi="Sakkal Majalla" w:cs="Sakkal Majalla"/>
          <w:sz w:val="28"/>
          <w:sz w:val="28"/>
          <w:szCs w:val="28"/>
          <w:rtl w:val="true"/>
        </w:rPr>
        <w:t>الإدارة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روا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يدرك تايل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فرانك جلبر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نري جان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لوبا مخالفا لما كان شائعا قبل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ذلك من خلال استخدام المنهج العلمي والموضوعي في تصميم العمل للوصول إلى اقصى كفاءة إنتاجية من العامل</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ستخلص من فكر الإدارة العلمية حول استخدام الموارد البشرية مايلي</w:t>
      </w:r>
      <w:r>
        <w:rPr>
          <w:rFonts w:cs="Sakkal Majalla" w:ascii="Sakkal Majalla" w:hAnsi="Sakkal Majalla"/>
          <w:b/>
          <w:bCs/>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تحديد معايير الإنتاج وفق أسلوب علمي واضح هو قياس الحركة والزمن</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حينما يتجاوز العامل المعيار من الإنتاج يمنح علاوة تشجيعية كبيرة على الزيادة في الإنتاج</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يعامل الانسان في العمل كطاقة منتجة مثله مثل الالة والموارد الطبيعية</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ينظر الى العا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رجل اقتصا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دفه الأساسي هو الحصول على المال</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أهملت مدرسة الإدارة العملية الجوانب الأخرى للعامل من اجتماعية وإنسانية وعاطفية وتجاهلت  ان هنالك جوانب أخرى يرغب العامل في اشباعها في مجال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تيجة لتفك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دارة العلم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حصرت وظيفة الأفراد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ظ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صحة والسلام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لاقات الإنسان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إن منه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لاقات الإنس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طلق من ان العاملين لابد وان يعاملوا معاملة إنسانية من الإدارة تحفظ لهم كرامتهم وتلبي احتياجاتهم وهم ما يحقق في النهاية أهدافهم وأهداف الإدارة من حيث تحقيق الرضا الوظيفي وزيادة إنتاجية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رسة العلاقات الإنسانية لم تحقق الا نجاحا محدودا من حيث زيادة درجة الاشباع والرضا الوظي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من حيث زيادة معدلات الأداء والإنتاجي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يعود ذلك في نظر الباحثين الى عدة أسباب من أهمها</w:t>
      </w:r>
      <w:r>
        <w:rPr>
          <w:rFonts w:cs="Sakkal Majalla" w:ascii="Sakkal Majalla" w:hAnsi="Sakkal Majalla"/>
          <w:b/>
          <w:bCs/>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ن نتائج كثيرة من الأبحاث لا تؤيد مقولة 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امل السعيد هو عامل منتج </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فترض مدرسة العلاقات الإنسانية عدم وجود اختلافات أو فروقات بين الافراد وهذا غير سليم تماما</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جاهلت هذه المدرسة جوانب هامة ذات تأثير على إنتاجية الموظف وعطائه وهي البناء الوظيفي واللوائح وأنظمة العمل</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ناست هذه المدرسة ان العوامل التي تحفز الأفراد في العمل كثيرة وليست فقط المعاملة الإنسان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color w:val="C00000"/>
          <w:sz w:val="8"/>
          <w:szCs w:val="8"/>
          <w:u w:val="single"/>
        </w:rPr>
      </w:pPr>
      <w:r>
        <w:rPr>
          <w:rFonts w:cs="Sakkal Majalla" w:ascii="Sakkal Majalla" w:hAnsi="Sakkal Majalla"/>
          <w:color w:val="C00000"/>
          <w:sz w:val="8"/>
          <w:szCs w:val="8"/>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إدارة الافراد</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يمكن تحديد أهداف إدارة الافراد كجهاز متخصص بانه يعني بتوفير احتياجات المنظمة من القوى العاملة وتنميتها والمحافظة عل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ما يحقق أهداف المنظمة في الإنتاجية والربحية والنم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مساعدة المنظمة في حل مشكلات الافراد كوسيط بينهم وبين الإدار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حول الى إدارة الموارد البشرية</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لماذا التحول؟ </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لقد كان ظهور إدارات الافراد كوسيط بين الإدارة والعاملين قفزة كبيرة في الفكر الإداري المعا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ن هذا المنطلق تقوم بتزويد المنظمة باحتياجاتها من الأفراد وتطويرها والمحافظة عليها</w:t>
      </w:r>
      <w:r>
        <w:rPr>
          <w:rFonts w:cs="Sakkal Majalla" w:ascii="Sakkal Majalla" w:hAnsi="Sakkal Majalla"/>
          <w:sz w:val="28"/>
          <w:szCs w:val="28"/>
          <w:rtl w:val="true"/>
        </w:rPr>
        <w:t>.</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sz w:val="28"/>
          <w:sz w:val="28"/>
          <w:szCs w:val="28"/>
          <w:rtl w:val="true"/>
        </w:rPr>
        <w:t>هنالك قصورا في دور إدارة الافراد لعدة أسباب</w:t>
      </w:r>
      <w:r>
        <w:rPr>
          <w:rFonts w:cs="Sakkal Majalla" w:ascii="Sakkal Majalla" w:hAnsi="Sakkal Majalla"/>
          <w:b/>
          <w:bCs/>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ذلك انه لم يكن هنالك تناغما بين القرارات والممارسات داخل هذه الإدارة نفسها في مجالاتها والنشاطات المتعددة المسؤولة عنها</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ذلك لم يكن الارتباط والتكامل واضحا بين نشاطات إدارات الافراد وبين النشاطات الأخرى في المنظمة من تسويق وإنتاج وتمويل</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لم يكن دور إدارة الافراد في قضايا التخطيط الشامل للمنظمة مؤثرا</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ان محور تفكير الإدارة هو جانب العرض من العمالة وليس جانب الطلب</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الذي أوجب إعادة التفكير؟</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لقد واجهت المنظمات وبالتالي إدارة هذه المنظمات ظروف عمل جديدة لعل أهمها مايلي</w:t>
      </w:r>
      <w:r>
        <w:rPr>
          <w:rFonts w:cs="Sakkal Majalla" w:ascii="Sakkal Majalla" w:hAnsi="Sakkal Majalla"/>
          <w:sz w:val="28"/>
          <w:szCs w:val="28"/>
          <w:rtl w:val="true"/>
        </w:rPr>
        <w:t>:</w:t>
      </w:r>
    </w:p>
    <w:p>
      <w:pPr>
        <w:pStyle w:val="ListParagraph"/>
        <w:spacing w:lineRule="auto" w:line="240" w:before="0" w:after="0"/>
        <w:ind w:left="-720" w:right="-126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نافسية</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حفيز</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ضايا الاجتماعي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 التقني</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 الإداري</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bookmarkStart w:id="0" w:name="_GoBack"/>
      <w:bookmarkEnd w:id="0"/>
      <w:r>
        <w:rPr>
          <w:rFonts w:ascii="Sakkal Majalla" w:hAnsi="Sakkal Majalla" w:cs="Sakkal Majalla"/>
          <w:b/>
          <w:b/>
          <w:bCs/>
          <w:color w:val="1F4E79" w:themeColor="accent5" w:themeShade="80"/>
          <w:sz w:val="28"/>
          <w:sz w:val="28"/>
          <w:szCs w:val="28"/>
          <w:u w:val="single"/>
          <w:rtl w:val="true"/>
        </w:rPr>
        <w:t>التحول إلى إدارة الموارد البشرية</w:t>
      </w:r>
      <w:r>
        <w:rPr>
          <w:rFonts w:cs="Sakkal Majalla" w:ascii="Sakkal Majalla" w:hAnsi="Sakkal Majalla"/>
          <w:b/>
          <w:bCs/>
          <w:color w:val="1F4E79" w:themeColor="accent5" w:themeShade="80"/>
          <w:sz w:val="28"/>
          <w:szCs w:val="28"/>
          <w:u w:val="single"/>
          <w:rtl w:val="true"/>
        </w:rPr>
        <w:t>:</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ازال هناك خلط لدى كثير من المديرين والباحثين بين مصطلحات </w:t>
      </w:r>
      <w:r>
        <w:rPr>
          <w:rFonts w:cs="Sakkal Majalla" w:ascii="Sakkal Majalla" w:hAnsi="Sakkal Majalla"/>
          <w:sz w:val="28"/>
          <w:szCs w:val="28"/>
          <w:rtl w:val="true"/>
        </w:rPr>
        <w:t>(</w:t>
      </w:r>
      <w:r>
        <w:rPr>
          <w:rFonts w:ascii="Sakkal Majalla" w:hAnsi="Sakkal Majalla" w:cs="Sakkal Majalla"/>
          <w:sz w:val="28"/>
          <w:sz w:val="28"/>
          <w:szCs w:val="28"/>
          <w:rtl w:val="true"/>
        </w:rPr>
        <w:t>إدارة الأف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إدارة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بعض يرى المصطلحين هما نفس الشيء سواء من حيث الفلسفة والمنطق أو من حيث المضمون والبعض يرى اختلافا في المنطق وليس في المضمو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خرون يرون اختلافا جذريا في فلسفة ومنطق المصطلحين</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لقد حل مصطلح إدارة الموارد البشرية نتيجة للظروف البيئية المحيطة بالمنظمة وللتطور في الفكر الإداري لدى الباحثين والممارسين استشعارا منهم لأمية العنصر البشري في تحقيق أهداف المنظمات والمجتمع معا</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نتيجة لذلك</w:t>
      </w:r>
      <w:r>
        <w:rPr>
          <w:rFonts w:cs="Sakkal Majalla" w:ascii="Sakkal Majalla" w:hAnsi="Sakkal Majalla"/>
          <w:b/>
          <w:bCs/>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تجهت الكثير من الجامات لتعديل مسار مسم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ا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ى مسم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موارد البشرية </w:t>
      </w:r>
      <w:r>
        <w:rPr>
          <w:rFonts w:cs="Sakkal Majalla" w:ascii="Sakkal Majalla" w:hAnsi="Sakkal Majalla"/>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حلت مسميات إدارة الموارد البشرية في مجال الممارسة بدلا عن إدارة الافراد</w:t>
      </w:r>
      <w:r>
        <w:rPr>
          <w:rFonts w:cs="Sakkal Majalla" w:ascii="Sakkal Majalla" w:hAnsi="Sakkal Majalla"/>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ظهر الكثير من المؤلفات التي تحمل اسم إدارة الموارد البشرية بدلا عن مسميات إدارة الافراد التي كانت سائدة حتى الثمانينات من القرن الماضي</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آن هل يعني ماسبق ان هناك اختلافا جوهريا في الفلسفة والمضمون بين إدارة الافراد وإدارة الموارد البشرية؟</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لإجابة على هذا السؤال نقول ان نقاط الاتصال والاتفاق بين المصطلحين لا زالت اقرب من نقاط الانفصال بالرغم من ما يبدو من اختلافات في المنطق والفلسفة الا انه يمكن ان يظل مسمى </w:t>
      </w:r>
      <w:r>
        <w:rPr>
          <w:rFonts w:cs="Sakkal Majalla" w:ascii="Sakkal Majalla" w:hAnsi="Sakkal Majalla"/>
          <w:sz w:val="28"/>
          <w:szCs w:val="28"/>
          <w:rtl w:val="true"/>
        </w:rPr>
        <w:t>(</w:t>
      </w:r>
      <w:r>
        <w:rPr>
          <w:rFonts w:ascii="Sakkal Majalla" w:hAnsi="Sakkal Majalla" w:cs="Sakkal Majalla"/>
          <w:sz w:val="28"/>
          <w:sz w:val="28"/>
          <w:szCs w:val="28"/>
          <w:rtl w:val="true"/>
        </w:rPr>
        <w:t>أدارة الاف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ناحية التطبيقية في المنظمات او من الناحية العلمية في الجامعات كما هو اذا حمل هذا المسمى روح ومضمون وفلسفة مسم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ارد البشرية </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12"/>
          <w:szCs w:val="12"/>
        </w:rPr>
      </w:pPr>
      <w:r>
        <w:rPr>
          <w:rFonts w:cs="Sakkal Majalla" w:ascii="Sakkal Majalla" w:hAnsi="Sakkal Majalla"/>
          <w:sz w:val="12"/>
          <w:szCs w:val="12"/>
          <w:rtl w:val="true"/>
        </w:rPr>
      </w:r>
    </w:p>
    <w:p>
      <w:pPr>
        <w:pStyle w:val="ListParagraph"/>
        <w:spacing w:lineRule="auto" w:line="240"/>
        <w:ind w:left="-720" w:right="-1260" w:hanging="0"/>
        <w:jc w:val="center"/>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قاط التشابه والاختلاف بين إدارة الافراد وإدارة الموارد البشرية</w:t>
      </w:r>
    </w:p>
    <w:tbl>
      <w:tblPr>
        <w:tblStyle w:val="a4"/>
        <w:tblpPr w:bottomFromText="0" w:horzAnchor="text" w:leftFromText="180" w:rightFromText="180" w:tblpX="0" w:tblpXSpec="center" w:tblpY="1" w:topFromText="0" w:vertAnchor="text"/>
        <w:bidiVisual w:val="true"/>
        <w:tblW w:w="10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3847"/>
        <w:gridCol w:w="4756"/>
      </w:tblGrid>
      <w:tr>
        <w:trPr>
          <w:trHeight w:val="505" w:hRule="atLeast"/>
        </w:trPr>
        <w:tc>
          <w:tcPr>
            <w:tcW w:w="2100"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847" w:type="dxa"/>
            <w:tcBorders/>
            <w:vAlign w:val="center"/>
          </w:tcPr>
          <w:p>
            <w:pPr>
              <w:pStyle w:val="Normal"/>
              <w:widowControl/>
              <w:spacing w:lineRule="auto" w:line="240" w:before="0" w:after="0"/>
              <w:jc w:val="center"/>
              <w:rPr>
                <w:rFonts w:ascii="Sakkal Majalla" w:hAnsi="Sakkal Majalla" w:cs="Sakkal Majalla"/>
                <w:b/>
                <w:b/>
                <w:bCs/>
                <w:color w:val="1F4E79" w:themeColor="accent5" w:themeShade="80"/>
                <w:sz w:val="28"/>
                <w:szCs w:val="28"/>
              </w:rPr>
            </w:pPr>
            <w:r>
              <w:rPr>
                <w:rFonts w:ascii="Sakkal Majalla" w:hAnsi="Sakkal Majalla" w:eastAsia="Calibri" w:cs="Sakkal Majalla"/>
                <w:b/>
                <w:b/>
                <w:bCs/>
                <w:color w:val="1F4E79" w:themeColor="accent5" w:themeShade="80"/>
                <w:kern w:val="0"/>
                <w:sz w:val="28"/>
                <w:sz w:val="28"/>
                <w:szCs w:val="28"/>
                <w:rtl w:val="true"/>
                <w:lang w:val="en-US" w:eastAsia="en-US" w:bidi="ar-SA"/>
              </w:rPr>
              <w:t>إدارة الأفراد</w:t>
            </w:r>
          </w:p>
        </w:tc>
        <w:tc>
          <w:tcPr>
            <w:tcW w:w="4756" w:type="dxa"/>
            <w:tcBorders/>
            <w:vAlign w:val="center"/>
          </w:tcPr>
          <w:p>
            <w:pPr>
              <w:pStyle w:val="Normal"/>
              <w:widowControl/>
              <w:spacing w:lineRule="auto" w:line="240" w:before="0" w:after="0"/>
              <w:jc w:val="center"/>
              <w:rPr>
                <w:rFonts w:ascii="Sakkal Majalla" w:hAnsi="Sakkal Majalla" w:cs="Sakkal Majalla"/>
                <w:b/>
                <w:b/>
                <w:bCs/>
                <w:color w:val="1F4E79" w:themeColor="accent5" w:themeShade="80"/>
                <w:sz w:val="28"/>
                <w:szCs w:val="28"/>
              </w:rPr>
            </w:pPr>
            <w:r>
              <w:rPr>
                <w:rFonts w:ascii="Sakkal Majalla" w:hAnsi="Sakkal Majalla" w:eastAsia="Calibri" w:cs="Sakkal Majalla"/>
                <w:b/>
                <w:b/>
                <w:bCs/>
                <w:color w:val="1F4E79" w:themeColor="accent5" w:themeShade="80"/>
                <w:kern w:val="0"/>
                <w:sz w:val="28"/>
                <w:sz w:val="28"/>
                <w:szCs w:val="28"/>
                <w:rtl w:val="true"/>
                <w:lang w:val="en-US" w:eastAsia="en-US" w:bidi="ar-SA"/>
              </w:rPr>
              <w:t>إدارة الموارد البشرية</w:t>
            </w:r>
          </w:p>
        </w:tc>
      </w:tr>
      <w:tr>
        <w:trPr>
          <w:trHeight w:val="1457"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فلسفة</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نسان عنصر انتاجي تابع تتصرف فيه المنظمة بالطريقة التي يحقق لها أقصى إنتاجية ممكنه مثله مثل عناصر الإنتاج الأخرى ولكن بطريقة إنسانية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نها إدارة استشارية مساعدة تلتزم برغبة الإدارات الأخرى وتقدم لها المشورة</w:t>
            </w:r>
          </w:p>
        </w:tc>
        <w:tc>
          <w:tcPr>
            <w:tcW w:w="4756" w:type="dxa"/>
            <w:tcBorders/>
            <w:vAlign w:val="center"/>
          </w:tcPr>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هي إدارة تنفيذية وشريك هام في وضع وتنفيذ الاستراتيجية الشاملة للمنظم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نسان كيان مستقل وليس تابع له متطلبات</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فراد قوة عمل منتجة يمثلون أصلا من أصول المنظمة</w:t>
            </w:r>
            <w:r>
              <w:rPr>
                <w:rFonts w:eastAsia="Calibri" w:cs="Sakkal Majalla" w:ascii="Sakkal Majalla" w:hAnsi="Sakkal Majalla"/>
                <w:kern w:val="0"/>
                <w:sz w:val="28"/>
                <w:szCs w:val="28"/>
                <w:rtl w:val="true"/>
                <w:lang w:val="en-US" w:eastAsia="en-US" w:bidi="ar-SA"/>
              </w:rPr>
              <w:t>.</w:t>
            </w:r>
          </w:p>
        </w:tc>
      </w:tr>
      <w:tr>
        <w:trPr>
          <w:trHeight w:val="800"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هدف</w:t>
            </w:r>
            <w:r>
              <w:rPr>
                <w:rFonts w:eastAsia="Calibri" w:cs="Sakkal Majalla" w:ascii="Sakkal Majalla" w:hAnsi="Sakkal Majalla"/>
                <w:b/>
                <w:bCs/>
                <w:color w:val="00B050"/>
                <w:kern w:val="0"/>
                <w:sz w:val="28"/>
                <w:szCs w:val="28"/>
                <w:rtl w:val="true"/>
                <w:lang w:val="en-US" w:eastAsia="en-US" w:bidi="ar-SA"/>
              </w:rPr>
              <w:t>:</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اقصى إنتاجية للمنظمة ولا مانع من تلبية بعض رغبات الأفراد</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وافق بين اهداف المنظمة واهداف الافراد ويتحقق ذلك من خلال الموازنة بين احتياجات العمل والافراد</w:t>
            </w:r>
            <w:r>
              <w:rPr>
                <w:rFonts w:eastAsia="Calibri" w:cs="Sakkal Majalla" w:ascii="Sakkal Majalla" w:hAnsi="Sakkal Majalla"/>
                <w:kern w:val="0"/>
                <w:sz w:val="28"/>
                <w:szCs w:val="28"/>
                <w:rtl w:val="true"/>
                <w:lang w:val="en-US" w:eastAsia="en-US" w:bidi="ar-SA"/>
              </w:rPr>
              <w:t>.</w:t>
            </w:r>
          </w:p>
        </w:tc>
      </w:tr>
      <w:tr>
        <w:trPr>
          <w:trHeight w:val="475"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نشاطات</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طيط وتدبير الاحتياجات من الكوادر البش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الافراد</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عويض الافراد من خلال الرواتب </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مية العلاقات مع الموظفين</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وتدبير الاحتياجات</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الافراد</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عويض الافراد</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مية العلاقات مع الموظفين</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طيط وتطوير المسار الوظيفي</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طوير التنظيمي</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تصالات والاعلام وزيادة مجالات الخدمات</w:t>
            </w:r>
            <w:r>
              <w:rPr>
                <w:rFonts w:eastAsia="Calibri" w:cs="Sakkal Majalla" w:ascii="Sakkal Majalla" w:hAnsi="Sakkal Majalla"/>
                <w:kern w:val="0"/>
                <w:sz w:val="28"/>
                <w:szCs w:val="28"/>
                <w:rtl w:val="true"/>
                <w:lang w:val="en-US" w:eastAsia="en-US" w:bidi="ar-SA"/>
              </w:rPr>
              <w:t>.</w:t>
            </w:r>
          </w:p>
        </w:tc>
      </w:tr>
      <w:tr>
        <w:trPr>
          <w:trHeight w:val="505"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وقع في الهيكل التنظيمي</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دارة العليا كإدارة استشارية</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دارة العليا كإدارة تنفيذ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160"/>
        <w:ind w:right="-1260" w:hanging="0"/>
        <w:jc w:val="left"/>
        <w:rPr>
          <w:rFonts w:ascii="Sakkal Majalla" w:hAnsi="Sakkal Majalla" w:cs="Sakkal Majalla"/>
          <w:sz w:val="28"/>
          <w:szCs w:val="28"/>
        </w:rPr>
      </w:pPr>
      <w:r>
        <w:rPr>
          <w:rtl w:val="true"/>
        </w:rPr>
      </w:r>
    </w:p>
    <w:sectPr>
      <w:footerReference w:type="default" r:id="rId2"/>
      <w:type w:val="nextPage"/>
      <w:pgSz w:w="12240" w:h="15840"/>
      <w:pgMar w:left="1800" w:right="1800" w:gutter="0" w:header="0" w:top="630" w:footer="708" w:bottom="9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7399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166</Words>
  <Characters>6649</Characters>
  <CharactersWithSpaces>78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37:00Z</dcterms:created>
  <dc:creator>Samirah Alzahrani</dc:creator>
  <dc:description/>
  <dc:language>en-US</dc:language>
  <cp:lastModifiedBy>Samirah Alzahrani</cp:lastModifiedBy>
  <cp:lastPrinted>2018-02-10T18:38:00Z</cp:lastPrinted>
  <dcterms:modified xsi:type="dcterms:W3CDTF">2018-02-10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