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5"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6</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دريب</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تصميم نظا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Pr>
        <w:t>4</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حلة تقويم فعالية البرامج التدريبي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40"/>
          <w:szCs w:val="40"/>
        </w:rPr>
      </w:pPr>
      <w:r>
        <w:rPr>
          <w:rFonts w:ascii="Sakkal Majalla" w:hAnsi="Sakkal Majalla" w:cs="Sakkal Majalla"/>
          <w:b/>
          <w:b/>
          <w:bCs/>
          <w:sz w:val="32"/>
          <w:sz w:val="32"/>
          <w:szCs w:val="28"/>
          <w:rtl w:val="true"/>
        </w:rPr>
        <w:t>ينبغي هنا القيام ببعض الإجراءات أهمها</w:t>
      </w:r>
      <w:r>
        <w:rPr>
          <w:rFonts w:cs="Sakkal Majalla" w:ascii="Sakkal Majalla" w:hAnsi="Sakkal Majalla"/>
          <w:b/>
          <w:bCs/>
          <w:sz w:val="32"/>
          <w:szCs w:val="28"/>
          <w:rtl w:val="true"/>
        </w:rPr>
        <w:t>:</w:t>
      </w:r>
    </w:p>
    <w:p>
      <w:pPr>
        <w:pStyle w:val="ListParagraph"/>
        <w:numPr>
          <w:ilvl w:val="0"/>
          <w:numId w:val="5"/>
        </w:numPr>
        <w:spacing w:lineRule="auto" w:line="240" w:before="0" w:after="0"/>
        <w:ind w:left="-90" w:right="-1170" w:hanging="360"/>
        <w:contextualSpacing/>
        <w:jc w:val="both"/>
        <w:rPr>
          <w:rFonts w:ascii="Sakkal Majalla" w:hAnsi="Sakkal Majalla" w:cs="Sakkal Majalla"/>
          <w:b/>
          <w:b/>
          <w:bCs/>
          <w:color w:val="ED7D31" w:themeColor="accent2"/>
          <w:sz w:val="40"/>
          <w:szCs w:val="40"/>
        </w:rPr>
      </w:pPr>
      <w:r>
        <w:rPr>
          <w:rFonts w:ascii="Sakkal Majalla" w:hAnsi="Sakkal Majalla" w:cs="Sakkal Majalla"/>
          <w:b/>
          <w:b/>
          <w:bCs/>
          <w:color w:val="ED7D31" w:themeColor="accent2"/>
          <w:sz w:val="32"/>
          <w:sz w:val="32"/>
          <w:szCs w:val="28"/>
          <w:rtl w:val="true"/>
        </w:rPr>
        <w:t>تقويم المتدربين</w:t>
      </w:r>
      <w:r>
        <w:rPr>
          <w:rFonts w:cs="Sakkal Majalla" w:ascii="Sakkal Majalla" w:hAnsi="Sakkal Majalla"/>
          <w:b/>
          <w:bCs/>
          <w:color w:val="ED7D31" w:themeColor="accent2"/>
          <w:sz w:val="32"/>
          <w:szCs w:val="28"/>
          <w:rtl w:val="true"/>
        </w:rPr>
        <w:t>:</w:t>
      </w:r>
    </w:p>
    <w:p>
      <w:pPr>
        <w:pStyle w:val="ListParagraph"/>
        <w:numPr>
          <w:ilvl w:val="0"/>
          <w:numId w:val="1"/>
        </w:numPr>
        <w:spacing w:lineRule="auto" w:line="240" w:before="0" w:after="0"/>
        <w:ind w:left="-450" w:right="-1170" w:hanging="180"/>
        <w:contextualSpacing/>
        <w:jc w:val="both"/>
        <w:rPr>
          <w:rFonts w:ascii="Sakkal Majalla" w:hAnsi="Sakkal Majalla" w:cs="Sakkal Majalla"/>
          <w:sz w:val="32"/>
          <w:szCs w:val="28"/>
        </w:rPr>
      </w:pPr>
      <w:r>
        <w:rPr>
          <w:rFonts w:ascii="Sakkal Majalla" w:hAnsi="Sakkal Majalla" w:cs="Sakkal Majalla"/>
          <w:sz w:val="32"/>
          <w:sz w:val="32"/>
          <w:szCs w:val="28"/>
          <w:rtl w:val="true"/>
        </w:rPr>
        <w:t>بعد الانتهاء من البرنامج توزع على المتدربين استمارات تقويم لفاعلية البرنامج التدريبي ويقوم المتدربون بتعبئتها لمعرفة آرائهم في البرنامج</w:t>
      </w:r>
      <w:r>
        <w:rPr>
          <w:rFonts w:cs="Sakkal Majalla" w:ascii="Sakkal Majalla" w:hAnsi="Sakkal Majalla"/>
          <w:sz w:val="32"/>
          <w:szCs w:val="28"/>
          <w:rtl w:val="true"/>
        </w:rPr>
        <w:t>.</w:t>
      </w:r>
    </w:p>
    <w:p>
      <w:pPr>
        <w:pStyle w:val="ListParagraph"/>
        <w:numPr>
          <w:ilvl w:val="0"/>
          <w:numId w:val="1"/>
        </w:numPr>
        <w:spacing w:lineRule="auto" w:line="240" w:before="0" w:after="0"/>
        <w:ind w:left="-450" w:right="-1170" w:hanging="180"/>
        <w:contextualSpacing/>
        <w:jc w:val="both"/>
        <w:rPr>
          <w:rFonts w:ascii="Sakkal Majalla" w:hAnsi="Sakkal Majalla" w:cs="Sakkal Majalla"/>
          <w:sz w:val="32"/>
          <w:szCs w:val="28"/>
        </w:rPr>
      </w:pPr>
      <w:r>
        <w:rPr>
          <w:rFonts w:ascii="Sakkal Majalla" w:hAnsi="Sakkal Majalla" w:cs="Sakkal Majalla"/>
          <w:sz w:val="32"/>
          <w:sz w:val="32"/>
          <w:szCs w:val="28"/>
          <w:rtl w:val="true"/>
        </w:rPr>
        <w:t>وبتحليل نتائج الاستمارات يمكن ادخال التعديلات المطلوبة في هذا البرنامج في حالة تكراره او في أي برنامج مشابه</w:t>
      </w:r>
      <w:r>
        <w:rPr>
          <w:rFonts w:cs="Sakkal Majalla" w:ascii="Sakkal Majalla" w:hAnsi="Sakkal Majalla"/>
          <w:sz w:val="32"/>
          <w:szCs w:val="28"/>
          <w:rtl w:val="true"/>
        </w:rPr>
        <w:t>.</w:t>
      </w:r>
    </w:p>
    <w:p>
      <w:pPr>
        <w:pStyle w:val="ListParagraph"/>
        <w:numPr>
          <w:ilvl w:val="0"/>
          <w:numId w:val="1"/>
        </w:numPr>
        <w:spacing w:lineRule="auto" w:line="240" w:before="0" w:after="0"/>
        <w:ind w:left="-450" w:right="-1170" w:hanging="180"/>
        <w:contextualSpacing/>
        <w:jc w:val="center"/>
        <w:rPr>
          <w:rFonts w:ascii="Sakkal Majalla" w:hAnsi="Sakkal Majalla" w:cs="Sakkal Majalla"/>
          <w:b/>
          <w:b/>
          <w:bCs/>
          <w:sz w:val="32"/>
          <w:szCs w:val="28"/>
          <w:u w:val="single"/>
        </w:rPr>
      </w:pPr>
      <w:r>
        <w:rPr>
          <w:rFonts w:ascii="Sakkal Majalla" w:hAnsi="Sakkal Majalla" w:cs="Sakkal Majalla"/>
          <w:b/>
          <w:b/>
          <w:bCs/>
          <w:sz w:val="32"/>
          <w:sz w:val="32"/>
          <w:szCs w:val="28"/>
          <w:u w:val="single"/>
          <w:rtl w:val="true"/>
        </w:rPr>
        <w:t>الشكل التالي يصور لنا نموذج لاستمارة تقويم برنامج تدريبي</w:t>
      </w:r>
      <w:r>
        <w:rPr>
          <w:rFonts w:cs="Sakkal Majalla" w:ascii="Sakkal Majalla" w:hAnsi="Sakkal Majalla"/>
          <w:b/>
          <w:bCs/>
          <w:sz w:val="32"/>
          <w:szCs w:val="28"/>
          <w:u w:val="single"/>
          <w:rtl w:val="true"/>
        </w:rPr>
        <w:t>.</w:t>
      </w:r>
    </w:p>
    <w:p>
      <w:pPr>
        <w:pStyle w:val="ListParagraph"/>
        <w:spacing w:lineRule="auto" w:line="240" w:before="0" w:after="0"/>
        <w:ind w:left="-90" w:right="-1170" w:hanging="0"/>
        <w:contextualSpacing/>
        <w:jc w:val="both"/>
        <w:rPr>
          <w:rFonts w:ascii="Sakkal Majalla" w:hAnsi="Sakkal Majalla" w:cs="Sakkal Majalla"/>
          <w:sz w:val="28"/>
          <w:szCs w:val="28"/>
        </w:rPr>
      </w:pPr>
      <w:bookmarkStart w:id="0" w:name="_GoBack"/>
      <w:r>
        <w:rPr>
          <w:rtl w:val="true"/>
        </w:rPr>
        <w:drawing>
          <wp:inline distT="0" distB="0" distL="0" distR="0">
            <wp:extent cx="5143500" cy="2818130"/>
            <wp:effectExtent l="0" t="0" r="0" b="0"/>
            <wp:docPr id="2" name="صورة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4" descr=""/>
                    <pic:cNvPicPr>
                      <a:picLocks noChangeAspect="1" noChangeArrowheads="1"/>
                    </pic:cNvPicPr>
                  </pic:nvPicPr>
                  <pic:blipFill>
                    <a:blip r:embed="rId2"/>
                    <a:srcRect l="3996" t="6041" r="8133" b="0"/>
                    <a:stretch>
                      <a:fillRect/>
                    </a:stretch>
                  </pic:blipFill>
                  <pic:spPr bwMode="auto">
                    <a:xfrm>
                      <a:off x="0" y="0"/>
                      <a:ext cx="5143500" cy="2818130"/>
                    </a:xfrm>
                    <a:prstGeom prst="rect">
                      <a:avLst/>
                    </a:prstGeom>
                  </pic:spPr>
                </pic:pic>
              </a:graphicData>
            </a:graphic>
          </wp:inline>
        </w:drawing>
      </w:r>
      <w:bookmarkEnd w:id="0"/>
    </w:p>
    <w:p>
      <w:pPr>
        <w:pStyle w:val="ListParagraph"/>
        <w:spacing w:lineRule="auto" w:line="240" w:before="0" w:after="0"/>
        <w:ind w:left="-90" w:right="-1170" w:hanging="0"/>
        <w:contextualSpacing/>
        <w:jc w:val="both"/>
        <w:rPr>
          <w:rFonts w:ascii="Sakkal Majalla" w:hAnsi="Sakkal Majalla" w:cs="Sakkal Majalla"/>
          <w:sz w:val="20"/>
          <w:szCs w:val="20"/>
        </w:rPr>
      </w:pPr>
      <w:r>
        <w:rPr>
          <w:rFonts w:cs="Sakkal Majalla" w:ascii="Sakkal Majalla" w:hAnsi="Sakkal Majalla"/>
          <w:sz w:val="20"/>
          <w:szCs w:val="20"/>
          <w:rtl w:val="true"/>
        </w:rPr>
      </w:r>
    </w:p>
    <w:p>
      <w:pPr>
        <w:pStyle w:val="ListParagraph"/>
        <w:spacing w:lineRule="auto" w:line="240" w:before="0" w:after="0"/>
        <w:ind w:left="-90" w:right="-1170" w:hanging="0"/>
        <w:contextualSpacing/>
        <w:jc w:val="both"/>
        <w:rPr>
          <w:rFonts w:ascii="Sakkal Majalla" w:hAnsi="Sakkal Majalla" w:cs="Sakkal Majalla"/>
          <w:sz w:val="28"/>
          <w:szCs w:val="28"/>
        </w:rPr>
      </w:pPr>
      <w:r>
        <w:rPr>
          <w:rtl w:val="true"/>
        </w:rPr>
        <w:drawing>
          <wp:inline distT="0" distB="0" distL="0" distR="0">
            <wp:extent cx="5152390" cy="3409950"/>
            <wp:effectExtent l="0" t="0" r="0" b="0"/>
            <wp:docPr id="3"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5" descr=""/>
                    <pic:cNvPicPr>
                      <a:picLocks noChangeAspect="1" noChangeArrowheads="1"/>
                    </pic:cNvPicPr>
                  </pic:nvPicPr>
                  <pic:blipFill>
                    <a:blip r:embed="rId3"/>
                    <a:srcRect l="4003" t="2408" r="2064" b="11803"/>
                    <a:stretch>
                      <a:fillRect/>
                    </a:stretch>
                  </pic:blipFill>
                  <pic:spPr bwMode="auto">
                    <a:xfrm>
                      <a:off x="0" y="0"/>
                      <a:ext cx="5152390" cy="3409950"/>
                    </a:xfrm>
                    <a:prstGeom prst="rect">
                      <a:avLst/>
                    </a:prstGeom>
                  </pic:spPr>
                </pic:pic>
              </a:graphicData>
            </a:graphic>
          </wp:inline>
        </w:drawing>
      </w:r>
    </w:p>
    <w:p>
      <w:pPr>
        <w:pStyle w:val="ListParagraph"/>
        <w:numPr>
          <w:ilvl w:val="0"/>
          <w:numId w:val="6"/>
        </w:numPr>
        <w:spacing w:lineRule="auto" w:line="240" w:before="0" w:after="0"/>
        <w:ind w:left="-9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تابعة الرؤساء والمشرفين</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rtl w:val="true"/>
        </w:rPr>
        <w:t xml:space="preserve">وذلك بالرجوع الى الرؤساء المباشرين للمتدربين لمعرفة أثر التدريب على أدائهم وسلوكهم في العمل، وذلك لأن قيمة التدريب تتضح من أداء الموظف لعمله بعد تلقيه التدريب </w:t>
      </w:r>
      <w:r>
        <w:rPr>
          <w:rFonts w:ascii="Sakkal Majalla" w:hAnsi="Sakkal Majalla" w:cs="Sakkal Majalla"/>
          <w:sz w:val="28"/>
          <w:sz w:val="28"/>
          <w:szCs w:val="28"/>
          <w:u w:val="single"/>
          <w:rtl w:val="true"/>
        </w:rPr>
        <w:t>وجهود المديرين يمكن ان تأخذ الصورتين التاليتين</w:t>
      </w:r>
      <w:r>
        <w:rPr>
          <w:rFonts w:cs="Sakkal Majalla" w:ascii="Sakkal Majalla" w:hAnsi="Sakkal Majalla"/>
          <w:sz w:val="28"/>
          <w:szCs w:val="28"/>
          <w:u w:val="single"/>
          <w:rtl w:val="true"/>
        </w:rPr>
        <w:t>:</w:t>
      </w:r>
    </w:p>
    <w:p>
      <w:pPr>
        <w:pStyle w:val="ListParagraph"/>
        <w:numPr>
          <w:ilvl w:val="0"/>
          <w:numId w:val="7"/>
        </w:numPr>
        <w:spacing w:lineRule="auto" w:line="240" w:before="0" w:after="0"/>
        <w:ind w:left="-90" w:right="-117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اس النتائج من خلال المجموعات التجريب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هنياً تقاس إنتاجية المجموعة التجريبية والمجموعة القياسية كمّاً ونوعا قبل وبعد التدريب للمجموعة التجريبية للتعرف على نتائج التدريب مع مراعاة تثبيت المتغيرات التي يمكن ان تؤثر على الإنتاجية مثل زيادة الأجور</w:t>
      </w:r>
      <w:r>
        <w:rPr>
          <w:rFonts w:cs="Sakkal Majalla" w:ascii="Sakkal Majalla" w:hAnsi="Sakkal Majalla"/>
          <w:sz w:val="28"/>
          <w:szCs w:val="28"/>
          <w:rtl w:val="true"/>
        </w:rPr>
        <w:t>.</w:t>
      </w:r>
    </w:p>
    <w:p>
      <w:pPr>
        <w:pStyle w:val="ListParagraph"/>
        <w:numPr>
          <w:ilvl w:val="0"/>
          <w:numId w:val="8"/>
        </w:numPr>
        <w:spacing w:lineRule="auto" w:line="240" w:before="0" w:after="0"/>
        <w:ind w:left="-90" w:right="-117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ويم التأثير المطلوب</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هنا يمكن اختبار ما يلي</w:t>
      </w:r>
      <w:r>
        <w:rPr>
          <w:rFonts w:cs="Sakkal Majalla" w:ascii="Sakkal Majalla" w:hAnsi="Sakkal Majalla"/>
          <w:sz w:val="28"/>
          <w:szCs w:val="28"/>
          <w:rtl w:val="true"/>
        </w:rPr>
        <w:t>:</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رد فعل المتدرب اتجاه البرنامج</w:t>
      </w:r>
      <w:r>
        <w:rPr>
          <w:rFonts w:cs="Sakkal Majalla" w:ascii="Sakkal Majalla" w:hAnsi="Sakkal Majalla"/>
          <w:sz w:val="28"/>
          <w:szCs w:val="28"/>
          <w:rtl w:val="true"/>
        </w:rPr>
        <w:t>.</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مدى تعلم المتدرب للمهارات والمبادئ والحقائق المطلوبة</w:t>
      </w:r>
      <w:r>
        <w:rPr>
          <w:rFonts w:cs="Sakkal Majalla" w:ascii="Sakkal Majalla" w:hAnsi="Sakkal Majalla"/>
          <w:sz w:val="28"/>
          <w:szCs w:val="28"/>
          <w:rtl w:val="true"/>
        </w:rPr>
        <w:t>.</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سلوك المتدربين بعد التدريب، فمثلا يمكن ان نوجه الأسئلة التالية</w:t>
      </w:r>
      <w:r>
        <w:rPr>
          <w:rFonts w:cs="Sakkal Majalla" w:ascii="Sakkal Majalla" w:hAnsi="Sakkal Majalla"/>
          <w:sz w:val="28"/>
          <w:szCs w:val="28"/>
          <w:rtl w:val="true"/>
        </w:rPr>
        <w:t>:</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انخفضت شكاوى العملاء من الموظفين؟</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تحسنت نسبة التآلف اثناء التصنيع؟</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انخفض معدل الغياب؟</w:t>
      </w:r>
    </w:p>
    <w:p>
      <w:pPr>
        <w:pStyle w:val="ListParagraph"/>
        <w:numPr>
          <w:ilvl w:val="0"/>
          <w:numId w:val="9"/>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تحققت المعدلات المطلوبة للإنتاج؟</w:t>
      </w:r>
    </w:p>
    <w:p>
      <w:pPr>
        <w:pStyle w:val="Normal"/>
        <w:spacing w:lineRule="auto" w:line="240" w:before="0" w:after="0"/>
        <w:ind w:left="-810" w:right="-1170" w:hanging="0"/>
        <w:jc w:val="both"/>
        <w:rPr>
          <w:rFonts w:ascii="Sakkal Majalla" w:hAnsi="Sakkal Majalla" w:eastAsia="Arial Unicode MS" w:cs="Sakkal Majalla"/>
          <w:color w:val="44546A" w:themeColor="text2"/>
          <w:sz w:val="28"/>
          <w:szCs w:val="28"/>
        </w:rPr>
      </w:pPr>
      <w:r>
        <w:rPr>
          <w:rFonts w:eastAsia="Arial Unicode MS" w:cs="Sakkal Majalla" w:ascii="Sakkal Majalla" w:hAnsi="Sakkal Majalla"/>
          <w:color w:val="44546A" w:themeColor="text2"/>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b/>
          <w:b/>
          <w:bCs/>
          <w:color w:val="ED7D31" w:themeColor="accent2"/>
          <w:sz w:val="32"/>
          <w:sz w:val="32"/>
          <w:szCs w:val="32"/>
          <w:u w:val="single"/>
          <w:rtl w:val="true"/>
        </w:rPr>
        <w:t>رأي</w:t>
      </w:r>
      <w:r>
        <w:rPr>
          <w:rFonts w:eastAsia="Arial Unicode MS" w:cs="Sakkal Majalla" w:ascii="Sakkal Majalla" w:hAnsi="Sakkal Majalla"/>
          <w:color w:val="A5A5A5" w:themeColor="accent3"/>
          <w:sz w:val="28"/>
          <w:szCs w:val="28"/>
          <w:rtl w:val="true"/>
        </w:rPr>
        <w:t xml:space="preserve">/ </w:t>
      </w:r>
      <w:r>
        <w:rPr>
          <w:rFonts w:ascii="Sakkal Majalla" w:hAnsi="Sakkal Majalla" w:eastAsia="Arial Unicode MS" w:cs="Sakkal Majalla"/>
          <w:sz w:val="28"/>
          <w:sz w:val="28"/>
          <w:szCs w:val="28"/>
          <w:rtl w:val="true"/>
        </w:rPr>
        <w:t xml:space="preserve">قد يحقق التدريب التأثير المرجو منة فيما يتعلق بــ </w:t>
      </w:r>
      <w:r>
        <w:rPr>
          <w:rFonts w:eastAsia="Arial Unicode MS" w:cs="Sakkal Majalla" w:ascii="Sakkal Majalla" w:hAnsi="Sakkal Majalla"/>
          <w:sz w:val="28"/>
          <w:szCs w:val="28"/>
          <w:rtl w:val="true"/>
        </w:rPr>
        <w:t>:</w:t>
      </w:r>
    </w:p>
    <w:p>
      <w:pPr>
        <w:pStyle w:val="ListParagraph"/>
        <w:pBdr>
          <w:top w:val="dotDash" w:sz="4" w:space="1" w:color="000000"/>
          <w:left w:val="dotDash" w:sz="4" w:space="4" w:color="000000"/>
          <w:bottom w:val="dotDash" w:sz="4" w:space="1" w:color="000000"/>
          <w:right w:val="dotDash" w:sz="4" w:space="4" w:color="000000"/>
        </w:pBdr>
        <w:spacing w:lineRule="auto" w:line="240" w:before="0" w:after="0"/>
        <w:ind w:left="-81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ردود الفعل الجيدة تجاهه                               تغيير السلوك                                            زيادة القدرة على التعلم</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لكن قد لا تتحقق النتائج المالية منه، وفي هذه الحالة يجب مراجعة وتقييم برنامج موضوعات التدريب</w:t>
      </w:r>
      <w:r>
        <w:rPr>
          <w:rFonts w:eastAsia="Arial Unicode M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ListParagraph"/>
        <w:numPr>
          <w:ilvl w:val="0"/>
          <w:numId w:val="10"/>
        </w:numPr>
        <w:spacing w:lineRule="auto" w:line="240" w:before="0" w:after="0"/>
        <w:ind w:left="-90" w:right="-1170" w:hanging="360"/>
        <w:contextualSpacing/>
        <w:jc w:val="both"/>
        <w:rPr>
          <w:rFonts w:ascii="Sakkal Majalla" w:hAnsi="Sakkal Majalla" w:eastAsia="Arial Unicode MS" w:cs="Sakkal Majalla"/>
          <w:b/>
          <w:b/>
          <w:bCs/>
          <w:color w:val="ED7D31" w:themeColor="accent2"/>
          <w:sz w:val="28"/>
          <w:szCs w:val="28"/>
        </w:rPr>
      </w:pPr>
      <w:r>
        <w:rPr>
          <w:rFonts w:ascii="Sakkal Majalla" w:hAnsi="Sakkal Majalla" w:eastAsia="Arial Unicode MS" w:cs="Sakkal Majalla"/>
          <w:b/>
          <w:b/>
          <w:bCs/>
          <w:color w:val="ED7D31" w:themeColor="accent2"/>
          <w:sz w:val="28"/>
          <w:sz w:val="28"/>
          <w:szCs w:val="28"/>
          <w:rtl w:val="true"/>
        </w:rPr>
        <w:t>الأخطاء القاتلة للمدربين</w:t>
      </w:r>
      <w:r>
        <w:rPr>
          <w:rFonts w:eastAsia="Arial Unicode MS" w:cs="Sakkal Majalla" w:ascii="Sakkal Majalla" w:hAnsi="Sakkal Majalla"/>
          <w:b/>
          <w:bCs/>
          <w:color w:val="ED7D31" w:themeColor="accent2"/>
          <w:sz w:val="28"/>
          <w:szCs w:val="28"/>
          <w:rtl w:val="true"/>
        </w:rPr>
        <w:t xml:space="preserve">: </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يتم تصميم نظام التدريب بنجاح فيما يتعلق بتحديد الاحتياجات التدريبية وأساليب التدريب ولكن يفشل التدريب في الوصول إلى غايته بسبب فشل المديرين</w:t>
      </w:r>
      <w:r>
        <w:rPr>
          <w:rFonts w:eastAsia="Arial Unicode M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من أهم أخطاء المديرين في هذا السياق والتي قد تؤدي إلى فشل البرنامج التدريبي ما يلي </w:t>
      </w:r>
      <w:r>
        <w:rPr>
          <w:rFonts w:eastAsia="Arial Unicode MS" w:cs="Sakkal Majalla" w:ascii="Sakkal Majalla" w:hAnsi="Sakkal Majalla"/>
          <w:sz w:val="28"/>
          <w:szCs w:val="28"/>
          <w:rtl w:val="true"/>
        </w:rPr>
        <w:t>:</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الاستعداد موضوعا وشكلا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حضور المتأخر إلى قاعة التدريب وكذلك الخروج المتأخر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غموض في الإجابة على أسئلة وتساؤلات المتدربين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الاطلاع معلومات مهمة في المنظمة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سوء استخدام وسائل التدريب المرئية والسمعية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توزيع موضوع الألوان بشكل سيئ أو الوقوف أمام أجهزة العرض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توزيع موضوع التدريب بشكل غير متكافئ </w:t>
      </w:r>
    </w:p>
    <w:p>
      <w:pPr>
        <w:pStyle w:val="ListParagraph"/>
        <w:numPr>
          <w:ilvl w:val="0"/>
          <w:numId w:val="2"/>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ظهور غير المنظم، أوراق متداخلة عناوين غير واضحة </w:t>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eastAsia="Arial Unicode MS" w:cs="Sakkal Majalla"/>
          <w:b/>
          <w:b/>
          <w:bCs/>
          <w:color w:val="1F4E79" w:themeColor="accent5" w:themeShade="80"/>
          <w:sz w:val="28"/>
          <w:szCs w:val="28"/>
          <w:u w:val="single"/>
        </w:rPr>
      </w:pPr>
      <w:r>
        <w:rPr>
          <w:rFonts w:ascii="Sakkal Majalla" w:hAnsi="Sakkal Majalla" w:eastAsia="Arial Unicode MS" w:cs="Sakkal Majalla"/>
          <w:b/>
          <w:b/>
          <w:bCs/>
          <w:color w:val="1F4E79" w:themeColor="accent5" w:themeShade="80"/>
          <w:sz w:val="28"/>
          <w:sz w:val="28"/>
          <w:szCs w:val="28"/>
          <w:u w:val="single"/>
          <w:rtl w:val="true"/>
        </w:rPr>
        <w:t>خطوات تقييم مدى الحاجة إلى تدريب</w:t>
      </w:r>
      <w:r>
        <w:rPr>
          <w:rFonts w:eastAsia="Arial Unicode MS" w:cs="Sakkal Majalla" w:ascii="Sakkal Majalla" w:hAnsi="Sakkal Majalla"/>
          <w:b/>
          <w:bCs/>
          <w:color w:val="1F4E79" w:themeColor="accent5" w:themeShade="80"/>
          <w:sz w:val="28"/>
          <w:szCs w:val="28"/>
          <w:u w:val="single"/>
          <w:rtl w:val="true"/>
        </w:rPr>
        <w:t>:</w:t>
      </w:r>
    </w:p>
    <w:p>
      <w:pPr>
        <w:pStyle w:val="Normal"/>
        <w:spacing w:lineRule="auto" w:line="240" w:before="0" w:after="0"/>
        <w:ind w:right="-1170" w:hanging="0"/>
        <w:jc w:val="both"/>
        <w:rPr>
          <w:rFonts w:ascii="Sakkal Majalla" w:hAnsi="Sakkal Majalla" w:eastAsia="Arial Unicode MS" w:cs="Sakkal Majalla"/>
          <w:sz w:val="28"/>
          <w:szCs w:val="28"/>
        </w:rPr>
      </w:pPr>
      <w:r>
        <w:rPr>
          <w:rtl w:val="true"/>
        </w:rPr>
        <w:drawing>
          <wp:inline distT="0" distB="0" distL="0" distR="0">
            <wp:extent cx="5486400" cy="3362325"/>
            <wp:effectExtent l="0" t="0" r="0" b="476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ListParagraph"/>
        <w:numPr>
          <w:ilvl w:val="0"/>
          <w:numId w:val="10"/>
        </w:numPr>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1</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تحديد الاختلاف فًي الأداء</w:t>
      </w:r>
      <w:r>
        <w:rPr>
          <w:rFonts w:eastAsia="Arial Unicode M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sz w:val="28"/>
          <w:sz w:val="28"/>
          <w:szCs w:val="28"/>
          <w:rtl w:val="true"/>
        </w:rPr>
        <w:t>تتطلب هذه الخطوة تقويم أداء الموظف، وما إذا كانت النتائج المحققة متطابقة مع المعايير أو مختلف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بمعنى آخر </w:t>
      </w:r>
      <w:r>
        <w:rPr>
          <w:rFonts w:ascii="Sakkal Majalla" w:hAnsi="Sakkal Majalla" w:eastAsia="Arial Unicode MS" w:cs="Sakkal Majalla"/>
          <w:b/>
          <w:b/>
          <w:bCs/>
          <w:sz w:val="28"/>
          <w:sz w:val="28"/>
          <w:szCs w:val="28"/>
          <w:rtl w:val="true"/>
        </w:rPr>
        <w:t>فإن السؤال هنا هو</w:t>
      </w:r>
      <w:r>
        <w:rPr>
          <w:rFonts w:eastAsia="Arial Unicode M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تتوافق إنتاجية الموظف مع ما هو مطلوب فعلا؟</w:t>
      </w:r>
    </w:p>
    <w:p>
      <w:pPr>
        <w:pStyle w:val="Normal"/>
        <w:spacing w:lineRule="auto" w:line="240" w:before="0" w:after="0"/>
        <w:ind w:left="-810" w:right="-1170" w:hanging="0"/>
        <w:jc w:val="both"/>
        <w:rPr>
          <w:rFonts w:ascii="Sakkal Majalla" w:hAnsi="Sakkal Majalla" w:eastAsia="Arial Unicode MS" w:cs="Sakkal Majalla"/>
          <w:sz w:val="28"/>
          <w:szCs w:val="28"/>
          <w:u w:val="single"/>
        </w:rPr>
      </w:pPr>
      <w:r>
        <w:rPr>
          <w:rFonts w:ascii="Sakkal Majalla" w:hAnsi="Sakkal Majalla" w:eastAsia="Arial Unicode MS" w:cs="Sakkal Majalla"/>
          <w:sz w:val="28"/>
          <w:sz w:val="28"/>
          <w:szCs w:val="28"/>
          <w:u w:val="single"/>
          <w:rtl w:val="true"/>
        </w:rPr>
        <w:t>أمثلة على اختلاف الأداء الفعلي عن المعايير المتوقعة</w:t>
      </w:r>
      <w:r>
        <w:rPr>
          <w:rFonts w:eastAsia="Arial Unicode MS" w:cs="Sakkal Majalla" w:ascii="Sakkal Majalla" w:hAnsi="Sakkal Majalla"/>
          <w:sz w:val="28"/>
          <w:szCs w:val="28"/>
          <w:u w:val="single"/>
          <w:rtl w:val="true"/>
        </w:rPr>
        <w:t>:</w:t>
      </w:r>
    </w:p>
    <w:p>
      <w:pPr>
        <w:pStyle w:val="ListParagraph"/>
        <w:numPr>
          <w:ilvl w:val="0"/>
          <w:numId w:val="11"/>
        </w:numPr>
        <w:spacing w:lineRule="auto" w:line="240" w:before="0" w:after="0"/>
        <w:ind w:left="-9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u w:val="single"/>
          <w:rtl w:val="true"/>
        </w:rPr>
        <w:t>ا</w:t>
      </w:r>
      <w:r>
        <w:rPr>
          <w:rFonts w:ascii="Sakkal Majalla" w:hAnsi="Sakkal Majalla" w:eastAsia="Arial Unicode MS" w:cs="Sakkal Majalla"/>
          <w:sz w:val="28"/>
          <w:sz w:val="28"/>
          <w:szCs w:val="28"/>
          <w:rtl w:val="true"/>
        </w:rPr>
        <w:t>لمطلوب من رجل البيع عمل ست صفقات جديدة كل أسبوع</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لكن متوسط صفقات خالد لا تزيد عن أربعة </w:t>
      </w:r>
    </w:p>
    <w:p>
      <w:pPr>
        <w:pStyle w:val="ListParagraph"/>
        <w:numPr>
          <w:ilvl w:val="0"/>
          <w:numId w:val="11"/>
        </w:numPr>
        <w:spacing w:lineRule="auto" w:line="240" w:before="0" w:after="0"/>
        <w:ind w:left="-9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عدل الحوادث في المصانع المماثلة لمصنعنا حادثتان كل شهر</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ف مصنعنا فإن المعدل خمسة حوادث</w:t>
      </w:r>
      <w:r>
        <w:rPr>
          <w:rFonts w:eastAsia="Arial Unicode MS" w:cs="Sakkal Majalla" w:ascii="Sakkal Majalla" w:hAnsi="Sakkal Majalla"/>
          <w:sz w:val="28"/>
          <w:szCs w:val="28"/>
          <w:rtl w:val="true"/>
        </w:rPr>
        <w:t>.</w:t>
      </w:r>
    </w:p>
    <w:p>
      <w:pPr>
        <w:pStyle w:val="ListParagraph"/>
        <w:spacing w:lineRule="auto" w:line="240" w:before="0" w:after="0"/>
        <w:ind w:left="-9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0"/>
        </w:numPr>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2</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تحلٌل التكلفة والعائد</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تتطلب هذه الخطوة فحص ما إذا كان تصحيح الوضع يستحق التضحية بالجهد والوقت</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بمعنى آخر </w:t>
      </w:r>
      <w:r>
        <w:rPr>
          <w:rFonts w:ascii="Sakkal Majalla" w:hAnsi="Sakkal Majalla" w:eastAsia="Arial Unicode MS" w:cs="Sakkal Majalla"/>
          <w:b/>
          <w:b/>
          <w:bCs/>
          <w:sz w:val="28"/>
          <w:sz w:val="28"/>
          <w:szCs w:val="28"/>
          <w:rtl w:val="true"/>
        </w:rPr>
        <w:t>فإن السؤال هنا هو</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ما هي التكلفة التي سنتحملها إذا لم تحل المشكلة؟</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قد تكون الإجابة</w:t>
      </w:r>
      <w:r>
        <w:rPr>
          <w:rFonts w:eastAsia="Arial Unicode MS" w:cs="Sakkal Majalla" w:ascii="Sakkal Majalla" w:hAnsi="Sakkal Majalla"/>
          <w:b/>
          <w:bCs/>
          <w:sz w:val="28"/>
          <w:szCs w:val="28"/>
          <w:rtl w:val="true"/>
        </w:rPr>
        <w:t xml:space="preserve">: </w:t>
      </w:r>
      <w:r>
        <w:rPr>
          <w:rFonts w:eastAsia="Wingdings" w:cs="Wingdings" w:ascii="Wingdings" w:hAnsi="Wingdings"/>
          <w:b/>
          <w:bCs/>
          <w:sz w:val="28"/>
          <w:szCs w:val="28"/>
        </w:rPr>
        <w:t></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التكلفة ستكون أقل ومن ثم لا داعي للتدريب</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Wingdings" w:cs="Wingdings" w:ascii="Wingdings" w:hAnsi="Wingdings"/>
          <w:sz w:val="28"/>
          <w:szCs w:val="28"/>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لتكلفة ستكون كبيرة قياسا بتكلفة التدريب</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0"/>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3</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التمييز بين عدم القدرة على الأداء أو عدم الرغبة</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color w:val="4472C4" w:themeColor="accent1"/>
          <w:sz w:val="28"/>
          <w:szCs w:val="28"/>
          <w:rtl w:val="true"/>
        </w:rPr>
        <w:t xml:space="preserve"> </w:t>
      </w:r>
      <w:r>
        <w:rPr>
          <w:rFonts w:ascii="Sakkal Majalla" w:hAnsi="Sakkal Majalla" w:eastAsia="Arial Unicode MS" w:cs="Sakkal Majalla"/>
          <w:sz w:val="28"/>
          <w:sz w:val="28"/>
          <w:szCs w:val="28"/>
          <w:rtl w:val="true"/>
        </w:rPr>
        <w:t xml:space="preserve">وتمثل هذه الخطوة الأساس في عملية تحديد الاحتياجات التدريبية للموظفين الحاليين، </w:t>
      </w:r>
      <w:r>
        <w:rPr>
          <w:rFonts w:ascii="Sakkal Majalla" w:hAnsi="Sakkal Majalla" w:eastAsia="Arial Unicode MS" w:cs="Sakkal Majalla"/>
          <w:b/>
          <w:b/>
          <w:bCs/>
          <w:sz w:val="28"/>
          <w:sz w:val="28"/>
          <w:szCs w:val="28"/>
          <w:rtl w:val="true"/>
        </w:rPr>
        <w:t>السؤال الأساسي هنا هو</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هل يستطيع الموظف القيام بالعمل؟</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يتفرع عن هذا السؤال ثلاثة أسئلة أخرى هي</w:t>
      </w:r>
      <w:r>
        <w:rPr>
          <w:rFonts w:eastAsia="Arial Unicode MS" w:cs="Sakkal Majalla" w:ascii="Sakkal Majalla" w:hAnsi="Sakkal Majalla"/>
          <w:sz w:val="28"/>
          <w:szCs w:val="28"/>
          <w:rtl w:val="true"/>
        </w:rPr>
        <w:t xml:space="preserve">: </w:t>
      </w:r>
    </w:p>
    <w:p>
      <w:pPr>
        <w:pStyle w:val="ListParagraph"/>
        <w:numPr>
          <w:ilvl w:val="0"/>
          <w:numId w:val="3"/>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هل يعرف الموظف فعلا ما هو المطلوب منه؟ وما هو الذي تتوقعه أنت منه </w:t>
      </w:r>
    </w:p>
    <w:p>
      <w:pPr>
        <w:pStyle w:val="ListParagraph"/>
        <w:numPr>
          <w:ilvl w:val="0"/>
          <w:numId w:val="3"/>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يستطيع الموظف أداء المطلوب منه إذا أراد ذلك؟</w:t>
      </w:r>
    </w:p>
    <w:p>
      <w:pPr>
        <w:pStyle w:val="ListParagraph"/>
        <w:numPr>
          <w:ilvl w:val="0"/>
          <w:numId w:val="3"/>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يرغب الموظف فعال في تحقيق المطلوب منه؟</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وهنا قد تكون الإجابة على السؤال الأول</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 xml:space="preserve">الموظف لا يعرف المطلوب منه، أو أنه يعتقد أنه يؤدي فعال ما هو المطلوب منه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b/>
          <w:b/>
          <w:bCs/>
          <w:sz w:val="28"/>
          <w:sz w:val="28"/>
          <w:szCs w:val="28"/>
          <w:rtl w:val="true"/>
        </w:rPr>
        <w:t xml:space="preserve">وقد تكون الإجابة على السؤال الثاني  </w:t>
      </w:r>
      <w:r>
        <w:rPr>
          <w:rFonts w:ascii="Sakkal Majalla" w:hAnsi="Sakkal Majalla" w:eastAsia="Arial Unicode MS" w:cs="Sakkal Majalla"/>
          <w:sz w:val="28"/>
          <w:sz w:val="28"/>
          <w:szCs w:val="28"/>
          <w:rtl w:val="true"/>
        </w:rPr>
        <w:t>نعم الموظف يستطيع أداء المطلوب منه ولكنه غير قادر على ذلك</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b/>
          <w:b/>
          <w:bCs/>
          <w:sz w:val="28"/>
          <w:sz w:val="28"/>
          <w:szCs w:val="28"/>
          <w:rtl w:val="true"/>
        </w:rPr>
        <w:t>أما الإجابة على السؤال الثالث فقد تكون</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الموظف قادر على أداء العمل ولكنه غير راغب في ذلك</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هنا قد يكون أمام الإدارة</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وهذا قد يكون أمام الإدارة اتخاذ عدة بدائل لعلاج هذه الظاهرة مثل</w:t>
      </w:r>
      <w:r>
        <w:rPr>
          <w:rFonts w:eastAsia="Arial Unicode MS" w:cs="Sakkal Majalla" w:ascii="Sakkal Majalla" w:hAnsi="Sakkal Majalla"/>
          <w:b/>
          <w:bCs/>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حوافز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نقل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فصل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u w:val="single"/>
        </w:rPr>
      </w:pPr>
      <w:r>
        <w:rPr>
          <w:rFonts w:ascii="Sakkal Majalla" w:hAnsi="Sakkal Majalla" w:eastAsia="Arial Unicode MS" w:cs="Sakkal Majalla"/>
          <w:b/>
          <w:b/>
          <w:bCs/>
          <w:sz w:val="28"/>
          <w:sz w:val="28"/>
          <w:szCs w:val="28"/>
          <w:u w:val="single"/>
          <w:rtl w:val="true"/>
        </w:rPr>
        <w:t>إذا ما اتضح أن الموظف غير قادر على الأداء حسب المطلوب وجب على الإدارة استكمال الخطوات التالية</w:t>
      </w:r>
      <w:r>
        <w:rPr>
          <w:rFonts w:eastAsia="Arial Unicode MS" w:cs="Sakkal Majalla" w:ascii="Sakkal Majalla" w:hAnsi="Sakkal Majalla"/>
          <w:b/>
          <w:bCs/>
          <w:sz w:val="28"/>
          <w:szCs w:val="28"/>
          <w:u w:val="single"/>
          <w:rtl w:val="true"/>
        </w:rPr>
        <w:t>:</w:t>
      </w:r>
    </w:p>
    <w:p>
      <w:pPr>
        <w:pStyle w:val="ListParagraph"/>
        <w:numPr>
          <w:ilvl w:val="0"/>
          <w:numId w:val="10"/>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4</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حديد المعايير</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تجد الإدارة أن الموظف لا يؤدي العمل وفقا للمعايير المحددة إما لكونه لا يعرف هذه المعايير، أو لأنه يعتقد أنه يعمل وفقا لها</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هنا يجب على الإدارة أن تتخذ الإجراءات التالية</w:t>
      </w:r>
      <w:r>
        <w:rPr>
          <w:rFonts w:eastAsia="Arial Unicode MS" w:cs="Sakkal Majalla" w:ascii="Sakkal Majalla" w:hAnsi="Sakkal Majalla"/>
          <w:sz w:val="28"/>
          <w:szCs w:val="28"/>
          <w:rtl w:val="true"/>
        </w:rPr>
        <w:t>:</w:t>
      </w:r>
    </w:p>
    <w:p>
      <w:pPr>
        <w:pStyle w:val="ListParagraph"/>
        <w:numPr>
          <w:ilvl w:val="0"/>
          <w:numId w:val="4"/>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تأكد من إنتاجية الموظف أقل من المعايير المحددة</w:t>
      </w:r>
      <w:r>
        <w:rPr>
          <w:rFonts w:eastAsia="Arial Unicode MS" w:cs="Sakkal Majalla" w:ascii="Sakkal Majalla" w:hAnsi="Sakkal Majalla"/>
          <w:sz w:val="28"/>
          <w:szCs w:val="28"/>
          <w:rtl w:val="true"/>
        </w:rPr>
        <w:t>.</w:t>
      </w:r>
    </w:p>
    <w:p>
      <w:pPr>
        <w:pStyle w:val="ListParagraph"/>
        <w:numPr>
          <w:ilvl w:val="0"/>
          <w:numId w:val="4"/>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تأكد من فهم الموظف لهذه المعايير والمتوقع منه </w:t>
      </w:r>
    </w:p>
    <w:p>
      <w:pPr>
        <w:pStyle w:val="ListParagraph"/>
        <w:numPr>
          <w:ilvl w:val="0"/>
          <w:numId w:val="4"/>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راجعة المعايير القائمة والتأكد من سلامتها</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27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0"/>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5</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تخلص من بعض المعوقات</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تكون عدم قدرة الموظف على الأداء ناتجة عن بعض المعوقات الخارجة عن إرادته مثل</w:t>
      </w:r>
      <w:r>
        <w:rPr>
          <w:rFonts w:eastAsia="Arial Unicode MS" w:cs="Sakkal Majalla" w:ascii="Sakkal Majalla" w:hAnsi="Sakkal Majalla"/>
          <w:sz w:val="28"/>
          <w:szCs w:val="28"/>
          <w:rtl w:val="true"/>
        </w:rPr>
        <w:t>:</w:t>
      </w:r>
    </w:p>
    <w:p>
      <w:pPr>
        <w:pStyle w:val="ListParagraph"/>
        <w:numPr>
          <w:ilvl w:val="0"/>
          <w:numId w:val="14"/>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وصول المواد إلى موقعة في الوقت المحدد </w:t>
      </w:r>
    </w:p>
    <w:p>
      <w:pPr>
        <w:pStyle w:val="ListParagraph"/>
        <w:numPr>
          <w:ilvl w:val="0"/>
          <w:numId w:val="14"/>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عدم وجود الأدوات الكافية والمساعدة لأداء العمل</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وقد يتطلب تصحيح ما سبق عدم الحاجة إلى التدريب </w:t>
      </w:r>
    </w:p>
    <w:p>
      <w:pPr>
        <w:pStyle w:val="Normal"/>
        <w:tabs>
          <w:tab w:val="clear" w:pos="720"/>
          <w:tab w:val="left" w:pos="6364" w:leader="none"/>
        </w:tabs>
        <w:spacing w:lineRule="auto" w:line="240" w:before="0" w:after="0"/>
        <w:ind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0"/>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6</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تدريب</w:t>
      </w:r>
      <w:r>
        <w:rPr>
          <w:rFonts w:eastAsia="Arial Unicode MS" w:cs="Sakkal Majalla" w:ascii="Sakkal Majalla" w:hAnsi="Sakkal Majalla"/>
          <w:b/>
          <w:bCs/>
          <w:color w:val="00B050"/>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إذا اتضح بعد تحليل الخطوات السابقة أن المشكلة تنحصر في عدم القدرة على العمل بسبب نقص المهارة فإن التدريب في هذه الحالة هو الحل الأمثل غير أننا يجب أن ننبه إلى أن تكلفة التدريب عاده مرتفعة وإنه في حالة الحاجة إلية فلابد من أن يكون العائد منه أعلى من تكلفته</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28"/>
          <w:szCs w:val="28"/>
          <w:rtl w:val="true"/>
        </w:rPr>
        <w:t xml:space="preserve"> </w:t>
      </w:r>
    </w:p>
    <w:p>
      <w:pPr>
        <w:pStyle w:val="ListParagraph"/>
        <w:numPr>
          <w:ilvl w:val="0"/>
          <w:numId w:val="10"/>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7</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غيير الوظيفة</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قد يكون من الأفضل أحيانا أن نعالج مشكلة عدم القدرة على العمل بتغيير مجال العمل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مثا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تتكون وظيفة مندوب مبيعات من ثلاثة عمليات</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أولى</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اتصال بالعميل المتوقع </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ثاني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عرض السلعة على العميل </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ثالث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إبرام الصفقة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لكن مندوب المبيعات أحمد بطيء في عملية الاتصال والعرض غير أنه متى ما قام بها فإنه يقوم بدور متميز في إبرام الصفقات الناجحة وفي المقابل فإن سعد ناجح جدا في عملية الاتصال والعرض ولكنة بطيء في إبرام الصفقات</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هنا قد تجد الإدارة أن من الأفضل إعادة تغيير محتويات الوظيفة وتوزيعها بين أحمد وسعد </w:t>
      </w:r>
    </w:p>
    <w:p>
      <w:pPr>
        <w:pStyle w:val="ListParagraph"/>
        <w:numPr>
          <w:ilvl w:val="0"/>
          <w:numId w:val="1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8</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نقل والفصل</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22A35" w:themeColor="text2" w:themeShade="80"/>
          <w:sz w:val="28"/>
          <w:szCs w:val="28"/>
        </w:rPr>
      </w:pPr>
      <w:r>
        <w:rPr>
          <w:rFonts w:ascii="Sakkal Majalla" w:hAnsi="Sakkal Majalla" w:eastAsia="Arial Unicode MS" w:cs="Sakkal Majalla"/>
          <w:color w:val="222A35" w:themeColor="text2" w:themeShade="80"/>
          <w:sz w:val="28"/>
          <w:sz w:val="28"/>
          <w:szCs w:val="28"/>
          <w:rtl w:val="true"/>
        </w:rPr>
        <w:t>إذا اتضح بعد كل الجهود السابقة أن الموظف راغب في العمل ولكنه غير قادر على الالتزام بمعدلات الأداء فإن الحل المطلوب هو</w:t>
      </w:r>
      <w:r>
        <w:rPr>
          <w:rFonts w:eastAsia="Arial Unicode MS" w:cs="Sakkal Majalla" w:ascii="Sakkal Majalla" w:hAnsi="Sakkal Majalla"/>
          <w:color w:val="222A35" w:themeColor="text2" w:themeShade="80"/>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النقل إلى عمل آخر</w:t>
      </w:r>
      <w:r>
        <w:rPr>
          <w:rFonts w:eastAsia="Arial Unicode MS" w:cs="Sakkal Majalla" w:ascii="Sakkal Majalla" w:hAnsi="Sakkal Majalla"/>
          <w:sz w:val="28"/>
          <w:szCs w:val="28"/>
          <w:rtl w:val="true"/>
        </w:rPr>
        <w:t xml:space="preserve">.            * </w:t>
      </w:r>
      <w:r>
        <w:rPr>
          <w:rFonts w:ascii="Sakkal Majalla" w:hAnsi="Sakkal Majalla" w:eastAsia="Arial Unicode MS" w:cs="Sakkal Majalla"/>
          <w:sz w:val="28"/>
          <w:sz w:val="28"/>
          <w:szCs w:val="28"/>
          <w:rtl w:val="true"/>
        </w:rPr>
        <w:t>الفصل من العمل</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3"/>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4472C4" w:themeColor="accent1"/>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9</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حفيز الموظف</w:t>
      </w:r>
      <w:r>
        <w:rPr>
          <w:rFonts w:eastAsia="Arial Unicode MS" w:cs="Sakkal Majalla" w:ascii="Sakkal Majalla" w:hAnsi="Sakkal Majalla"/>
          <w:b/>
          <w:bCs/>
          <w:color w:val="00B050"/>
          <w:sz w:val="28"/>
          <w:szCs w:val="28"/>
          <w:rtl w:val="true"/>
        </w:rPr>
        <w:t xml:space="preserve">: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22A35" w:themeColor="text2" w:themeShade="80"/>
          <w:sz w:val="28"/>
          <w:szCs w:val="28"/>
        </w:rPr>
      </w:pPr>
      <w:r>
        <w:rPr>
          <w:rFonts w:ascii="Sakkal Majalla" w:hAnsi="Sakkal Majalla" w:eastAsia="Arial Unicode MS" w:cs="Sakkal Majalla"/>
          <w:color w:val="222A35" w:themeColor="text2" w:themeShade="80"/>
          <w:sz w:val="28"/>
          <w:sz w:val="28"/>
          <w:szCs w:val="28"/>
          <w:rtl w:val="true"/>
        </w:rPr>
        <w:t>إذا اتضح للإدارة أن الموظف قادر على العمل متى ما أراد ذلك</w:t>
      </w:r>
      <w:r>
        <w:rPr>
          <w:rFonts w:eastAsia="Arial Unicode MS" w:cs="Sakkal Majalla" w:ascii="Sakkal Majalla" w:hAnsi="Sakkal Majalla"/>
          <w:color w:val="222A35" w:themeColor="text2" w:themeShade="80"/>
          <w:sz w:val="28"/>
          <w:szCs w:val="28"/>
          <w:rtl w:val="true"/>
        </w:rPr>
        <w:t xml:space="preserve">. </w:t>
      </w:r>
      <w:r>
        <w:rPr>
          <w:rFonts w:ascii="Sakkal Majalla" w:hAnsi="Sakkal Majalla" w:eastAsia="Arial Unicode MS" w:cs="Sakkal Majalla"/>
          <w:color w:val="222A35" w:themeColor="text2" w:themeShade="80"/>
          <w:sz w:val="28"/>
          <w:sz w:val="28"/>
          <w:szCs w:val="28"/>
          <w:rtl w:val="true"/>
        </w:rPr>
        <w:t>ولكنه لا يرغب في تحقيق الأداء المطلوب فإن الصورة تبدو هنا في شكل</w:t>
      </w:r>
      <w:r>
        <w:rPr>
          <w:rFonts w:eastAsia="Arial Unicode MS" w:cs="Sakkal Majalla" w:ascii="Sakkal Majalla" w:hAnsi="Sakkal Majalla"/>
          <w:color w:val="222A35" w:themeColor="text2" w:themeShade="8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شكلة الحوافز، وعلى الإدارة أن تقرر شكل هذه الحوافز هل تكون في شكل</w:t>
      </w:r>
      <w:r>
        <w:rPr>
          <w:rFonts w:eastAsia="Arial Unicode MS" w:cs="Sakkal Majalla" w:ascii="Sakkal Majalla" w:hAnsi="Sakkal Majalla"/>
          <w:sz w:val="28"/>
          <w:szCs w:val="28"/>
          <w:rtl w:val="true"/>
        </w:rPr>
        <w:t>:</w:t>
      </w:r>
      <w:r>
        <w:rPr>
          <w:rFonts w:eastAsia="Arial Unicode MS" w:cs="Sakkal Majalla" w:ascii="Sakkal Majalla" w:hAnsi="Sakkal Majalla"/>
          <w:color w:val="7B7B7B" w:themeColor="accent3" w:themeShade="bf"/>
          <w:sz w:val="28"/>
          <w:szCs w:val="28"/>
          <w:rtl w:val="true"/>
        </w:rPr>
        <w:t xml:space="preserve"> </w:t>
      </w:r>
    </w:p>
    <w:p>
      <w:pPr>
        <w:pStyle w:val="ListParagraph"/>
        <w:numPr>
          <w:ilvl w:val="0"/>
          <w:numId w:val="15"/>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يجاب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مادية أو غير مادية </w:t>
      </w:r>
    </w:p>
    <w:p>
      <w:pPr>
        <w:pStyle w:val="ListParagraph"/>
        <w:numPr>
          <w:ilvl w:val="0"/>
          <w:numId w:val="15"/>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سلب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مادية أو غير مادية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F5496" w:themeColor="accent1" w:themeShade="bf"/>
          <w:sz w:val="18"/>
          <w:szCs w:val="18"/>
        </w:rPr>
      </w:pPr>
      <w:r>
        <w:rPr>
          <w:rFonts w:eastAsia="Arial Unicode MS" w:cs="Sakkal Majalla" w:ascii="Sakkal Majalla" w:hAnsi="Sakkal Majalla"/>
          <w:color w:val="2F5496" w:themeColor="accent1" w:themeShade="bf"/>
          <w:sz w:val="18"/>
          <w:szCs w:val="1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color w:val="1F4E79" w:themeColor="accent5" w:themeShade="80"/>
          <w:sz w:val="28"/>
          <w:szCs w:val="28"/>
          <w:u w:val="single"/>
        </w:rPr>
      </w:pPr>
      <w:r>
        <w:rPr>
          <w:rFonts w:ascii="Sakkal Majalla" w:hAnsi="Sakkal Majalla" w:eastAsia="Arial Unicode MS" w:cs="Sakkal Majalla"/>
          <w:b/>
          <w:b/>
          <w:bCs/>
          <w:color w:val="1F4E79" w:themeColor="accent5" w:themeShade="80"/>
          <w:sz w:val="28"/>
          <w:sz w:val="28"/>
          <w:szCs w:val="28"/>
          <w:u w:val="single"/>
          <w:rtl w:val="true"/>
        </w:rPr>
        <w:t>الآن تأمل</w:t>
      </w:r>
      <w:r>
        <w:rPr>
          <w:rFonts w:eastAsia="Arial Unicode MS" w:cs="Sakkal Majalla" w:ascii="Sakkal Majalla" w:hAnsi="Sakkal Majalla"/>
          <w:b/>
          <w:bCs/>
          <w:color w:val="1F4E79" w:themeColor="accent5" w:themeShade="80"/>
          <w:sz w:val="28"/>
          <w:szCs w:val="28"/>
          <w:u w:val="single"/>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عدم اهتمام الإدارة العليا بتدريب كافة المستويات العاملين، وخاصة الفئات الإدارية الدنيا، قد ينصب اهتمام الإدارة العليا بتدريب القيادات، المديرين التنفيذيين، الفنيين والمبرمجين، ولكن تتجاهل الفئات الأخرى التي تساهم في فعالية المنظمة وإنتاجها وأرباحها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إن التطورات التكنولوجية المتلاحقة وتصميم نظم العمل والإنتاج تحتم الاهتمام بهذه الفئات من أجل التأقلم مع التقنيات الفنية المتسارعة واستخدامها </w:t>
      </w:r>
      <w:r>
        <w:rPr>
          <w:rFonts w:ascii="Sakkal Majalla" w:hAnsi="Sakkal Majalla" w:eastAsia="Arial Unicode MS" w:cs="Sakkal Majalla"/>
          <w:b/>
          <w:b/>
          <w:bCs/>
          <w:sz w:val="28"/>
          <w:sz w:val="28"/>
          <w:szCs w:val="28"/>
          <w:rtl w:val="true"/>
        </w:rPr>
        <w:t>وحل المشكلات الآتية أثناء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p>
    <w:p>
      <w:pPr>
        <w:pStyle w:val="ListParagraph"/>
        <w:numPr>
          <w:ilvl w:val="0"/>
          <w:numId w:val="16"/>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ضعف الإنفاق على برامج التدريب</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تعطي كثير من المنظمات نسبة ضئيلة من مواردها للتدريب، بل إن مخصصات التدريب تكون أول ما يطالها التخفيض في حالة تعرض المنظمة لأزمات مالية</w:t>
      </w:r>
      <w:r>
        <w:rPr>
          <w:rFonts w:eastAsia="Arial Unicode MS" w:cs="Sakkal Majalla" w:ascii="Sakkal Majalla" w:hAnsi="Sakkal Majalla"/>
          <w:sz w:val="28"/>
          <w:szCs w:val="28"/>
          <w:rtl w:val="true"/>
        </w:rPr>
        <w:t>.</w:t>
      </w:r>
    </w:p>
    <w:p>
      <w:pPr>
        <w:pStyle w:val="ListParagraph"/>
        <w:numPr>
          <w:ilvl w:val="0"/>
          <w:numId w:val="16"/>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الجامعات تقدم لخرجيها شهادات علمية ولا تمنحهم مهارات</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 xml:space="preserve">من أجل ذلك فإن على المنظمات أن تنوع في برامجها التدريبية وخاصة في مستويات الإدارة التنفيذية والإشرافية وفي مجالات القيادة الفعالة اتخاذ القرارات إدارة العمل الجماعي، التعامل مع العملاء ليس هذا فحسب بل تعيد تدريب موظفيها بعد كل حين وآخر </w:t>
      </w:r>
    </w:p>
    <w:p>
      <w:pPr>
        <w:pStyle w:val="ListParagraph"/>
        <w:numPr>
          <w:ilvl w:val="0"/>
          <w:numId w:val="16"/>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عدم التعاون مع كليات إدارات الأعمال</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إن بناء برامج دراسية ذات ارتباط بسوق العمل يساهم في إنجاح سياسات التدريب، ومن ثم على المنظمات وعمداء هذه الكليات الاجتماع مع بعضهم ورسم برامج مشتركة لتحقيق الأهداف المطلوبة لرفع كفاءة العاملين والخريجين</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C00000"/>
          <w:sz w:val="28"/>
          <w:szCs w:val="28"/>
        </w:rPr>
      </w:pPr>
      <w:r>
        <w:rPr>
          <w:rFonts w:eastAsia="Arial Unicode MS" w:cs="Sakkal Majalla" w:ascii="Sakkal Majalla" w:hAnsi="Sakkal Majalla"/>
          <w:color w:val="C00000"/>
          <w:sz w:val="28"/>
          <w:szCs w:val="28"/>
          <w:rtl w:val="true"/>
        </w:rPr>
      </w:r>
    </w:p>
    <w:p>
      <w:pPr>
        <w:pStyle w:val="Normal"/>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1170" w:hanging="0"/>
        <w:jc w:val="both"/>
        <w:rPr>
          <w:rFonts w:ascii="Sakkal Majalla" w:hAnsi="Sakkal Majalla" w:eastAsia="Arial Unicode MS" w:cs="Sakkal Majalla"/>
          <w:b/>
          <w:b/>
          <w:bCs/>
          <w:color w:val="ED7D31" w:themeColor="accent2"/>
          <w:sz w:val="28"/>
          <w:szCs w:val="28"/>
          <w:u w:val="single"/>
        </w:rPr>
      </w:pPr>
      <w:r>
        <w:rPr>
          <w:rFonts w:ascii="Sakkal Majalla" w:hAnsi="Sakkal Majalla" w:eastAsia="Arial Unicode MS" w:cs="Sakkal Majalla"/>
          <w:b/>
          <w:b/>
          <w:bCs/>
          <w:color w:val="ED7D31" w:themeColor="accent2"/>
          <w:sz w:val="28"/>
          <w:sz w:val="28"/>
          <w:szCs w:val="28"/>
          <w:u w:val="single"/>
          <w:rtl w:val="true"/>
        </w:rPr>
        <w:t>مصطلحات الفصل</w:t>
      </w:r>
      <w:r>
        <w:rPr>
          <w:rFonts w:eastAsia="Arial Unicode MS" w:cs="Sakkal Majalla" w:ascii="Sakkal Majalla" w:hAnsi="Sakkal Majalla"/>
          <w:b/>
          <w:bCs/>
          <w:color w:val="ED7D31" w:themeColor="accent2"/>
          <w:sz w:val="28"/>
          <w:szCs w:val="28"/>
          <w:u w:val="single"/>
          <w:rtl w:val="true"/>
        </w:rPr>
        <w:t xml:space="preserve">: </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ريب  </w:t>
      </w:r>
      <w:r>
        <w:rPr>
          <w:rFonts w:eastAsia="Arial Unicode MS" w:cs="Sakkal Majalla" w:ascii="Sakkal Majalla" w:hAnsi="Sakkal Majalla"/>
          <w:b/>
          <w:bCs/>
          <w:sz w:val="28"/>
          <w:szCs w:val="28"/>
        </w:rPr>
        <w:t>Training</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هو العملية المنظمة التي يتم من خلالها اكتساب مهارات جديدة تساعد على تغيير سلوكيات ومشاعر الموظفين من أجل زيادة وتحسين فعاليتهم في العمل </w:t>
      </w:r>
      <w:r>
        <w:rPr>
          <w:rFonts w:eastAsia="Arial Unicode MS" w:cs="Sakkal Majalla" w:ascii="Sakkal Majalla" w:hAnsi="Sakkal Majalla"/>
          <w:sz w:val="28"/>
          <w:szCs w:val="28"/>
          <w:rtl w:val="true"/>
        </w:rPr>
        <w:t>.</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دراسة الاتجاهات </w:t>
      </w:r>
      <w:r>
        <w:rPr>
          <w:rFonts w:ascii="Sakkal Majalla" w:hAnsi="Sakkal Majalla" w:cs="Sakkal Majalla"/>
          <w:b/>
          <w:b/>
          <w:bCs/>
          <w:sz w:val="28"/>
          <w:sz w:val="28"/>
          <w:szCs w:val="28"/>
          <w:rtl w:val="true"/>
        </w:rPr>
        <w:t xml:space="preserve"> </w:t>
      </w:r>
      <w:r>
        <w:rPr>
          <w:rFonts w:eastAsia="Arial Unicode MS" w:cs="Sakkal Majalla" w:ascii="Sakkal Majalla" w:hAnsi="Sakkal Majalla"/>
          <w:b/>
          <w:bCs/>
          <w:sz w:val="28"/>
          <w:szCs w:val="28"/>
        </w:rPr>
        <w:t>Survey Attitude</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هدف من هذه العملية هو مع معلومات تبرز درجه الرضا الوظيفي للموظفين سواء من حيث الحوافز المادية أو المعنو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أو المناخ التنظيمي أو ظروف العمل أو الأسلوب القيادي و الإشرافي في العمل </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وير الوظيفي </w:t>
      </w:r>
      <w:r>
        <w:rPr>
          <w:rFonts w:eastAsia="Arial Unicode MS" w:cs="Sakkal Majalla" w:ascii="Sakkal Majalla" w:hAnsi="Sakkal Majalla"/>
          <w:b/>
          <w:bCs/>
          <w:sz w:val="28"/>
          <w:szCs w:val="28"/>
        </w:rPr>
        <w:t>Rotation Job</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عني التدوير الوظيفي التنقل بين عدة وظائف داخل المنظمة وقد تتم العملية خلال ساعات أو أيام و أشهر ويعتمد ذلك على طبيعة العمل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كلما كان العمل يميل إلى الجانب المهني أو الفني فإن فترة التنقل ستكون قصيرة للغاية ولكنها ستزداد كلما كان العمل إداريا أو قياديا </w:t>
      </w:r>
      <w:r>
        <w:rPr>
          <w:rFonts w:eastAsia="Arial Unicode MS" w:cs="Sakkal Majalla" w:ascii="Sakkal Majalla" w:hAnsi="Sakkal Majalla"/>
          <w:sz w:val="28"/>
          <w:szCs w:val="28"/>
          <w:rtl w:val="true"/>
        </w:rPr>
        <w:t>.</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ريب على رأس العمل </w:t>
      </w:r>
      <w:r>
        <w:rPr>
          <w:rFonts w:eastAsia="Arial Unicode MS" w:cs="Sakkal Majalla" w:ascii="Sakkal Majalla" w:hAnsi="Sakkal Majalla"/>
          <w:b/>
          <w:bCs/>
          <w:sz w:val="28"/>
          <w:szCs w:val="28"/>
        </w:rPr>
        <w:t>On – the Job Training</w:t>
      </w:r>
      <w:r>
        <w:rPr>
          <w:rFonts w:eastAsia="Arial Unicode MS" w:cs="Sakkal Majalla" w:ascii="Sakkal Majalla" w:hAnsi="Sakkal Majalla"/>
          <w:b/>
          <w:bCs/>
          <w:sz w:val="28"/>
          <w:szCs w:val="28"/>
          <w:rtl w:val="true"/>
        </w:rPr>
        <w:t xml:space="preserve">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قصد بالتدريب على رأس العمل أن يقوم الموظف الجديد ومن خلال رئيسة المباشر بتعلم العمل الجديد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قد يتم التدريب أيضا من خلال موظف أكثر خبرة ويأخذ التدريب على رأس العمل صورا متعددة منها التدوير الوظيفي والتوسيع الوظيفي والتدريب المتلاحق الخطوات </w:t>
      </w:r>
      <w:r>
        <w:rPr>
          <w:rFonts w:eastAsia="Arial Unicode MS" w:cs="Sakkal Majalla" w:ascii="Sakkal Majalla" w:hAnsi="Sakkal Majalla"/>
          <w:sz w:val="28"/>
          <w:szCs w:val="28"/>
          <w:rtl w:val="true"/>
        </w:rPr>
        <w:t>.</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التدريب خارج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تم فيه تفرغ الموظف للتدريب الذي يتم خارج اطار العمل وقد يكون هذا التدريب في موقع المنظمة أو خارجها </w:t>
      </w:r>
      <w:r>
        <w:rPr>
          <w:rFonts w:eastAsia="Arial Unicode MS" w:cs="Sakkal Majalla" w:ascii="Sakkal Majalla" w:hAnsi="Sakkal Majalla"/>
          <w:sz w:val="28"/>
          <w:szCs w:val="28"/>
          <w:rtl w:val="true"/>
        </w:rPr>
        <w:t>.</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المحاكاة</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تطلب الأمر أن يكون مكان التدريب مشابها للواقع الفعلي وأن تستخدم نفس الأدوات أو الآلات التي يستخدمها الموظف في عمله، وان يتعرض الموظف لنفس الظروف التي سيواجهها أثناء العمل </w:t>
      </w:r>
      <w:r>
        <w:rPr>
          <w:rFonts w:eastAsia="Arial Unicode MS" w:cs="Sakkal Majalla" w:ascii="Sakkal Majalla" w:hAnsi="Sakkal Majalla"/>
          <w:sz w:val="28"/>
          <w:szCs w:val="28"/>
          <w:rtl w:val="true"/>
        </w:rPr>
        <w:t>.</w:t>
      </w:r>
    </w:p>
    <w:p>
      <w:pPr>
        <w:pStyle w:val="ListParagraph"/>
        <w:numPr>
          <w:ilvl w:val="0"/>
          <w:numId w:val="17"/>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45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حلقات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سيلة تدريبية متعددة الاتصالات تسمح بالحوار والمناقشة بين المدرب والمتدربين وبين المتدربين بعضهم البعض على أن يكون زمام المبادرة في يد المدرب</w:t>
      </w:r>
    </w:p>
    <w:sectPr>
      <w:footerReference w:type="default" r:id="rId9"/>
      <w:type w:val="nextPage"/>
      <w:pgSz w:w="12240" w:h="15840"/>
      <w:pgMar w:left="1800" w:right="1800" w:gutter="0" w:header="0" w:top="630" w:footer="708" w:bottom="900"/>
      <w:pgNumType w:start="5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79333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9">
    <w:lvl w:ilvl="0">
      <w:numFmt w:val="bullet"/>
      <w:lvlText w:val="-"/>
      <w:lvlJc w:val="left"/>
      <w:pPr>
        <w:tabs>
          <w:tab w:val="num" w:pos="0"/>
        </w:tabs>
        <w:ind w:left="-45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asciiTheme="minorHAnsi" w:eastAsiaTheme="minorHAnsi" w:hAnsi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3">
    <w:lvl w:ilvl="0">
      <w:start w:val="1"/>
      <w:numFmt w:val="bullet"/>
      <w:lvlText w:val=""/>
      <w:lvlJc w:val="left"/>
      <w:pPr>
        <w:tabs>
          <w:tab w:val="num" w:pos="0"/>
        </w:tabs>
        <w:ind w:left="-90" w:hanging="360"/>
      </w:pPr>
      <w:rPr>
        <w:rFonts w:ascii="Wingdings" w:hAnsi="Wingdings" w:cs="Wingdings"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diagrams/colors4.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B3D0F52B-02AC-4BF2-ACB5-34997E68F5E5}"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DB75E28A-EBF2-40D5-AED4-7498E5B9D8A3}">
      <dgm:prSet phldrT="[نص]" custT="1"/>
      <dgm:spPr/>
      <dgm:t>
        <a:bodyPr/>
        <a:lstStyle/>
        <a:p>
          <a:pPr rtl="1"/>
          <a:r>
            <a:rPr lang="ar-SA" sz="900" b="1">
              <a:cs typeface="+mj-cs"/>
            </a:rPr>
            <a:t>الخطوة (1)</a:t>
          </a:r>
        </a:p>
        <a:p>
          <a:pPr rtl="1"/>
          <a:r>
            <a:rPr lang="ar-SA" sz="900" b="1">
              <a:cs typeface="+mj-cs"/>
            </a:rPr>
            <a:t>تحديد الاختلاف في الأداء</a:t>
          </a:r>
        </a:p>
      </dgm:t>
    </dgm:pt>
    <dgm:pt modelId="{9B721BEE-DA48-4856-A514-0A054D6B66BA}" type="parTrans" cxnId="{C5DF735C-4470-4BB2-9AAD-76166F904D01}">
      <dgm:prSet/>
      <dgm:spPr/>
      <dgm:t>
        <a:bodyPr/>
        <a:lstStyle/>
        <a:p>
          <a:pPr rtl="1"/>
          <a:endParaRPr lang="ar-SA" sz="2400" b="1">
            <a:cs typeface="+mj-cs"/>
          </a:endParaRPr>
        </a:p>
      </dgm:t>
    </dgm:pt>
    <dgm:pt modelId="{8A65A526-8A55-4DAE-8597-B49371FA2677}" type="sibTrans" cxnId="{C5DF735C-4470-4BB2-9AAD-76166F904D01}">
      <dgm:prSet/>
      <dgm:spPr/>
      <dgm:t>
        <a:bodyPr/>
        <a:lstStyle/>
        <a:p>
          <a:pPr rtl="1"/>
          <a:endParaRPr lang="ar-SA" sz="2400" b="1">
            <a:cs typeface="+mj-cs"/>
          </a:endParaRPr>
        </a:p>
      </dgm:t>
    </dgm:pt>
    <dgm:pt modelId="{2961C830-045D-43CF-9FAD-549F6653117B}">
      <dgm:prSet phldrT="[نص]" custT="1"/>
      <dgm:spPr/>
      <dgm:t>
        <a:bodyPr/>
        <a:lstStyle/>
        <a:p>
          <a:pPr rtl="1"/>
          <a:r>
            <a:rPr lang="ar-SA" sz="900" b="1">
              <a:cs typeface="+mj-cs"/>
            </a:rPr>
            <a:t>الخطوة (2)</a:t>
          </a:r>
        </a:p>
        <a:p>
          <a:pPr rtl="1"/>
          <a:r>
            <a:rPr lang="ar-SA" sz="900" b="1">
              <a:cs typeface="+mj-cs"/>
            </a:rPr>
            <a:t>تحديد التكلفة والعائد المتوقع</a:t>
          </a:r>
        </a:p>
      </dgm:t>
    </dgm:pt>
    <dgm:pt modelId="{54F290AB-6ED3-4AB3-AA9C-29E0FA7A4E9B}" type="parTrans" cxnId="{1485105C-D1EB-46D1-B2FC-209373AA73F3}">
      <dgm:prSet/>
      <dgm:spPr/>
      <dgm:t>
        <a:bodyPr/>
        <a:lstStyle/>
        <a:p>
          <a:pPr rtl="1"/>
          <a:endParaRPr lang="ar-SA" sz="2400" b="1">
            <a:cs typeface="+mj-cs"/>
          </a:endParaRPr>
        </a:p>
      </dgm:t>
    </dgm:pt>
    <dgm:pt modelId="{82E7959D-C47C-4B54-AFEB-FF3619377F27}" type="sibTrans" cxnId="{1485105C-D1EB-46D1-B2FC-209373AA73F3}">
      <dgm:prSet/>
      <dgm:spPr/>
      <dgm:t>
        <a:bodyPr/>
        <a:lstStyle/>
        <a:p>
          <a:pPr rtl="1"/>
          <a:endParaRPr lang="ar-SA" sz="2400" b="1">
            <a:cs typeface="+mj-cs"/>
          </a:endParaRPr>
        </a:p>
      </dgm:t>
    </dgm:pt>
    <dgm:pt modelId="{34EFF1AC-68A1-4C2E-89D3-864504FC11E2}">
      <dgm:prSet phldrT="[نص]" custT="1"/>
      <dgm:spPr/>
      <dgm:t>
        <a:bodyPr/>
        <a:lstStyle/>
        <a:p>
          <a:pPr rtl="1"/>
          <a:r>
            <a:rPr lang="ar-SA" sz="900" b="1">
              <a:cs typeface="+mj-cs"/>
            </a:rPr>
            <a:t>الخطوة (3)</a:t>
          </a:r>
        </a:p>
        <a:p>
          <a:pPr rtl="1"/>
          <a:r>
            <a:rPr lang="ar-SA" sz="900" b="1">
              <a:cs typeface="+mj-cs"/>
            </a:rPr>
            <a:t>هل المشكلة عدم الرغبة أو عدم القدرة</a:t>
          </a:r>
        </a:p>
      </dgm:t>
    </dgm:pt>
    <dgm:pt modelId="{6DBF513E-24A1-474F-B4A8-345A1806FE6B}" type="parTrans" cxnId="{0AEAC0E2-1833-40C4-8C1F-2939362A6C8B}">
      <dgm:prSet/>
      <dgm:spPr/>
      <dgm:t>
        <a:bodyPr/>
        <a:lstStyle/>
        <a:p>
          <a:pPr rtl="1"/>
          <a:endParaRPr lang="ar-SA" sz="2400" b="1">
            <a:cs typeface="+mj-cs"/>
          </a:endParaRPr>
        </a:p>
      </dgm:t>
    </dgm:pt>
    <dgm:pt modelId="{24C0608F-4E41-4DC1-8789-DA1DFDCB2008}" type="sibTrans" cxnId="{0AEAC0E2-1833-40C4-8C1F-2939362A6C8B}">
      <dgm:prSet/>
      <dgm:spPr/>
      <dgm:t>
        <a:bodyPr/>
        <a:lstStyle/>
        <a:p>
          <a:pPr rtl="1"/>
          <a:endParaRPr lang="ar-SA" sz="2400" b="1">
            <a:cs typeface="+mj-cs"/>
          </a:endParaRPr>
        </a:p>
      </dgm:t>
    </dgm:pt>
    <dgm:pt modelId="{FDA339FD-EA10-4499-9B0B-5980B9C81A95}">
      <dgm:prSet custT="1"/>
      <dgm:spPr/>
      <dgm:t>
        <a:bodyPr/>
        <a:lstStyle/>
        <a:p>
          <a:pPr rtl="1"/>
          <a:r>
            <a:rPr lang="ar-SA" sz="900" b="1">
              <a:cs typeface="+mj-cs"/>
            </a:rPr>
            <a:t>الخخطوة (9)</a:t>
          </a:r>
        </a:p>
        <a:p>
          <a:pPr rtl="1"/>
          <a:r>
            <a:rPr lang="ar-SA" sz="900" b="1">
              <a:cs typeface="+mj-cs"/>
            </a:rPr>
            <a:t>عدم الرغبة: تحفيز الموظف</a:t>
          </a:r>
        </a:p>
      </dgm:t>
    </dgm:pt>
    <dgm:pt modelId="{92E3ABFF-CF12-4140-B6BB-40F575A7DB68}" type="parTrans" cxnId="{5DECA511-D6C6-4B65-A824-018E493D6BE6}">
      <dgm:prSet/>
      <dgm:spPr/>
      <dgm:t>
        <a:bodyPr/>
        <a:lstStyle/>
        <a:p>
          <a:pPr rtl="1"/>
          <a:endParaRPr lang="ar-SA" sz="2400" b="1">
            <a:cs typeface="+mj-cs"/>
          </a:endParaRPr>
        </a:p>
      </dgm:t>
    </dgm:pt>
    <dgm:pt modelId="{B651E18B-6A8E-43BA-BA00-F1C4DDB8E2A7}" type="sibTrans" cxnId="{5DECA511-D6C6-4B65-A824-018E493D6BE6}">
      <dgm:prSet/>
      <dgm:spPr/>
      <dgm:t>
        <a:bodyPr/>
        <a:lstStyle/>
        <a:p>
          <a:pPr rtl="1"/>
          <a:endParaRPr lang="ar-SA" sz="2400" b="1">
            <a:cs typeface="+mj-cs"/>
          </a:endParaRPr>
        </a:p>
      </dgm:t>
    </dgm:pt>
    <dgm:pt modelId="{F3216748-A335-4B55-954D-DD876558C692}">
      <dgm:prSet custT="1"/>
      <dgm:spPr/>
      <dgm:t>
        <a:bodyPr/>
        <a:lstStyle/>
        <a:p>
          <a:pPr rtl="1"/>
          <a:r>
            <a:rPr lang="ar-SA" sz="900" b="1">
              <a:cs typeface="+mj-cs"/>
            </a:rPr>
            <a:t>الخطوة (4)</a:t>
          </a:r>
        </a:p>
        <a:p>
          <a:pPr rtl="1"/>
          <a:r>
            <a:rPr lang="ar-SA" sz="900" b="1">
              <a:cs typeface="+mj-cs"/>
            </a:rPr>
            <a:t>حدد المعايير المتوقعة</a:t>
          </a:r>
        </a:p>
      </dgm:t>
    </dgm:pt>
    <dgm:pt modelId="{23C0285F-B08E-47C9-8DE2-80F319B4B684}" type="parTrans" cxnId="{B86A18E7-42E5-48BB-97D0-522FBD3BB7E2}">
      <dgm:prSet/>
      <dgm:spPr/>
      <dgm:t>
        <a:bodyPr/>
        <a:lstStyle/>
        <a:p>
          <a:pPr rtl="1"/>
          <a:endParaRPr lang="ar-SA" sz="2400" b="1">
            <a:cs typeface="+mj-cs"/>
          </a:endParaRPr>
        </a:p>
      </dgm:t>
    </dgm:pt>
    <dgm:pt modelId="{3879C396-8EF3-4B30-BF44-DB142A8A24E9}" type="sibTrans" cxnId="{B86A18E7-42E5-48BB-97D0-522FBD3BB7E2}">
      <dgm:prSet/>
      <dgm:spPr/>
      <dgm:t>
        <a:bodyPr/>
        <a:lstStyle/>
        <a:p>
          <a:pPr rtl="1"/>
          <a:endParaRPr lang="ar-SA" sz="2400" b="1">
            <a:cs typeface="+mj-cs"/>
          </a:endParaRPr>
        </a:p>
      </dgm:t>
    </dgm:pt>
    <dgm:pt modelId="{B6AC29BA-5A56-4B98-93E3-71FED5A5D621}">
      <dgm:prSet custT="1"/>
      <dgm:spPr/>
      <dgm:t>
        <a:bodyPr/>
        <a:lstStyle/>
        <a:p>
          <a:pPr rtl="1"/>
          <a:r>
            <a:rPr lang="ar-SA" sz="900" b="1">
              <a:cs typeface="+mj-cs"/>
            </a:rPr>
            <a:t>الخطوة (5)</a:t>
          </a:r>
        </a:p>
        <a:p>
          <a:pPr rtl="1"/>
          <a:r>
            <a:rPr lang="ar-SA" sz="900" b="1">
              <a:cs typeface="+mj-cs"/>
            </a:rPr>
            <a:t>تخلص من بعض المعوقات في العمل</a:t>
          </a:r>
        </a:p>
      </dgm:t>
    </dgm:pt>
    <dgm:pt modelId="{84C5331B-1C42-42CF-9059-DE8B196D5446}" type="parTrans" cxnId="{05D4511F-631A-41A4-BC78-3AA1D34A5DD4}">
      <dgm:prSet/>
      <dgm:spPr/>
      <dgm:t>
        <a:bodyPr/>
        <a:lstStyle/>
        <a:p>
          <a:pPr rtl="1"/>
          <a:endParaRPr lang="ar-SA" sz="2400" b="1">
            <a:cs typeface="+mj-cs"/>
          </a:endParaRPr>
        </a:p>
      </dgm:t>
    </dgm:pt>
    <dgm:pt modelId="{483E907F-FEEA-47C0-A279-70D378BB0813}" type="sibTrans" cxnId="{05D4511F-631A-41A4-BC78-3AA1D34A5DD4}">
      <dgm:prSet/>
      <dgm:spPr/>
      <dgm:t>
        <a:bodyPr/>
        <a:lstStyle/>
        <a:p>
          <a:pPr rtl="1"/>
          <a:endParaRPr lang="ar-SA" sz="2400" b="1">
            <a:cs typeface="+mj-cs"/>
          </a:endParaRPr>
        </a:p>
      </dgm:t>
    </dgm:pt>
    <dgm:pt modelId="{065B71D3-E79C-4643-A40C-78326923E9E5}">
      <dgm:prSet custT="1"/>
      <dgm:spPr/>
      <dgm:t>
        <a:bodyPr/>
        <a:lstStyle/>
        <a:p>
          <a:pPr rtl="1"/>
          <a:r>
            <a:rPr lang="ar-SA" sz="900" b="1">
              <a:cs typeface="+mj-cs"/>
            </a:rPr>
            <a:t>الخطوة (7)</a:t>
          </a:r>
        </a:p>
        <a:p>
          <a:pPr rtl="1"/>
          <a:r>
            <a:rPr lang="ar-SA" sz="900" b="1">
              <a:cs typeface="+mj-cs"/>
            </a:rPr>
            <a:t>تغيير الوظيفة</a:t>
          </a:r>
        </a:p>
      </dgm:t>
    </dgm:pt>
    <dgm:pt modelId="{B0A8DAD4-8DBB-427E-A648-BF3E97226AC2}" type="parTrans" cxnId="{268A37EF-366C-40E1-AAE7-89CB36B762E6}">
      <dgm:prSet/>
      <dgm:spPr/>
      <dgm:t>
        <a:bodyPr/>
        <a:lstStyle/>
        <a:p>
          <a:pPr rtl="1"/>
          <a:endParaRPr lang="ar-SA" sz="2400" b="1">
            <a:cs typeface="+mj-cs"/>
          </a:endParaRPr>
        </a:p>
      </dgm:t>
    </dgm:pt>
    <dgm:pt modelId="{9BC3701B-9A60-4C0E-80FE-8D254895ECC9}" type="sibTrans" cxnId="{268A37EF-366C-40E1-AAE7-89CB36B762E6}">
      <dgm:prSet/>
      <dgm:spPr/>
      <dgm:t>
        <a:bodyPr/>
        <a:lstStyle/>
        <a:p>
          <a:pPr rtl="1"/>
          <a:endParaRPr lang="ar-SA" sz="2400" b="1">
            <a:cs typeface="+mj-cs"/>
          </a:endParaRPr>
        </a:p>
      </dgm:t>
    </dgm:pt>
    <dgm:pt modelId="{034120C8-2A93-485D-B86B-07CBFD5C9378}">
      <dgm:prSet custT="1"/>
      <dgm:spPr/>
      <dgm:t>
        <a:bodyPr/>
        <a:lstStyle/>
        <a:p>
          <a:pPr rtl="1"/>
          <a:r>
            <a:rPr lang="ar-SA" sz="900" b="1">
              <a:cs typeface="+mj-cs"/>
            </a:rPr>
            <a:t>الخطوة (8)</a:t>
          </a:r>
        </a:p>
        <a:p>
          <a:pPr rtl="1"/>
          <a:r>
            <a:rPr lang="ar-SA" sz="900" b="1">
              <a:cs typeface="+mj-cs"/>
            </a:rPr>
            <a:t>النقل أو الفصل</a:t>
          </a:r>
        </a:p>
      </dgm:t>
    </dgm:pt>
    <dgm:pt modelId="{42AB06F2-A9BC-4ED2-992C-011D4D60A716}" type="parTrans" cxnId="{2E20EB0C-2E88-497D-9852-E6C63B4FA842}">
      <dgm:prSet/>
      <dgm:spPr/>
      <dgm:t>
        <a:bodyPr/>
        <a:lstStyle/>
        <a:p>
          <a:pPr rtl="1"/>
          <a:endParaRPr lang="ar-SA" sz="2400" b="1">
            <a:cs typeface="+mj-cs"/>
          </a:endParaRPr>
        </a:p>
      </dgm:t>
    </dgm:pt>
    <dgm:pt modelId="{77C6DB51-B37A-4F5A-8ACB-F256F3CC32D0}" type="sibTrans" cxnId="{2E20EB0C-2E88-497D-9852-E6C63B4FA842}">
      <dgm:prSet/>
      <dgm:spPr/>
      <dgm:t>
        <a:bodyPr/>
        <a:lstStyle/>
        <a:p>
          <a:pPr rtl="1"/>
          <a:endParaRPr lang="ar-SA" sz="2400" b="1">
            <a:cs typeface="+mj-cs"/>
          </a:endParaRPr>
        </a:p>
      </dgm:t>
    </dgm:pt>
    <dgm:pt modelId="{104400F8-87E1-4BAA-8008-18E4AB8DC93C}" type="pres">
      <dgm:prSet presAssocID="{B3D0F52B-02AC-4BF2-ACB5-34997E68F5E5}" presName="hierChild1" presStyleCnt="0">
        <dgm:presLayoutVars>
          <dgm:chPref val="1"/>
          <dgm:dir/>
          <dgm:animOne val="branch"/>
          <dgm:animLvl val="lvl"/>
          <dgm:resizeHandles/>
        </dgm:presLayoutVars>
      </dgm:prSet>
      <dgm:spPr/>
    </dgm:pt>
    <dgm:pt modelId="{B9351BC8-266F-4477-850E-0A7F7ED27425}" type="pres">
      <dgm:prSet presAssocID="{DB75E28A-EBF2-40D5-AED4-7498E5B9D8A3}" presName="hierRoot1" presStyleCnt="0"/>
      <dgm:spPr/>
    </dgm:pt>
    <dgm:pt modelId="{A14941F4-8ADA-485B-9364-8D9E20D24C06}" type="pres">
      <dgm:prSet presAssocID="{DB75E28A-EBF2-40D5-AED4-7498E5B9D8A3}" presName="composite" presStyleCnt="0"/>
      <dgm:spPr/>
    </dgm:pt>
    <dgm:pt modelId="{F8C8D1B1-451D-43D9-B324-1015F23EE885}" type="pres">
      <dgm:prSet presAssocID="{DB75E28A-EBF2-40D5-AED4-7498E5B9D8A3}" presName="background" presStyleLbl="node0" presStyleIdx="0" presStyleCnt="1"/>
      <dgm:spPr/>
    </dgm:pt>
    <dgm:pt modelId="{A103D437-CC9A-4A96-8D76-B5AF52B2C62C}" type="pres">
      <dgm:prSet presAssocID="{DB75E28A-EBF2-40D5-AED4-7498E5B9D8A3}" presName="text" presStyleLbl="fgAcc0" presStyleIdx="0" presStyleCnt="1" custScaleX="288818">
        <dgm:presLayoutVars>
          <dgm:chPref val="3"/>
        </dgm:presLayoutVars>
      </dgm:prSet>
      <dgm:spPr/>
    </dgm:pt>
    <dgm:pt modelId="{194C3E23-D5D6-469E-AA41-E2B2AB942EF0}" type="pres">
      <dgm:prSet presAssocID="{DB75E28A-EBF2-40D5-AED4-7498E5B9D8A3}" presName="hierChild2" presStyleCnt="0"/>
      <dgm:spPr/>
    </dgm:pt>
    <dgm:pt modelId="{6FD1B332-2BAD-428A-890E-52836E7F9F84}" type="pres">
      <dgm:prSet presAssocID="{54F290AB-6ED3-4AB3-AA9C-29E0FA7A4E9B}" presName="Name10" presStyleLbl="parChTrans1D2" presStyleIdx="0" presStyleCnt="1"/>
      <dgm:spPr/>
    </dgm:pt>
    <dgm:pt modelId="{8C2419A9-19BA-4238-9564-61F7CACC928C}" type="pres">
      <dgm:prSet presAssocID="{2961C830-045D-43CF-9FAD-549F6653117B}" presName="hierRoot2" presStyleCnt="0"/>
      <dgm:spPr/>
    </dgm:pt>
    <dgm:pt modelId="{1281205D-EB15-45B5-9723-023B4CED4C39}" type="pres">
      <dgm:prSet presAssocID="{2961C830-045D-43CF-9FAD-549F6653117B}" presName="composite2" presStyleCnt="0"/>
      <dgm:spPr/>
    </dgm:pt>
    <dgm:pt modelId="{A8D37585-87D2-4BC9-8125-7293C844B521}" type="pres">
      <dgm:prSet presAssocID="{2961C830-045D-43CF-9FAD-549F6653117B}" presName="background2" presStyleLbl="node2" presStyleIdx="0" presStyleCnt="1"/>
      <dgm:spPr/>
    </dgm:pt>
    <dgm:pt modelId="{9DA86F30-5CA7-42E5-83AE-1CB2B4E789BF}" type="pres">
      <dgm:prSet presAssocID="{2961C830-045D-43CF-9FAD-549F6653117B}" presName="text2" presStyleLbl="fgAcc2" presStyleIdx="0" presStyleCnt="1" custScaleX="296316">
        <dgm:presLayoutVars>
          <dgm:chPref val="3"/>
        </dgm:presLayoutVars>
      </dgm:prSet>
      <dgm:spPr/>
    </dgm:pt>
    <dgm:pt modelId="{B62C52B6-9BF9-4B2E-A3B1-65977E01A6DD}" type="pres">
      <dgm:prSet presAssocID="{2961C830-045D-43CF-9FAD-549F6653117B}" presName="hierChild3" presStyleCnt="0"/>
      <dgm:spPr/>
    </dgm:pt>
    <dgm:pt modelId="{2D2379DE-D693-47B7-8073-618BE92BF1C8}" type="pres">
      <dgm:prSet presAssocID="{6DBF513E-24A1-474F-B4A8-345A1806FE6B}" presName="Name17" presStyleLbl="parChTrans1D3" presStyleIdx="0" presStyleCnt="1"/>
      <dgm:spPr/>
    </dgm:pt>
    <dgm:pt modelId="{BD6DF884-FE62-4FCA-A90F-72CB41ADF41B}" type="pres">
      <dgm:prSet presAssocID="{34EFF1AC-68A1-4C2E-89D3-864504FC11E2}" presName="hierRoot3" presStyleCnt="0"/>
      <dgm:spPr/>
    </dgm:pt>
    <dgm:pt modelId="{C1318DD3-BA77-4113-8923-E591B38C5AFC}" type="pres">
      <dgm:prSet presAssocID="{34EFF1AC-68A1-4C2E-89D3-864504FC11E2}" presName="composite3" presStyleCnt="0"/>
      <dgm:spPr/>
    </dgm:pt>
    <dgm:pt modelId="{06BAC0A0-D661-4ED4-9E4D-D5780351B556}" type="pres">
      <dgm:prSet presAssocID="{34EFF1AC-68A1-4C2E-89D3-864504FC11E2}" presName="background3" presStyleLbl="node3" presStyleIdx="0" presStyleCnt="1"/>
      <dgm:spPr/>
    </dgm:pt>
    <dgm:pt modelId="{5B52681D-523E-453A-9795-96F1812C1F3B}" type="pres">
      <dgm:prSet presAssocID="{34EFF1AC-68A1-4C2E-89D3-864504FC11E2}" presName="text3" presStyleLbl="fgAcc3" presStyleIdx="0" presStyleCnt="1" custScaleX="315061">
        <dgm:presLayoutVars>
          <dgm:chPref val="3"/>
        </dgm:presLayoutVars>
      </dgm:prSet>
      <dgm:spPr/>
    </dgm:pt>
    <dgm:pt modelId="{4DC9B1A6-8F38-43A6-A779-6DFDEEAED6F9}" type="pres">
      <dgm:prSet presAssocID="{34EFF1AC-68A1-4C2E-89D3-864504FC11E2}" presName="hierChild4" presStyleCnt="0"/>
      <dgm:spPr/>
    </dgm:pt>
    <dgm:pt modelId="{6EB4FFA3-59E5-4FDF-9882-0F97B3AE4CFB}" type="pres">
      <dgm:prSet presAssocID="{23C0285F-B08E-47C9-8DE2-80F319B4B684}" presName="Name23" presStyleLbl="parChTrans1D4" presStyleIdx="0" presStyleCnt="5"/>
      <dgm:spPr/>
    </dgm:pt>
    <dgm:pt modelId="{3BD748BA-F807-4360-9DA5-ECBBDBB77A2E}" type="pres">
      <dgm:prSet presAssocID="{F3216748-A335-4B55-954D-DD876558C692}" presName="hierRoot4" presStyleCnt="0"/>
      <dgm:spPr/>
    </dgm:pt>
    <dgm:pt modelId="{B6316498-E270-442F-B840-E5EA3D8FC7E6}" type="pres">
      <dgm:prSet presAssocID="{F3216748-A335-4B55-954D-DD876558C692}" presName="composite4" presStyleCnt="0"/>
      <dgm:spPr/>
    </dgm:pt>
    <dgm:pt modelId="{6302AF65-772E-4B60-9552-2A92FE06F366}" type="pres">
      <dgm:prSet presAssocID="{F3216748-A335-4B55-954D-DD876558C692}" presName="background4" presStyleLbl="node4" presStyleIdx="0" presStyleCnt="5"/>
      <dgm:spPr/>
    </dgm:pt>
    <dgm:pt modelId="{29B5A399-EBEC-4FFB-9323-5DDE9FD8C08E}" type="pres">
      <dgm:prSet presAssocID="{F3216748-A335-4B55-954D-DD876558C692}" presName="text4" presStyleLbl="fgAcc4" presStyleIdx="0" presStyleCnt="5" custScaleX="305592">
        <dgm:presLayoutVars>
          <dgm:chPref val="3"/>
        </dgm:presLayoutVars>
      </dgm:prSet>
      <dgm:spPr/>
    </dgm:pt>
    <dgm:pt modelId="{14CE2A3B-6339-409F-8262-F88E7E9199F2}" type="pres">
      <dgm:prSet presAssocID="{F3216748-A335-4B55-954D-DD876558C692}" presName="hierChild5" presStyleCnt="0"/>
      <dgm:spPr/>
    </dgm:pt>
    <dgm:pt modelId="{7BAD661F-B501-467D-A4CA-0BE11F8ECB2D}" type="pres">
      <dgm:prSet presAssocID="{84C5331B-1C42-42CF-9059-DE8B196D5446}" presName="Name23" presStyleLbl="parChTrans1D4" presStyleIdx="1" presStyleCnt="5"/>
      <dgm:spPr/>
    </dgm:pt>
    <dgm:pt modelId="{92D28949-AABD-4F1E-96E7-10C94B313FEC}" type="pres">
      <dgm:prSet presAssocID="{B6AC29BA-5A56-4B98-93E3-71FED5A5D621}" presName="hierRoot4" presStyleCnt="0"/>
      <dgm:spPr/>
    </dgm:pt>
    <dgm:pt modelId="{891632A8-814C-4391-A6B1-65BE53FBC854}" type="pres">
      <dgm:prSet presAssocID="{B6AC29BA-5A56-4B98-93E3-71FED5A5D621}" presName="composite4" presStyleCnt="0"/>
      <dgm:spPr/>
    </dgm:pt>
    <dgm:pt modelId="{430C8AA8-D639-4CA1-B431-CDBA78BEA8F1}" type="pres">
      <dgm:prSet presAssocID="{B6AC29BA-5A56-4B98-93E3-71FED5A5D621}" presName="background4" presStyleLbl="node4" presStyleIdx="1" presStyleCnt="5"/>
      <dgm:spPr/>
    </dgm:pt>
    <dgm:pt modelId="{9F02D6B3-BDE7-43FF-83CB-983301607B1F}" type="pres">
      <dgm:prSet presAssocID="{B6AC29BA-5A56-4B98-93E3-71FED5A5D621}" presName="text4" presStyleLbl="fgAcc4" presStyleIdx="1" presStyleCnt="5" custScaleX="302399">
        <dgm:presLayoutVars>
          <dgm:chPref val="3"/>
        </dgm:presLayoutVars>
      </dgm:prSet>
      <dgm:spPr/>
    </dgm:pt>
    <dgm:pt modelId="{5E6FE914-37E0-4F44-A39F-AFBA7D76A155}" type="pres">
      <dgm:prSet presAssocID="{B6AC29BA-5A56-4B98-93E3-71FED5A5D621}" presName="hierChild5" presStyleCnt="0"/>
      <dgm:spPr/>
    </dgm:pt>
    <dgm:pt modelId="{831AD984-3807-4013-AE73-83184EBACFE9}" type="pres">
      <dgm:prSet presAssocID="{B0A8DAD4-8DBB-427E-A648-BF3E97226AC2}" presName="Name23" presStyleLbl="parChTrans1D4" presStyleIdx="2" presStyleCnt="5"/>
      <dgm:spPr/>
    </dgm:pt>
    <dgm:pt modelId="{F4DCAB53-322B-4EB9-89C9-E166113AD91E}" type="pres">
      <dgm:prSet presAssocID="{065B71D3-E79C-4643-A40C-78326923E9E5}" presName="hierRoot4" presStyleCnt="0"/>
      <dgm:spPr/>
    </dgm:pt>
    <dgm:pt modelId="{BD391AA8-A3E0-4410-A0E4-57984B1563A6}" type="pres">
      <dgm:prSet presAssocID="{065B71D3-E79C-4643-A40C-78326923E9E5}" presName="composite4" presStyleCnt="0"/>
      <dgm:spPr/>
    </dgm:pt>
    <dgm:pt modelId="{9665CE42-9A4B-44A4-BEDE-878FCCD9789E}" type="pres">
      <dgm:prSet presAssocID="{065B71D3-E79C-4643-A40C-78326923E9E5}" presName="background4" presStyleLbl="node4" presStyleIdx="2" presStyleCnt="5"/>
      <dgm:spPr/>
    </dgm:pt>
    <dgm:pt modelId="{2FF7CA16-3BEC-4577-96BF-9C8A299E4405}" type="pres">
      <dgm:prSet presAssocID="{065B71D3-E79C-4643-A40C-78326923E9E5}" presName="text4" presStyleLbl="fgAcc4" presStyleIdx="2" presStyleCnt="5" custScaleX="309701">
        <dgm:presLayoutVars>
          <dgm:chPref val="3"/>
        </dgm:presLayoutVars>
      </dgm:prSet>
      <dgm:spPr/>
    </dgm:pt>
    <dgm:pt modelId="{A711C6E2-B348-4186-9DBD-46B36CEDBB15}" type="pres">
      <dgm:prSet presAssocID="{065B71D3-E79C-4643-A40C-78326923E9E5}" presName="hierChild5" presStyleCnt="0"/>
      <dgm:spPr/>
    </dgm:pt>
    <dgm:pt modelId="{512DB2AD-A5AA-493D-A6A1-A402BB76C835}" type="pres">
      <dgm:prSet presAssocID="{42AB06F2-A9BC-4ED2-992C-011D4D60A716}" presName="Name23" presStyleLbl="parChTrans1D4" presStyleIdx="3" presStyleCnt="5"/>
      <dgm:spPr/>
    </dgm:pt>
    <dgm:pt modelId="{C9464AC8-33AF-4C0F-BA14-BCD06E39A155}" type="pres">
      <dgm:prSet presAssocID="{034120C8-2A93-485D-B86B-07CBFD5C9378}" presName="hierRoot4" presStyleCnt="0"/>
      <dgm:spPr/>
    </dgm:pt>
    <dgm:pt modelId="{D10442FE-398B-472E-9591-7B5DCADB2EF3}" type="pres">
      <dgm:prSet presAssocID="{034120C8-2A93-485D-B86B-07CBFD5C9378}" presName="composite4" presStyleCnt="0"/>
      <dgm:spPr/>
    </dgm:pt>
    <dgm:pt modelId="{EA2A0ABC-62BD-49D9-803D-CD6C074644FA}" type="pres">
      <dgm:prSet presAssocID="{034120C8-2A93-485D-B86B-07CBFD5C9378}" presName="background4" presStyleLbl="node4" presStyleIdx="3" presStyleCnt="5"/>
      <dgm:spPr/>
    </dgm:pt>
    <dgm:pt modelId="{D07E2E7F-17CC-45D1-8E5D-A5B2BDA87004}" type="pres">
      <dgm:prSet presAssocID="{034120C8-2A93-485D-B86B-07CBFD5C9378}" presName="text4" presStyleLbl="fgAcc4" presStyleIdx="3" presStyleCnt="5" custScaleX="293940">
        <dgm:presLayoutVars>
          <dgm:chPref val="3"/>
        </dgm:presLayoutVars>
      </dgm:prSet>
      <dgm:spPr/>
    </dgm:pt>
    <dgm:pt modelId="{5993752D-6731-4083-B222-505576A07BF8}" type="pres">
      <dgm:prSet presAssocID="{034120C8-2A93-485D-B86B-07CBFD5C9378}" presName="hierChild5" presStyleCnt="0"/>
      <dgm:spPr/>
    </dgm:pt>
    <dgm:pt modelId="{8D9AB87A-2BB9-4335-BE46-CD4AD8046B8A}" type="pres">
      <dgm:prSet presAssocID="{92E3ABFF-CF12-4140-B6BB-40F575A7DB68}" presName="Name23" presStyleLbl="parChTrans1D4" presStyleIdx="4" presStyleCnt="5"/>
      <dgm:spPr/>
    </dgm:pt>
    <dgm:pt modelId="{53EAEA72-F0DF-434D-949F-E63C2F03EDC3}" type="pres">
      <dgm:prSet presAssocID="{FDA339FD-EA10-4499-9B0B-5980B9C81A95}" presName="hierRoot4" presStyleCnt="0"/>
      <dgm:spPr/>
    </dgm:pt>
    <dgm:pt modelId="{6B6851C1-4CA1-4A78-8396-02511769F977}" type="pres">
      <dgm:prSet presAssocID="{FDA339FD-EA10-4499-9B0B-5980B9C81A95}" presName="composite4" presStyleCnt="0"/>
      <dgm:spPr/>
    </dgm:pt>
    <dgm:pt modelId="{DA30C599-677C-4EA1-9C13-0833546469AC}" type="pres">
      <dgm:prSet presAssocID="{FDA339FD-EA10-4499-9B0B-5980B9C81A95}" presName="background4" presStyleLbl="node4" presStyleIdx="4" presStyleCnt="5"/>
      <dgm:spPr/>
    </dgm:pt>
    <dgm:pt modelId="{288EEB5B-6716-4E44-8120-560A94094BEB}" type="pres">
      <dgm:prSet presAssocID="{FDA339FD-EA10-4499-9B0B-5980B9C81A95}" presName="text4" presStyleLbl="fgAcc4" presStyleIdx="4" presStyleCnt="5" custScaleX="284744">
        <dgm:presLayoutVars>
          <dgm:chPref val="3"/>
        </dgm:presLayoutVars>
      </dgm:prSet>
      <dgm:spPr/>
    </dgm:pt>
    <dgm:pt modelId="{725B1BCC-DABE-4363-B344-0E4D2DD4D024}" type="pres">
      <dgm:prSet presAssocID="{FDA339FD-EA10-4499-9B0B-5980B9C81A95}" presName="hierChild5" presStyleCnt="0"/>
      <dgm:spPr/>
    </dgm:pt>
  </dgm:ptLst>
  <dgm:cxnLst>
    <dgm:cxn modelId="{2E20EB0C-2E88-497D-9852-E6C63B4FA842}" srcId="{065B71D3-E79C-4643-A40C-78326923E9E5}" destId="{034120C8-2A93-485D-B86B-07CBFD5C9378}" srcOrd="0" destOrd="0" parTransId="{42AB06F2-A9BC-4ED2-992C-011D4D60A716}" sibTransId="{77C6DB51-B37A-4F5A-8ACB-F256F3CC32D0}"/>
    <dgm:cxn modelId="{5DECA511-D6C6-4B65-A824-018E493D6BE6}" srcId="{34EFF1AC-68A1-4C2E-89D3-864504FC11E2}" destId="{FDA339FD-EA10-4499-9B0B-5980B9C81A95}" srcOrd="1" destOrd="0" parTransId="{92E3ABFF-CF12-4140-B6BB-40F575A7DB68}" sibTransId="{B651E18B-6A8E-43BA-BA00-F1C4DDB8E2A7}"/>
    <dgm:cxn modelId="{61DD5513-069B-44FC-A149-E24E9AD3C6A4}" type="presOf" srcId="{23C0285F-B08E-47C9-8DE2-80F319B4B684}" destId="{6EB4FFA3-59E5-4FDF-9882-0F97B3AE4CFB}" srcOrd="0" destOrd="0" presId="urn:microsoft.com/office/officeart/2005/8/layout/hierarchy1"/>
    <dgm:cxn modelId="{BA7D1115-C15D-4837-8B18-72694FC823C0}" type="presOf" srcId="{34EFF1AC-68A1-4C2E-89D3-864504FC11E2}" destId="{5B52681D-523E-453A-9795-96F1812C1F3B}" srcOrd="0" destOrd="0" presId="urn:microsoft.com/office/officeart/2005/8/layout/hierarchy1"/>
    <dgm:cxn modelId="{A4E72A1A-1210-4DD2-BEB0-24FAFA9A1C0C}" type="presOf" srcId="{B6AC29BA-5A56-4B98-93E3-71FED5A5D621}" destId="{9F02D6B3-BDE7-43FF-83CB-983301607B1F}" srcOrd="0" destOrd="0" presId="urn:microsoft.com/office/officeart/2005/8/layout/hierarchy1"/>
    <dgm:cxn modelId="{05D4511F-631A-41A4-BC78-3AA1D34A5DD4}" srcId="{F3216748-A335-4B55-954D-DD876558C692}" destId="{B6AC29BA-5A56-4B98-93E3-71FED5A5D621}" srcOrd="0" destOrd="0" parTransId="{84C5331B-1C42-42CF-9059-DE8B196D5446}" sibTransId="{483E907F-FEEA-47C0-A279-70D378BB0813}"/>
    <dgm:cxn modelId="{DBD76923-BB3E-4766-B595-6158F3D64217}" type="presOf" srcId="{6DBF513E-24A1-474F-B4A8-345A1806FE6B}" destId="{2D2379DE-D693-47B7-8073-618BE92BF1C8}" srcOrd="0" destOrd="0" presId="urn:microsoft.com/office/officeart/2005/8/layout/hierarchy1"/>
    <dgm:cxn modelId="{1485105C-D1EB-46D1-B2FC-209373AA73F3}" srcId="{DB75E28A-EBF2-40D5-AED4-7498E5B9D8A3}" destId="{2961C830-045D-43CF-9FAD-549F6653117B}" srcOrd="0" destOrd="0" parTransId="{54F290AB-6ED3-4AB3-AA9C-29E0FA7A4E9B}" sibTransId="{82E7959D-C47C-4B54-AFEB-FF3619377F27}"/>
    <dgm:cxn modelId="{C5DF735C-4470-4BB2-9AAD-76166F904D01}" srcId="{B3D0F52B-02AC-4BF2-ACB5-34997E68F5E5}" destId="{DB75E28A-EBF2-40D5-AED4-7498E5B9D8A3}" srcOrd="0" destOrd="0" parTransId="{9B721BEE-DA48-4856-A514-0A054D6B66BA}" sibTransId="{8A65A526-8A55-4DAE-8597-B49371FA2677}"/>
    <dgm:cxn modelId="{3961BB77-4A3E-470B-BC22-537EB37EDF23}" type="presOf" srcId="{B3D0F52B-02AC-4BF2-ACB5-34997E68F5E5}" destId="{104400F8-87E1-4BAA-8008-18E4AB8DC93C}" srcOrd="0" destOrd="0" presId="urn:microsoft.com/office/officeart/2005/8/layout/hierarchy1"/>
    <dgm:cxn modelId="{EE6CCA58-7FE6-4397-9E46-BA9D68D2309E}" type="presOf" srcId="{B0A8DAD4-8DBB-427E-A648-BF3E97226AC2}" destId="{831AD984-3807-4013-AE73-83184EBACFE9}" srcOrd="0" destOrd="0" presId="urn:microsoft.com/office/officeart/2005/8/layout/hierarchy1"/>
    <dgm:cxn modelId="{5E1A8C7B-D607-481E-BFD0-EBFAB461B45E}" type="presOf" srcId="{F3216748-A335-4B55-954D-DD876558C692}" destId="{29B5A399-EBEC-4FFB-9323-5DDE9FD8C08E}" srcOrd="0" destOrd="0" presId="urn:microsoft.com/office/officeart/2005/8/layout/hierarchy1"/>
    <dgm:cxn modelId="{C26D2B8C-25BB-4B13-9464-851D4BF782CD}" type="presOf" srcId="{54F290AB-6ED3-4AB3-AA9C-29E0FA7A4E9B}" destId="{6FD1B332-2BAD-428A-890E-52836E7F9F84}" srcOrd="0" destOrd="0" presId="urn:microsoft.com/office/officeart/2005/8/layout/hierarchy1"/>
    <dgm:cxn modelId="{E6451892-97E0-43BD-AF1D-5FB85DD8E1A6}" type="presOf" srcId="{FDA339FD-EA10-4499-9B0B-5980B9C81A95}" destId="{288EEB5B-6716-4E44-8120-560A94094BEB}" srcOrd="0" destOrd="0" presId="urn:microsoft.com/office/officeart/2005/8/layout/hierarchy1"/>
    <dgm:cxn modelId="{6F8F6594-963E-45AF-97ED-4FA8845C1564}" type="presOf" srcId="{DB75E28A-EBF2-40D5-AED4-7498E5B9D8A3}" destId="{A103D437-CC9A-4A96-8D76-B5AF52B2C62C}" srcOrd="0" destOrd="0" presId="urn:microsoft.com/office/officeart/2005/8/layout/hierarchy1"/>
    <dgm:cxn modelId="{D02A5A95-5B6F-4E4A-BFE8-1F7997FACEB8}" type="presOf" srcId="{065B71D3-E79C-4643-A40C-78326923E9E5}" destId="{2FF7CA16-3BEC-4577-96BF-9C8A299E4405}" srcOrd="0" destOrd="0" presId="urn:microsoft.com/office/officeart/2005/8/layout/hierarchy1"/>
    <dgm:cxn modelId="{E45DF8AD-17F6-430B-829E-BF7069988564}" type="presOf" srcId="{84C5331B-1C42-42CF-9059-DE8B196D5446}" destId="{7BAD661F-B501-467D-A4CA-0BE11F8ECB2D}" srcOrd="0" destOrd="0" presId="urn:microsoft.com/office/officeart/2005/8/layout/hierarchy1"/>
    <dgm:cxn modelId="{734D95BB-CC87-44AB-9CB8-B00074EF0484}" type="presOf" srcId="{42AB06F2-A9BC-4ED2-992C-011D4D60A716}" destId="{512DB2AD-A5AA-493D-A6A1-A402BB76C835}" srcOrd="0" destOrd="0" presId="urn:microsoft.com/office/officeart/2005/8/layout/hierarchy1"/>
    <dgm:cxn modelId="{E748DCC0-6EE9-4546-A21F-8BF9A458193C}" type="presOf" srcId="{92E3ABFF-CF12-4140-B6BB-40F575A7DB68}" destId="{8D9AB87A-2BB9-4335-BE46-CD4AD8046B8A}" srcOrd="0" destOrd="0" presId="urn:microsoft.com/office/officeart/2005/8/layout/hierarchy1"/>
    <dgm:cxn modelId="{0AEAC0E2-1833-40C4-8C1F-2939362A6C8B}" srcId="{2961C830-045D-43CF-9FAD-549F6653117B}" destId="{34EFF1AC-68A1-4C2E-89D3-864504FC11E2}" srcOrd="0" destOrd="0" parTransId="{6DBF513E-24A1-474F-B4A8-345A1806FE6B}" sibTransId="{24C0608F-4E41-4DC1-8789-DA1DFDCB2008}"/>
    <dgm:cxn modelId="{E106C2E3-E2B5-4277-9C00-E9CFE9023C4B}" type="presOf" srcId="{2961C830-045D-43CF-9FAD-549F6653117B}" destId="{9DA86F30-5CA7-42E5-83AE-1CB2B4E789BF}" srcOrd="0" destOrd="0" presId="urn:microsoft.com/office/officeart/2005/8/layout/hierarchy1"/>
    <dgm:cxn modelId="{B86A18E7-42E5-48BB-97D0-522FBD3BB7E2}" srcId="{34EFF1AC-68A1-4C2E-89D3-864504FC11E2}" destId="{F3216748-A335-4B55-954D-DD876558C692}" srcOrd="0" destOrd="0" parTransId="{23C0285F-B08E-47C9-8DE2-80F319B4B684}" sibTransId="{3879C396-8EF3-4B30-BF44-DB142A8A24E9}"/>
    <dgm:cxn modelId="{268A37EF-366C-40E1-AAE7-89CB36B762E6}" srcId="{B6AC29BA-5A56-4B98-93E3-71FED5A5D621}" destId="{065B71D3-E79C-4643-A40C-78326923E9E5}" srcOrd="0" destOrd="0" parTransId="{B0A8DAD4-8DBB-427E-A648-BF3E97226AC2}" sibTransId="{9BC3701B-9A60-4C0E-80FE-8D254895ECC9}"/>
    <dgm:cxn modelId="{36C795F6-A655-4DCD-8293-46F39DEB5740}" type="presOf" srcId="{034120C8-2A93-485D-B86B-07CBFD5C9378}" destId="{D07E2E7F-17CC-45D1-8E5D-A5B2BDA87004}" srcOrd="0" destOrd="0" presId="urn:microsoft.com/office/officeart/2005/8/layout/hierarchy1"/>
    <dgm:cxn modelId="{18305C84-AA6F-4117-B0F4-7888CDD2857E}" type="presParOf" srcId="{104400F8-87E1-4BAA-8008-18E4AB8DC93C}" destId="{B9351BC8-266F-4477-850E-0A7F7ED27425}" srcOrd="0" destOrd="0" presId="urn:microsoft.com/office/officeart/2005/8/layout/hierarchy1"/>
    <dgm:cxn modelId="{34CF9443-0723-4F05-835F-29BC7BA7878A}" type="presParOf" srcId="{B9351BC8-266F-4477-850E-0A7F7ED27425}" destId="{A14941F4-8ADA-485B-9364-8D9E20D24C06}" srcOrd="0" destOrd="0" presId="urn:microsoft.com/office/officeart/2005/8/layout/hierarchy1"/>
    <dgm:cxn modelId="{5DD8617F-EB01-413C-9D47-C08049EEF229}" type="presParOf" srcId="{A14941F4-8ADA-485B-9364-8D9E20D24C06}" destId="{F8C8D1B1-451D-43D9-B324-1015F23EE885}" srcOrd="0" destOrd="0" presId="urn:microsoft.com/office/officeart/2005/8/layout/hierarchy1"/>
    <dgm:cxn modelId="{D5CCFE88-5E3B-4C54-9E99-86F49AF64766}" type="presParOf" srcId="{A14941F4-8ADA-485B-9364-8D9E20D24C06}" destId="{A103D437-CC9A-4A96-8D76-B5AF52B2C62C}" srcOrd="1" destOrd="0" presId="urn:microsoft.com/office/officeart/2005/8/layout/hierarchy1"/>
    <dgm:cxn modelId="{41846370-3D9F-46A9-9BB8-486A9F2B63E9}" type="presParOf" srcId="{B9351BC8-266F-4477-850E-0A7F7ED27425}" destId="{194C3E23-D5D6-469E-AA41-E2B2AB942EF0}" srcOrd="1" destOrd="0" presId="urn:microsoft.com/office/officeart/2005/8/layout/hierarchy1"/>
    <dgm:cxn modelId="{4BC3FBF5-B58D-4CE9-903C-21941226A46A}" type="presParOf" srcId="{194C3E23-D5D6-469E-AA41-E2B2AB942EF0}" destId="{6FD1B332-2BAD-428A-890E-52836E7F9F84}" srcOrd="0" destOrd="0" presId="urn:microsoft.com/office/officeart/2005/8/layout/hierarchy1"/>
    <dgm:cxn modelId="{38D9A03A-EFAF-4EF2-B8E5-65DE9CB3E2A8}" type="presParOf" srcId="{194C3E23-D5D6-469E-AA41-E2B2AB942EF0}" destId="{8C2419A9-19BA-4238-9564-61F7CACC928C}" srcOrd="1" destOrd="0" presId="urn:microsoft.com/office/officeart/2005/8/layout/hierarchy1"/>
    <dgm:cxn modelId="{F8074BEA-926D-404A-B242-8765B4FA2270}" type="presParOf" srcId="{8C2419A9-19BA-4238-9564-61F7CACC928C}" destId="{1281205D-EB15-45B5-9723-023B4CED4C39}" srcOrd="0" destOrd="0" presId="urn:microsoft.com/office/officeart/2005/8/layout/hierarchy1"/>
    <dgm:cxn modelId="{AEA68479-E74E-435D-B710-726B465FEEA9}" type="presParOf" srcId="{1281205D-EB15-45B5-9723-023B4CED4C39}" destId="{A8D37585-87D2-4BC9-8125-7293C844B521}" srcOrd="0" destOrd="0" presId="urn:microsoft.com/office/officeart/2005/8/layout/hierarchy1"/>
    <dgm:cxn modelId="{C3558E18-12C7-49F7-A87C-03172E6AD8B7}" type="presParOf" srcId="{1281205D-EB15-45B5-9723-023B4CED4C39}" destId="{9DA86F30-5CA7-42E5-83AE-1CB2B4E789BF}" srcOrd="1" destOrd="0" presId="urn:microsoft.com/office/officeart/2005/8/layout/hierarchy1"/>
    <dgm:cxn modelId="{DE55C0A3-AAB5-4D90-8046-92F3A9A169DD}" type="presParOf" srcId="{8C2419A9-19BA-4238-9564-61F7CACC928C}" destId="{B62C52B6-9BF9-4B2E-A3B1-65977E01A6DD}" srcOrd="1" destOrd="0" presId="urn:microsoft.com/office/officeart/2005/8/layout/hierarchy1"/>
    <dgm:cxn modelId="{36FC4091-7037-47BB-98A7-4CDE5990C6B6}" type="presParOf" srcId="{B62C52B6-9BF9-4B2E-A3B1-65977E01A6DD}" destId="{2D2379DE-D693-47B7-8073-618BE92BF1C8}" srcOrd="0" destOrd="0" presId="urn:microsoft.com/office/officeart/2005/8/layout/hierarchy1"/>
    <dgm:cxn modelId="{281E4478-6B0C-44DD-8882-E9B7D4ECF0B7}" type="presParOf" srcId="{B62C52B6-9BF9-4B2E-A3B1-65977E01A6DD}" destId="{BD6DF884-FE62-4FCA-A90F-72CB41ADF41B}" srcOrd="1" destOrd="0" presId="urn:microsoft.com/office/officeart/2005/8/layout/hierarchy1"/>
    <dgm:cxn modelId="{242C3EF0-6FE2-48AA-A92D-7FA69D194465}" type="presParOf" srcId="{BD6DF884-FE62-4FCA-A90F-72CB41ADF41B}" destId="{C1318DD3-BA77-4113-8923-E591B38C5AFC}" srcOrd="0" destOrd="0" presId="urn:microsoft.com/office/officeart/2005/8/layout/hierarchy1"/>
    <dgm:cxn modelId="{9B2F49E0-F20F-4658-AECC-90BBE706BFD0}" type="presParOf" srcId="{C1318DD3-BA77-4113-8923-E591B38C5AFC}" destId="{06BAC0A0-D661-4ED4-9E4D-D5780351B556}" srcOrd="0" destOrd="0" presId="urn:microsoft.com/office/officeart/2005/8/layout/hierarchy1"/>
    <dgm:cxn modelId="{E29778A4-9684-4867-BEFA-81FDC97AFA2B}" type="presParOf" srcId="{C1318DD3-BA77-4113-8923-E591B38C5AFC}" destId="{5B52681D-523E-453A-9795-96F1812C1F3B}" srcOrd="1" destOrd="0" presId="urn:microsoft.com/office/officeart/2005/8/layout/hierarchy1"/>
    <dgm:cxn modelId="{7B4E0041-23AE-416A-973C-87F8AF6C9996}" type="presParOf" srcId="{BD6DF884-FE62-4FCA-A90F-72CB41ADF41B}" destId="{4DC9B1A6-8F38-43A6-A779-6DFDEEAED6F9}" srcOrd="1" destOrd="0" presId="urn:microsoft.com/office/officeart/2005/8/layout/hierarchy1"/>
    <dgm:cxn modelId="{86A05CFC-363C-4EC0-A08D-6FE7F48C04AC}" type="presParOf" srcId="{4DC9B1A6-8F38-43A6-A779-6DFDEEAED6F9}" destId="{6EB4FFA3-59E5-4FDF-9882-0F97B3AE4CFB}" srcOrd="0" destOrd="0" presId="urn:microsoft.com/office/officeart/2005/8/layout/hierarchy1"/>
    <dgm:cxn modelId="{FE6CAF16-1F02-4DD3-BBAC-B6A4BD479F30}" type="presParOf" srcId="{4DC9B1A6-8F38-43A6-A779-6DFDEEAED6F9}" destId="{3BD748BA-F807-4360-9DA5-ECBBDBB77A2E}" srcOrd="1" destOrd="0" presId="urn:microsoft.com/office/officeart/2005/8/layout/hierarchy1"/>
    <dgm:cxn modelId="{0DFE5AE2-D0C1-4FF0-B8A2-2553411BF7E1}" type="presParOf" srcId="{3BD748BA-F807-4360-9DA5-ECBBDBB77A2E}" destId="{B6316498-E270-442F-B840-E5EA3D8FC7E6}" srcOrd="0" destOrd="0" presId="urn:microsoft.com/office/officeart/2005/8/layout/hierarchy1"/>
    <dgm:cxn modelId="{C9F4B876-C22B-43E2-A6E1-EFBF1914FDC0}" type="presParOf" srcId="{B6316498-E270-442F-B840-E5EA3D8FC7E6}" destId="{6302AF65-772E-4B60-9552-2A92FE06F366}" srcOrd="0" destOrd="0" presId="urn:microsoft.com/office/officeart/2005/8/layout/hierarchy1"/>
    <dgm:cxn modelId="{838EE2A4-A642-4CBA-BB7D-0FBE01B49D3A}" type="presParOf" srcId="{B6316498-E270-442F-B840-E5EA3D8FC7E6}" destId="{29B5A399-EBEC-4FFB-9323-5DDE9FD8C08E}" srcOrd="1" destOrd="0" presId="urn:microsoft.com/office/officeart/2005/8/layout/hierarchy1"/>
    <dgm:cxn modelId="{DF013059-F2EB-4306-95E0-6A3557B1D21B}" type="presParOf" srcId="{3BD748BA-F807-4360-9DA5-ECBBDBB77A2E}" destId="{14CE2A3B-6339-409F-8262-F88E7E9199F2}" srcOrd="1" destOrd="0" presId="urn:microsoft.com/office/officeart/2005/8/layout/hierarchy1"/>
    <dgm:cxn modelId="{1677AFED-3018-4600-919D-FD2E5EA14763}" type="presParOf" srcId="{14CE2A3B-6339-409F-8262-F88E7E9199F2}" destId="{7BAD661F-B501-467D-A4CA-0BE11F8ECB2D}" srcOrd="0" destOrd="0" presId="urn:microsoft.com/office/officeart/2005/8/layout/hierarchy1"/>
    <dgm:cxn modelId="{1219DC4A-D95B-4FF1-91ED-450E5B9667C7}" type="presParOf" srcId="{14CE2A3B-6339-409F-8262-F88E7E9199F2}" destId="{92D28949-AABD-4F1E-96E7-10C94B313FEC}" srcOrd="1" destOrd="0" presId="urn:microsoft.com/office/officeart/2005/8/layout/hierarchy1"/>
    <dgm:cxn modelId="{43917ECD-571F-485F-B014-AA2B80A4584B}" type="presParOf" srcId="{92D28949-AABD-4F1E-96E7-10C94B313FEC}" destId="{891632A8-814C-4391-A6B1-65BE53FBC854}" srcOrd="0" destOrd="0" presId="urn:microsoft.com/office/officeart/2005/8/layout/hierarchy1"/>
    <dgm:cxn modelId="{AA56090A-53E5-44B0-9B08-79DBED6F3500}" type="presParOf" srcId="{891632A8-814C-4391-A6B1-65BE53FBC854}" destId="{430C8AA8-D639-4CA1-B431-CDBA78BEA8F1}" srcOrd="0" destOrd="0" presId="urn:microsoft.com/office/officeart/2005/8/layout/hierarchy1"/>
    <dgm:cxn modelId="{3441866E-2ACD-43E1-A1C6-6F9A0159C811}" type="presParOf" srcId="{891632A8-814C-4391-A6B1-65BE53FBC854}" destId="{9F02D6B3-BDE7-43FF-83CB-983301607B1F}" srcOrd="1" destOrd="0" presId="urn:microsoft.com/office/officeart/2005/8/layout/hierarchy1"/>
    <dgm:cxn modelId="{68A3FA44-B00A-4D1B-9E8F-191895F2D313}" type="presParOf" srcId="{92D28949-AABD-4F1E-96E7-10C94B313FEC}" destId="{5E6FE914-37E0-4F44-A39F-AFBA7D76A155}" srcOrd="1" destOrd="0" presId="urn:microsoft.com/office/officeart/2005/8/layout/hierarchy1"/>
    <dgm:cxn modelId="{B03DE94B-D72F-4CF2-A8FA-573EC50116A1}" type="presParOf" srcId="{5E6FE914-37E0-4F44-A39F-AFBA7D76A155}" destId="{831AD984-3807-4013-AE73-83184EBACFE9}" srcOrd="0" destOrd="0" presId="urn:microsoft.com/office/officeart/2005/8/layout/hierarchy1"/>
    <dgm:cxn modelId="{25862D93-A07D-4867-A490-534BFC342EF7}" type="presParOf" srcId="{5E6FE914-37E0-4F44-A39F-AFBA7D76A155}" destId="{F4DCAB53-322B-4EB9-89C9-E166113AD91E}" srcOrd="1" destOrd="0" presId="urn:microsoft.com/office/officeart/2005/8/layout/hierarchy1"/>
    <dgm:cxn modelId="{463337C8-EFD7-4A9C-9515-4DF3334ACD03}" type="presParOf" srcId="{F4DCAB53-322B-4EB9-89C9-E166113AD91E}" destId="{BD391AA8-A3E0-4410-A0E4-57984B1563A6}" srcOrd="0" destOrd="0" presId="urn:microsoft.com/office/officeart/2005/8/layout/hierarchy1"/>
    <dgm:cxn modelId="{CCDD29EE-1339-4CF2-B5D4-51E79DCF8FC0}" type="presParOf" srcId="{BD391AA8-A3E0-4410-A0E4-57984B1563A6}" destId="{9665CE42-9A4B-44A4-BEDE-878FCCD9789E}" srcOrd="0" destOrd="0" presId="urn:microsoft.com/office/officeart/2005/8/layout/hierarchy1"/>
    <dgm:cxn modelId="{C434AD14-253B-48A8-934B-D33508570AE9}" type="presParOf" srcId="{BD391AA8-A3E0-4410-A0E4-57984B1563A6}" destId="{2FF7CA16-3BEC-4577-96BF-9C8A299E4405}" srcOrd="1" destOrd="0" presId="urn:microsoft.com/office/officeart/2005/8/layout/hierarchy1"/>
    <dgm:cxn modelId="{D0E9B2BE-AEBC-4EBB-A459-64CE27EF90B6}" type="presParOf" srcId="{F4DCAB53-322B-4EB9-89C9-E166113AD91E}" destId="{A711C6E2-B348-4186-9DBD-46B36CEDBB15}" srcOrd="1" destOrd="0" presId="urn:microsoft.com/office/officeart/2005/8/layout/hierarchy1"/>
    <dgm:cxn modelId="{4BBE6A3E-6C06-4632-A250-886D68DF2743}" type="presParOf" srcId="{A711C6E2-B348-4186-9DBD-46B36CEDBB15}" destId="{512DB2AD-A5AA-493D-A6A1-A402BB76C835}" srcOrd="0" destOrd="0" presId="urn:microsoft.com/office/officeart/2005/8/layout/hierarchy1"/>
    <dgm:cxn modelId="{57EC031E-59C5-4C0B-AACB-8D676BA5AF6C}" type="presParOf" srcId="{A711C6E2-B348-4186-9DBD-46B36CEDBB15}" destId="{C9464AC8-33AF-4C0F-BA14-BCD06E39A155}" srcOrd="1" destOrd="0" presId="urn:microsoft.com/office/officeart/2005/8/layout/hierarchy1"/>
    <dgm:cxn modelId="{46402266-A7A0-4D5C-850C-87809DE337A4}" type="presParOf" srcId="{C9464AC8-33AF-4C0F-BA14-BCD06E39A155}" destId="{D10442FE-398B-472E-9591-7B5DCADB2EF3}" srcOrd="0" destOrd="0" presId="urn:microsoft.com/office/officeart/2005/8/layout/hierarchy1"/>
    <dgm:cxn modelId="{E2FC199B-32CA-49D1-AB7F-9D149721DCD0}" type="presParOf" srcId="{D10442FE-398B-472E-9591-7B5DCADB2EF3}" destId="{EA2A0ABC-62BD-49D9-803D-CD6C074644FA}" srcOrd="0" destOrd="0" presId="urn:microsoft.com/office/officeart/2005/8/layout/hierarchy1"/>
    <dgm:cxn modelId="{9C48B61E-D680-4F80-9BD0-49D241F52A7A}" type="presParOf" srcId="{D10442FE-398B-472E-9591-7B5DCADB2EF3}" destId="{D07E2E7F-17CC-45D1-8E5D-A5B2BDA87004}" srcOrd="1" destOrd="0" presId="urn:microsoft.com/office/officeart/2005/8/layout/hierarchy1"/>
    <dgm:cxn modelId="{CDD5F9F3-F556-41A3-9890-1122019B46CF}" type="presParOf" srcId="{C9464AC8-33AF-4C0F-BA14-BCD06E39A155}" destId="{5993752D-6731-4083-B222-505576A07BF8}" srcOrd="1" destOrd="0" presId="urn:microsoft.com/office/officeart/2005/8/layout/hierarchy1"/>
    <dgm:cxn modelId="{7C9E6AC4-71FE-4324-9F19-D423EBDCABCD}" type="presParOf" srcId="{4DC9B1A6-8F38-43A6-A779-6DFDEEAED6F9}" destId="{8D9AB87A-2BB9-4335-BE46-CD4AD8046B8A}" srcOrd="2" destOrd="0" presId="urn:microsoft.com/office/officeart/2005/8/layout/hierarchy1"/>
    <dgm:cxn modelId="{6802FB55-C3A5-4ED3-86C0-570A324727FD}" type="presParOf" srcId="{4DC9B1A6-8F38-43A6-A779-6DFDEEAED6F9}" destId="{53EAEA72-F0DF-434D-949F-E63C2F03EDC3}" srcOrd="3" destOrd="0" presId="urn:microsoft.com/office/officeart/2005/8/layout/hierarchy1"/>
    <dgm:cxn modelId="{4A70B8FD-0956-4371-B223-518646178C91}" type="presParOf" srcId="{53EAEA72-F0DF-434D-949F-E63C2F03EDC3}" destId="{6B6851C1-4CA1-4A78-8396-02511769F977}" srcOrd="0" destOrd="0" presId="urn:microsoft.com/office/officeart/2005/8/layout/hierarchy1"/>
    <dgm:cxn modelId="{5F6A9941-D608-4093-8C6D-27E7237F4F33}" type="presParOf" srcId="{6B6851C1-4CA1-4A78-8396-02511769F977}" destId="{DA30C599-677C-4EA1-9C13-0833546469AC}" srcOrd="0" destOrd="0" presId="urn:microsoft.com/office/officeart/2005/8/layout/hierarchy1"/>
    <dgm:cxn modelId="{7C263BCE-8E00-4C0F-B453-82FDE3B49F35}" type="presParOf" srcId="{6B6851C1-4CA1-4A78-8396-02511769F977}" destId="{288EEB5B-6716-4E44-8120-560A94094BEB}" srcOrd="1" destOrd="0" presId="urn:microsoft.com/office/officeart/2005/8/layout/hierarchy1"/>
    <dgm:cxn modelId="{EF6054CE-8E36-4726-BE79-2E9856F18427}" type="presParOf" srcId="{53EAEA72-F0DF-434D-949F-E63C2F03EDC3}" destId="{725B1BCC-DABE-4363-B344-0E4D2DD4D024}" srcOrd="1" destOrd="0" presId="urn:microsoft.com/office/officeart/2005/8/layout/hierarchy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9AB87A-2BB9-4335-BE46-CD4AD8046B8A}">
      <dsp:nvSpPr>
        <dsp:cNvPr id="0" name=""/>
        <dsp:cNvSpPr/>
      </dsp:nvSpPr>
      <dsp:spPr>
        <a:xfrm>
          <a:off x="2719017" y="1328102"/>
          <a:ext cx="875329" cy="155316"/>
        </a:xfrm>
        <a:custGeom>
          <a:avLst/>
          <a:gdLst/>
          <a:ahLst/>
          <a:cxnLst/>
          <a:rect l="0" t="0" r="0" b="0"/>
          <a:pathLst>
            <a:path>
              <a:moveTo>
                <a:pt x="0" y="0"/>
              </a:moveTo>
              <a:lnTo>
                <a:pt x="0" y="105843"/>
              </a:lnTo>
              <a:lnTo>
                <a:pt x="875329" y="105843"/>
              </a:lnTo>
              <a:lnTo>
                <a:pt x="875329" y="155316"/>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12DB2AD-A5AA-493D-A6A1-A402BB76C835}">
      <dsp:nvSpPr>
        <dsp:cNvPr id="0" name=""/>
        <dsp:cNvSpPr/>
      </dsp:nvSpPr>
      <dsp:spPr>
        <a:xfrm>
          <a:off x="1853635" y="2811398"/>
          <a:ext cx="91440" cy="155316"/>
        </a:xfrm>
        <a:custGeom>
          <a:avLst/>
          <a:gdLst/>
          <a:ahLst/>
          <a:cxnLst/>
          <a:rect l="0" t="0" r="0" b="0"/>
          <a:pathLst>
            <a:path>
              <a:moveTo>
                <a:pt x="45720" y="0"/>
              </a:moveTo>
              <a:lnTo>
                <a:pt x="45720" y="155316"/>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1AD984-3807-4013-AE73-83184EBACFE9}">
      <dsp:nvSpPr>
        <dsp:cNvPr id="0" name=""/>
        <dsp:cNvSpPr/>
      </dsp:nvSpPr>
      <dsp:spPr>
        <a:xfrm>
          <a:off x="1853635" y="2316966"/>
          <a:ext cx="91440" cy="155316"/>
        </a:xfrm>
        <a:custGeom>
          <a:avLst/>
          <a:gdLst/>
          <a:ahLst/>
          <a:cxnLst/>
          <a:rect l="0" t="0" r="0" b="0"/>
          <a:pathLst>
            <a:path>
              <a:moveTo>
                <a:pt x="45720" y="0"/>
              </a:moveTo>
              <a:lnTo>
                <a:pt x="45720" y="155316"/>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BAD661F-B501-467D-A4CA-0BE11F8ECB2D}">
      <dsp:nvSpPr>
        <dsp:cNvPr id="0" name=""/>
        <dsp:cNvSpPr/>
      </dsp:nvSpPr>
      <dsp:spPr>
        <a:xfrm>
          <a:off x="1853635" y="1822534"/>
          <a:ext cx="91440" cy="155316"/>
        </a:xfrm>
        <a:custGeom>
          <a:avLst/>
          <a:gdLst/>
          <a:ahLst/>
          <a:cxnLst/>
          <a:rect l="0" t="0" r="0" b="0"/>
          <a:pathLst>
            <a:path>
              <a:moveTo>
                <a:pt x="45720" y="0"/>
              </a:moveTo>
              <a:lnTo>
                <a:pt x="45720" y="155316"/>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EB4FFA3-59E5-4FDF-9882-0F97B3AE4CFB}">
      <dsp:nvSpPr>
        <dsp:cNvPr id="0" name=""/>
        <dsp:cNvSpPr/>
      </dsp:nvSpPr>
      <dsp:spPr>
        <a:xfrm>
          <a:off x="1899355" y="1328102"/>
          <a:ext cx="819661" cy="155316"/>
        </a:xfrm>
        <a:custGeom>
          <a:avLst/>
          <a:gdLst/>
          <a:ahLst/>
          <a:cxnLst/>
          <a:rect l="0" t="0" r="0" b="0"/>
          <a:pathLst>
            <a:path>
              <a:moveTo>
                <a:pt x="819661" y="0"/>
              </a:moveTo>
              <a:lnTo>
                <a:pt x="819661" y="105843"/>
              </a:lnTo>
              <a:lnTo>
                <a:pt x="0" y="105843"/>
              </a:lnTo>
              <a:lnTo>
                <a:pt x="0" y="155316"/>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D2379DE-D693-47B7-8073-618BE92BF1C8}">
      <dsp:nvSpPr>
        <dsp:cNvPr id="0" name=""/>
        <dsp:cNvSpPr/>
      </dsp:nvSpPr>
      <dsp:spPr>
        <a:xfrm>
          <a:off x="2673297" y="833670"/>
          <a:ext cx="91440" cy="155316"/>
        </a:xfrm>
        <a:custGeom>
          <a:avLst/>
          <a:gdLst/>
          <a:ahLst/>
          <a:cxnLst/>
          <a:rect l="0" t="0" r="0" b="0"/>
          <a:pathLst>
            <a:path>
              <a:moveTo>
                <a:pt x="45720" y="0"/>
              </a:moveTo>
              <a:lnTo>
                <a:pt x="45720" y="155316"/>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FD1B332-2BAD-428A-890E-52836E7F9F84}">
      <dsp:nvSpPr>
        <dsp:cNvPr id="0" name=""/>
        <dsp:cNvSpPr/>
      </dsp:nvSpPr>
      <dsp:spPr>
        <a:xfrm>
          <a:off x="2673297" y="339238"/>
          <a:ext cx="91440" cy="155316"/>
        </a:xfrm>
        <a:custGeom>
          <a:avLst/>
          <a:gdLst/>
          <a:ahLst/>
          <a:cxnLst/>
          <a:rect l="0" t="0" r="0" b="0"/>
          <a:pathLst>
            <a:path>
              <a:moveTo>
                <a:pt x="45720" y="0"/>
              </a:moveTo>
              <a:lnTo>
                <a:pt x="45720" y="155316"/>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8C8D1B1-451D-43D9-B324-1015F23EE885}">
      <dsp:nvSpPr>
        <dsp:cNvPr id="0" name=""/>
        <dsp:cNvSpPr/>
      </dsp:nvSpPr>
      <dsp:spPr>
        <a:xfrm>
          <a:off x="1947815" y="123"/>
          <a:ext cx="1542403" cy="339115"/>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103D437-CC9A-4A96-8D76-B5AF52B2C62C}">
      <dsp:nvSpPr>
        <dsp:cNvPr id="0" name=""/>
        <dsp:cNvSpPr/>
      </dsp:nvSpPr>
      <dsp:spPr>
        <a:xfrm>
          <a:off x="2007153" y="56494"/>
          <a:ext cx="1542403" cy="339115"/>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1)</a:t>
          </a:r>
        </a:p>
        <a:p>
          <a:pPr marL="0" lvl="0" indent="0" algn="ctr" defTabSz="400050" rtl="1">
            <a:lnSpc>
              <a:spcPct val="90000"/>
            </a:lnSpc>
            <a:spcBef>
              <a:spcPct val="0"/>
            </a:spcBef>
            <a:spcAft>
              <a:spcPct val="35000"/>
            </a:spcAft>
            <a:buNone/>
          </a:pPr>
          <a:r>
            <a:rPr lang="ar-SA" sz="900" b="1" kern="1200">
              <a:cs typeface="+mj-cs"/>
            </a:rPr>
            <a:t>تحديد الاختلاف في الأداء</a:t>
          </a:r>
        </a:p>
      </dsp:txBody>
      <dsp:txXfrm>
        <a:off x="2017085" y="66426"/>
        <a:ext cx="1522539" cy="319251"/>
      </dsp:txXfrm>
    </dsp:sp>
    <dsp:sp modelId="{A8D37585-87D2-4BC9-8125-7293C844B521}">
      <dsp:nvSpPr>
        <dsp:cNvPr id="0" name=""/>
        <dsp:cNvSpPr/>
      </dsp:nvSpPr>
      <dsp:spPr>
        <a:xfrm>
          <a:off x="1927794" y="494555"/>
          <a:ext cx="1582445" cy="339115"/>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A86F30-5CA7-42E5-83AE-1CB2B4E789BF}">
      <dsp:nvSpPr>
        <dsp:cNvPr id="0" name=""/>
        <dsp:cNvSpPr/>
      </dsp:nvSpPr>
      <dsp:spPr>
        <a:xfrm>
          <a:off x="1987131" y="550926"/>
          <a:ext cx="1582445" cy="339115"/>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2)</a:t>
          </a:r>
        </a:p>
        <a:p>
          <a:pPr marL="0" lvl="0" indent="0" algn="ctr" defTabSz="400050" rtl="1">
            <a:lnSpc>
              <a:spcPct val="90000"/>
            </a:lnSpc>
            <a:spcBef>
              <a:spcPct val="0"/>
            </a:spcBef>
            <a:spcAft>
              <a:spcPct val="35000"/>
            </a:spcAft>
            <a:buNone/>
          </a:pPr>
          <a:r>
            <a:rPr lang="ar-SA" sz="900" b="1" kern="1200">
              <a:cs typeface="+mj-cs"/>
            </a:rPr>
            <a:t>تحديد التكلفة والعائد المتوقع</a:t>
          </a:r>
        </a:p>
      </dsp:txBody>
      <dsp:txXfrm>
        <a:off x="1997063" y="560858"/>
        <a:ext cx="1562581" cy="319251"/>
      </dsp:txXfrm>
    </dsp:sp>
    <dsp:sp modelId="{06BAC0A0-D661-4ED4-9E4D-D5780351B556}">
      <dsp:nvSpPr>
        <dsp:cNvPr id="0" name=""/>
        <dsp:cNvSpPr/>
      </dsp:nvSpPr>
      <dsp:spPr>
        <a:xfrm>
          <a:off x="1877741" y="988987"/>
          <a:ext cx="1682551" cy="339115"/>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B52681D-523E-453A-9795-96F1812C1F3B}">
      <dsp:nvSpPr>
        <dsp:cNvPr id="0" name=""/>
        <dsp:cNvSpPr/>
      </dsp:nvSpPr>
      <dsp:spPr>
        <a:xfrm>
          <a:off x="1937078" y="1045358"/>
          <a:ext cx="1682551" cy="339115"/>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3)</a:t>
          </a:r>
        </a:p>
        <a:p>
          <a:pPr marL="0" lvl="0" indent="0" algn="ctr" defTabSz="400050" rtl="1">
            <a:lnSpc>
              <a:spcPct val="90000"/>
            </a:lnSpc>
            <a:spcBef>
              <a:spcPct val="0"/>
            </a:spcBef>
            <a:spcAft>
              <a:spcPct val="35000"/>
            </a:spcAft>
            <a:buNone/>
          </a:pPr>
          <a:r>
            <a:rPr lang="ar-SA" sz="900" b="1" kern="1200">
              <a:cs typeface="+mj-cs"/>
            </a:rPr>
            <a:t>هل المشكلة عدم الرغبة أو عدم القدرة</a:t>
          </a:r>
        </a:p>
      </dsp:txBody>
      <dsp:txXfrm>
        <a:off x="1947010" y="1055290"/>
        <a:ext cx="1662687" cy="319251"/>
      </dsp:txXfrm>
    </dsp:sp>
    <dsp:sp modelId="{6302AF65-772E-4B60-9552-2A92FE06F366}">
      <dsp:nvSpPr>
        <dsp:cNvPr id="0" name=""/>
        <dsp:cNvSpPr/>
      </dsp:nvSpPr>
      <dsp:spPr>
        <a:xfrm>
          <a:off x="1083364" y="1483419"/>
          <a:ext cx="1631983" cy="33911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9B5A399-EBEC-4FFB-9323-5DDE9FD8C08E}">
      <dsp:nvSpPr>
        <dsp:cNvPr id="0" name=""/>
        <dsp:cNvSpPr/>
      </dsp:nvSpPr>
      <dsp:spPr>
        <a:xfrm>
          <a:off x="1142701" y="1539790"/>
          <a:ext cx="1631983" cy="33911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4)</a:t>
          </a:r>
        </a:p>
        <a:p>
          <a:pPr marL="0" lvl="0" indent="0" algn="ctr" defTabSz="400050" rtl="1">
            <a:lnSpc>
              <a:spcPct val="90000"/>
            </a:lnSpc>
            <a:spcBef>
              <a:spcPct val="0"/>
            </a:spcBef>
            <a:spcAft>
              <a:spcPct val="35000"/>
            </a:spcAft>
            <a:buNone/>
          </a:pPr>
          <a:r>
            <a:rPr lang="ar-SA" sz="900" b="1" kern="1200">
              <a:cs typeface="+mj-cs"/>
            </a:rPr>
            <a:t>حدد المعايير المتوقعة</a:t>
          </a:r>
        </a:p>
      </dsp:txBody>
      <dsp:txXfrm>
        <a:off x="1152633" y="1549722"/>
        <a:ext cx="1612119" cy="319251"/>
      </dsp:txXfrm>
    </dsp:sp>
    <dsp:sp modelId="{430C8AA8-D639-4CA1-B431-CDBA78BEA8F1}">
      <dsp:nvSpPr>
        <dsp:cNvPr id="0" name=""/>
        <dsp:cNvSpPr/>
      </dsp:nvSpPr>
      <dsp:spPr>
        <a:xfrm>
          <a:off x="1091890" y="1977851"/>
          <a:ext cx="1614931" cy="33911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F02D6B3-BDE7-43FF-83CB-983301607B1F}">
      <dsp:nvSpPr>
        <dsp:cNvPr id="0" name=""/>
        <dsp:cNvSpPr/>
      </dsp:nvSpPr>
      <dsp:spPr>
        <a:xfrm>
          <a:off x="1151227" y="2034222"/>
          <a:ext cx="1614931" cy="33911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5)</a:t>
          </a:r>
        </a:p>
        <a:p>
          <a:pPr marL="0" lvl="0" indent="0" algn="ctr" defTabSz="400050" rtl="1">
            <a:lnSpc>
              <a:spcPct val="90000"/>
            </a:lnSpc>
            <a:spcBef>
              <a:spcPct val="0"/>
            </a:spcBef>
            <a:spcAft>
              <a:spcPct val="35000"/>
            </a:spcAft>
            <a:buNone/>
          </a:pPr>
          <a:r>
            <a:rPr lang="ar-SA" sz="900" b="1" kern="1200">
              <a:cs typeface="+mj-cs"/>
            </a:rPr>
            <a:t>تخلص من بعض المعوقات في العمل</a:t>
          </a:r>
        </a:p>
      </dsp:txBody>
      <dsp:txXfrm>
        <a:off x="1161159" y="2044154"/>
        <a:ext cx="1595067" cy="319251"/>
      </dsp:txXfrm>
    </dsp:sp>
    <dsp:sp modelId="{9665CE42-9A4B-44A4-BEDE-878FCCD9789E}">
      <dsp:nvSpPr>
        <dsp:cNvPr id="0" name=""/>
        <dsp:cNvSpPr/>
      </dsp:nvSpPr>
      <dsp:spPr>
        <a:xfrm>
          <a:off x="1072392" y="2472283"/>
          <a:ext cx="1653927" cy="33911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FF7CA16-3BEC-4577-96BF-9C8A299E4405}">
      <dsp:nvSpPr>
        <dsp:cNvPr id="0" name=""/>
        <dsp:cNvSpPr/>
      </dsp:nvSpPr>
      <dsp:spPr>
        <a:xfrm>
          <a:off x="1131730" y="2528654"/>
          <a:ext cx="1653927" cy="33911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7)</a:t>
          </a:r>
        </a:p>
        <a:p>
          <a:pPr marL="0" lvl="0" indent="0" algn="ctr" defTabSz="400050" rtl="1">
            <a:lnSpc>
              <a:spcPct val="90000"/>
            </a:lnSpc>
            <a:spcBef>
              <a:spcPct val="0"/>
            </a:spcBef>
            <a:spcAft>
              <a:spcPct val="35000"/>
            </a:spcAft>
            <a:buNone/>
          </a:pPr>
          <a:r>
            <a:rPr lang="ar-SA" sz="900" b="1" kern="1200">
              <a:cs typeface="+mj-cs"/>
            </a:rPr>
            <a:t>تغيير الوظيفة</a:t>
          </a:r>
        </a:p>
      </dsp:txBody>
      <dsp:txXfrm>
        <a:off x="1141662" y="2538586"/>
        <a:ext cx="1634063" cy="319251"/>
      </dsp:txXfrm>
    </dsp:sp>
    <dsp:sp modelId="{EA2A0ABC-62BD-49D9-803D-CD6C074644FA}">
      <dsp:nvSpPr>
        <dsp:cNvPr id="0" name=""/>
        <dsp:cNvSpPr/>
      </dsp:nvSpPr>
      <dsp:spPr>
        <a:xfrm>
          <a:off x="1114477" y="2966715"/>
          <a:ext cx="1569757" cy="33911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07E2E7F-17CC-45D1-8E5D-A5B2BDA87004}">
      <dsp:nvSpPr>
        <dsp:cNvPr id="0" name=""/>
        <dsp:cNvSpPr/>
      </dsp:nvSpPr>
      <dsp:spPr>
        <a:xfrm>
          <a:off x="1173815" y="3023086"/>
          <a:ext cx="1569757" cy="33911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8)</a:t>
          </a:r>
        </a:p>
        <a:p>
          <a:pPr marL="0" lvl="0" indent="0" algn="ctr" defTabSz="400050" rtl="1">
            <a:lnSpc>
              <a:spcPct val="90000"/>
            </a:lnSpc>
            <a:spcBef>
              <a:spcPct val="0"/>
            </a:spcBef>
            <a:spcAft>
              <a:spcPct val="35000"/>
            </a:spcAft>
            <a:buNone/>
          </a:pPr>
          <a:r>
            <a:rPr lang="ar-SA" sz="900" b="1" kern="1200">
              <a:cs typeface="+mj-cs"/>
            </a:rPr>
            <a:t>النقل أو الفصل</a:t>
          </a:r>
        </a:p>
      </dsp:txBody>
      <dsp:txXfrm>
        <a:off x="1183747" y="3033018"/>
        <a:ext cx="1549893" cy="319251"/>
      </dsp:txXfrm>
    </dsp:sp>
    <dsp:sp modelId="{DA30C599-677C-4EA1-9C13-0833546469AC}">
      <dsp:nvSpPr>
        <dsp:cNvPr id="0" name=""/>
        <dsp:cNvSpPr/>
      </dsp:nvSpPr>
      <dsp:spPr>
        <a:xfrm>
          <a:off x="2834023" y="1483419"/>
          <a:ext cx="1520646" cy="33911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8EEB5B-6716-4E44-8120-560A94094BEB}">
      <dsp:nvSpPr>
        <dsp:cNvPr id="0" name=""/>
        <dsp:cNvSpPr/>
      </dsp:nvSpPr>
      <dsp:spPr>
        <a:xfrm>
          <a:off x="2893360" y="1539790"/>
          <a:ext cx="1520646" cy="33911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خطوة (9)</a:t>
          </a:r>
        </a:p>
        <a:p>
          <a:pPr marL="0" lvl="0" indent="0" algn="ctr" defTabSz="400050" rtl="1">
            <a:lnSpc>
              <a:spcPct val="90000"/>
            </a:lnSpc>
            <a:spcBef>
              <a:spcPct val="0"/>
            </a:spcBef>
            <a:spcAft>
              <a:spcPct val="35000"/>
            </a:spcAft>
            <a:buNone/>
          </a:pPr>
          <a:r>
            <a:rPr lang="ar-SA" sz="900" b="1" kern="1200">
              <a:cs typeface="+mj-cs"/>
            </a:rPr>
            <a:t>عدم الرغبة: تحفيز الموظف</a:t>
          </a:r>
        </a:p>
      </dsp:txBody>
      <dsp:txXfrm>
        <a:off x="2903292" y="1549722"/>
        <a:ext cx="1500782" cy="319251"/>
      </dsp:txXfrm>
    </dsp:sp>
  </dsp:spTree>
</dsp:drawing>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5</Pages>
  <Words>1273</Words>
  <Characters>7257</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8:00Z</dcterms:created>
  <dc:creator>Samirah Alzahrani</dc:creator>
  <dc:description/>
  <dc:language>en-US</dc:language>
  <cp:lastModifiedBy>Samirah Alzahrani</cp:lastModifiedBy>
  <cp:lastPrinted>2018-03-31T13:58:00Z</cp:lastPrinted>
  <dcterms:modified xsi:type="dcterms:W3CDTF">2018-03-31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