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340995</wp:posOffset>
                </wp:positionV>
                <wp:extent cx="6324600" cy="0"/>
                <wp:effectExtent l="0" t="6350" r="0" b="635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26.85pt" to="440.4pt,26.85pt" ID="رابط مستقيم 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  <w:lang w:val="ar-SA"/>
        </w:rPr>
        <w:t>الفصل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 السادس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الجزء الثاني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) : </w:t>
      </w:r>
      <w:r>
        <w:rPr>
          <w:rFonts w:cs="Sakkal Majalla" w:ascii="Sakkal Majalla" w:hAnsi="Sakkal Majalla"/>
          <w:color w:val="1F4E79" w:themeColor="accent5" w:themeShade="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1F4E79" w:themeColor="accent5" w:themeShade="80"/>
          <w:sz w:val="36"/>
          <w:sz w:val="36"/>
          <w:szCs w:val="36"/>
          <w:rtl w:val="true"/>
        </w:rPr>
        <w:t>الشخصية والثقافة والسلوك التفاوض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ختلف الأفراد بينهم باختلاف العوامل النفسية والاجتماعية والثقافية والحضارية ، مما يؤثر على نمط شخصية المفاوض وسماته وبالتالي على السلوك الذي ينتهجه خلال جلسات التفاوض المختلف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سمة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بر عن مفاهيم استعدادية لدى الفرد ، وتبنى هذه المفاهيم عن اتجاهه أو نزعاته للفعل وطريقة الاستجابة لمؤثر معين ، فهي صفه للشخص ذاته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تشير إلى خصائص نفسية تحدد كيفية سلوكه الشخصي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مكن التعرف عليها من خلال الحركات أو الأفعال والتعبيرات اللفظية والتغيرات الفسيولوجية للنشاط النفس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مط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بر عن الصفات العامة التي تتصف بها مجموعة من البشر  وبناءً علي ذلك يتجه النمط إلي مجموعة معينة من البشر يتخذ سلوكهم نمطاً معيناً ، في حين تعزي السمة إلي فرد أو إلي شخص بعين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شخصية</w:t>
      </w:r>
      <w:r>
        <w:rPr>
          <w:rFonts w:ascii="Sakkal Majalla" w:hAnsi="Sakkal Majalla" w:cs="Sakkal Majalla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ي كل العناصر والصفات المتداخلة مع بعضها لتكوين الشخصية ، كما أن شخصية الفرد تعكس اهتمامات الفرد ورغباته وكذلك قيمة ، إن اتجاهات الفرد تجاه الأشياء والأفراد تظهر جوانب شخصيت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u w:val="single"/>
          <w:rtl w:val="true"/>
        </w:rPr>
        <w:t>تركز نظرية السم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ى تحديد سمات معينة للشخصية يمكن قياسها للتعرف علي نوعية الشخصية ، فقد يوسم الفرد بأنه ذو شخصية اجتماعية أو قلقة ، أو اندفاع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 ووفقا لهذه النظرية تتكون الشخصية من مجموعة من السمات ، ويختلف الفرد في شخصيته عن الأخر بقدر اختلافه في كل سمة من هذه السم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يختلف الباحثون في تقسيمهم لسمات شخصية المفاوض ، فبعضهم يصنفها وفقاً للدافع ، وبعضهم وفقاً للقدرات التي تشير إلى المهارات العامة والخاصة للمفاوض ، وبعضهم وفقاً للحالة المزاجية  للفرد كنزعته إلى التفاؤل أو الاكتئاب أو النشاط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FF0000"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color w:val="FF0000"/>
          <w:sz w:val="34"/>
          <w:szCs w:val="34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نماذج الشخصية </w:t>
      </w:r>
      <w:r>
        <w:rPr>
          <w:rFonts w:cs="Sakkal Majalla" w:ascii="Sakkal Majalla" w:hAnsi="Sakkal Majalla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jc w:val="both"/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 xml:space="preserve">النماذج الشخصية وفقاً لدافع الأخذ والعطاء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نموذج المعط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ى هذا النموذج ميل كبير للعطاء والتعاون مع الآخرين ويميل إلي مساعدة الناس ، ويري العار في مساعدة الناس له ، لأن مساعدة الناس دليل التفوق والعلو ، ولكن تلقي المساعدات دليل التبعية ، ويميل هذا النموذج إلي العمل في المهن والخدمات الدينية والاجتماعية والخي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نموذج الآخ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ل الشخصية إلي الأخذ أكثر من العطاء ، وهو متمرس قادر علي النجاح في الأعمال التجارية ، وخاصة في المدي القصير ، ويستغل النموذج المعطي بسهول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نموذج المعطي الآخ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يته راغبة في العطاء والأخذ ولديه استعداد للتعاون مع 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60" w:right="-1260" w:hanging="360"/>
        <w:contextualSpacing/>
        <w:jc w:val="both"/>
        <w:rPr>
          <w:rFonts w:ascii="Sakkal Majalla" w:hAnsi="Sakkal Majalla" w:cs="Sakkal Majalla"/>
          <w:color w:val="1F4E79" w:themeColor="accent5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 xml:space="preserve">وفقاً لمدى التساهل والتشدد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متساهل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يل عادة إلى تجنب النزاع الشخصي ، ويقدم تنازلات عن طيب خاطر ليتوصل مع الطرف الأخر إلى اتفاق ، فهو يسعى إلى حل ودي لمشكلاته ولكنه كثيراً ما يجد نفسه قد استغل فيشعر بخيبة الأ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متشدد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ى أن التفاوض صراع إرادات فيأخذ موقفاً متطرفا ، فهو يريد الربح ، ولكنه يواجه أحيانا باستجابة صلبة تنهكه وتستنزف موارده وتضر بعلاقاته مع الطرف الأخ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مبدئ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هتم بالمصالح المشتركة لأطراف التفاوض ، ويتميز بالتشدد بالنسبة للقضية التفاوضية والتساهل مع أطراف التفاوض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0" w:right="-1260" w:hanging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0"/>
        <w:ind w:left="-720" w:right="-1260" w:hanging="0"/>
        <w:rPr>
          <w:rFonts w:ascii="Sakkal Majalla" w:hAnsi="Sakkal Majalla" w:cs="Sakkal Majalla"/>
          <w:color w:val="1F4E79" w:themeColor="accent5" w:themeShade="80"/>
          <w:sz w:val="32"/>
          <w:szCs w:val="32"/>
        </w:rPr>
      </w:pPr>
      <w:r>
        <w:rPr>
          <w:rFonts w:ascii="Sakkal Majalla" w:hAnsi="Sakkal Majalla" w:cs="Sakkal Majalla"/>
          <w:color w:val="1F4E79" w:themeColor="accent5" w:themeShade="8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1F4E79" w:themeColor="accent5" w:themeShade="80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 xml:space="preserve">وفقا لدافع الانجاز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-360" w:right="-1260" w:hanging="360"/>
        <w:contextualSpacing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طموح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هذا النموذج عاد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تلك رغبة كبيرة في الانجاز ولديه طموح واضح وميل إلى السيط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ضع لنفسه أهدافاً واضحة وينظر إلى مهمته بوصفها كل شيء بالنسبة ل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ضيع وقتاً للاسترخاء ولا يسعى للتمتع بالإجاز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ضيع وقته ويلتزم بالمواعيد المحدد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تقبل الفشل بسهولة وإذ ما أضطر للانتظار فهو صبو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cs="Sakkal Majalla" w:ascii="Sakkal Majalla" w:hAnsi="Sakkal Majalla"/>
          <w:color w:val="C00000"/>
          <w:sz w:val="28"/>
          <w:szCs w:val="28"/>
        </w:rPr>
        <w:t>2</w:t>
      </w:r>
      <w:r>
        <w:rPr>
          <w:rFonts w:cs="Sakkal Majalla" w:ascii="Sakkal Majalla" w:hAnsi="Sakkal Majalla"/>
          <w:color w:val="C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هاد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هذا النموذج عادة 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 من السهل إثارته ولا يميل إلي السيط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ضع لنفسه أهدافاً مغالى في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در خبرات 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ازن بين واجبات وظيفته ومسؤولياتها وبين راحته والترفيه عن نفس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cs="Sakkal Majalla" w:ascii="Sakkal Majalla" w:hAnsi="Sakkal Majalla"/>
          <w:color w:val="C00000"/>
          <w:sz w:val="28"/>
          <w:szCs w:val="28"/>
        </w:rPr>
        <w:t>3</w:t>
      </w:r>
      <w:r>
        <w:rPr>
          <w:rFonts w:cs="Sakkal Majalla" w:ascii="Sakkal Majalla" w:hAnsi="Sakkal Majalla"/>
          <w:color w:val="C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وا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وهذا النموذج عاد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عى للاتفاق ويمكن الاعتماد علي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طي أهمية كبيرة للتفاصيل ، ويتمسك بالسلطة والتقالي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ترم رئيسه ، ويتوقع ممن يرأسهم مثل ذلك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بع في حياته روتيناً ونظاماً معيناً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غير الواثق بنفس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هذا النموذج عاد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غير موجه ويجد صعوبة في الدفاع عن حقوق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دفه أن يجعل الآخرين مسرورين منه ، وهو مشغول بإشباع حاجاته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جنب الإفصاح عن رغبات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حيو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هذا النموذج عادتاً 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عى إلى حياة متنوعة وممتع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ديه رغبة في تحمل المخاطر والقيام بالأعمال التي تستبطن التحد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تع بعلاقات قوية مع 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cs="Sakkal Majalla" w:ascii="Sakkal Majalla" w:hAnsi="Sakkal Majalla"/>
          <w:color w:val="C00000"/>
          <w:sz w:val="28"/>
          <w:szCs w:val="28"/>
        </w:rPr>
        <w:t>6</w:t>
      </w:r>
      <w:r>
        <w:rPr>
          <w:rFonts w:cs="Sakkal Majalla" w:ascii="Sakkal Majalla" w:hAnsi="Sakkal Majalla"/>
          <w:color w:val="C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قلق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هذا النموذج عادة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د صعوبة في الاسترخاء ، ويعجز عن التفكير المنظم بسبب قلقه الزائ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ركز على المستقبل لخوفه من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ثق بنفسه ولديه ميل للشك في 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ناداً لما سبق ، يوجد أربعة أنماط تفاوض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360" w:right="-126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نمط الواق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 بالهدوء والصبر والواقعية والدقة والتركيز الحاضر ، والقدرة على إقامة الدليل ،  وهذا النمط يعتمد على تجاربه الماضية ويتصف بالخيال الضعيف ، كما أنه يرى الصورة الكلية للموضو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مط الابتكار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 الأفراد في هذا النمط بقدر كبير من التخيل ، وقدرة على الانتقال من موضوع إلي أخر بسرعة ، كما يتصفون بمزاج متقلب وسرعة الحركة ويعتمدون على الأسلوب الاستنتاجي في حل المشكلات ، والشخص الابتكاري شخص صبور في التعامل مع التفاصيل ، كما أنه ليس دقيقاً في عرض المعلومات وتنقصه الواقع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مط المقوم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 هذا النمط بإصدار الأحكام وتقويم الحقائق استناداً إلى مجموعة من القيم الشخصية التي يؤمن بها ، وعادة يحاول استمالة مشاعر الآخرين ، ويقدم عروض مغرية بهدف الامتثال لأرائهم ويحاول التوصل إلى الحلول الوسطى ، ويقبل بعض الأفكار الجديدة دون التحقق من صحتها ، وتنقصهم القدرة التحليلية المنطقية والنظرة الشمول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ن التفاوض مع شخص ذو نمط مقو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يفرض عليك أن تخاطب المشاعر ، وأن تعمل على بناء علاقات وثيقة معه في بداية التفاوض مباشرة ، وأن تبدي اهتمامك بما يقوله ، وان تحاول التعرف على القيم التي يؤمن بها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نمط التحليلي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صف هذا النمط باستخدام المنطق وعلاقات السببية بدرجة عالية ، وهم في العادة غير عاطفيين ، ويتمتع بقدرة على المواجهة ، ويواجه مشكلة في علاقته مع 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ن التفاوض مع شخص ذي نمط تحلي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،  يفرض عليك أن تكون صبوراً وأن تستخدم المنطق في نقاشك ، وأن تبحث عن الأسباب والنتائج ، وأن تحلل العلاقة بين العناصر المختلفة للموقف أو المشكلة المعروضة وأن تعمل على تحليل البدائل المتاح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1F4E79" w:themeColor="accent5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 xml:space="preserve">وفقا للافتراضات نحو الذات ونحو الآخرين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126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نموذج أنا بخير وأنت بخير </w:t>
      </w:r>
      <w:r>
        <w:rPr>
          <w:rFonts w:cs="Sakkal Majalla" w:ascii="Sakkal Majalla" w:hAnsi="Sakkal Majalla"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 الشخص الذي يتبنى هذا النموذج بالثقة في نفسه ، ويدرك أن الناس يمكن الوثوق بهم ، كما يعتقد بأنه كالآخرين ، ولديه مشاعر إيجابية تجاه ذاته وتجاه الآخ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نموذج أنا بخير وأنت لست بخير</w:t>
      </w:r>
      <w:r>
        <w:rPr>
          <w:rFonts w:cs="Sakkal Majalla" w:ascii="Sakkal Majalla" w:hAnsi="Sakkal Majalla"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يتبنى هذا الافتراض يشعر بأنه بخير والآخرين ليسوا بخير ، فهو يعاني من اضطراب في الشخصية إذ تولدت في نفسه منذ الصغر أحاسيس الاضطهاد وعدم الثقة ، فهو يشك في الناس لأنه يعتقد أنهم ضده وهو مغرور ، ويفترض سوء الن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نموذج أنا لست بخير وأنت بخير </w:t>
      </w:r>
      <w:r>
        <w:rPr>
          <w:rFonts w:cs="Sakkal Majalla" w:ascii="Sakkal Majalla" w:hAnsi="Sakkal Majalla"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عر الفرد الذي يتبنى هذا الافتراض بالاكتئاب ، وبأنه ولد خاسراً في مجتمع الرابحين في الحياة ، يحس دائماً بالانهزامية ، والضالة ، ويبدو بمثابة الظل للشخصيات السلطوية ، ويفضل أن ينزوي بعيداً من الناس خوفاً منهم ، ويشعر بالتردد والتوتر إذا اضطر للعم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نموذج أنا لست بخير وأنت لست بخير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بنى هذا الافتراض الأفراد الذين يشعرون بعدم قيمة الحياة ، ومن ثم يفتقدون الاهتمام بها ، وينعكس هذا الشعور على سلوكهم الذي يتميز بالقلق والاكتئاب والتخبط ، ويعتقدون أنه ليس هنالك أناس رابحون في الحياة ، ويشعرون بأنهم يدورون في حلقة مفرغة ، قد تنقذهم منها أحلام اليقظ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1F4E79" w:themeColor="accent5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>هـ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 xml:space="preserve">وفقاً لمدى التركيز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360" w:right="-126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ط المركز على أهدافه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كز هذا النمط من سلوك الأفراد على أهدافه وحقوقه وموارده دون أخذ حقوق وأهدف الآخرين بنظر الاعتبار ، وقد يتخذ أح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سلوب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لو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حاز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ذي يرمي إلى تحقيق الأهداف من خلال التأثير على الآخرين والتمسك بما يؤمن به دون إنهاك أو إنكار لحقوق الآخرين ، والأسلو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دوا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ذي يرمي إلي تحقيق الأهداف من خلال التأثير على الآخرين، مع إنكار حقوقهم والإقلال من شأنه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52705</wp:posOffset>
            </wp:positionV>
            <wp:extent cx="4400550" cy="1457325"/>
            <wp:effectExtent l="0" t="0" r="0" b="0"/>
            <wp:wrapTight wrapText="bothSides">
              <wp:wrapPolygon edited="0">
                <wp:start x="-92" y="0"/>
                <wp:lineTo x="-92" y="21458"/>
                <wp:lineTo x="21597" y="21458"/>
                <wp:lineTo x="21597" y="0"/>
                <wp:lineTo x="-92" y="0"/>
              </wp:wrapPolygon>
            </wp:wrapTight>
            <wp:docPr id="2" name="صورة 2" descr="C:\Users\ACER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CER\Desktop\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C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C0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وذج المركز على أهداف الآخرين وحقوقهم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ركز هذا النمط من الأفراد على الآخرين ، وماذا يريدون وما هي الطرق التعامل مع حقوقهم وأفكارهم ومواردهم ، ويتخذ أسلوبين الايجابي والسلبي ،فالأسلو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يقوم على البحث عن احتياجات وأهداف وموارد الآخرين والتعامل معها 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 xml:space="preserve">وإبداء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هتمام دون إنكار لحقوقهم ومواردهم واحتياجاتهم وأهدافهم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ما الأسلو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يقوم على إنكار حقوقهم ومواردهم واحتياجاتهم وأهدافهم وعجزهم عن الدفاع عن أنفسهم ، مستخدما في ذلك المجاملة والاعتذار وتأنيب النفس وتحقير الذات وإلقاء اللوم علي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177165</wp:posOffset>
            </wp:positionV>
            <wp:extent cx="4476750" cy="1476375"/>
            <wp:effectExtent l="0" t="0" r="0" b="0"/>
            <wp:wrapTight wrapText="bothSides">
              <wp:wrapPolygon edited="0">
                <wp:start x="-89" y="0"/>
                <wp:lineTo x="-89" y="21459"/>
                <wp:lineTo x="21597" y="21459"/>
                <wp:lineTo x="21597" y="0"/>
                <wp:lineTo x="-89" y="0"/>
              </wp:wrapPolygon>
            </wp:wrapTight>
            <wp:docPr id="3" name="صورة 3" descr="C:\Users\ACER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CER\Desktop\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rPr>
          <w:rFonts w:ascii="Sakkal Majalla" w:hAnsi="Sakkal Majalla" w:cs="Sakkal Majalla"/>
          <w:color w:val="1F4E79" w:themeColor="accent5" w:themeShade="80"/>
          <w:sz w:val="32"/>
          <w:szCs w:val="32"/>
        </w:rPr>
      </w:pPr>
      <w:r>
        <w:rPr>
          <w:rFonts w:ascii="Sakkal Majalla" w:hAnsi="Sakkal Majalla" w:cs="Sakkal Majalla"/>
          <w:color w:val="1F4E79" w:themeColor="accent5" w:themeShade="80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color w:val="1F4E79" w:themeColor="accent5" w:themeShade="8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2"/>
          <w:sz w:val="32"/>
          <w:szCs w:val="32"/>
          <w:rtl w:val="true"/>
        </w:rPr>
        <w:t xml:space="preserve">وفقاً لمدى التوجه نحو المهمة أو نحو الناس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توجه منخفض نحو المهمة والنا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لا يتوقع أن يصل أصحاب هذا التوجه إلى منزلة المفاوضين المهرة بسهول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توجه متوسط نحو المهمة والنا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تسم أصحاب هذا التوجه بسعيهم المستمر إلى الحلول الوسطى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توجه عال نحو المهمة والناس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تخذ هذا النمط أشكالاً سلوكية يمتدحها علماء النفس ، ففيه انفتاح كبير وثقة عالية ، وفيه قسط كبير من التروي ، ويتميز باتخاذ قرارات خلاقة وإبداعية بعد أن يتم استكشاف أراء الطرف الأخر وأفكاره واتجاهات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بناء على ذلك هناك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ثلاث أنماط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من المفاوضين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قات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و شديد التوجه نحو المهم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تعاو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اجه المشكلات بحلول خلاقة وعقد صفقات بناء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سو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يسعى دائما إلى الحل الوسط ، بهدف تسوية القضايا والنزاعا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002060"/>
          <w:sz w:val="28"/>
          <w:szCs w:val="28"/>
        </w:rPr>
      </w:pPr>
      <w:r>
        <w:rPr>
          <w:rFonts w:cs="Sakkal Majalla" w:ascii="Sakkal Majalla" w:hAnsi="Sakkal Majalla"/>
          <w:color w:val="002060"/>
          <w:sz w:val="28"/>
          <w:szCs w:val="28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2060"/>
          <w:sz w:val="28"/>
          <w:sz w:val="28"/>
          <w:szCs w:val="28"/>
          <w:rtl w:val="true"/>
        </w:rPr>
        <w:t xml:space="preserve">ما هو انعكاس الأنماط الثلاث السابقة للتفاوض علي طريقة عمل المفاوض </w:t>
      </w:r>
      <w:r>
        <w:rPr>
          <w:rFonts w:cs="Sakkal Majalla" w:ascii="Sakkal Majalla" w:hAnsi="Sakkal Majalla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تضي الإجابة الإشارة إلي نقطتين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أو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 من السهل أن يتحلل المرء من نمطه السلوكي ، فهو يميل أساساً إلي إتباع طريقته في العمل ، ولن يتكيف بسهولة مع النمط التفاوضي الأخر ، وبالتالي فإن المهارة ضرورية لكي تجعل الطرف الأخر يعمل وفق طريقتك ، لا وفق طريقته ، وهذه المهارة يمكن اكتسابها من خلال الخبرة والتغذية الراجعة من الزملاء في مواقف تفاوضية معين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ثان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بد في مرحلة التخطيط للمفاوضات أن يأخذ في عين الاعتبار النمط التفاوضي للطرف الأخر ، فلو كان التفاوض وفق منه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حو التوصل إلى اتفاق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 وفق منه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حو تحقيق المكاس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كان المفاوض يتوقع مواجهة مفاوضين مهرة وأن عليه أن يعد دفاعاته التي يجب أن تشتمل على تكتيكات توفر مجالات واسعة للمناو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color w:val="00206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ثمة نظريات أخرى تميز بين نمطين من المفاوضين 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نمط الطليع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خص قوي يحسن اغتنام الفرص وتحقيق الأرباح وهو شخصية مسيطرة وذو صفات بطولية ، ويكون المفاوض من هذا النمط ملحاً وضاغطاً وجاهزاً بسرعة لاتخاذ القرارات والتوصل إلى اتفاق ، ويتمتع بشخصية قوية ، ولذا لابد من وجود شخصية بنفس المستوى من القوة للتفاوض معه ، فإ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ا توافرت معلومات كا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سبقاً لدى الطرف الاخر بأنه سيواجه مفاوضا طليعياً ، فإنه لا بد أن يستعد بالتالي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يار رئيس فريق ذو شخصية مماثلة لشخصية المفاوض الطليعي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زويد الرئيس بقدر كبير من المعلومات ، لان الرئيس الطليعي يعرف كثير من التفصيلات بما يفوق الرئيس الذي يعمل على تفويض سلطاته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ركيز على العمل الجماعي واليقظة المستمرة لأعضاء الفريق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يام أحد أعضاء الفريق بدور تنمية إجراءات المفاوضات ، بحيث يكون داعماً مؤازرا للرئيس ، بهدف الرقابة على خطة المفاوض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-126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جود فترات راح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المفاوض البيروقراطي 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هو النمط السائد غالبا في المنظمات الكبرى ، فطريقة عمله منظ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يمارس كثيراً من الرقابة ويتمسك بأنظمة ومعايير المنظمة التي يعمل فيها ، فمثلا عند التفاوض على ص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ا سيتذكر أهداف الرئيس البيروقراطي على مخصصات الميزانية ، وإذا ما توقع المفاوض التفاوض مع هذا النمط من المفاوضين فلا بد أن يتبع منه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حو تحقيق المكاسب لن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منهج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حو التوصل إلي اتفاق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20" w:right="-126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Sakkal Majalla" w:hAnsi="Sakkal Majalla" w:cs="Sakkal Majalla"/>
          <w:sz w:val="27"/>
          <w:szCs w:val="27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2381" w:right="1797" w:gutter="0" w:header="0" w:top="628" w:footer="709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Sakkal Majalla" w:hAnsi="Sakkal Majalla" w:eastAsia="Calibri" w:cs="Sakkal Majall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e2e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7074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7074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01ce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294051"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07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61c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3"/>
    <w:uiPriority w:val="1"/>
    <w:qFormat/>
    <w:rsid w:val="00294051"/>
    <w:pPr>
      <w:widowControl/>
      <w:bidi w:val="0"/>
      <w:spacing w:lineRule="auto" w:line="240" w:before="0" w:after="0"/>
      <w:jc w:val="right"/>
    </w:pPr>
    <w:rPr>
      <w:rFonts w:ascii="Arial" w:hAnsi="Arial" w:eastAsia="Calibri" w:cs="Arial" w:cstheme="minorBidi" w:eastAsiaTheme="minorHAnsi"/>
      <w:color w:val="auto"/>
      <w:kern w:val="0"/>
      <w:sz w:val="28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64</Words>
  <Characters>8345</Characters>
  <CharactersWithSpaces>97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22:00Z</dcterms:created>
  <dc:creator>Samirah Alzahrani</dc:creator>
  <dc:description/>
  <dc:language>en-US</dc:language>
  <cp:lastModifiedBy>ACER</cp:lastModifiedBy>
  <cp:lastPrinted>2018-02-10T18:38:00Z</cp:lastPrinted>
  <dcterms:modified xsi:type="dcterms:W3CDTF">2018-04-1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