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ؤال الواجب الأ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نرجو من جميع الطلاب ارفاق ملف الح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يما يلى العمليات المالية التى تمت خلال شهر صفر لمنشأة التوحيد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دأت المنشأة أعمالها بتخصيص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ريال كرأس مال أودع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البنك باسم المنشأة و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صندوق المنشأ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الآت ومعد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شيك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-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سيار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دفع منها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بشيك والباقى ع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حصيل إيراد خدمات بمبلغ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نقد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شراء أثاث من منشأة السلام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دفع النصف نقدآ والباق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على الحسا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6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قديم خدمات لمنشأة العبد اللطيف بمبلغ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على 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7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9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تحصيل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شيك من المستحق على منشأة العبد اللطيف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8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سداد الرواتب والأجور الشهرية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نقدآ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سجيل العمليات السابقة فى دفتر اليو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رحيل قيود اليومية الخاصة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بحسابى البنك والصندوق فقط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دفتر الأستاذ وترصيد حساباتهم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3645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فتر اليومية لمنشأة التوحيد</w:t>
      </w:r>
    </w:p>
    <w:tbl>
      <w:tblPr>
        <w:tblStyle w:val="a3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4253"/>
        <w:gridCol w:w="1275"/>
        <w:gridCol w:w="123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إيداع بالبنك والصندو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 الآ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آلات بشيك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جزء بشيك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إيراد خدمات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 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أثاث دفع نصفه نقداً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ة على الحساب على المدي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جزء من المبالغ على المدي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فتر الأستاذ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 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ت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b49"/>
    <w:rPr/>
  </w:style>
  <w:style w:type="character" w:styleId="InternetLink">
    <w:name w:val="Hyperlink"/>
    <w:basedOn w:val="DefaultParagraphFont"/>
    <w:uiPriority w:val="99"/>
    <w:unhideWhenUsed/>
    <w:rsid w:val="00ca5d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b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2:00Z</dcterms:created>
  <dc:creator>عادل الذرمان</dc:creator>
  <dc:description/>
  <dc:language>en-US</dc:language>
  <cp:lastModifiedBy>abdulaziz</cp:lastModifiedBy>
  <dcterms:modified xsi:type="dcterms:W3CDTF">2013-04-27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