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ناقشة الخامس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2591435"/>
            <wp:effectExtent l="0" t="0" r="0" b="0"/>
            <wp:docPr id="1" name="صورة 1" descr="C:\Users\Ali\Documents\قيود إقفال ايرادات ومصروفا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li\Documents\قيود إقفال ايرادات ومصروفات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538855"/>
            <wp:effectExtent l="0" t="0" r="0" b="0"/>
            <wp:docPr id="2" name="صورة 2" descr="C:\Users\Ali\Documents\شروحات وأعمال-الجامعة\مدخل محاسبة مالية1\شروحات\جدول قائمة الدخل فارغ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Ali\Documents\شروحات وأعمال-الجامعة\مدخل محاسبة مالية1\شروحات\جدول قائمة الدخل فارغ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776345"/>
            <wp:effectExtent l="0" t="0" r="0" b="0"/>
            <wp:docPr id="3" name="صورة 3" descr="C:\Users\Ali\Documents\جدول قائمة المركز المالي فار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Ali\Documents\جدول قائمة المركز المالي فارغ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2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46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46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1:00Z</dcterms:created>
  <dc:creator>Ali</dc:creator>
  <dc:description/>
  <dc:language>en-US</dc:language>
  <cp:lastModifiedBy>Ali</cp:lastModifiedBy>
  <dcterms:modified xsi:type="dcterms:W3CDTF">2013-04-02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