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83820</wp:posOffset>
            </wp:positionH>
            <wp:positionV relativeFrom="paragraph">
              <wp:posOffset>-121920</wp:posOffset>
            </wp:positionV>
            <wp:extent cx="1952625" cy="1504950"/>
            <wp:effectExtent l="0" t="0" r="0" b="0"/>
            <wp:wrapSquare wrapText="bothSides"/>
            <wp:docPr id="1" name="صورة 48" descr="http://im37.gulfup.com/kfs9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8" descr="http://im37.gulfup.com/kfs9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50" t="12247" r="7547" b="26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عمليات التسوي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هي متاجرة تتم بين طرفين و تتضمن شيئين ذوى قيمة، وقد تكون العملية نقد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etary Transactio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، حيث يتم تبادل السلع والخدمات بوحدات نقدية في عملية بيع و شراء عادية، و قد تتم العملية في شكل مقايضة</w:t>
      </w:r>
      <w:r>
        <w:rPr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arter Transactio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يث تتم مبادلة منتجات بمنتجات أخرى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ركائز وعملية ادارة التوجه بالسوق</w:t>
      </w:r>
    </w:p>
    <w:p>
      <w:pPr>
        <w:pStyle w:val="Normal"/>
        <w:spacing w:before="0" w:after="0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90340" cy="2143125"/>
            <wp:effectExtent l="0" t="0" r="0" b="0"/>
            <wp:docPr id="2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bCs/>
          <w:color w:val="548DD4" w:themeColor="text2" w:themeTint="99"/>
          <w:sz w:val="24"/>
          <w:szCs w:val="24"/>
        </w:rPr>
        <w:t>2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.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ما سلو ودوافع السلوك الإنساني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:</w:t>
      </w:r>
      <w:r>
        <w:rPr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بسط النماذج المقدمة في هذا الخصوص ما أوضح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براهام ماسلو</w:t>
      </w:r>
      <w:r>
        <w:rPr>
          <w:sz w:val="24"/>
          <w:szCs w:val="24"/>
        </w:rPr>
        <w:t>Maslow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ن أن حاجات الإنسان متعددة متنوعة و تخضع لنموذج هرمي، و ترتقى وفقاً لرقى الإنسان و أعتبر ماسلو أن الحاجات الفسيولوجية قاعدة الهرم باعتبارها أقوى الحاجات الإنسان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drawing>
          <wp:inline distT="0" distB="0" distL="0" distR="0">
            <wp:extent cx="2514600" cy="2667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9" t="12050" r="46838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5B3D7" w:themeColor="accent1" w:themeTint="99"/>
          <w:sz w:val="24"/>
          <w:szCs w:val="24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تعلم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غيرات في سلوك الفرد نحو الاستجابة تحت تأثير خبراته أو ملاحظاته للأنشطة التسويق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color w:val="365F91" w:themeColor="accent1" w:themeShade="b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38425" cy="2600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9" t="14699" r="43763" b="12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4F81BD" w:themeColor="accen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يوضح الشكل أن سوق المنتجات يقسم إلى أربعة أشكال أساسية </w:t>
      </w:r>
      <w:r>
        <w:rPr>
          <w:rFonts w:eastAsia="Times New Roman"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4F81BD" w:themeColor="accen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80890" cy="2148840"/>
            <wp:effectExtent l="0" t="0" r="0" b="0"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19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</w:tabs>
        <w:spacing w:lineRule="atLeast" w:line="0" w:before="0" w:after="0"/>
        <w:rPr>
          <w:rFonts w:ascii="Arial" w:hAnsi="Arial" w:eastAsia="" w:asciiTheme="minorBidi" w:eastAsiaTheme="minorEastAsia" w:hAnsiTheme="minorBidi"/>
          <w:b/>
          <w:b/>
          <w:bCs/>
          <w:color w:val="4F81BD" w:themeColor="accent1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أخذ قنوات توزيع السلع الاستهلاكية أكثر من شكل </w:t>
      </w:r>
      <w:r>
        <w:rPr>
          <w:rFonts w:eastAsia="" w:cs="Arial" w:ascii="Arial" w:hAnsi="Arial" w:asciiTheme="minorBidi" w:eastAsiaTheme="minorEastAsia" w:hAnsiTheme="minorBidi"/>
          <w:b/>
          <w:bCs/>
          <w:color w:val="4F81BD" w:themeColor="accent1"/>
          <w:sz w:val="24"/>
          <w:szCs w:val="24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كما ھو موضح بالشكل </w:t>
      </w:r>
      <w:r>
        <w:rPr>
          <w:rFonts w:eastAsia="" w:cs="Arial" w:ascii="Arial" w:hAnsi="Arial" w:asciiTheme="minorBidi" w:eastAsiaTheme="minorEastAsia" w:hAnsiTheme="minorBidi"/>
          <w:b/>
          <w:bCs/>
          <w:color w:val="4F81BD" w:themeColor="accent1"/>
          <w:sz w:val="24"/>
          <w:szCs w:val="24"/>
          <w:rtl w:val="true"/>
        </w:rPr>
        <w:t>:</w:t>
      </w:r>
    </w:p>
    <w:tbl>
      <w:tblPr>
        <w:tblStyle w:val="a3"/>
        <w:bidiVisual w:val="true"/>
        <w:tblW w:w="9605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5"/>
        <w:gridCol w:w="3048"/>
        <w:gridCol w:w="3252"/>
      </w:tblGrid>
      <w:tr>
        <w:trPr>
          <w:trHeight w:val="303" w:hRule="atLeast"/>
        </w:trPr>
        <w:tc>
          <w:tcPr>
            <w:tcW w:w="3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" w:leader="none"/>
              </w:tabs>
              <w:spacing w:lineRule="atLeast" w:line="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زيع المباشر</w:t>
            </w:r>
          </w:p>
        </w:tc>
        <w:tc>
          <w:tcPr>
            <w:tcW w:w="30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" w:leader="none"/>
              </w:tabs>
              <w:spacing w:lineRule="atLeast" w:line="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color w:val="4F81BD" w:themeColor="accen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زيع الغير مباشر</w:t>
            </w:r>
          </w:p>
        </w:tc>
        <w:tc>
          <w:tcPr>
            <w:tcW w:w="3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" w:leader="none"/>
              </w:tabs>
              <w:spacing w:lineRule="atLeast" w:line="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4F81BD" w:themeColor="accen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96" w:hRule="atLeast"/>
        </w:trPr>
        <w:tc>
          <w:tcPr>
            <w:tcW w:w="3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" w:leader="none"/>
              </w:tabs>
              <w:spacing w:lineRule="atLeast" w:line="0" w:before="0" w:after="0"/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4F81BD" w:themeColor="accen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" w:leader="none"/>
              </w:tabs>
              <w:spacing w:lineRule="atLeast" w:line="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4F81BD" w:themeColor="accent1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11430" distB="8255" distL="5080" distR="12700" simplePos="0" locked="0" layoutInCell="0" allowOverlap="1" relativeHeight="7" wp14:anchorId="737A130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83920</wp:posOffset>
                      </wp:positionV>
                      <wp:extent cx="763270" cy="266065"/>
                      <wp:effectExtent l="5080" t="5715" r="5715" b="5080"/>
                      <wp:wrapNone/>
                      <wp:docPr id="6" name="مستطيل مستدير الزوايا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26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جر الجملة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5715" distB="11430" distL="36830" distR="37465" simplePos="0" locked="0" layoutInCell="0" allowOverlap="1" relativeHeight="9" wp14:anchorId="768821CB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163955</wp:posOffset>
                      </wp:positionV>
                      <wp:extent cx="201930" cy="135255"/>
                      <wp:effectExtent l="29210" t="5715" r="29845" b="5080"/>
                      <wp:wrapNone/>
                      <wp:docPr id="8" name="سهم للأسفل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35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سهم للأسفل 46" path="l-2147483631,-2147483635l-2147483631,0l-2147483629,0l-2147483629,-2147483635l-2147483622,-2147483635l-2147483632,-2147483623xe" fillcolor="white" stroked="t" o:allowincell="f" style="position:absolute;margin-left:18.7pt;margin-top:91.65pt;width:15.85pt;height:10.6pt;mso-wrap-style:none;v-text-anchor:middle" wp14:anchorId="768821CB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1430" distB="15240" distL="35560" distR="38735" simplePos="0" locked="0" layoutInCell="0" allowOverlap="1" relativeHeight="10" wp14:anchorId="1912C6E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45920</wp:posOffset>
                      </wp:positionV>
                      <wp:extent cx="201930" cy="135255"/>
                      <wp:effectExtent l="29210" t="5715" r="29845" b="5080"/>
                      <wp:wrapNone/>
                      <wp:docPr id="9" name="سهم للأسفل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35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 للأسفل 45" path="l-2147483631,-2147483635l-2147483631,0l-2147483629,0l-2147483629,-2147483635l-2147483622,-2147483635l-2147483632,-2147483623xe" fillcolor="white" stroked="t" o:allowincell="f" style="position:absolute;margin-left:21.6pt;margin-top:129.6pt;width:15.85pt;height:10.6pt;mso-wrap-style:none;v-text-anchor:middle" wp14:anchorId="1912C6E4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080" distB="6985" distL="7620" distR="12065" simplePos="0" locked="0" layoutInCell="0" allowOverlap="1" relativeHeight="11" wp14:anchorId="376BAD9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4770</wp:posOffset>
                      </wp:positionV>
                      <wp:extent cx="837565" cy="283210"/>
                      <wp:effectExtent l="6350" t="5715" r="5080" b="5715"/>
                      <wp:wrapNone/>
                      <wp:docPr id="10" name="مستطيل مستدير الزوايا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720" cy="28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جر التجزئة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8890" distB="12065" distL="7620" distR="9525" simplePos="0" locked="0" layoutInCell="0" allowOverlap="1" relativeHeight="13" wp14:anchorId="46E8014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24355</wp:posOffset>
                      </wp:positionV>
                      <wp:extent cx="763905" cy="245745"/>
                      <wp:effectExtent l="6350" t="6350" r="5080" b="5080"/>
                      <wp:wrapNone/>
                      <wp:docPr id="12" name="مستطيل مستدير الزوايا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ستهلك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9525" distB="17145" distL="34925" distR="39370" simplePos="0" locked="0" layoutInCell="0" allowOverlap="1" relativeHeight="15" wp14:anchorId="0B44FD5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748665</wp:posOffset>
                      </wp:positionV>
                      <wp:extent cx="201930" cy="135255"/>
                      <wp:effectExtent l="29210" t="5715" r="29845" b="5080"/>
                      <wp:wrapNone/>
                      <wp:docPr id="14" name="سهم للأسفل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35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 للأسفل 42" path="l-2147483631,-2147483635l-2147483631,0l-2147483629,0l-2147483629,-2147483635l-2147483622,-2147483635l-2147483632,-2147483623xe" fillcolor="white" stroked="t" o:allowincell="f" style="position:absolute;margin-left:18.55pt;margin-top:58.95pt;width:15.85pt;height:10.6pt;mso-wrap-style:none;v-text-anchor:middle" wp14:anchorId="0B44FD58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" distB="9525" distL="13970" distR="5080" simplePos="0" locked="0" layoutInCell="0" allowOverlap="1" relativeHeight="16" wp14:anchorId="57A951E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99110</wp:posOffset>
                      </wp:positionV>
                      <wp:extent cx="762000" cy="249555"/>
                      <wp:effectExtent l="5715" t="6350" r="5715" b="5080"/>
                      <wp:wrapNone/>
                      <wp:docPr id="15" name="مستطيل مستدير الزوايا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4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وكيل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8890" distB="8890" distL="13335" distR="14605" simplePos="0" locked="0" layoutInCell="0" allowOverlap="1" relativeHeight="18" wp14:anchorId="321BD4AB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3655</wp:posOffset>
                      </wp:positionV>
                      <wp:extent cx="762635" cy="287020"/>
                      <wp:effectExtent l="7620" t="6985" r="6350" b="7620"/>
                      <wp:wrapNone/>
                      <wp:docPr id="17" name="مستطيل مستدير الزوايا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28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نتج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3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" w:leader="none"/>
              </w:tabs>
              <w:spacing w:lineRule="atLeast" w:line="0" w:before="0" w:after="0"/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4F81BD" w:themeColor="accent1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5715" distB="17780" distL="8890" distR="5715" simplePos="0" locked="0" layoutInCell="0" allowOverlap="1" relativeHeight="30" wp14:anchorId="731F5EE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97155</wp:posOffset>
                      </wp:positionV>
                      <wp:extent cx="775970" cy="1052830"/>
                      <wp:effectExtent l="5080" t="5080" r="5715" b="6985"/>
                      <wp:wrapNone/>
                      <wp:docPr id="19" name="وسيلة شرح مع سهم إلى الأسفل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1053000"/>
                              </a:xfrm>
                              <a:prstGeom prst="downArrowCallout">
                                <a:avLst>
                                  <a:gd name="adj1" fmla="val 25000"/>
                                  <a:gd name="adj2" fmla="val 26352"/>
                                  <a:gd name="adj3" fmla="val 22613"/>
                                  <a:gd name="adj4" fmla="val 37333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تج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ID="وسيلة شرح مع سهم إلى الأسفل 39" path="m0,0l-2147483604,0l-2147483604,-2147483607l-2147483614,-2147483607l-2147483614,-2147483609l-2147483612,-2147483609l-2147483618,-2147483605l-2147483617,-2147483609l-2147483616,-2147483609l-2147483616,-2147483607l0,-2147483607xe" stroked="t" o:allowincell="f" style="position:absolute;margin-left:436.45pt;margin-top:7.65pt;width:61.05pt;height:82.85pt;mso-wrap-style:square;v-text-anchor:top" wp14:anchorId="731F5EE4" type="_x0000_t80">
                      <v:fill o:detectmouseclick="t" on="false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تج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" distB="10160" distL="7620" distR="12065" simplePos="0" locked="0" layoutInCell="0" allowOverlap="1" relativeHeight="34" wp14:anchorId="0313B1FF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97155</wp:posOffset>
                      </wp:positionV>
                      <wp:extent cx="837565" cy="307975"/>
                      <wp:effectExtent l="5715" t="5715" r="5080" b="5080"/>
                      <wp:wrapNone/>
                      <wp:docPr id="21" name="مستطيل مستدير الزوايا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720" cy="30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تج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8890" distB="8890" distL="9525" distR="10160" simplePos="0" locked="0" layoutInCell="0" allowOverlap="1" relativeHeight="42" wp14:anchorId="2A8DC69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3655</wp:posOffset>
                      </wp:positionV>
                      <wp:extent cx="837565" cy="287020"/>
                      <wp:effectExtent l="6350" t="5715" r="5080" b="5715"/>
                      <wp:wrapNone/>
                      <wp:docPr id="23" name="مستطيل مستدير الزوايا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720" cy="28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نتج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eastAsia="" w:asciiTheme="minorBidi" w:eastAsiaTheme="minorEastAsia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" w:cs="Arial" w:eastAsiaTheme="minorEastAsia" w:ascii="Arial" w:hAnsi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8255" distB="18415" distL="34290" distR="40005" simplePos="0" locked="0" layoutInCell="0" allowOverlap="1" relativeHeight="20" wp14:anchorId="72B18AA8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62560</wp:posOffset>
                      </wp:positionV>
                      <wp:extent cx="201930" cy="135255"/>
                      <wp:effectExtent l="29210" t="5715" r="29845" b="5080"/>
                      <wp:wrapNone/>
                      <wp:docPr id="25" name="سهم للأسفل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35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 للأسفل 36" path="l-2147483631,-2147483635l-2147483631,0l-2147483629,0l-2147483629,-2147483635l-2147483622,-2147483635l-2147483632,-2147483623xe" fillcolor="white" stroked="t" o:allowincell="f" style="position:absolute;margin-left:195.45pt;margin-top:12.8pt;width:15.85pt;height:10.6pt;mso-wrap-style:none;v-text-anchor:middle" wp14:anchorId="72B18AA8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3335" distB="12065" distL="9525" distR="10160" simplePos="0" locked="0" layoutInCell="0" allowOverlap="1" relativeHeight="21" wp14:anchorId="2A9FD713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1234440</wp:posOffset>
                      </wp:positionV>
                      <wp:extent cx="837565" cy="307975"/>
                      <wp:effectExtent l="5715" t="5715" r="5080" b="5080"/>
                      <wp:wrapNone/>
                      <wp:docPr id="26" name="مستطيل مستدير الزوايا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720" cy="30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تهلك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13970" distB="12700" distL="39370" distR="34925" simplePos="0" locked="0" layoutInCell="0" allowOverlap="1" relativeHeight="23" wp14:anchorId="2616889D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073150</wp:posOffset>
                      </wp:positionV>
                      <wp:extent cx="201930" cy="135255"/>
                      <wp:effectExtent l="29210" t="5715" r="29845" b="5080"/>
                      <wp:wrapNone/>
                      <wp:docPr id="28" name="سهم للأسفل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35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 للأسفل 33" path="l-2147483631,-2147483635l-2147483631,0l-2147483629,0l-2147483629,-2147483635l-2147483622,-2147483635l-2147483632,-2147483623xe" fillcolor="white" stroked="t" o:allowincell="f" style="position:absolute;margin-left:288.1pt;margin-top:84.5pt;width:15.85pt;height:10.6pt;mso-wrap-style:none;v-text-anchor:middle" wp14:anchorId="2616889D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16510" distL="39370" distR="34925" simplePos="0" locked="0" layoutInCell="0" allowOverlap="1" relativeHeight="24" wp14:anchorId="4B974075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45415</wp:posOffset>
                      </wp:positionV>
                      <wp:extent cx="201930" cy="135255"/>
                      <wp:effectExtent l="29210" t="5715" r="29845" b="5080"/>
                      <wp:wrapNone/>
                      <wp:docPr id="29" name="سهم للأسفل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35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 للأسفل 29" path="l-2147483631,-2147483635l-2147483631,0l-2147483629,0l-2147483629,-2147483635l-2147483622,-2147483635l-2147483632,-2147483623xe" fillcolor="white" stroked="t" o:allowincell="f" style="position:absolute;margin-left:288.1pt;margin-top:11.45pt;width:15.85pt;height:10.6pt;mso-wrap-style:none;v-text-anchor:middle" wp14:anchorId="4B974075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2700" distB="12700" distL="9525" distR="10160" simplePos="0" locked="0" layoutInCell="0" allowOverlap="1" relativeHeight="25" wp14:anchorId="5A65C89B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728980</wp:posOffset>
                      </wp:positionV>
                      <wp:extent cx="837565" cy="307975"/>
                      <wp:effectExtent l="5715" t="5715" r="5080" b="5080"/>
                      <wp:wrapNone/>
                      <wp:docPr id="30" name="مستطيل مستدير الزوايا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720" cy="30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جر التجزئة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9525" distB="17145" distL="39370" distR="34925" simplePos="0" locked="0" layoutInCell="0" allowOverlap="1" relativeHeight="27" wp14:anchorId="296A0776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573405</wp:posOffset>
                      </wp:positionV>
                      <wp:extent cx="201930" cy="135255"/>
                      <wp:effectExtent l="29210" t="5715" r="29845" b="5080"/>
                      <wp:wrapNone/>
                      <wp:docPr id="32" name="سهم للأسفل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35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 للأسفل 31" path="l-2147483631,-2147483635l-2147483631,0l-2147483629,0l-2147483629,-2147483635l-2147483622,-2147483635l-2147483632,-2147483623xe" fillcolor="white" stroked="t" o:allowincell="f" style="position:absolute;margin-left:288.1pt;margin-top:45.15pt;width:15.85pt;height:10.6pt;mso-wrap-style:none;v-text-anchor:middle" wp14:anchorId="296A0776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2700" distB="8890" distL="9525" distR="10160" simplePos="0" locked="0" layoutInCell="0" allowOverlap="1" relativeHeight="28" wp14:anchorId="7DFD04E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90830</wp:posOffset>
                      </wp:positionV>
                      <wp:extent cx="837565" cy="235585"/>
                      <wp:effectExtent l="5715" t="5715" r="5080" b="5080"/>
                      <wp:wrapNone/>
                      <wp:docPr id="33" name="مستطيل مستدير الزوايا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720" cy="235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جر الجملة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9525" distB="6350" distL="8890" distR="10795" simplePos="0" locked="0" layoutInCell="0" allowOverlap="1" relativeHeight="32" wp14:anchorId="37C72FAE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1116330</wp:posOffset>
                      </wp:positionV>
                      <wp:extent cx="837565" cy="307975"/>
                      <wp:effectExtent l="5715" t="5715" r="5080" b="5080"/>
                      <wp:wrapNone/>
                      <wp:docPr id="35" name="مستطيل مستدير الزوايا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720" cy="30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تهلك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8255" distB="7620" distL="7620" distR="12065" simplePos="0" locked="0" layoutInCell="0" allowOverlap="1" relativeHeight="36" wp14:anchorId="1EFBABA7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495935</wp:posOffset>
                      </wp:positionV>
                      <wp:extent cx="837565" cy="307975"/>
                      <wp:effectExtent l="5715" t="5715" r="5080" b="5080"/>
                      <wp:wrapNone/>
                      <wp:docPr id="37" name="مستطيل مستدير الزوايا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720" cy="30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جر التجزئة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13335" distB="12065" distL="7620" distR="12065" simplePos="0" locked="0" layoutInCell="0" allowOverlap="1" relativeHeight="38" wp14:anchorId="3DF58184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1091565</wp:posOffset>
                      </wp:positionV>
                      <wp:extent cx="837565" cy="307975"/>
                      <wp:effectExtent l="5715" t="5715" r="5080" b="5080"/>
                      <wp:wrapNone/>
                      <wp:docPr id="39" name="مستطيل مستدير الزوايا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720" cy="30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تهلك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13335" distB="14605" distL="34290" distR="33655" simplePos="0" locked="0" layoutInCell="0" allowOverlap="1" relativeHeight="40" wp14:anchorId="488E62DA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272415</wp:posOffset>
                      </wp:positionV>
                      <wp:extent cx="265430" cy="191135"/>
                      <wp:effectExtent l="27305" t="5715" r="27940" b="5080"/>
                      <wp:wrapNone/>
                      <wp:docPr id="41" name="سهم للأسفل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91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 للأسفل 25" path="l-2147483631,-2147483635l-2147483631,0l-2147483629,0l-2147483629,-2147483635l-2147483622,-2147483635l-2147483632,-2147483623xe" fillcolor="white" stroked="t" o:allowincell="f" style="position:absolute;margin-left:370.2pt;margin-top:21.45pt;width:20.85pt;height:15pt;mso-wrap-style:none;v-text-anchor:middle" wp14:anchorId="488E62DA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795" distB="17145" distL="34290" distR="33655" simplePos="0" locked="0" layoutInCell="0" allowOverlap="1" relativeHeight="41" wp14:anchorId="74947046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850900</wp:posOffset>
                      </wp:positionV>
                      <wp:extent cx="265430" cy="191135"/>
                      <wp:effectExtent l="27305" t="5715" r="27940" b="5080"/>
                      <wp:wrapNone/>
                      <wp:docPr id="42" name="سهم للأسفل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91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 للأسفل 27" path="l-2147483631,-2147483635l-2147483631,0l-2147483629,0l-2147483629,-2147483635l-2147483622,-2147483635l-2147483632,-2147483623xe" fillcolor="white" stroked="t" o:allowincell="f" style="position:absolute;margin-left:370.2pt;margin-top:67pt;width:20.85pt;height:15pt;mso-wrap-style:none;v-text-anchor:middle" wp14:anchorId="74947046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lineRule="atLeast" w:line="0" w:before="0" w:after="0"/>
        <w:rPr>
          <w:rFonts w:ascii="Arial" w:hAnsi="Arial" w:eastAsia="Calibri" w:asciiTheme="minorBidi" w:hAnsiTheme="minorBidi"/>
          <w:b/>
          <w:b/>
          <w:bCs/>
          <w:color w:val="4F81BD" w:themeColor="accent1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یتكون نموذج الاتصال من عدة عناصر أساسية تتم وفقاً لما یلي </w:t>
      </w:r>
      <w:r>
        <w:rPr>
          <w:rFonts w:eastAsia="Calibri" w:cs="Arial"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rFonts w:ascii="Arial" w:hAnsi="Arial" w:eastAsia="Calibri" w:asciiTheme="minorBidi" w:hAnsiTheme="minorBidi"/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14265" cy="2475865"/>
            <wp:effectExtent l="0" t="0" r="0" b="0"/>
            <wp:docPr id="4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8"/>
      <w:type w:val="nextPage"/>
      <w:pgSz w:w="11906" w:h="16838"/>
      <w:pgMar w:left="993" w:right="991" w:gutter="0" w:header="0" w:top="567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نصرون الزهراني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7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7f5e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77cc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077cc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077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77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077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077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077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2</Pages>
  <Words>142</Words>
  <Characters>813</Characters>
  <CharactersWithSpaces>9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45:00Z</dcterms:created>
  <dc:creator>نصرون</dc:creator>
  <dc:description/>
  <dc:language>en-US</dc:language>
  <cp:lastModifiedBy>نصرون</cp:lastModifiedBy>
  <dcterms:modified xsi:type="dcterms:W3CDTF">2013-05-14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