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DecoType Naskh Special" w:asciiTheme="minorBidi" w:hAnsiTheme="minorBidi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ascii="Arial" w:hAnsi="Arial" w:cs="DecoType Naskh Spec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color w:val="00B0F0"/>
          <w:sz w:val="36"/>
          <w:szCs w:val="36"/>
        </w:rPr>
      </w:pPr>
      <w:r>
        <w:rPr>
          <w:rFonts w:ascii="Arabic Typesetting" w:hAnsi="Arabic Typesetting" w:cs="Arabic Typesetting"/>
          <w:color w:val="00B0F0"/>
          <w:sz w:val="36"/>
          <w:sz w:val="36"/>
          <w:szCs w:val="36"/>
          <w:rtl w:val="true"/>
        </w:rPr>
        <w:t xml:space="preserve">لا ترتبط نشأة الإدارة بأمة أو حضارة دون غيرها ، ولذا يمكننا القول أن الإدارة نشاط لازم للجماعة البشرية منذ نشأتها </w:t>
      </w:r>
      <w:r>
        <w:rPr>
          <w:rFonts w:cs="Arabic Typesetting" w:ascii="Arabic Typesetting" w:hAnsi="Arabic Typesetting"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color w:val="7F7F7F" w:themeColor="text1" w:themeTint="80"/>
          <w:sz w:val="36"/>
          <w:szCs w:val="36"/>
        </w:rPr>
      </w:pPr>
      <w:r>
        <w:rPr>
          <w:rFonts w:ascii="Arabic Typesetting" w:hAnsi="Arabic Typesetting" w:cs="Arabic Typesetting"/>
          <w:color w:val="7F7F7F" w:themeColor="text1" w:themeTint="80"/>
          <w:sz w:val="36"/>
          <w:sz w:val="36"/>
          <w:szCs w:val="36"/>
          <w:rtl w:val="true"/>
        </w:rPr>
        <w:t xml:space="preserve">يدل التاريخ الإنساني أن الإدارة كانت موضع اهتمام الحضارات القديمة مثل الحضارة المصرية والصينية والإغريقية </w:t>
      </w:r>
      <w:r>
        <w:rPr>
          <w:rFonts w:cs="Arabic Typesetting" w:ascii="Arabic Typesetting" w:hAnsi="Arabic Typesetting"/>
          <w:color w:val="7F7F7F" w:themeColor="text1" w:themeTint="80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color w:val="00B0F0"/>
          <w:sz w:val="36"/>
          <w:szCs w:val="36"/>
        </w:rPr>
      </w:pPr>
      <w:r>
        <w:rPr>
          <w:rFonts w:ascii="Arabic Typesetting" w:hAnsi="Arabic Typesetting" w:cs="Arabic Typesetting"/>
          <w:color w:val="00B0F0"/>
          <w:sz w:val="36"/>
          <w:sz w:val="36"/>
          <w:szCs w:val="36"/>
          <w:rtl w:val="true"/>
        </w:rPr>
        <w:t xml:space="preserve">كما تشير الكتابات إلى أهمية وجود ودور الإدارة في الحضارة الإسلامية التي كانت مستندة إلى القرآن الكريم والسنة النبوية المطهرة </w:t>
      </w:r>
      <w:r>
        <w:rPr>
          <w:rFonts w:cs="Arabic Typesetting" w:ascii="Arabic Typesetting" w:hAnsi="Arabic Typesetting"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color w:val="7F7F7F" w:themeColor="text1" w:themeTint="80"/>
          <w:sz w:val="36"/>
          <w:szCs w:val="36"/>
        </w:rPr>
      </w:pPr>
      <w:r>
        <w:rPr>
          <w:rFonts w:ascii="Arabic Typesetting" w:hAnsi="Arabic Typesetting" w:cs="Arabic Typesetting"/>
          <w:color w:val="7F7F7F" w:themeColor="text1" w:themeTint="80"/>
          <w:sz w:val="36"/>
          <w:sz w:val="36"/>
          <w:szCs w:val="36"/>
          <w:rtl w:val="true"/>
        </w:rPr>
        <w:t xml:space="preserve">ويشهد العصر الحديث مؤشرات عديدة على دور الإدارة في الحضارة الأوربية والأمريكية المعاصرة </w:t>
      </w:r>
      <w:r>
        <w:rPr>
          <w:rFonts w:cs="Arabic Typesetting" w:ascii="Arabic Typesetting" w:hAnsi="Arabic Typesetting"/>
          <w:color w:val="7F7F7F" w:themeColor="text1" w:themeTint="80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وهذا هو ما سنتناوله فيما يلي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ascii="Arabic Typesetting" w:hAnsi="Arabic Typesetting" w:cs="Arabic Typesetting"/>
          <w:b/>
          <w:b/>
          <w:bCs/>
          <w:color w:val="000000" w:themeColor="text1"/>
          <w:sz w:val="48"/>
          <w:szCs w:val="48"/>
          <w:u w:val="single"/>
          <w:vertAlign w:val="superscript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ادارة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” </w:t>
      </w:r>
      <w:r>
        <w:rPr>
          <w:rFonts w:ascii="Arabic Typesetting" w:hAnsi="Arabic Typesetting" w:cs="Arabic Typesetting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علم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”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u w:val="dotDotDash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dotDotDash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dotDotDash"/>
          <w:rtl w:val="true"/>
        </w:rPr>
        <w:t xml:space="preserve">خطوات الأسلوب العلم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dotDotDash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F0"/>
          <w:sz w:val="36"/>
          <w:sz w:val="36"/>
          <w:szCs w:val="36"/>
          <w:rtl w:val="true"/>
        </w:rPr>
        <w:t xml:space="preserve">مشاهدات لأحداث معينة </w:t>
      </w: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F0"/>
          <w:sz w:val="36"/>
          <w:sz w:val="36"/>
          <w:szCs w:val="36"/>
          <w:rtl w:val="true"/>
        </w:rPr>
        <w:t xml:space="preserve">تكوين الفروض حول أسباب هذه الأحداث </w:t>
      </w: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F0"/>
          <w:sz w:val="36"/>
          <w:sz w:val="36"/>
          <w:szCs w:val="36"/>
          <w:rtl w:val="true"/>
        </w:rPr>
        <w:t xml:space="preserve">التحقق من صحة الفروض </w:t>
      </w: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F0"/>
          <w:sz w:val="36"/>
          <w:sz w:val="36"/>
          <w:szCs w:val="36"/>
          <w:rtl w:val="true"/>
        </w:rPr>
        <w:t xml:space="preserve">معالجة الأسباب ، والتأكد من النتائج </w:t>
      </w: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abic Typesetting" w:hAnsi="Arabic Typesetting" w:cs="Arabic Typesetting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إدارة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”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فن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” </w:t>
      </w:r>
    </w:p>
    <w:p>
      <w:pPr>
        <w:pStyle w:val="Normal"/>
        <w:spacing w:before="0" w:after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u w:val="dotDotDash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dotDotDash"/>
          <w:rtl w:val="true"/>
        </w:rPr>
        <w:t xml:space="preserve">حيث يعود نجاح المدير الى </w:t>
      </w:r>
      <w:r>
        <w:rPr>
          <w:rFonts w:cs="Arabic Typesetting" w:ascii="Arabic Typesetting" w:hAnsi="Arabic Typesetting"/>
          <w:b/>
          <w:bCs/>
          <w:sz w:val="36"/>
          <w:szCs w:val="36"/>
          <w:u w:val="dotDotDash"/>
          <w:rtl w:val="true"/>
        </w:rPr>
        <w:t>:</w:t>
      </w:r>
    </w:p>
    <w:p>
      <w:pPr>
        <w:pStyle w:val="Normal"/>
        <w:spacing w:before="0" w:after="0"/>
        <w:jc w:val="both"/>
        <w:rPr>
          <w:rFonts w:ascii="Arabic Typesetting" w:hAnsi="Arabic Typesetting" w:cs="Arabic Typesetting"/>
          <w:b/>
          <w:b/>
          <w:bCs/>
          <w:color w:val="00B0F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F0"/>
          <w:sz w:val="36"/>
          <w:sz w:val="36"/>
          <w:szCs w:val="36"/>
          <w:rtl w:val="true"/>
        </w:rPr>
        <w:t xml:space="preserve">مقومات شخصية وذاتية تتوفر فيه دون غيره </w:t>
      </w: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>..</w:t>
      </w:r>
    </w:p>
    <w:p>
      <w:pPr>
        <w:pStyle w:val="Normal"/>
        <w:spacing w:before="0" w:after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F0"/>
          <w:sz w:val="36"/>
          <w:sz w:val="36"/>
          <w:szCs w:val="36"/>
          <w:rtl w:val="true"/>
        </w:rPr>
        <w:t xml:space="preserve">يعتمد على الحدس والبديهة والخبرة ، وليس من خلال التعليم </w:t>
      </w:r>
      <w:r>
        <w:rPr>
          <w:rFonts w:cs="Arabic Typesetting" w:ascii="Arabic Typesetting" w:hAnsi="Arabic Typesetting"/>
          <w:b/>
          <w:bCs/>
          <w:color w:val="00B0F0"/>
          <w:sz w:val="36"/>
          <w:szCs w:val="36"/>
          <w:rtl w:val="true"/>
        </w:rPr>
        <w:t>..</w:t>
      </w:r>
    </w:p>
    <w:p>
      <w:pPr>
        <w:pStyle w:val="Normal"/>
        <w:ind w:firstLine="720"/>
        <w:rPr>
          <w:rFonts w:ascii="Arabic Typesetting" w:hAnsi="Arabic Typesetting" w:cs="Arabic Typesetting"/>
          <w:b/>
          <w:b/>
          <w:bCs/>
          <w:color w:val="00B0F0"/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إدارة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”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مهنة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”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•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تتضمن المهنة مجموعة من الخصائص التي تشمل كل من 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علم ، والفن ، وأشياء أخرى 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هل تؤيد القول الذي يرى أن الادارة مهنة ؟ علل لما تقول 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dotDotDash" w:color="FF000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dotDotDash" w:color="FF0000"/>
          <w:rtl w:val="true"/>
        </w:rPr>
        <w:t xml:space="preserve">نظريات الإدار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 w:color="FF0000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1F1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•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1F1"/>
          <w:sz w:val="40"/>
          <w:sz w:val="40"/>
          <w:szCs w:val="40"/>
          <w:rtl w:val="true"/>
        </w:rPr>
        <w:t xml:space="preserve">المدخل التقليدي </w:t>
      </w:r>
      <w:r>
        <w:rPr>
          <w:rFonts w:cs="Arabic Typesetting" w:ascii="Arabic Typesetting" w:hAnsi="Arabic Typesetting"/>
          <w:b/>
          <w:bCs/>
          <w:color w:val="00B1F1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التنظيم البيروقراط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ماكس فيب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يمكن تلخيص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dotDotDash" w:color="FF0000"/>
          <w:rtl w:val="true"/>
        </w:rPr>
        <w:t xml:space="preserve"> السمات الأساسية لنموذج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dotDotDash" w:color="FF0000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dotDotDash" w:color="FF0000"/>
          <w:rtl w:val="true"/>
        </w:rPr>
        <w:t>فيبر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dotDotDash" w:color="FF000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dotDotDash" w:color="FF0000"/>
          <w:rtl w:val="true"/>
        </w:rPr>
        <w:t>البيروقراطي ف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يؤدي تقسيم العمل إلى استخدام جميع الخبرات في المنظمة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يجب اتباع مبدأ التدرج الهرمي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ضرورة وجود نظام لضبط نشاط المنظمة والعاملين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إداري الناجح هو من يدير جهازه بطريقة رسمية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يجب حماية العاملين من الفصل التعسفي أو العشوائي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تنظيم البيروقراطي قادر على تحقيق أعلى درجات الكفاء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حركة الإدارة العلم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dotDotDash" w:color="FF0000"/>
          <w:rtl w:val="true"/>
        </w:rPr>
        <w:t>هنري فايول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هو الرائد الأول لعلم الإدارة الحديثة – قسم أوجه النشاط في المنشأة إلى ستة أنواع 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فني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تجاري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تمويلي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تأميني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محاسبي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إدار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، كما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صاغ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14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بدأ للإدارة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تقسيم العمل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سلطة والمسئولية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نظام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وحدة القيادة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وحدة التوجيه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مكافأة العاملين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سيادة المصلحة العامة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مركزية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تسلسل الهرم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ي 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تدريب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إنصاف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ثبات العاملين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مبادرة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–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روح الجماعة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(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فردريك تايلور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هتم بتوزيع العمل في مراحله المختلف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هتم بضبط الحركة والزمن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كما عني بتدريب كل عامل على ما خصص له منعمل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اهتم بنوع العامل وعلاقته بالمشرف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انتقادات الموجهة للمدرسة الكلاسيكي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جاهلها للنواحي الاجتماعية والسيكولوجية لسلوك الانسان في المنظمات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قد بنيت على ثلاثة افتراضات وهمية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، هي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أن الإنسان حيوان بفكر بطريقة عقلانية ، ويهتم بتحقيق المكاسب الاقتصادية إلى أقصى درجة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يتجاوب الفرد مع المحفزات الاقتصاد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يتماثل الفراد مع الآلات ، ومن ثم يمكن معاملتهم بطريقة نمطية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u w:val="single"/>
          <w:rtl w:val="true"/>
        </w:rPr>
        <w:t>مدرسة العلاقات الانسان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u w:val="single"/>
          <w:rtl w:val="true"/>
        </w:rPr>
        <w:t>.. :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•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دراسات الهاوثورن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ألتون مايو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نظرية الحاجات البش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أبراهام ماسلو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•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نظ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X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،نظ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Y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دوجلاس ما كريجور</w:t>
      </w:r>
    </w:p>
    <w:p>
      <w:pPr>
        <w:pStyle w:val="Normal"/>
        <w:spacing w:lineRule="auto" w:line="240" w:before="0" w:after="0"/>
        <w:jc w:val="center"/>
        <w:rPr>
          <w:rFonts w:ascii="Cambria" w:hAnsi="Cambria" w:cs="Arabic Typesetting" w:asciiTheme="majorHAnsi" w:hAnsiTheme="majorHAnsi"/>
          <w:b/>
          <w:b/>
          <w:bCs/>
          <w:sz w:val="44"/>
          <w:szCs w:val="44"/>
          <w:u w:val="single"/>
        </w:rPr>
      </w:pPr>
      <w:r>
        <w:rPr>
          <w:rFonts w:ascii="Cambria" w:hAnsi="Cambria" w:cs="Arabic Typesetting" w:asciiTheme="majorHAnsi" w:hAnsiTheme="majorHAnsi"/>
          <w:b/>
          <w:b/>
          <w:bCs/>
          <w:sz w:val="44"/>
          <w:sz w:val="44"/>
          <w:szCs w:val="44"/>
          <w:u w:val="single"/>
          <w:rtl w:val="true"/>
        </w:rPr>
        <w:t>تجارب الهاوثورن – ألتون مايو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927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</w:rPr>
        <w:t>1932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مصنع هاوثورن – ويسترن إليكتريك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مجموعة تجارب هدفت إلى معرفة العلاقة بين ظروف العمل المادية وإنتاجية العمال</w:t>
      </w:r>
      <w:r>
        <w:rPr>
          <w:rFonts w:cs="Arabic Typesetting" w:ascii="Arabic Typesetting" w:hAnsi="Arabic Typesetting"/>
          <w:b/>
          <w:bCs/>
          <w:color w:val="808080" w:themeColor="background1" w:themeShade="8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B1F1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جربة الأولى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إختبار العلاقة بين كثافة الإضاءة وتأثيرها على إنتاجية العاملين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2060"/>
          <w:sz w:val="40"/>
          <w:sz w:val="40"/>
          <w:szCs w:val="40"/>
          <w:rtl w:val="true"/>
        </w:rPr>
        <w:t xml:space="preserve">التجربة الثانية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إختبار أثر الراحة ومدتها وطول ساعات العمل على إنتاجية العاملين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C000"/>
          <w:sz w:val="40"/>
          <w:sz w:val="40"/>
          <w:szCs w:val="40"/>
          <w:rtl w:val="true"/>
        </w:rPr>
        <w:t xml:space="preserve">التجربة الثالث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إختبار أثر طريقة دفع الاجور والحافز المادي على الكفاية الانتاجية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0"/>
          <w:sz w:val="40"/>
          <w:szCs w:val="40"/>
          <w:rtl w:val="true"/>
        </w:rPr>
        <w:t xml:space="preserve">مقابلات شخصية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ستهدفت دراسة اتجاهات ومشاعر العاملين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القيمة البارزة في هذه المدرسة تتمثل في اهتمامها بالناس ، ونظرتها للإنسان باعتبار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هم عناصر الإدارة ، ونظرت إلى العمل باعتباره تشاطا اجتماع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كما اهتمت بالروح المعنوية للعاملين ، ودرجة الانسجام القائم بينهم، وكذا الحوافز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والرضا الوظيفي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  <w:u w:val="dotDotDash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44"/>
          <w:sz w:val="44"/>
          <w:szCs w:val="44"/>
          <w:u w:val="dotDotDash"/>
          <w:rtl w:val="true"/>
        </w:rPr>
        <w:t>نتائج تجارب الهاوثور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عامل ليس أداة طيعة في يد الإدارة تحركه كيفما شاءت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ؤثر الجماعة التي ينتمي إليها العامل على جوانب عديدة من سلوكه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علاقة العامل بالمنظمة ليست اقتصادية فقط ومعنوياته مهمة للغاية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ن هناك أنواع متباينة من الإشراف على العاملين ، وأكثرها فعالية تلك التي تعتمد على إشراك العاملين ف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تخاذ القرارات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40"/>
          <w:szCs w:val="40"/>
          <w:u w:val="dotDotDash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40"/>
          <w:sz w:val="40"/>
          <w:szCs w:val="40"/>
          <w:u w:val="dotDotDash"/>
          <w:rtl w:val="true"/>
        </w:rPr>
        <w:t xml:space="preserve">إبراهام ماسلو نظرية الحاجات </w:t>
      </w:r>
      <w:r>
        <w:rPr>
          <w:rFonts w:cs="Arabic Typesetting" w:ascii="Arabic Typesetting" w:hAnsi="Arabic Typesetting"/>
          <w:b/>
          <w:bCs/>
          <w:i/>
          <w:iCs/>
          <w:color w:val="FF0000"/>
          <w:sz w:val="40"/>
          <w:szCs w:val="40"/>
          <w:u w:val="dotDotDash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40"/>
          <w:szCs w:val="40"/>
          <w:u w:val="dotDotDash"/>
        </w:rPr>
      </w:pPr>
      <w:r>
        <w:rPr>
          <w:rtl w:val="true"/>
        </w:rPr>
        <w:drawing>
          <wp:inline distT="0" distB="0" distL="0" distR="0" wp14:anchorId="620BDA71">
            <wp:extent cx="4800600" cy="2819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7200</wp:posOffset>
            </wp:positionH>
            <wp:positionV relativeFrom="margin">
              <wp:posOffset>254000</wp:posOffset>
            </wp:positionV>
            <wp:extent cx="1204595" cy="137985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دوجلاس ماكريجور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واهتمت هذه المدرسة بضرورة رفع المستوى التعليمي للعاملين ، وأكدت على طرق اتخاذ القرارات الجماعية ، والإدارة بالمشاركة ، وتدريب المديرين ليصبحوا قادة فرق عمل ، كما أدخلت أساليب تحفيز جديدة إلى بيئة العمل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206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2060"/>
          <w:sz w:val="40"/>
          <w:sz w:val="40"/>
          <w:szCs w:val="40"/>
          <w:rtl w:val="true"/>
        </w:rPr>
        <w:t xml:space="preserve">وتعد نظريتا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</w:rPr>
        <w:t xml:space="preserve">X ( </w:t>
      </w:r>
      <w:r>
        <w:rPr>
          <w:rFonts w:ascii="Arabic Typesetting" w:hAnsi="Arabic Typesetting" w:cs="Arabic Typesetting"/>
          <w:b/>
          <w:b/>
          <w:bCs/>
          <w:color w:val="002060"/>
          <w:sz w:val="40"/>
          <w:sz w:val="40"/>
          <w:szCs w:val="40"/>
        </w:rPr>
        <w:t xml:space="preserve">،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</w:rPr>
        <w:t>) Y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color w:val="002060"/>
          <w:sz w:val="40"/>
          <w:sz w:val="40"/>
          <w:szCs w:val="40"/>
          <w:rtl w:val="true"/>
        </w:rPr>
        <w:t xml:space="preserve">أهم الإضافات التي قدمها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2060"/>
          <w:sz w:val="40"/>
          <w:sz w:val="40"/>
          <w:szCs w:val="40"/>
          <w:rtl w:val="true"/>
        </w:rPr>
        <w:t xml:space="preserve">دوجلاس ماكريجور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2060"/>
          <w:sz w:val="40"/>
          <w:sz w:val="40"/>
          <w:szCs w:val="40"/>
          <w:rtl w:val="true"/>
        </w:rPr>
        <w:t xml:space="preserve">وهما تعكسان أنظمة القيم الإدارية التي يتبناها المديرون وفقا للنظرية التي يقتنعون بها </w:t>
      </w:r>
      <w:r>
        <w:rPr>
          <w:rFonts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7F7F7F" w:themeColor="text1" w:themeTint="8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وقد حاول كثير من المديرين تبني نظرية </w:t>
      </w:r>
      <w:r>
        <w:rPr>
          <w:rFonts w:cs="Arabic Typesetting" w:ascii="Arabic Typesetting" w:hAnsi="Arabic Typesetting"/>
          <w:b/>
          <w:bCs/>
          <w:color w:val="7F7F7F" w:themeColor="text1" w:themeTint="80"/>
          <w:sz w:val="40"/>
          <w:szCs w:val="40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color w:val="7F7F7F" w:themeColor="text1" w:themeTint="80"/>
          <w:sz w:val="40"/>
          <w:szCs w:val="40"/>
        </w:rPr>
        <w:t>Y</w:t>
      </w:r>
      <w:r>
        <w:rPr>
          <w:rFonts w:cs="Arabic Typesetting" w:ascii="Arabic Typesetting" w:hAnsi="Arabic Typesetting"/>
          <w:b/>
          <w:bCs/>
          <w:color w:val="7F7F7F" w:themeColor="text1" w:themeTint="80"/>
          <w:sz w:val="40"/>
          <w:szCs w:val="40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 xml:space="preserve">، إلا أنهم لم يستطيعوا المضي قدما فيها بسبب التشويش والارتباك الحادثين في العمل نتيجة الحرية الزائدة في العمل </w:t>
      </w:r>
      <w:r>
        <w:rPr>
          <w:rFonts w:cs="Arabic Typesetting" w:ascii="Arabic Typesetting" w:hAnsi="Arabic Typesetting"/>
          <w:b/>
          <w:bCs/>
          <w:color w:val="7F7F7F" w:themeColor="text1" w:themeTint="80"/>
          <w:sz w:val="40"/>
          <w:szCs w:val="40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dotDotDash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dotDotDash"/>
          <w:rtl w:val="true"/>
        </w:rPr>
        <w:t xml:space="preserve">نظ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/>
        </w:rPr>
        <w:t>X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ضع دوجلاس ماكجريجور نظريته الأولى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X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هي تنظر نظرة سلبية للعاملي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طالب الإدارة أن تعاملهم على أساس هذه النظر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أسس نظ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X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B1F1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1F1"/>
          <w:sz w:val="40"/>
          <w:sz w:val="40"/>
          <w:szCs w:val="40"/>
          <w:rtl w:val="true"/>
        </w:rPr>
        <w:t xml:space="preserve">لدى الإنسان العادي كراهية فطرية للعمل ولذا يحاول تجنبه </w:t>
      </w:r>
      <w:r>
        <w:rPr>
          <w:rFonts w:cs="Arabic Typesetting" w:ascii="Arabic Typesetting" w:hAnsi="Arabic Typesetting"/>
          <w:b/>
          <w:bCs/>
          <w:color w:val="00B1F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B1F1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1F1"/>
          <w:sz w:val="40"/>
          <w:sz w:val="40"/>
          <w:szCs w:val="40"/>
          <w:rtl w:val="true"/>
        </w:rPr>
        <w:t>يكره الإنسان العادي المسؤولية ولذا يحتاج ال ت وجيه من رئيسه</w:t>
      </w:r>
      <w:r>
        <w:rPr>
          <w:rFonts w:cs="Arabic Typesetting" w:ascii="Arabic Typesetting" w:hAnsi="Arabic Typesetting"/>
          <w:b/>
          <w:bCs/>
          <w:color w:val="00B1F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B1F1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1F1"/>
          <w:sz w:val="40"/>
          <w:sz w:val="40"/>
          <w:szCs w:val="40"/>
          <w:rtl w:val="true"/>
        </w:rPr>
        <w:t>الإنسان العادي خامل وغير طموح ويسعى فقط للأمن والاستقرار</w:t>
      </w:r>
      <w:r>
        <w:rPr>
          <w:rFonts w:cs="Arabic Typesetting" w:ascii="Arabic Typesetting" w:hAnsi="Arabic Typesetting"/>
          <w:b/>
          <w:bCs/>
          <w:color w:val="00B1F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يفتقد الإنسان العادي المبادأة ولا يسعى لاتخاذ موقف المخاطرة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 w:val="40"/>
          <w:szCs w:val="40"/>
          <w:rtl w:val="true"/>
        </w:rPr>
        <w:t>كيفية معاملة الأفراد طبقاً للنظرية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eastAsia="Arial Unicode MS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000000"/>
          <w:sz w:val="40"/>
          <w:sz w:val="40"/>
          <w:szCs w:val="40"/>
          <w:rtl w:val="true"/>
        </w:rPr>
        <w:t>يجب أن يجبروا على العمل ، ويجب أن يراقبوا ويوجهوا ويهددوا بالعقاب من أجل الحصول على الإنتاج اللازم لتحقيق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eastAsia="Arial Unicode MS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000000"/>
          <w:sz w:val="40"/>
          <w:sz w:val="40"/>
          <w:szCs w:val="40"/>
          <w:rtl w:val="true"/>
        </w:rPr>
        <w:t>الأهداف</w:t>
      </w:r>
      <w:r>
        <w:rPr>
          <w:rFonts w:eastAsia="Arial Unicode MS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 w:val="40"/>
          <w:szCs w:val="40"/>
          <w:rtl w:val="true"/>
        </w:rPr>
        <w:t>هل نجحت هذه النظرية ؟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رأى ماكجريجور فيما بعد أن أساليب العمل المبنية عليها تفشل في حفز الأفراد لتحقيق الهدف المطلوب 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كما اتضح له أن نتائج البحوث عن الدراسات السلوكية لا تؤيد المعتقدات السابقة عن الإنسان والطبيعة الإنسانية وعن دور الإدارة 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ولذلك حاول أن يضع نظرية أخرى على عكس الاولى تتضمن نظرة إيجابية عن العاملين وهي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:</w:t>
      </w:r>
    </w:p>
    <w:p>
      <w:pPr>
        <w:pStyle w:val="ListParagraph"/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dotDotDash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dotDotDash"/>
          <w:rtl w:val="true"/>
        </w:rPr>
        <w:t xml:space="preserve">نظر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/>
        </w:rPr>
        <w:t>Y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dotDotDash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eastAsia="Arial Unicode MS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 xml:space="preserve">يحب الإنسان بطبيعته العمل كما يحب الراحة والانسجام طالما توفرت له الظروف المناسبة لذلك 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eastAsia="Arial Unicode MS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>يسعى الفرد تحت الظروف الاجتماعية والاقتصادية الملائمة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 xml:space="preserve">بمحض إرادته 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 xml:space="preserve">للعمل 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eastAsia="Arial Unicode MS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 xml:space="preserve">يتعلم الإنسان تحمل المسؤولية 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 xml:space="preserve">تحت الظروف المناسبة 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Arial Unicode MS" w:cs="Arabic Typesetting"/>
          <w:b/>
          <w:b/>
          <w:bCs/>
          <w:sz w:val="40"/>
          <w:sz w:val="40"/>
          <w:szCs w:val="40"/>
          <w:rtl w:val="true"/>
        </w:rPr>
        <w:t xml:space="preserve">بل ويسعى إليها </w:t>
      </w:r>
      <w:r>
        <w:rPr>
          <w:rFonts w:eastAsia="Arial Unicode MS"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Cs w:val="40"/>
          <w:u w:val="dotDotDash"/>
        </w:rPr>
      </w:pPr>
      <w:r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 w:val="40"/>
          <w:szCs w:val="40"/>
          <w:u w:val="dotDotDash"/>
          <w:rtl w:val="true"/>
        </w:rPr>
        <w:t>نظرية</w:t>
      </w:r>
      <w:r>
        <w:rPr>
          <w:rFonts w:ascii="Arabic Typesetting" w:hAnsi="Arabic Typesetting" w:eastAsia="Arial Unicode MS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eastAsia="Arial Unicode MS" w:cs="Arabic Typesetting" w:ascii="Arabic Typesetting" w:hAnsi="Arabic Typesetting"/>
          <w:b/>
          <w:bCs/>
          <w:color w:val="FF0000"/>
          <w:sz w:val="40"/>
          <w:szCs w:val="40"/>
          <w:u w:val="dotDotDash"/>
          <w:rtl w:val="true"/>
        </w:rPr>
        <w:t>(</w:t>
      </w:r>
      <w:r>
        <w:rPr>
          <w:rFonts w:eastAsia="Arial Unicode MS" w:cs="Arabic Typesetting" w:ascii="Arabic Typesetting" w:hAnsi="Arabic Typesetting"/>
          <w:b/>
          <w:bCs/>
          <w:color w:val="FF0000"/>
          <w:sz w:val="40"/>
          <w:szCs w:val="40"/>
          <w:u w:val="dotDotDash"/>
        </w:rPr>
        <w:t>Y</w:t>
      </w:r>
      <w:r>
        <w:rPr>
          <w:rFonts w:eastAsia="Arial Unicode MS" w:cs="Arabic Typesetting" w:ascii="Arabic Typesetting" w:hAnsi="Arabic Typesetting"/>
          <w:b/>
          <w:bCs/>
          <w:color w:val="FF0000"/>
          <w:sz w:val="40"/>
          <w:szCs w:val="40"/>
          <w:u w:val="dotDotDash"/>
          <w:rtl w:val="true"/>
        </w:rPr>
        <w:t xml:space="preserve"> - ) </w:t>
      </w:r>
      <w:r>
        <w:rPr>
          <w:rFonts w:eastAsia="Arial Unicode MS" w:cs="Arabic Typesetting" w:ascii="Arabic Typesetting" w:hAnsi="Arabic Typesetting"/>
          <w:b/>
          <w:bCs/>
          <w:color w:val="FF0000"/>
          <w:sz w:val="40"/>
          <w:szCs w:val="40"/>
          <w:u w:val="dotDotDash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abic Typesetting" w:hAnsi="Arabic Typesetting" w:eastAsia="Arial Unicode MS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الإنسان طموح بطبيعته ولذا يكرر تصرفاته التي ينتج عنها إشباع رغباته ، وتؤمن له الأمن والاستقرار </w:t>
      </w:r>
      <w:r>
        <w:rPr>
          <w:rFonts w:eastAsia="Arial Unicode MS"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abic Typesetting" w:hAnsi="Arabic Typesetting" w:eastAsia="Arial Unicode MS" w:cs="Arabic Typesetting"/>
          <w:b/>
          <w:b/>
          <w:bCs/>
          <w:color w:val="00206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002060"/>
          <w:sz w:val="40"/>
          <w:sz w:val="40"/>
          <w:szCs w:val="40"/>
          <w:rtl w:val="true"/>
        </w:rPr>
        <w:t xml:space="preserve">الإنسان قادر على استخدام الفكر والخيال في حل المشاكل التنظيمية إذا ما أ عطي الفرصة لذلك </w:t>
      </w:r>
      <w:r>
        <w:rPr>
          <w:rFonts w:eastAsia="Arial Unicode MS" w:cs="Arabic Typesetting" w:ascii="Arabic Typesetting" w:hAnsi="Arabic Typesetting"/>
          <w:b/>
          <w:bCs/>
          <w:color w:val="00206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abic Typesetting" w:hAnsi="Arabic Typesetting" w:eastAsia="Arial Unicode MS" w:cs="Arabic Typesetting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وإذا أ عطي الفرد الفرصة فإنه يكون قادر اً على الإبداع والابتكار وركوب المخاطر</w:t>
      </w:r>
      <w:r>
        <w:rPr>
          <w:rFonts w:eastAsia="Arial Unicode MS" w:cs="Arabic Typesetting" w:ascii="Arabic Typesetting" w:hAnsi="Arabic Typesetting"/>
          <w:b/>
          <w:bCs/>
          <w:color w:val="808080" w:themeColor="background1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abic Typesetting" w:hAnsi="Arabic Typesetting" w:eastAsia="Arial Unicode MS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eastAsia="Arial Unicode MS" w:cs="Arabic Typesetting"/>
          <w:b/>
          <w:b/>
          <w:bCs/>
          <w:color w:val="000000"/>
          <w:sz w:val="40"/>
          <w:sz w:val="40"/>
          <w:szCs w:val="40"/>
          <w:rtl w:val="true"/>
        </w:rPr>
        <w:t>والعقاب ليس هو الوسيلة الوحيدة لدفع الأفراد للعمل</w:t>
      </w:r>
      <w:r>
        <w:rPr>
          <w:rFonts w:eastAsia="Arial Unicode MS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left="1080" w:hanging="0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dotDotDash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dotDotDash"/>
          <w:rtl w:val="true"/>
        </w:rPr>
        <w:t>الفرق بين النظريتين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يتبع المديرون الذين يؤمنون بنظرية </w:t>
      </w:r>
      <w:r>
        <w:rPr>
          <w:rFonts w:cs="Arabic Typesetting" w:ascii="Arabic Typesetting" w:hAnsi="Arabic Typesetting"/>
          <w:b/>
          <w:bCs/>
          <w:i/>
          <w:iCs/>
          <w:color w:val="00B0F0"/>
          <w:sz w:val="40"/>
          <w:szCs w:val="40"/>
        </w:rPr>
        <w:t>X</w:t>
      </w:r>
      <w:r>
        <w:rPr>
          <w:rFonts w:cs="Arabic Typesetting" w:ascii="Arabic Typesetting" w:hAnsi="Arabic Typesetting"/>
          <w:b/>
          <w:bCs/>
          <w:i/>
          <w:iCs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>المدرسة الكلاسيكية ، ويعاملون الإنسان كالآلة</w:t>
      </w:r>
      <w:r>
        <w:rPr>
          <w:rFonts w:cs="Arabic Typesetting" w:ascii="Arabic Typesetting" w:hAnsi="Arabic Typesetting"/>
          <w:b/>
          <w:bCs/>
          <w:i/>
          <w:iCs/>
          <w:color w:val="00B0F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color w:val="00B0F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لكن المديرين الذين يؤمنون بنظرية 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</w:rPr>
        <w:t>Y</w:t>
      </w:r>
      <w:r>
        <w:rPr>
          <w:rFonts w:cs="Arabic Typesetting" w:ascii="Arabic Typesetting" w:hAnsi="Arabic Typesetting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40"/>
          <w:sz w:val="40"/>
          <w:szCs w:val="40"/>
          <w:rtl w:val="true"/>
        </w:rPr>
        <w:t xml:space="preserve">فإنهم يتبعون المدرسة السلوكية </w:t>
      </w:r>
      <w:r>
        <w:rPr>
          <w:rFonts w:cs="Arabic Typesetting" w:ascii="Arabic Typesetting" w:hAnsi="Arabic Typesetting"/>
          <w:b/>
          <w:bCs/>
          <w:i/>
          <w:iCs/>
          <w:color w:val="00B0F0"/>
          <w:sz w:val="40"/>
          <w:szCs w:val="40"/>
          <w:rtl w:val="true"/>
        </w:rPr>
        <w:t>.</w:t>
      </w:r>
    </w:p>
    <w:p>
      <w:pPr>
        <w:pStyle w:val="ListParagraph"/>
        <w:spacing w:before="0" w:after="0"/>
        <w:ind w:left="800" w:hanging="0"/>
        <w:contextualSpacing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dotDotDash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dotDotDash"/>
          <w:rtl w:val="true"/>
        </w:rPr>
        <w:t>الانتقادات للمدرسة الانسان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A6A6A6" w:themeColor="background1" w:themeShade="a6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A6A6A6" w:themeColor="background1" w:themeShade="a6"/>
          <w:sz w:val="40"/>
          <w:sz w:val="40"/>
          <w:szCs w:val="40"/>
          <w:rtl w:val="true"/>
        </w:rPr>
        <w:t xml:space="preserve">توصلت إلى العديد من التعميمات اعتماداً على عدد محدود من البحوث </w:t>
      </w:r>
      <w:r>
        <w:rPr>
          <w:rFonts w:cs="Arabic Typesetting" w:ascii="Arabic Typesetting" w:hAnsi="Arabic Typesetting"/>
          <w:b/>
          <w:bCs/>
          <w:color w:val="A6A6A6" w:themeColor="background1" w:themeShade="a6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أنها تركز اهتمامها على العوامل والمتغيرات الداخلية لبيئة العمل ، وتهمل البيئة الخارجية </w:t>
      </w:r>
      <w:r>
        <w:rPr>
          <w:rFonts w:cs="Arabic Typesetting" w:ascii="Arabic Typesetting" w:hAnsi="Arabic Typesetting"/>
          <w:b/>
          <w:bCs/>
          <w:color w:val="808080" w:themeColor="background1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595959" w:themeColor="text1" w:themeTint="a6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 xml:space="preserve">تنظر للعمل باعتباره عنصراً ثابتا لا يتغير </w:t>
      </w:r>
      <w:r>
        <w:rPr>
          <w:rFonts w:cs="Arabic Typesetting" w:ascii="Arabic Typesetting" w:hAnsi="Arabic Typesetting"/>
          <w:b/>
          <w:bCs/>
          <w:color w:val="595959" w:themeColor="text1" w:themeTint="a6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من ثم فقد تعرضت هذه النظرية للنقد بسبب طرق البحث التي اعتمدت عليها هذه المدرسة في الوصول لنتائجه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14:textFill>
            <w14:gradFill>
              <w14:gsLst>
                <w14:gs w14:pos="0">
                  <w14:srgbClr w14:val="FF0066">
                    <w14:shade w14:val="30000"/>
                    <w14:satMod w14:val="115000"/>
                  </w14:srgbClr>
                </w14:gs>
                <w14:gs w14:pos="50000">
                  <w14:srgbClr w14:val="FF0066">
                    <w14:shade w14:val="67500"/>
                    <w14:satMod w14:val="115000"/>
                  </w14:srgbClr>
                </w14:gs>
                <w14:gs w14:pos="100000">
                  <w14:srgbClr w14:val="FF0066">
                    <w14:shade w14:val="100000"/>
                    <w14:satMod w14:val="115000"/>
                  </w14:srgbClr>
                </w14:gs>
              </w14:gsLst>
              <w14:lin w14:ang="81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  <w14:textFill>
            <w14:gradFill>
              <w14:gsLst>
                <w14:gs w14:pos="0">
                  <w14:srgbClr w14:val="FF0066">
                    <w14:shade w14:val="30000"/>
                    <w14:satMod w14:val="115000"/>
                  </w14:srgbClr>
                </w14:gs>
                <w14:gs w14:pos="50000">
                  <w14:srgbClr w14:val="FF0066">
                    <w14:shade w14:val="67500"/>
                    <w14:satMod w14:val="115000"/>
                  </w14:srgbClr>
                </w14:gs>
                <w14:gs w14:pos="100000">
                  <w14:srgbClr w14:val="FF0066">
                    <w14:shade w14:val="100000"/>
                    <w14:satMod w14:val="115000"/>
                  </w14:srgbClr>
                </w14:gs>
              </w14:gsLst>
              <w14:lin w14:ang="8100000" w14:scaled="0"/>
            </w14:gradFill>
          </w14:textFill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  <w14:textFill>
            <w14:gradFill>
              <w14:gsLst>
                <w14:gs w14:pos="0">
                  <w14:srgbClr w14:val="FF0066">
                    <w14:shade w14:val="30000"/>
                    <w14:satMod w14:val="115000"/>
                  </w14:srgbClr>
                </w14:gs>
                <w14:gs w14:pos="50000">
                  <w14:srgbClr w14:val="FF0066">
                    <w14:shade w14:val="67500"/>
                    <w14:satMod w14:val="115000"/>
                  </w14:srgbClr>
                </w14:gs>
                <w14:gs w14:pos="100000">
                  <w14:srgbClr w14:val="FF0066">
                    <w14:shade w14:val="100000"/>
                    <w14:satMod w14:val="115000"/>
                  </w14:srgbClr>
                </w14:gs>
              </w14:gsLst>
              <w14:lin w14:ang="8100000" w14:scaled="0"/>
            </w14:gradFill>
          </w14:textFill>
        </w:rPr>
        <w:t xml:space="preserve">تقبلوا تحيات قروب مبادئ الإدا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rtl w:val="true"/>
          <w14:textFill>
            <w14:gradFill>
              <w14:gsLst>
                <w14:gs w14:pos="0">
                  <w14:srgbClr w14:val="FF0066">
                    <w14:shade w14:val="30000"/>
                    <w14:satMod w14:val="115000"/>
                  </w14:srgbClr>
                </w14:gs>
                <w14:gs w14:pos="50000">
                  <w14:srgbClr w14:val="FF0066">
                    <w14:shade w14:val="67500"/>
                    <w14:satMod w14:val="115000"/>
                  </w14:srgbClr>
                </w14:gs>
                <w14:gs w14:pos="100000">
                  <w14:srgbClr w14:val="FF0066">
                    <w14:shade w14:val="100000"/>
                    <w14:satMod w14:val="115000"/>
                  </w14:srgbClr>
                </w14:gs>
              </w14:gsLst>
              <w14:lin w14:ang="8100000" w14:scaled="0"/>
            </w14:gradFill>
          </w14:textFill>
        </w:rPr>
        <w:t>..~</w:t>
      </w:r>
    </w:p>
    <w:sectPr>
      <w:headerReference w:type="default" r:id="rId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PT Simple Bold Ruled"/>
        <w:color w:val="7F7F7F" w:themeColor="text1" w:themeTint="80"/>
        <w:sz w:val="28"/>
        <w:szCs w:val="28"/>
      </w:rPr>
    </w:pPr>
    <w:r>
      <w:rPr>
        <w:rFonts w:ascii="Arial" w:hAnsi="Arial" w:cs="PT Simple Bold Ruled"/>
        <w:color w:val="7F7F7F" w:themeColor="text1" w:themeTint="80"/>
        <w:sz w:val="28"/>
        <w:sz w:val="28"/>
        <w:szCs w:val="28"/>
        <w:rtl w:val="true"/>
      </w:rPr>
      <w:t>المحاضرة</w:t>
    </w:r>
    <w:r>
      <w:rPr>
        <w:rFonts w:cs="PT Simple Bold Ruled"/>
        <w:color w:val="7F7F7F" w:themeColor="text1" w:themeTint="80"/>
        <w:sz w:val="28"/>
        <w:sz w:val="28"/>
        <w:szCs w:val="28"/>
        <w:rtl w:val="true"/>
      </w:rPr>
      <w:t xml:space="preserve"> </w:t>
    </w:r>
    <w:r>
      <w:rPr>
        <w:rFonts w:ascii="Arial" w:hAnsi="Arial" w:cs="PT Simple Bold Ruled"/>
        <w:color w:val="7F7F7F" w:themeColor="text1" w:themeTint="80"/>
        <w:sz w:val="28"/>
        <w:sz w:val="28"/>
        <w:szCs w:val="28"/>
        <w:rtl w:val="true"/>
      </w:rPr>
      <w:t>الثالثة</w:t>
    </w:r>
    <w:r>
      <w:rPr>
        <w:rFonts w:cs="PT Simple Bold Ruled"/>
        <w:color w:val="7F7F7F" w:themeColor="text1" w:themeTint="80"/>
        <w:sz w:val="28"/>
        <w:sz w:val="28"/>
        <w:szCs w:val="28"/>
        <w:rtl w:val="true"/>
      </w:rPr>
      <w:t xml:space="preserve">                                  </w:t>
    </w:r>
    <w:r>
      <w:rPr>
        <w:rFonts w:ascii="Arial" w:hAnsi="Arial" w:cs="PT Simple Bold Ruled"/>
        <w:color w:val="7F7F7F" w:themeColor="text1" w:themeTint="80"/>
        <w:sz w:val="28"/>
        <w:sz w:val="28"/>
        <w:szCs w:val="28"/>
        <w:rtl w:val="true"/>
      </w:rPr>
      <w:t xml:space="preserve"> </w:t>
    </w:r>
    <w:r>
      <w:rPr>
        <w:rFonts w:ascii="Arial" w:hAnsi="Arial" w:cs="PT Simple Bold Ruled"/>
        <w:color w:val="FF0000"/>
        <w:sz w:val="28"/>
        <w:sz w:val="28"/>
        <w:szCs w:val="28"/>
        <w:rtl w:val="true"/>
      </w:rPr>
      <w:t>التطور</w:t>
    </w:r>
    <w:r>
      <w:rPr>
        <w:rFonts w:cs="PT Simple Bold Ruled"/>
        <w:color w:val="FF0000"/>
        <w:sz w:val="28"/>
        <w:sz w:val="28"/>
        <w:szCs w:val="28"/>
        <w:rtl w:val="true"/>
      </w:rPr>
      <w:t xml:space="preserve"> </w:t>
    </w:r>
    <w:r>
      <w:rPr>
        <w:rFonts w:ascii="Arial" w:hAnsi="Arial" w:cs="PT Simple Bold Ruled"/>
        <w:color w:val="FF0000"/>
        <w:sz w:val="28"/>
        <w:sz w:val="28"/>
        <w:szCs w:val="28"/>
        <w:rtl w:val="true"/>
      </w:rPr>
      <w:t>التاريخي للفكر</w:t>
    </w:r>
    <w:r>
      <w:rPr>
        <w:rFonts w:cs="PT Simple Bold Ruled"/>
        <w:color w:val="FF0000"/>
        <w:sz w:val="28"/>
        <w:sz w:val="28"/>
        <w:szCs w:val="28"/>
        <w:rtl w:val="true"/>
      </w:rPr>
      <w:t xml:space="preserve"> </w:t>
    </w:r>
    <w:r>
      <w:rPr>
        <w:rFonts w:ascii="Arial" w:hAnsi="Arial" w:cs="PT Simple Bold Ruled"/>
        <w:color w:val="FF0000"/>
        <w:sz w:val="28"/>
        <w:sz w:val="28"/>
        <w:szCs w:val="28"/>
        <w:rtl w:val="true"/>
      </w:rPr>
      <w:t>الإداري</w:t>
    </w:r>
    <w:r>
      <w:rPr>
        <w:rFonts w:cs="PT Simple Bold Ruled"/>
        <w:color w:val="FF0000"/>
        <w:sz w:val="28"/>
        <w:sz w:val="28"/>
        <w:szCs w:val="28"/>
        <w:rtl w:val="true"/>
      </w:rPr>
      <w:t xml:space="preserve">                             </w:t>
    </w:r>
    <w:r>
      <w:rPr>
        <w:rFonts w:ascii="Arial" w:hAnsi="Arial" w:cs="PT Simple Bold Ruled"/>
        <w:color w:val="7F7F7F" w:themeColor="text1" w:themeTint="80"/>
        <w:sz w:val="28"/>
        <w:sz w:val="28"/>
        <w:szCs w:val="28"/>
        <w:rtl w:val="true"/>
      </w:rPr>
      <w:t>مبادئ</w:t>
    </w:r>
    <w:r>
      <w:rPr>
        <w:rFonts w:cs="PT Simple Bold Ruled"/>
        <w:color w:val="7F7F7F" w:themeColor="text1" w:themeTint="80"/>
        <w:sz w:val="28"/>
        <w:sz w:val="28"/>
        <w:szCs w:val="28"/>
        <w:rtl w:val="true"/>
      </w:rPr>
      <w:t xml:space="preserve"> </w:t>
    </w:r>
    <w:r>
      <w:rPr>
        <w:rFonts w:ascii="Arial" w:hAnsi="Arial" w:cs="PT Simple Bold Ruled"/>
        <w:color w:val="7F7F7F" w:themeColor="text1" w:themeTint="80"/>
        <w:sz w:val="28"/>
        <w:sz w:val="28"/>
        <w:szCs w:val="28"/>
        <w:rtl w:val="true"/>
      </w:rPr>
      <w:t>الإدار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36f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36f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953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6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36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20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5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BAB501A-BA08-40AA-85C6-D1A19CD7C426}" type="doc">
      <dgm:prSet loTypeId="urn:microsoft.com/office/officeart/2005/8/layout/pyramid2" loCatId="pyramid" qsTypeId="urn:microsoft.com/office/officeart/2005/8/quickstyle/simple1" qsCatId="simple" csTypeId="urn:microsoft.com/office/officeart/2005/8/colors/accent0_1" csCatId="mainScheme" phldr="1"/>
      <dgm:spPr/>
    </dgm:pt>
    <dgm:pt modelId="{BD2575EC-BBCC-42D6-9424-633DF0E88256}">
      <dgm:prSet phldrT="[نص]" custT="1"/>
      <dgm:spPr/>
      <dgm:t>
        <a:bodyPr/>
        <a:lstStyle/>
        <a:p>
          <a:pPr rtl="1"/>
          <a:r>
            <a:rPr lang="ar-SA" sz="1400" b="1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حاجات تحقيق الذات والاستقلالية </a:t>
          </a:r>
        </a:p>
      </dgm:t>
    </dgm:pt>
    <dgm:pt modelId="{1C90D661-872E-45F0-A8B5-C8B058793ADD}" type="par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B21F7351-AB63-422D-A4AE-75DCEF0F1A6A}" type="sib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2813E12F-6592-4646-A974-FD946F3BCB7D}">
      <dgm:prSet phldrT="[نص]" custT="1"/>
      <dgm:spPr/>
      <dgm:t>
        <a:bodyPr/>
        <a:lstStyle/>
        <a:p>
          <a:pPr rtl="1"/>
          <a:r>
            <a:rPr lang="ar-SA" sz="1400" b="1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gm:t>
    </dgm:pt>
    <dgm:pt modelId="{2D1F38FA-05A7-4751-AB9C-E07335A72BF2}" type="par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2AAFEDF0-B167-451F-9E22-00A3318681D6}" type="sib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98DEE00A-577E-410F-BAA4-5E960FB2FB3E}">
      <dgm:prSet phldrT="[نص]" custT="1"/>
      <dgm:spPr/>
      <dgm:t>
        <a:bodyPr/>
        <a:lstStyle/>
        <a:p>
          <a:pPr rtl="1"/>
          <a:r>
            <a:rPr lang="ar-SA" sz="1400" b="1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gm:t>
    </dgm:pt>
    <dgm:pt modelId="{C7BF951B-DEF7-46F0-ADEB-A704D7A75B07}" type="par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BC3A754E-3A98-4311-BF79-0CF5194CEAD5}" type="sib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EE78A078-923C-47F8-8CD9-69B823602183}">
      <dgm:prSet phldrT="[نص]" custT="1"/>
      <dgm:spPr/>
      <dgm:t>
        <a:bodyPr/>
        <a:lstStyle/>
        <a:p>
          <a:pPr rtl="1"/>
          <a:r>
            <a:rPr lang="ar-SA" sz="1400" b="1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gm:t>
    </dgm:pt>
    <dgm:pt modelId="{D621AB88-4E2A-4D4C-8AC3-946CE3D4B648}" type="par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3F3AC2F-6666-4165-8BA6-C93EE4D421E8}" type="sib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532055D-2864-488D-9B2D-304595B4CED5}">
      <dgm:prSet phldrT="[نص]" custT="1"/>
      <dgm:spPr/>
      <dgm:t>
        <a:bodyPr/>
        <a:lstStyle/>
        <a:p>
          <a:pPr rtl="1"/>
          <a:r>
            <a:rPr lang="ar-SA" sz="1400" b="1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gm:t>
    </dgm:pt>
    <dgm:pt modelId="{A7B6F149-3627-4EFE-9233-84F9111C4249}" type="par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9173E9C6-A1B4-40FF-A267-4E2965C52B65}" type="sib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2B035144-2657-47FA-B365-FF484E35FEAC}" type="pres">
      <dgm:prSet presAssocID="{8BAB501A-BA08-40AA-85C6-D1A19CD7C426}" presName="compositeShape" presStyleCnt="0">
        <dgm:presLayoutVars>
          <dgm:dir/>
          <dgm:resizeHandles/>
        </dgm:presLayoutVars>
      </dgm:prSet>
      <dgm:spPr/>
    </dgm:pt>
    <dgm:pt modelId="{CF3D63DB-D5A6-42E4-9BFF-A5FA0F9679FF}" type="pres">
      <dgm:prSet presAssocID="{8BAB501A-BA08-40AA-85C6-D1A19CD7C426}" presName="pyramid" presStyleLbl="node1" presStyleIdx="0" presStyleCnt="1" custScaleX="75132" custScaleY="75132"/>
      <dgm:spPr/>
    </dgm:pt>
    <dgm:pt modelId="{21FAC382-1156-4063-B8EE-5DF0B463ADE9}" type="pres">
      <dgm:prSet presAssocID="{8BAB501A-BA08-40AA-85C6-D1A19CD7C426}" presName="theList" presStyleCnt="0"/>
      <dgm:spPr/>
    </dgm:pt>
    <dgm:pt modelId="{0B34DA96-3A89-4B8D-8D4E-E0840B7DA96B}" type="pres">
      <dgm:prSet presAssocID="{BD2575EC-BBCC-42D6-9424-633DF0E88256}" presName="aNode" presStyleLbl="fgAcc1" presStyleIdx="0" presStyleCnt="5" custScaleX="82645" custScaleY="826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E92DE06-BC25-4962-B3CE-698CA92C7E84}" type="pres">
      <dgm:prSet presAssocID="{BD2575EC-BBCC-42D6-9424-633DF0E88256}" presName="aSpace" presStyleCnt="0"/>
      <dgm:spPr/>
    </dgm:pt>
    <dgm:pt modelId="{A51C9147-F525-4A4B-9C1E-93F3EBF4CC31}" type="pres">
      <dgm:prSet presAssocID="{2813E12F-6592-4646-A974-FD946F3BCB7D}" presName="aNode" presStyleLbl="fgAcc1" presStyleIdx="1" presStyleCnt="5" custScaleX="82645" custScaleY="826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36D7BB-11A4-42F0-87B3-18EAC6826768}" type="pres">
      <dgm:prSet presAssocID="{2813E12F-6592-4646-A974-FD946F3BCB7D}" presName="aSpace" presStyleCnt="0"/>
      <dgm:spPr/>
    </dgm:pt>
    <dgm:pt modelId="{11E93790-FAC4-48F0-8390-5B8344D1E2C3}" type="pres">
      <dgm:prSet presAssocID="{98DEE00A-577E-410F-BAA4-5E960FB2FB3E}" presName="aNode" presStyleLbl="fgAcc1" presStyleIdx="2" presStyleCnt="5" custScaleX="82645" custScaleY="826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3A895DD-3CFE-4404-B19A-A72FAC1CBB9B}" type="pres">
      <dgm:prSet presAssocID="{98DEE00A-577E-410F-BAA4-5E960FB2FB3E}" presName="aSpace" presStyleCnt="0"/>
      <dgm:spPr/>
    </dgm:pt>
    <dgm:pt modelId="{FBC25454-4E8A-4A32-936B-F8E85B642F70}" type="pres">
      <dgm:prSet presAssocID="{9532055D-2864-488D-9B2D-304595B4CED5}" presName="aNode" presStyleLbl="fgAcc1" presStyleIdx="3" presStyleCnt="5" custScaleX="82645" custScaleY="826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0EF4C1-B48E-48E8-905A-0F14EFE1685A}" type="pres">
      <dgm:prSet presAssocID="{9532055D-2864-488D-9B2D-304595B4CED5}" presName="aSpace" presStyleCnt="0"/>
      <dgm:spPr/>
    </dgm:pt>
    <dgm:pt modelId="{FDDE8442-5452-4808-AB4B-79DA3D7DCCCD}" type="pres">
      <dgm:prSet presAssocID="{EE78A078-923C-47F8-8CD9-69B823602183}" presName="aNode" presStyleLbl="fgAcc1" presStyleIdx="4" presStyleCnt="5" custScaleX="82645" custScaleY="826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EC31B2D-0D49-42D8-9FB8-85003E9A9664}" type="pres">
      <dgm:prSet presAssocID="{EE78A078-923C-47F8-8CD9-69B823602183}" presName="aSpace" presStyleCnt="0"/>
      <dgm:spPr/>
    </dgm:pt>
  </dgm:ptLst>
  <dgm:cxnLst>
    <dgm:cxn modelId="{DEA9ED45-5B7C-45C1-870B-4EF44CD31515}" type="presOf" srcId="{EE78A078-923C-47F8-8CD9-69B823602183}" destId="{FDDE8442-5452-4808-AB4B-79DA3D7DCCCD}" srcOrd="0" destOrd="0" presId="urn:microsoft.com/office/officeart/2005/8/layout/pyramid2"/>
    <dgm:cxn modelId="{A337D9BC-4C52-4098-ACEE-C2167BF55952}" type="presOf" srcId="{9532055D-2864-488D-9B2D-304595B4CED5}" destId="{FBC25454-4E8A-4A32-936B-F8E85B642F70}" srcOrd="0" destOrd="0" presId="urn:microsoft.com/office/officeart/2005/8/layout/pyramid2"/>
    <dgm:cxn modelId="{6DD05225-1BA1-4431-BBC6-8CB4C0D42476}" type="presOf" srcId="{2813E12F-6592-4646-A974-FD946F3BCB7D}" destId="{A51C9147-F525-4A4B-9C1E-93F3EBF4CC31}" srcOrd="0" destOrd="0" presId="urn:microsoft.com/office/officeart/2005/8/layout/pyramid2"/>
    <dgm:cxn modelId="{05DEB4FF-410C-4371-8ECB-472176238DD2}" type="presOf" srcId="{98DEE00A-577E-410F-BAA4-5E960FB2FB3E}" destId="{11E93790-FAC4-48F0-8390-5B8344D1E2C3}" srcOrd="0" destOrd="0" presId="urn:microsoft.com/office/officeart/2005/8/layout/pyramid2"/>
    <dgm:cxn modelId="{92B386E1-0E8E-47E8-88C2-6E71B3E91DFF}" srcId="{8BAB501A-BA08-40AA-85C6-D1A19CD7C426}" destId="{2813E12F-6592-4646-A974-FD946F3BCB7D}" srcOrd="1" destOrd="0" parTransId="{2D1F38FA-05A7-4751-AB9C-E07335A72BF2}" sibTransId="{2AAFEDF0-B167-451F-9E22-00A3318681D6}"/>
    <dgm:cxn modelId="{8C8252B7-C14D-499E-978A-0955AC2DBCAC}" srcId="{8BAB501A-BA08-40AA-85C6-D1A19CD7C426}" destId="{9532055D-2864-488D-9B2D-304595B4CED5}" srcOrd="3" destOrd="0" parTransId="{A7B6F149-3627-4EFE-9233-84F9111C4249}" sibTransId="{9173E9C6-A1B4-40FF-A267-4E2965C52B65}"/>
    <dgm:cxn modelId="{492E2D52-87F4-4A42-8E32-3D2BBEE7140C}" srcId="{8BAB501A-BA08-40AA-85C6-D1A19CD7C426}" destId="{98DEE00A-577E-410F-BAA4-5E960FB2FB3E}" srcOrd="2" destOrd="0" parTransId="{C7BF951B-DEF7-46F0-ADEB-A704D7A75B07}" sibTransId="{BC3A754E-3A98-4311-BF79-0CF5194CEAD5}"/>
    <dgm:cxn modelId="{C84EFDE6-B469-4D90-B8DF-4BA22E9FADB8}" srcId="{8BAB501A-BA08-40AA-85C6-D1A19CD7C426}" destId="{BD2575EC-BBCC-42D6-9424-633DF0E88256}" srcOrd="0" destOrd="0" parTransId="{1C90D661-872E-45F0-A8B5-C8B058793ADD}" sibTransId="{B21F7351-AB63-422D-A4AE-75DCEF0F1A6A}"/>
    <dgm:cxn modelId="{6F6CE72D-EF7B-445D-B513-F2D4A57C50E5}" srcId="{8BAB501A-BA08-40AA-85C6-D1A19CD7C426}" destId="{EE78A078-923C-47F8-8CD9-69B823602183}" srcOrd="4" destOrd="0" parTransId="{D621AB88-4E2A-4D4C-8AC3-946CE3D4B648}" sibTransId="{93F3AC2F-6666-4165-8BA6-C93EE4D421E8}"/>
    <dgm:cxn modelId="{EFCA8F35-032E-41C7-9525-B2C0FED58293}" type="presOf" srcId="{8BAB501A-BA08-40AA-85C6-D1A19CD7C426}" destId="{2B035144-2657-47FA-B365-FF484E35FEAC}" srcOrd="0" destOrd="0" presId="urn:microsoft.com/office/officeart/2005/8/layout/pyramid2"/>
    <dgm:cxn modelId="{BAB84342-75B1-4019-8C28-799058050BAF}" type="presOf" srcId="{BD2575EC-BBCC-42D6-9424-633DF0E88256}" destId="{0B34DA96-3A89-4B8D-8D4E-E0840B7DA96B}" srcOrd="0" destOrd="0" presId="urn:microsoft.com/office/officeart/2005/8/layout/pyramid2"/>
    <dgm:cxn modelId="{F2C600BA-4DEB-4F32-9DA2-C838AC61AFB2}" type="presParOf" srcId="{2B035144-2657-47FA-B365-FF484E35FEAC}" destId="{CF3D63DB-D5A6-42E4-9BFF-A5FA0F9679FF}" srcOrd="0" destOrd="0" presId="urn:microsoft.com/office/officeart/2005/8/layout/pyramid2"/>
    <dgm:cxn modelId="{0BD01913-CDCF-46A7-8D68-2C815F9A39BB}" type="presParOf" srcId="{2B035144-2657-47FA-B365-FF484E35FEAC}" destId="{21FAC382-1156-4063-B8EE-5DF0B463ADE9}" srcOrd="1" destOrd="0" presId="urn:microsoft.com/office/officeart/2005/8/layout/pyramid2"/>
    <dgm:cxn modelId="{FBA47057-2197-4F58-8C71-60DF565C7EE1}" type="presParOf" srcId="{21FAC382-1156-4063-B8EE-5DF0B463ADE9}" destId="{0B34DA96-3A89-4B8D-8D4E-E0840B7DA96B}" srcOrd="0" destOrd="0" presId="urn:microsoft.com/office/officeart/2005/8/layout/pyramid2"/>
    <dgm:cxn modelId="{6EA35E0E-9371-46F3-8BD5-5CBE3018BDB3}" type="presParOf" srcId="{21FAC382-1156-4063-B8EE-5DF0B463ADE9}" destId="{9E92DE06-BC25-4962-B3CE-698CA92C7E84}" srcOrd="1" destOrd="0" presId="urn:microsoft.com/office/officeart/2005/8/layout/pyramid2"/>
    <dgm:cxn modelId="{FEBA80BF-A118-4F0D-ADEA-1E47B012D452}" type="presParOf" srcId="{21FAC382-1156-4063-B8EE-5DF0B463ADE9}" destId="{A51C9147-F525-4A4B-9C1E-93F3EBF4CC31}" srcOrd="2" destOrd="0" presId="urn:microsoft.com/office/officeart/2005/8/layout/pyramid2"/>
    <dgm:cxn modelId="{C587730C-29EC-49DF-B87F-96EB7868AC72}" type="presParOf" srcId="{21FAC382-1156-4063-B8EE-5DF0B463ADE9}" destId="{5336D7BB-11A4-42F0-87B3-18EAC6826768}" srcOrd="3" destOrd="0" presId="urn:microsoft.com/office/officeart/2005/8/layout/pyramid2"/>
    <dgm:cxn modelId="{4C06C9B1-10A3-47B9-8F72-8B792D12F07A}" type="presParOf" srcId="{21FAC382-1156-4063-B8EE-5DF0B463ADE9}" destId="{11E93790-FAC4-48F0-8390-5B8344D1E2C3}" srcOrd="4" destOrd="0" presId="urn:microsoft.com/office/officeart/2005/8/layout/pyramid2"/>
    <dgm:cxn modelId="{F7CB2441-7046-44B3-B311-F352E9D22E08}" type="presParOf" srcId="{21FAC382-1156-4063-B8EE-5DF0B463ADE9}" destId="{93A895DD-3CFE-4404-B19A-A72FAC1CBB9B}" srcOrd="5" destOrd="0" presId="urn:microsoft.com/office/officeart/2005/8/layout/pyramid2"/>
    <dgm:cxn modelId="{79B8B339-A1E3-47DF-9614-BA2E17A4EECA}" type="presParOf" srcId="{21FAC382-1156-4063-B8EE-5DF0B463ADE9}" destId="{FBC25454-4E8A-4A32-936B-F8E85B642F70}" srcOrd="6" destOrd="0" presId="urn:microsoft.com/office/officeart/2005/8/layout/pyramid2"/>
    <dgm:cxn modelId="{2BDBF55B-54E8-42FB-A6EB-B491F8CD3601}" type="presParOf" srcId="{21FAC382-1156-4063-B8EE-5DF0B463ADE9}" destId="{E10EF4C1-B48E-48E8-905A-0F14EFE1685A}" srcOrd="7" destOrd="0" presId="urn:microsoft.com/office/officeart/2005/8/layout/pyramid2"/>
    <dgm:cxn modelId="{A49A6EC2-7F25-4C9B-93E9-F3DBAB7A7429}" type="presParOf" srcId="{21FAC382-1156-4063-B8EE-5DF0B463ADE9}" destId="{FDDE8442-5452-4808-AB4B-79DA3D7DCCCD}" srcOrd="8" destOrd="0" presId="urn:microsoft.com/office/officeart/2005/8/layout/pyramid2"/>
    <dgm:cxn modelId="{ABB93265-B73E-4C93-9AB7-4C2B97C9D5D0}" type="presParOf" srcId="{21FAC382-1156-4063-B8EE-5DF0B463ADE9}" destId="{CEC31B2D-0D49-42D8-9FB8-85003E9A9664}" srcOrd="9" destOrd="0" presId="urn:microsoft.com/office/officeart/2005/8/layout/pyramid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F3D63DB-D5A6-42E4-9BFF-A5FA0F9679FF}">
      <dsp:nvSpPr>
        <dsp:cNvPr id="0" name=""/>
        <dsp:cNvSpPr/>
      </dsp:nvSpPr>
      <dsp:spPr>
        <a:xfrm>
          <a:off x="1033939" y="350564"/>
          <a:ext cx="2118271" cy="2118271"/>
        </a:xfrm>
        <a:prstGeom prst="triangl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B34DA96-3A89-4B8D-8D4E-E0840B7DA96B}">
      <dsp:nvSpPr>
        <dsp:cNvPr id="0" name=""/>
        <dsp:cNvSpPr/>
      </dsp:nvSpPr>
      <dsp:spPr>
        <a:xfrm>
          <a:off x="2252100" y="281942"/>
          <a:ext cx="1514560" cy="391837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حاجات تحقيق الذات والاستقلالية </a:t>
          </a:r>
        </a:p>
      </dsp:txBody>
      <dsp:txXfrm>
        <a:off x="2271228" y="301070"/>
        <a:ext cx="1476304" cy="353581"/>
      </dsp:txXfrm>
    </dsp:sp>
    <dsp:sp modelId="{A51C9147-F525-4A4B-9C1E-93F3EBF4CC31}">
      <dsp:nvSpPr>
        <dsp:cNvPr id="0" name=""/>
        <dsp:cNvSpPr/>
      </dsp:nvSpPr>
      <dsp:spPr>
        <a:xfrm>
          <a:off x="2252100" y="733045"/>
          <a:ext cx="1514560" cy="391837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sp:txBody>
      <dsp:txXfrm>
        <a:off x="2271228" y="752173"/>
        <a:ext cx="1476304" cy="353581"/>
      </dsp:txXfrm>
    </dsp:sp>
    <dsp:sp modelId="{11E93790-FAC4-48F0-8390-5B8344D1E2C3}">
      <dsp:nvSpPr>
        <dsp:cNvPr id="0" name=""/>
        <dsp:cNvSpPr/>
      </dsp:nvSpPr>
      <dsp:spPr>
        <a:xfrm>
          <a:off x="2252100" y="1184148"/>
          <a:ext cx="1514560" cy="391837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sp:txBody>
      <dsp:txXfrm>
        <a:off x="2271228" y="1203276"/>
        <a:ext cx="1476304" cy="353581"/>
      </dsp:txXfrm>
    </dsp:sp>
    <dsp:sp modelId="{FBC25454-4E8A-4A32-936B-F8E85B642F70}">
      <dsp:nvSpPr>
        <dsp:cNvPr id="0" name=""/>
        <dsp:cNvSpPr/>
      </dsp:nvSpPr>
      <dsp:spPr>
        <a:xfrm>
          <a:off x="2252100" y="1635251"/>
          <a:ext cx="1514560" cy="391837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sp:txBody>
      <dsp:txXfrm>
        <a:off x="2271228" y="1654379"/>
        <a:ext cx="1476304" cy="353581"/>
      </dsp:txXfrm>
    </dsp:sp>
    <dsp:sp modelId="{FDDE8442-5452-4808-AB4B-79DA3D7DCCCD}">
      <dsp:nvSpPr>
        <dsp:cNvPr id="0" name=""/>
        <dsp:cNvSpPr/>
      </dsp:nvSpPr>
      <dsp:spPr>
        <a:xfrm>
          <a:off x="2252100" y="2086354"/>
          <a:ext cx="1514560" cy="391837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ysClr val="windowText" lastClr="000000"/>
              </a:solidFill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sp:txBody>
      <dsp:txXfrm>
        <a:off x="2271228" y="2105482"/>
        <a:ext cx="1476304" cy="35358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886</Words>
  <Characters>5052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47:00Z</dcterms:created>
  <dc:creator>acer</dc:creator>
  <dc:description/>
  <dc:language>en-US</dc:language>
  <cp:lastModifiedBy>acer</cp:lastModifiedBy>
  <cp:lastPrinted>2014-02-18T01:37:00Z</cp:lastPrinted>
  <dcterms:modified xsi:type="dcterms:W3CDTF">2014-02-18T0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