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data3.xml" ContentType="application/vnd.openxmlformats-officedocument.drawingml.diagramData+xml"/>
  <Override PartName="/word/diagrams/drawing2.xml" ContentType="application/vnd.ms-office.drawingml.diagramDrawing+xml"/>
  <Override PartName="/word/diagrams/quickStyle2.xml" ContentType="application/vnd.openxmlformats-officedocument.drawingml.diagramStyle+xml"/>
  <Override PartName="/word/diagrams/colors1.xml" ContentType="application/vnd.openxmlformats-officedocument.drawingml.diagramColors+xml"/>
  <Override PartName="/word/diagrams/layout3.xml" ContentType="application/vnd.openxmlformats-officedocument.drawingml.diagramLayout+xml"/>
  <Override PartName="/word/diagrams/data2.xml" ContentType="application/vnd.openxmlformats-officedocument.drawingml.diagramData+xml"/>
  <Override PartName="/word/diagrams/drawing1.xml" ContentType="application/vnd.ms-office.drawingml.diagramDrawing+xml"/>
  <Override PartName="/word/diagrams/quickStyle1.xml" ContentType="application/vnd.openxmlformats-officedocument.drawingml.diagramStyle+xml"/>
  <Override PartName="/word/diagrams/layout1.xml" ContentType="application/vnd.openxmlformats-officedocument.drawingml.diagramLayout+xml"/>
  <Override PartName="/word/diagrams/layout2.xml" ContentType="application/vnd.openxmlformats-officedocument.drawingml.diagramLayout+xml"/>
  <Override PartName="/word/diagrams/drawing5.xml" ContentType="application/vnd.ms-office.drawingml.diagramDrawing+xml"/>
  <Override PartName="/word/diagrams/colors5.xml" ContentType="application/vnd.openxmlformats-officedocument.drawingml.diagramColors+xml"/>
  <Override PartName="/word/diagrams/data1.xml" ContentType="application/vnd.openxmlformats-officedocument.drawingml.diagramData+xml"/>
  <Override PartName="/word/diagrams/layout5.xml" ContentType="application/vnd.openxmlformats-officedocument.drawingml.diagramLayout+xml"/>
  <Override PartName="/word/diagrams/data4.xml" ContentType="application/vnd.openxmlformats-officedocument.drawingml.diagramData+xml"/>
  <Override PartName="/word/diagrams/data5.xml" ContentType="application/vnd.openxmlformats-officedocument.drawingml.diagramData+xml"/>
  <Override PartName="/word/diagrams/drawing4.xml" ContentType="application/vnd.ms-office.drawingml.diagramDrawing+xml"/>
  <Override PartName="/word/diagrams/quickStyle5.xml" ContentType="application/vnd.openxmlformats-officedocument.drawingml.diagramStyle+xml"/>
  <Override PartName="/word/diagrams/colors4.xml" ContentType="application/vnd.openxmlformats-officedocument.drawingml.diagramColors+xml"/>
  <Override PartName="/word/diagrams/layout4.xml" ContentType="application/vnd.openxmlformats-officedocument.drawingml.diagramLayout+xml"/>
  <Override PartName="/word/diagrams/drawing3.xml" ContentType="application/vnd.ms-office.drawingml.diagramDrawing+xml"/>
  <Override PartName="/word/diagrams/quickStyle4.xml" ContentType="application/vnd.openxmlformats-officedocument.drawingml.diagramStyle+xml"/>
  <Override PartName="/word/diagrams/colors3.xml" ContentType="application/vnd.openxmlformats-officedocument.drawingml.diagramColor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حاله التطبيقيه رق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2/1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sz w:val="24"/>
          <w:szCs w:val="24"/>
        </w:rPr>
        <w:t>41</w:t>
      </w:r>
      <w:r>
        <w:rPr>
          <w:rFonts w:cs="Tahoma" w:ascii="Tahoma" w:hAnsi="Tahoma"/>
          <w:sz w:val="24"/>
          <w:szCs w:val="24"/>
          <w:rtl w:val="true"/>
        </w:rPr>
        <w:t xml:space="preserve"> 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خاصه بمنشأه الاجنحه العربيه لشحن البضائع 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طلوب </w:t>
      </w:r>
      <w:r>
        <w:rPr>
          <w:rFonts w:cs="Tahoma" w:ascii="Tahoma" w:hAnsi="Tahoma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sz w:val="24"/>
          <w:szCs w:val="24"/>
        </w:rPr>
        <w:t>1/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ودع صاحب المنشأه </w:t>
      </w:r>
      <w:r>
        <w:rPr>
          <w:rFonts w:cs="Tahoma" w:ascii="Tahoma" w:hAnsi="Tahoma"/>
          <w:sz w:val="24"/>
          <w:szCs w:val="24"/>
        </w:rPr>
        <w:t>600,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في حساب جاري في بنك الرياض بأسم المنشأه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sz w:val="24"/>
          <w:szCs w:val="24"/>
        </w:rPr>
        <w:t>3/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م شراء مبنى بمبلغ </w:t>
      </w:r>
      <w:r>
        <w:rPr>
          <w:rFonts w:cs="Tahoma" w:ascii="Tahoma" w:hAnsi="Tahoma"/>
          <w:sz w:val="24"/>
          <w:szCs w:val="24"/>
        </w:rPr>
        <w:t>250,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، سدد نصف المبلغ بشيك والباقي على الحساب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sz w:val="24"/>
          <w:szCs w:val="24"/>
        </w:rPr>
        <w:t>5/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م الحصول على قرض من صندوق التنميه العقاري بمبلغ </w:t>
      </w:r>
      <w:r>
        <w:rPr>
          <w:rFonts w:cs="Tahoma" w:ascii="Tahoma" w:hAnsi="Tahoma"/>
          <w:sz w:val="24"/>
          <w:szCs w:val="24"/>
        </w:rPr>
        <w:t>300,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يسدد يعد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سنوات وتم إيداع المبلغ في الحساب الجاري بالبن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sz w:val="24"/>
          <w:szCs w:val="24"/>
        </w:rPr>
        <w:t>8/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م شراء سيارتين لشحن البضائع من شركة الجميع بمبلغ </w:t>
      </w:r>
      <w:r>
        <w:rPr>
          <w:rFonts w:cs="Tahoma" w:ascii="Tahoma" w:hAnsi="Tahoma"/>
          <w:sz w:val="24"/>
          <w:szCs w:val="24"/>
        </w:rPr>
        <w:t>150,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للسياره الواحده على ان يتم سداد المبلغ الاجمالي على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قساط متساويه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sz w:val="24"/>
          <w:szCs w:val="24"/>
        </w:rPr>
        <w:t>10/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م تحويل مبلغ </w:t>
      </w:r>
      <w:r>
        <w:rPr>
          <w:rFonts w:cs="Tahoma" w:ascii="Tahoma" w:hAnsi="Tahoma"/>
          <w:sz w:val="24"/>
          <w:szCs w:val="24"/>
        </w:rPr>
        <w:t>50,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من حساب الجاري بالبنك الى صندوق المنشأه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sz w:val="24"/>
          <w:szCs w:val="24"/>
        </w:rPr>
        <w:t>12/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م شراء عدد ومهامات شحن البضائع بمبلغ </w:t>
      </w:r>
      <w:r>
        <w:rPr>
          <w:rFonts w:cs="Tahoma" w:ascii="Tahoma" w:hAnsi="Tahoma"/>
          <w:sz w:val="24"/>
          <w:szCs w:val="24"/>
        </w:rPr>
        <w:t>150,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سدد منها </w:t>
      </w:r>
      <w:r>
        <w:rPr>
          <w:rFonts w:cs="Tahoma" w:ascii="Tahoma" w:hAnsi="Tahoma"/>
          <w:sz w:val="24"/>
          <w:szCs w:val="24"/>
        </w:rPr>
        <w:t>50,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ريال بشيك والباقي على الحسا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sz w:val="24"/>
          <w:szCs w:val="24"/>
        </w:rPr>
        <w:t>14/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م شراء اثاث وتجهزيات لمقر المنشأه من شركة العامر بمبلغ </w:t>
      </w:r>
      <w:r>
        <w:rPr>
          <w:rFonts w:cs="Tahoma" w:ascii="Tahoma" w:hAnsi="Tahoma"/>
          <w:sz w:val="24"/>
          <w:szCs w:val="24"/>
        </w:rPr>
        <w:t>40,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ريال سدد نصف قيمتها بشيك والباقي سدد نقداً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sz w:val="24"/>
          <w:szCs w:val="24"/>
        </w:rPr>
        <w:t>20/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تم التعاقد مع شركة المطلق للمفروشات على شحن بضائعها داخل المملك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sz w:val="24"/>
          <w:szCs w:val="24"/>
        </w:rPr>
        <w:t>25/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بلغت ايرادات شحن البضائع لحساب شركة المطلق بمبلغ </w:t>
      </w:r>
      <w:r>
        <w:rPr>
          <w:rFonts w:cs="Tahoma" w:ascii="Tahoma" w:hAnsi="Tahoma"/>
          <w:sz w:val="24"/>
          <w:szCs w:val="24"/>
        </w:rPr>
        <w:t>80,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ريال حصل نصفها نقدا والباقي يحصل بعد يومي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color w:val="FF0000"/>
          <w:sz w:val="24"/>
          <w:szCs w:val="24"/>
        </w:rPr>
        <w:t>26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/</w:t>
      </w:r>
      <w:r>
        <w:rPr>
          <w:rFonts w:cs="Tahoma" w:ascii="Tahoma" w:hAnsi="Tahoma"/>
          <w:color w:val="FF0000"/>
          <w:sz w:val="24"/>
          <w:szCs w:val="24"/>
        </w:rPr>
        <w:t>1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تم سداد فاتورة الهاتف الخاص بصاحب المنشأه بمبلغ </w:t>
      </w:r>
      <w:r>
        <w:rPr>
          <w:rFonts w:cs="Tahoma" w:ascii="Tahoma" w:hAnsi="Tahoma"/>
          <w:color w:val="FF0000"/>
          <w:sz w:val="24"/>
          <w:szCs w:val="24"/>
        </w:rPr>
        <w:t>2000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ريال نقداً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color w:val="FF0000"/>
          <w:sz w:val="24"/>
          <w:szCs w:val="24"/>
        </w:rPr>
        <w:t>27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/</w:t>
      </w:r>
      <w:r>
        <w:rPr>
          <w:rFonts w:cs="Tahoma" w:ascii="Tahoma" w:hAnsi="Tahoma"/>
          <w:color w:val="FF0000"/>
          <w:sz w:val="24"/>
          <w:szCs w:val="24"/>
        </w:rPr>
        <w:t>1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تم تحصيل المبلغ المستحق على شركة المطلق بشي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color w:val="FF0000"/>
          <w:sz w:val="24"/>
          <w:szCs w:val="24"/>
        </w:rPr>
        <w:t>28/1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تم سداد القسط الاول المستحق لشركة الجميح بشيك </w:t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5486400" cy="3200400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 wp14:anchorId="7BC712A3">
            <wp:extent cx="5486400" cy="3200400"/>
            <wp:effectExtent l="0" t="0" r="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  <w:r>
        <w:rPr/>
        <w:t>10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 wp14:anchorId="6F42D3D0">
            <wp:extent cx="5486400" cy="3200400"/>
            <wp:effectExtent l="0" t="0" r="0" b="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 wp14:anchorId="2D722A79">
            <wp:extent cx="5486400" cy="3200400"/>
            <wp:effectExtent l="0" t="0" r="0" b="0"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486400" cy="3200400"/>
            <wp:effectExtent l="0" t="0" r="0" b="0"/>
            <wp:docPr id="5" name="Diagram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inline>
        </w:drawing>
      </w:r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6d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e732f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421a1c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421a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66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e73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21a1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21a1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diagramData" Target="diagrams/data4.xml"/><Relationship Id="rId18" Type="http://schemas.openxmlformats.org/officeDocument/2006/relationships/diagramLayout" Target="diagrams/layout4.xml"/><Relationship Id="rId19" Type="http://schemas.openxmlformats.org/officeDocument/2006/relationships/diagramQuickStyle" Target="diagrams/quickStyle4.xml"/><Relationship Id="rId20" Type="http://schemas.openxmlformats.org/officeDocument/2006/relationships/diagramColors" Target="diagrams/colors4.xml"/><Relationship Id="rId21" Type="http://schemas.microsoft.com/office/2007/relationships/diagramDrawing" Target="diagrams/drawing4.xml"/><Relationship Id="rId22" Type="http://schemas.openxmlformats.org/officeDocument/2006/relationships/diagramData" Target="diagrams/data5.xml"/><Relationship Id="rId23" Type="http://schemas.openxmlformats.org/officeDocument/2006/relationships/diagramLayout" Target="diagrams/layout5.xml"/><Relationship Id="rId24" Type="http://schemas.openxmlformats.org/officeDocument/2006/relationships/diagramQuickStyle" Target="diagrams/quickStyle5.xml"/><Relationship Id="rId25" Type="http://schemas.openxmlformats.org/officeDocument/2006/relationships/diagramColors" Target="diagrams/colors5.xml"/><Relationship Id="rId26" Type="http://schemas.microsoft.com/office/2007/relationships/diagramDrawing" Target="diagrams/drawing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colorful4">
  <dgm:title val=""/>
  <dgm:desc val=""/>
  <dgm:catLst>
    <dgm:cat type="colorful" pri="10400"/>
  </dgm:catLst>
  <dgm:styleLbl name="node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4"/>
      <a:schemeClr val="accent5"/>
    </dgm:fillClrLst>
    <dgm:linClrLst>
      <a:schemeClr val="accent4"/>
      <a:schemeClr val="accent5"/>
    </dgm:linClrLst>
    <dgm:effectClrLst/>
    <dgm:txLinClrLst/>
    <dgm:txFillClrLst/>
    <dgm:txEffectClrLst/>
  </dgm:styleLbl>
  <dgm:styleLbl name="ln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4">
        <a:alpha val="50000"/>
      </a:schemeClr>
      <a:schemeClr val="accent5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4">
        <a:tint val="50000"/>
      </a:schemeClr>
      <a:schemeClr val="accent5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4"/>
      <a:schemeClr val="accent5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4"/>
    </dgm:fillClrLst>
    <dgm:linClrLst meth="repeat">
      <a:schemeClr val="accent4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4">
        <a:tint val="9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4">
        <a:tint val="5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4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4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4">
        <a:tint val="50000"/>
        <a:alpha val="4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4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colorful4">
  <dgm:title val=""/>
  <dgm:desc val=""/>
  <dgm:catLst>
    <dgm:cat type="colorful" pri="10400"/>
  </dgm:catLst>
  <dgm:styleLbl name="node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4"/>
      <a:schemeClr val="accent5"/>
    </dgm:fillClrLst>
    <dgm:linClrLst>
      <a:schemeClr val="accent4"/>
      <a:schemeClr val="accent5"/>
    </dgm:linClrLst>
    <dgm:effectClrLst/>
    <dgm:txLinClrLst/>
    <dgm:txFillClrLst/>
    <dgm:txEffectClrLst/>
  </dgm:styleLbl>
  <dgm:styleLbl name="ln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4">
        <a:alpha val="50000"/>
      </a:schemeClr>
      <a:schemeClr val="accent5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4">
        <a:tint val="50000"/>
      </a:schemeClr>
      <a:schemeClr val="accent5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4"/>
      <a:schemeClr val="accent5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4"/>
    </dgm:fillClrLst>
    <dgm:linClrLst meth="repeat">
      <a:schemeClr val="accent4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4">
        <a:tint val="9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4">
        <a:tint val="5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4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4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4">
        <a:tint val="50000"/>
        <a:alpha val="4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4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colorful4">
  <dgm:title val=""/>
  <dgm:desc val=""/>
  <dgm:catLst>
    <dgm:cat type="colorful" pri="10400"/>
  </dgm:catLst>
  <dgm:styleLbl name="node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4"/>
      <a:schemeClr val="accent5"/>
    </dgm:fillClrLst>
    <dgm:linClrLst>
      <a:schemeClr val="accent4"/>
      <a:schemeClr val="accent5"/>
    </dgm:linClrLst>
    <dgm:effectClrLst/>
    <dgm:txLinClrLst/>
    <dgm:txFillClrLst/>
    <dgm:txEffectClrLst/>
  </dgm:styleLbl>
  <dgm:styleLbl name="ln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4">
        <a:alpha val="50000"/>
      </a:schemeClr>
      <a:schemeClr val="accent5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4">
        <a:tint val="50000"/>
      </a:schemeClr>
      <a:schemeClr val="accent5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4"/>
      <a:schemeClr val="accent5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4"/>
    </dgm:fillClrLst>
    <dgm:linClrLst meth="repeat">
      <a:schemeClr val="accent4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4">
        <a:tint val="9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4">
        <a:tint val="5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4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4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4">
        <a:tint val="50000"/>
        <a:alpha val="4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4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CDA006DC-1AA3-4C06-A167-B9BC03C4B593}" type="doc">
      <dgm:prSet loTypeId="urn:microsoft.com/office/officeart/2005/8/layout/process3" loCatId="process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23C3CD76-1773-40E1-ABBF-F32395CE1F88}">
      <dgm:prSet phldrT="[نص]"/>
      <dgm:spPr/>
      <dgm:t>
        <a:bodyPr/>
        <a:lstStyle/>
        <a:p>
          <a:pPr rtl="1"/>
          <a:r>
            <a:rPr lang="ar-SA"/>
            <a:t>دائن </a:t>
          </a:r>
        </a:p>
      </dgm:t>
    </dgm:pt>
    <dgm:pt modelId="{18F7D05F-D466-4694-A7C5-4BCAD0E3601E}" type="parTrans" cxnId="{BF80AA91-5CD7-4FBA-A8A1-D025F4952F65}">
      <dgm:prSet/>
      <dgm:spPr/>
      <dgm:t>
        <a:bodyPr/>
        <a:lstStyle/>
        <a:p>
          <a:pPr rtl="1"/>
          <a:endParaRPr lang="ar-SA"/>
        </a:p>
      </dgm:t>
    </dgm:pt>
    <dgm:pt modelId="{F87618F2-71C0-4A6A-AD80-775C8059DB76}" type="sibTrans" cxnId="{BF80AA91-5CD7-4FBA-A8A1-D025F4952F65}">
      <dgm:prSet/>
      <dgm:spPr/>
      <dgm:t>
        <a:bodyPr/>
        <a:lstStyle/>
        <a:p>
          <a:pPr rtl="1"/>
          <a:endParaRPr lang="ar-SA"/>
        </a:p>
      </dgm:t>
    </dgm:pt>
    <dgm:pt modelId="{0C0CDB05-59A1-4CDF-967B-E068899DA968}">
      <dgm:prSet phldrT="[نص]" phldr="1"/>
      <dgm:spPr/>
      <dgm:t>
        <a:bodyPr/>
        <a:lstStyle/>
        <a:p>
          <a:pPr rtl="1"/>
          <a:endParaRPr lang="ar-SA"/>
        </a:p>
      </dgm:t>
    </dgm:pt>
    <dgm:pt modelId="{E2E8CBC9-AFC5-48B3-AADE-78628B9A09E8}" type="parTrans" cxnId="{C6BD6E44-5243-4088-BB62-39FF16ACF934}">
      <dgm:prSet/>
      <dgm:spPr/>
      <dgm:t>
        <a:bodyPr/>
        <a:lstStyle/>
        <a:p>
          <a:pPr rtl="1"/>
          <a:endParaRPr lang="ar-SA"/>
        </a:p>
      </dgm:t>
    </dgm:pt>
    <dgm:pt modelId="{A8242C76-BFEB-4688-80D2-3597C17383EF}" type="sibTrans" cxnId="{C6BD6E44-5243-4088-BB62-39FF16ACF934}">
      <dgm:prSet/>
      <dgm:spPr/>
      <dgm:t>
        <a:bodyPr/>
        <a:lstStyle/>
        <a:p>
          <a:pPr rtl="1"/>
          <a:endParaRPr lang="ar-SA"/>
        </a:p>
      </dgm:t>
    </dgm:pt>
    <dgm:pt modelId="{0611047D-371A-44C1-9C4E-263D1EB1F64E}">
      <dgm:prSet phldrT="[نص]"/>
      <dgm:spPr/>
      <dgm:t>
        <a:bodyPr/>
        <a:lstStyle/>
        <a:p>
          <a:pPr rtl="1"/>
          <a:r>
            <a:rPr lang="ar-SA"/>
            <a:t>مسحوبات</a:t>
          </a:r>
        </a:p>
      </dgm:t>
    </dgm:pt>
    <dgm:pt modelId="{6574D328-4077-495E-82ED-C28BC612AB18}" type="parTrans" cxnId="{87CA29AA-9353-47AA-A4D9-C8A642330A7D}">
      <dgm:prSet/>
      <dgm:spPr/>
      <dgm:t>
        <a:bodyPr/>
        <a:lstStyle/>
        <a:p>
          <a:pPr rtl="1"/>
          <a:endParaRPr lang="ar-SA"/>
        </a:p>
      </dgm:t>
    </dgm:pt>
    <dgm:pt modelId="{BB7F0AC3-7668-4DB3-B2A4-98686FB39E6E}" type="sibTrans" cxnId="{87CA29AA-9353-47AA-A4D9-C8A642330A7D}">
      <dgm:prSet/>
      <dgm:spPr/>
      <dgm:t>
        <a:bodyPr/>
        <a:lstStyle/>
        <a:p>
          <a:pPr rtl="1"/>
          <a:endParaRPr lang="ar-SA"/>
        </a:p>
      </dgm:t>
    </dgm:pt>
    <dgm:pt modelId="{1E35DE27-F20F-4D84-BE8A-456B58ABF01C}">
      <dgm:prSet phldrT="[نص]" phldr="1"/>
      <dgm:spPr/>
      <dgm:t>
        <a:bodyPr/>
        <a:lstStyle/>
        <a:p>
          <a:pPr rtl="1"/>
          <a:endParaRPr lang="ar-SA"/>
        </a:p>
      </dgm:t>
    </dgm:pt>
    <dgm:pt modelId="{9B3256EF-A073-42C7-91C2-D8C8C5AFB8CB}" type="parTrans" cxnId="{3717610C-1269-439B-A273-F210734BBF9C}">
      <dgm:prSet/>
      <dgm:spPr/>
      <dgm:t>
        <a:bodyPr/>
        <a:lstStyle/>
        <a:p>
          <a:pPr rtl="1"/>
          <a:endParaRPr lang="ar-SA"/>
        </a:p>
      </dgm:t>
    </dgm:pt>
    <dgm:pt modelId="{580A4654-9BE6-465E-872F-DE319924BAD1}" type="sibTrans" cxnId="{3717610C-1269-439B-A273-F210734BBF9C}">
      <dgm:prSet/>
      <dgm:spPr/>
      <dgm:t>
        <a:bodyPr/>
        <a:lstStyle/>
        <a:p>
          <a:pPr rtl="1"/>
          <a:endParaRPr lang="ar-SA"/>
        </a:p>
      </dgm:t>
    </dgm:pt>
    <dgm:pt modelId="{788E4621-8DAE-4EB6-B00C-43AA7F243CBC}">
      <dgm:prSet phldrT="[نص]"/>
      <dgm:spPr/>
      <dgm:t>
        <a:bodyPr/>
        <a:lstStyle/>
        <a:p>
          <a:pPr rtl="1"/>
          <a:r>
            <a:rPr lang="ar-SA"/>
            <a:t>مدين </a:t>
          </a:r>
        </a:p>
      </dgm:t>
    </dgm:pt>
    <dgm:pt modelId="{324A14DF-C1BA-4443-AEE4-BE4B801C8276}" type="parTrans" cxnId="{E681C870-A4EC-4924-BD01-35A4BF8815B3}">
      <dgm:prSet/>
      <dgm:spPr/>
      <dgm:t>
        <a:bodyPr/>
        <a:lstStyle/>
        <a:p>
          <a:pPr rtl="1"/>
          <a:endParaRPr lang="ar-SA"/>
        </a:p>
      </dgm:t>
    </dgm:pt>
    <dgm:pt modelId="{AE565DDB-AA3D-44DC-85A4-9559C8D96067}" type="sibTrans" cxnId="{E681C870-A4EC-4924-BD01-35A4BF8815B3}">
      <dgm:prSet/>
      <dgm:spPr/>
      <dgm:t>
        <a:bodyPr/>
        <a:lstStyle/>
        <a:p>
          <a:pPr rtl="1"/>
          <a:endParaRPr lang="ar-SA"/>
        </a:p>
      </dgm:t>
    </dgm:pt>
    <dgm:pt modelId="{6317D8FA-B991-455D-A2C6-09E7B5AEF9E4}">
      <dgm:prSet phldrT="[نص]"/>
      <dgm:spPr/>
      <dgm:t>
        <a:bodyPr/>
        <a:lstStyle/>
        <a:p>
          <a:pPr rtl="1"/>
          <a:r>
            <a:rPr lang="ar-SA"/>
            <a:t>2000</a:t>
          </a:r>
        </a:p>
      </dgm:t>
    </dgm:pt>
    <dgm:pt modelId="{BB70E654-E136-4AA7-9E83-10E7DE3A974A}" type="parTrans" cxnId="{4D245D17-EDA6-4B4C-9931-A9FD6156FC64}">
      <dgm:prSet/>
      <dgm:spPr/>
      <dgm:t>
        <a:bodyPr/>
        <a:lstStyle/>
        <a:p>
          <a:pPr rtl="1"/>
          <a:endParaRPr lang="ar-SA"/>
        </a:p>
      </dgm:t>
    </dgm:pt>
    <dgm:pt modelId="{86FCAD5C-E835-4EE2-9D75-9CF07D876B2D}" type="sibTrans" cxnId="{4D245D17-EDA6-4B4C-9931-A9FD6156FC64}">
      <dgm:prSet/>
      <dgm:spPr/>
      <dgm:t>
        <a:bodyPr/>
        <a:lstStyle/>
        <a:p>
          <a:pPr rtl="1"/>
          <a:endParaRPr lang="ar-SA"/>
        </a:p>
      </dgm:t>
    </dgm:pt>
    <dgm:pt modelId="{45EDDB98-639C-4699-945E-F3B7A6B6F26A}" type="pres">
      <dgm:prSet presAssocID="{CDA006DC-1AA3-4C06-A167-B9BC03C4B593}" presName="linearFlow" presStyleCnt="0">
        <dgm:presLayoutVars>
          <dgm:dir/>
          <dgm:animLvl val="lvl"/>
          <dgm:resizeHandles val="exact"/>
        </dgm:presLayoutVars>
      </dgm:prSet>
      <dgm:spPr/>
    </dgm:pt>
    <dgm:pt modelId="{EBC33550-8E51-453F-B742-C1BCCBA0D019}" type="pres">
      <dgm:prSet presAssocID="{23C3CD76-1773-40E1-ABBF-F32395CE1F88}" presName="composite" presStyleCnt="0"/>
      <dgm:spPr/>
    </dgm:pt>
    <dgm:pt modelId="{107EBE40-6437-48CF-B58D-3593BF8D86B9}" type="pres">
      <dgm:prSet presAssocID="{23C3CD76-1773-40E1-ABBF-F32395CE1F88}" presName="parTx" presStyleLbl="node1" presStyleIdx="0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90F0CCE-0F8A-46B7-B442-235D39CA8207}" type="pres">
      <dgm:prSet presAssocID="{23C3CD76-1773-40E1-ABBF-F32395CE1F88}" presName="parSh" presStyleLbl="node1" presStyleIdx="0" presStyleCnt="3"/>
      <dgm:spPr/>
      <dgm:t>
        <a:bodyPr/>
        <a:lstStyle/>
        <a:p>
          <a:pPr rtl="1"/>
          <a:endParaRPr lang="ar-SA"/>
        </a:p>
      </dgm:t>
    </dgm:pt>
    <dgm:pt modelId="{2B44B6DF-4DCB-4E7B-A555-26583B9E4DB2}" type="pres">
      <dgm:prSet presAssocID="{23C3CD76-1773-40E1-ABBF-F32395CE1F88}" presName="desTx" presStyleLbl="fgAcc1" presStyleIdx="0" presStyleCnt="3">
        <dgm:presLayoutVars>
          <dgm:bulletEnabled val="1"/>
        </dgm:presLayoutVars>
      </dgm:prSet>
      <dgm:spPr/>
    </dgm:pt>
    <dgm:pt modelId="{4AA54CA3-C49F-45E9-8CCB-18351476C274}" type="pres">
      <dgm:prSet presAssocID="{F87618F2-71C0-4A6A-AD80-775C8059DB76}" presName="sibTrans" presStyleLbl="sibTrans2D1" presStyleIdx="0" presStyleCnt="2"/>
      <dgm:spPr/>
    </dgm:pt>
    <dgm:pt modelId="{0E93C081-12F2-437E-88AB-1DC495AC850D}" type="pres">
      <dgm:prSet presAssocID="{F87618F2-71C0-4A6A-AD80-775C8059DB76}" presName="connTx" presStyleLbl="sibTrans2D1" presStyleIdx="0" presStyleCnt="2"/>
      <dgm:spPr/>
    </dgm:pt>
    <dgm:pt modelId="{69AFE0D9-B32E-4D00-B24A-96D355CE72AE}" type="pres">
      <dgm:prSet presAssocID="{0611047D-371A-44C1-9C4E-263D1EB1F64E}" presName="composite" presStyleCnt="0"/>
      <dgm:spPr/>
    </dgm:pt>
    <dgm:pt modelId="{B0D20EE9-C764-479C-A4AB-A82205D4A4DB}" type="pres">
      <dgm:prSet presAssocID="{0611047D-371A-44C1-9C4E-263D1EB1F64E}" presName="parTx" presStyleLbl="node1" presStyleIdx="0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45DA92B-B9A0-4C19-BEF1-C30C9CC81CE2}" type="pres">
      <dgm:prSet presAssocID="{0611047D-371A-44C1-9C4E-263D1EB1F64E}" presName="parSh" presStyleLbl="node1" presStyleIdx="1" presStyleCnt="3"/>
      <dgm:spPr/>
      <dgm:t>
        <a:bodyPr/>
        <a:lstStyle/>
        <a:p>
          <a:pPr rtl="1"/>
          <a:endParaRPr lang="ar-SA"/>
        </a:p>
      </dgm:t>
    </dgm:pt>
    <dgm:pt modelId="{F8761480-1BD2-4CEE-B0AB-347FFB408BEF}" type="pres">
      <dgm:prSet presAssocID="{0611047D-371A-44C1-9C4E-263D1EB1F64E}" presName="desTx" presStyleLbl="fgAcc1" presStyleIdx="1" presStyleCnt="3">
        <dgm:presLayoutVars>
          <dgm:bulletEnabled val="1"/>
        </dgm:presLayoutVars>
      </dgm:prSet>
      <dgm:spPr/>
    </dgm:pt>
    <dgm:pt modelId="{ABAC572C-4223-416C-8D2B-66A8417A1315}" type="pres">
      <dgm:prSet presAssocID="{BB7F0AC3-7668-4DB3-B2A4-98686FB39E6E}" presName="sibTrans" presStyleLbl="sibTrans2D1" presStyleIdx="1" presStyleCnt="2"/>
      <dgm:spPr/>
    </dgm:pt>
    <dgm:pt modelId="{80AFD6D1-5CA4-4121-843F-1872A0E146DA}" type="pres">
      <dgm:prSet presAssocID="{BB7F0AC3-7668-4DB3-B2A4-98686FB39E6E}" presName="connTx" presStyleLbl="sibTrans2D1" presStyleIdx="1" presStyleCnt="2"/>
      <dgm:spPr/>
    </dgm:pt>
    <dgm:pt modelId="{818B41B0-0320-45D0-BCF9-CB744AEA5FF7}" type="pres">
      <dgm:prSet presAssocID="{788E4621-8DAE-4EB6-B00C-43AA7F243CBC}" presName="composite" presStyleCnt="0"/>
      <dgm:spPr/>
    </dgm:pt>
    <dgm:pt modelId="{85DFC481-2EAE-4A0B-83B0-49988D880218}" type="pres">
      <dgm:prSet presAssocID="{788E4621-8DAE-4EB6-B00C-43AA7F243CBC}" presName="parTx" presStyleLbl="node1" presStyleIdx="1" presStyleCnt="3">
        <dgm:presLayoutVars>
          <dgm:chMax val="0"/>
          <dgm:chPref val="0"/>
          <dgm:bulletEnabled val="1"/>
        </dgm:presLayoutVars>
      </dgm:prSet>
      <dgm:spPr/>
    </dgm:pt>
    <dgm:pt modelId="{4C645895-9B3F-42AF-9DB4-89B6DBA27F92}" type="pres">
      <dgm:prSet presAssocID="{788E4621-8DAE-4EB6-B00C-43AA7F243CBC}" presName="parSh" presStyleLbl="node1" presStyleIdx="2" presStyleCnt="3"/>
      <dgm:spPr/>
    </dgm:pt>
    <dgm:pt modelId="{8294B4FC-252D-4AE1-B09E-B28FB984DF1F}" type="pres">
      <dgm:prSet presAssocID="{788E4621-8DAE-4EB6-B00C-43AA7F243CBC}" presName="desTx" presStyleLbl="fgAcc1" presStyleIdx="2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A7736482-724F-4E67-9482-5D92754D7437}" type="presOf" srcId="{788E4621-8DAE-4EB6-B00C-43AA7F243CBC}" destId="{4C645895-9B3F-42AF-9DB4-89B6DBA27F92}" srcOrd="1" destOrd="0" presId="urn:microsoft.com/office/officeart/2005/8/layout/process3"/>
    <dgm:cxn modelId="{B06897DE-D67E-4665-B48F-934462B13CDD}" type="presOf" srcId="{BB7F0AC3-7668-4DB3-B2A4-98686FB39E6E}" destId="{80AFD6D1-5CA4-4121-843F-1872A0E146DA}" srcOrd="1" destOrd="0" presId="urn:microsoft.com/office/officeart/2005/8/layout/process3"/>
    <dgm:cxn modelId="{D8621055-97B2-4935-B3D2-850759021F11}" type="presOf" srcId="{F87618F2-71C0-4A6A-AD80-775C8059DB76}" destId="{0E93C081-12F2-437E-88AB-1DC495AC850D}" srcOrd="1" destOrd="0" presId="urn:microsoft.com/office/officeart/2005/8/layout/process3"/>
    <dgm:cxn modelId="{C6BD6E44-5243-4088-BB62-39FF16ACF934}" srcId="{23C3CD76-1773-40E1-ABBF-F32395CE1F88}" destId="{0C0CDB05-59A1-4CDF-967B-E068899DA968}" srcOrd="0" destOrd="0" parTransId="{E2E8CBC9-AFC5-48B3-AADE-78628B9A09E8}" sibTransId="{A8242C76-BFEB-4688-80D2-3597C17383EF}"/>
    <dgm:cxn modelId="{4D245D17-EDA6-4B4C-9931-A9FD6156FC64}" srcId="{788E4621-8DAE-4EB6-B00C-43AA7F243CBC}" destId="{6317D8FA-B991-455D-A2C6-09E7B5AEF9E4}" srcOrd="0" destOrd="0" parTransId="{BB70E654-E136-4AA7-9E83-10E7DE3A974A}" sibTransId="{86FCAD5C-E835-4EE2-9D75-9CF07D876B2D}"/>
    <dgm:cxn modelId="{5B8E11A6-13BF-4DD2-B691-A4A57BA4994E}" type="presOf" srcId="{0611047D-371A-44C1-9C4E-263D1EB1F64E}" destId="{B0D20EE9-C764-479C-A4AB-A82205D4A4DB}" srcOrd="0" destOrd="0" presId="urn:microsoft.com/office/officeart/2005/8/layout/process3"/>
    <dgm:cxn modelId="{84041E58-4415-4F3A-AF7E-E663ADBF3989}" type="presOf" srcId="{1E35DE27-F20F-4D84-BE8A-456B58ABF01C}" destId="{F8761480-1BD2-4CEE-B0AB-347FFB408BEF}" srcOrd="0" destOrd="0" presId="urn:microsoft.com/office/officeart/2005/8/layout/process3"/>
    <dgm:cxn modelId="{80D77C2E-4DD8-4B38-9C4D-8BD5673719C6}" type="presOf" srcId="{6317D8FA-B991-455D-A2C6-09E7B5AEF9E4}" destId="{8294B4FC-252D-4AE1-B09E-B28FB984DF1F}" srcOrd="0" destOrd="0" presId="urn:microsoft.com/office/officeart/2005/8/layout/process3"/>
    <dgm:cxn modelId="{E681C870-A4EC-4924-BD01-35A4BF8815B3}" srcId="{CDA006DC-1AA3-4C06-A167-B9BC03C4B593}" destId="{788E4621-8DAE-4EB6-B00C-43AA7F243CBC}" srcOrd="2" destOrd="0" parTransId="{324A14DF-C1BA-4443-AEE4-BE4B801C8276}" sibTransId="{AE565DDB-AA3D-44DC-85A4-9559C8D96067}"/>
    <dgm:cxn modelId="{3717610C-1269-439B-A273-F210734BBF9C}" srcId="{0611047D-371A-44C1-9C4E-263D1EB1F64E}" destId="{1E35DE27-F20F-4D84-BE8A-456B58ABF01C}" srcOrd="0" destOrd="0" parTransId="{9B3256EF-A073-42C7-91C2-D8C8C5AFB8CB}" sibTransId="{580A4654-9BE6-465E-872F-DE319924BAD1}"/>
    <dgm:cxn modelId="{A4D58212-84F5-47A7-86F5-B60BEF2E1B8F}" type="presOf" srcId="{23C3CD76-1773-40E1-ABBF-F32395CE1F88}" destId="{107EBE40-6437-48CF-B58D-3593BF8D86B9}" srcOrd="0" destOrd="0" presId="urn:microsoft.com/office/officeart/2005/8/layout/process3"/>
    <dgm:cxn modelId="{4D2015D7-CFFC-49D1-98E3-59C9DFA096C1}" type="presOf" srcId="{F87618F2-71C0-4A6A-AD80-775C8059DB76}" destId="{4AA54CA3-C49F-45E9-8CCB-18351476C274}" srcOrd="0" destOrd="0" presId="urn:microsoft.com/office/officeart/2005/8/layout/process3"/>
    <dgm:cxn modelId="{87CA29AA-9353-47AA-A4D9-C8A642330A7D}" srcId="{CDA006DC-1AA3-4C06-A167-B9BC03C4B593}" destId="{0611047D-371A-44C1-9C4E-263D1EB1F64E}" srcOrd="1" destOrd="0" parTransId="{6574D328-4077-495E-82ED-C28BC612AB18}" sibTransId="{BB7F0AC3-7668-4DB3-B2A4-98686FB39E6E}"/>
    <dgm:cxn modelId="{AA4FAD30-2B2A-4FFD-9728-F961628F377E}" type="presOf" srcId="{0C0CDB05-59A1-4CDF-967B-E068899DA968}" destId="{2B44B6DF-4DCB-4E7B-A555-26583B9E4DB2}" srcOrd="0" destOrd="0" presId="urn:microsoft.com/office/officeart/2005/8/layout/process3"/>
    <dgm:cxn modelId="{61E0402A-0737-4CE2-91BA-B34B58D888BE}" type="presOf" srcId="{788E4621-8DAE-4EB6-B00C-43AA7F243CBC}" destId="{85DFC481-2EAE-4A0B-83B0-49988D880218}" srcOrd="0" destOrd="0" presId="urn:microsoft.com/office/officeart/2005/8/layout/process3"/>
    <dgm:cxn modelId="{BF80AA91-5CD7-4FBA-A8A1-D025F4952F65}" srcId="{CDA006DC-1AA3-4C06-A167-B9BC03C4B593}" destId="{23C3CD76-1773-40E1-ABBF-F32395CE1F88}" srcOrd="0" destOrd="0" parTransId="{18F7D05F-D466-4694-A7C5-4BCAD0E3601E}" sibTransId="{F87618F2-71C0-4A6A-AD80-775C8059DB76}"/>
    <dgm:cxn modelId="{A21E853C-D258-4EBF-9B5D-623756212E02}" type="presOf" srcId="{23C3CD76-1773-40E1-ABBF-F32395CE1F88}" destId="{990F0CCE-0F8A-46B7-B442-235D39CA8207}" srcOrd="1" destOrd="0" presId="urn:microsoft.com/office/officeart/2005/8/layout/process3"/>
    <dgm:cxn modelId="{16297F58-8B8C-41E0-B313-856E337D3503}" type="presOf" srcId="{BB7F0AC3-7668-4DB3-B2A4-98686FB39E6E}" destId="{ABAC572C-4223-416C-8D2B-66A8417A1315}" srcOrd="0" destOrd="0" presId="urn:microsoft.com/office/officeart/2005/8/layout/process3"/>
    <dgm:cxn modelId="{3E711CB7-60B8-4109-B232-0DBDE379CC8B}" type="presOf" srcId="{0611047D-371A-44C1-9C4E-263D1EB1F64E}" destId="{F45DA92B-B9A0-4C19-BEF1-C30C9CC81CE2}" srcOrd="1" destOrd="0" presId="urn:microsoft.com/office/officeart/2005/8/layout/process3"/>
    <dgm:cxn modelId="{C8849900-59E7-47A4-B189-0B35F9320ACF}" type="presOf" srcId="{CDA006DC-1AA3-4C06-A167-B9BC03C4B593}" destId="{45EDDB98-639C-4699-945E-F3B7A6B6F26A}" srcOrd="0" destOrd="0" presId="urn:microsoft.com/office/officeart/2005/8/layout/process3"/>
    <dgm:cxn modelId="{7E203644-C0CC-4406-88DB-4FF4E548965A}" type="presParOf" srcId="{45EDDB98-639C-4699-945E-F3B7A6B6F26A}" destId="{EBC33550-8E51-453F-B742-C1BCCBA0D019}" srcOrd="0" destOrd="0" presId="urn:microsoft.com/office/officeart/2005/8/layout/process3"/>
    <dgm:cxn modelId="{F7770C57-5CA1-48AE-A192-0FFAF2A6AD1D}" type="presParOf" srcId="{EBC33550-8E51-453F-B742-C1BCCBA0D019}" destId="{107EBE40-6437-48CF-B58D-3593BF8D86B9}" srcOrd="0" destOrd="0" presId="urn:microsoft.com/office/officeart/2005/8/layout/process3"/>
    <dgm:cxn modelId="{200BD5D7-6934-4F6B-9E26-82616D356411}" type="presParOf" srcId="{EBC33550-8E51-453F-B742-C1BCCBA0D019}" destId="{990F0CCE-0F8A-46B7-B442-235D39CA8207}" srcOrd="1" destOrd="0" presId="urn:microsoft.com/office/officeart/2005/8/layout/process3"/>
    <dgm:cxn modelId="{B2369AFC-2E93-4608-9245-19FA553B0DF5}" type="presParOf" srcId="{EBC33550-8E51-453F-B742-C1BCCBA0D019}" destId="{2B44B6DF-4DCB-4E7B-A555-26583B9E4DB2}" srcOrd="2" destOrd="0" presId="urn:microsoft.com/office/officeart/2005/8/layout/process3"/>
    <dgm:cxn modelId="{E952272D-1262-4667-AEA3-66C944E053F9}" type="presParOf" srcId="{45EDDB98-639C-4699-945E-F3B7A6B6F26A}" destId="{4AA54CA3-C49F-45E9-8CCB-18351476C274}" srcOrd="1" destOrd="0" presId="urn:microsoft.com/office/officeart/2005/8/layout/process3"/>
    <dgm:cxn modelId="{6C1F1393-3C1A-4FDE-9067-32660E51034B}" type="presParOf" srcId="{4AA54CA3-C49F-45E9-8CCB-18351476C274}" destId="{0E93C081-12F2-437E-88AB-1DC495AC850D}" srcOrd="0" destOrd="0" presId="urn:microsoft.com/office/officeart/2005/8/layout/process3"/>
    <dgm:cxn modelId="{43833718-3282-4FED-BB54-1BF620ACC587}" type="presParOf" srcId="{45EDDB98-639C-4699-945E-F3B7A6B6F26A}" destId="{69AFE0D9-B32E-4D00-B24A-96D355CE72AE}" srcOrd="2" destOrd="0" presId="urn:microsoft.com/office/officeart/2005/8/layout/process3"/>
    <dgm:cxn modelId="{97BCB4DC-77F2-44FC-883A-CDA6095A383F}" type="presParOf" srcId="{69AFE0D9-B32E-4D00-B24A-96D355CE72AE}" destId="{B0D20EE9-C764-479C-A4AB-A82205D4A4DB}" srcOrd="0" destOrd="0" presId="urn:microsoft.com/office/officeart/2005/8/layout/process3"/>
    <dgm:cxn modelId="{D98F114F-CD98-4827-B5BE-FF9275880D18}" type="presParOf" srcId="{69AFE0D9-B32E-4D00-B24A-96D355CE72AE}" destId="{F45DA92B-B9A0-4C19-BEF1-C30C9CC81CE2}" srcOrd="1" destOrd="0" presId="urn:microsoft.com/office/officeart/2005/8/layout/process3"/>
    <dgm:cxn modelId="{EBF6D03C-F336-498B-A7CA-F651519C940A}" type="presParOf" srcId="{69AFE0D9-B32E-4D00-B24A-96D355CE72AE}" destId="{F8761480-1BD2-4CEE-B0AB-347FFB408BEF}" srcOrd="2" destOrd="0" presId="urn:microsoft.com/office/officeart/2005/8/layout/process3"/>
    <dgm:cxn modelId="{BFCEDC87-C661-4BF2-8A42-D1C43A14D7F8}" type="presParOf" srcId="{45EDDB98-639C-4699-945E-F3B7A6B6F26A}" destId="{ABAC572C-4223-416C-8D2B-66A8417A1315}" srcOrd="3" destOrd="0" presId="urn:microsoft.com/office/officeart/2005/8/layout/process3"/>
    <dgm:cxn modelId="{7D6CAEB1-AB2C-4519-A192-FE49B9D7FB62}" type="presParOf" srcId="{ABAC572C-4223-416C-8D2B-66A8417A1315}" destId="{80AFD6D1-5CA4-4121-843F-1872A0E146DA}" srcOrd="0" destOrd="0" presId="urn:microsoft.com/office/officeart/2005/8/layout/process3"/>
    <dgm:cxn modelId="{E1712F5C-1F38-41F3-98F2-AF5A35150D85}" type="presParOf" srcId="{45EDDB98-639C-4699-945E-F3B7A6B6F26A}" destId="{818B41B0-0320-45D0-BCF9-CB744AEA5FF7}" srcOrd="4" destOrd="0" presId="urn:microsoft.com/office/officeart/2005/8/layout/process3"/>
    <dgm:cxn modelId="{8C0A0B25-4A03-4F85-9E3C-6BA8CFCD06DA}" type="presParOf" srcId="{818B41B0-0320-45D0-BCF9-CB744AEA5FF7}" destId="{85DFC481-2EAE-4A0B-83B0-49988D880218}" srcOrd="0" destOrd="0" presId="urn:microsoft.com/office/officeart/2005/8/layout/process3"/>
    <dgm:cxn modelId="{675BBB51-8072-41C0-9BB2-150545355F60}" type="presParOf" srcId="{818B41B0-0320-45D0-BCF9-CB744AEA5FF7}" destId="{4C645895-9B3F-42AF-9DB4-89B6DBA27F92}" srcOrd="1" destOrd="0" presId="urn:microsoft.com/office/officeart/2005/8/layout/process3"/>
    <dgm:cxn modelId="{D00C93E8-4ED1-4227-A0FA-4200329E2ED6}" type="presParOf" srcId="{818B41B0-0320-45D0-BCF9-CB744AEA5FF7}" destId="{8294B4FC-252D-4AE1-B09E-B28FB984DF1F}" srcOrd="2" destOrd="0" presId="urn:microsoft.com/office/officeart/2005/8/layout/process3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DD110482-3C97-47D0-82D3-CC5815B66ED0}" type="doc">
      <dgm:prSet loTypeId="urn:microsoft.com/office/officeart/2005/8/layout/process3" loCatId="process" qsTypeId="urn:microsoft.com/office/officeart/2005/8/quickstyle/simple1" qsCatId="simple" csTypeId="urn:microsoft.com/office/officeart/2005/8/colors/colorful4" csCatId="colorful" phldr="1"/>
      <dgm:spPr/>
      <dgm:t>
        <a:bodyPr/>
        <a:lstStyle/>
        <a:p>
          <a:pPr rtl="1"/>
          <a:endParaRPr lang="ar-SA"/>
        </a:p>
      </dgm:t>
    </dgm:pt>
    <dgm:pt modelId="{F2765218-4D74-4830-901D-49507D73F41E}">
      <dgm:prSet phldrT="[نص]"/>
      <dgm:spPr/>
      <dgm:t>
        <a:bodyPr/>
        <a:lstStyle/>
        <a:p>
          <a:pPr rtl="1"/>
          <a:r>
            <a:rPr lang="ar-SA"/>
            <a:t>دائن </a:t>
          </a:r>
        </a:p>
      </dgm:t>
    </dgm:pt>
    <dgm:pt modelId="{FE1A4DF4-7E52-4556-A4EC-0F135CBCD8FA}" type="parTrans" cxnId="{9113CE54-39B9-47AD-A175-3D0627E7CD7F}">
      <dgm:prSet/>
      <dgm:spPr/>
      <dgm:t>
        <a:bodyPr/>
        <a:lstStyle/>
        <a:p>
          <a:pPr rtl="1"/>
          <a:endParaRPr lang="ar-SA"/>
        </a:p>
      </dgm:t>
    </dgm:pt>
    <dgm:pt modelId="{4E61AC2A-9B54-4CA9-A1DF-5A4549C46C02}" type="sibTrans" cxnId="{9113CE54-39B9-47AD-A175-3D0627E7CD7F}">
      <dgm:prSet/>
      <dgm:spPr/>
      <dgm:t>
        <a:bodyPr/>
        <a:lstStyle/>
        <a:p>
          <a:pPr rtl="1"/>
          <a:endParaRPr lang="ar-SA"/>
        </a:p>
      </dgm:t>
    </dgm:pt>
    <dgm:pt modelId="{6B6FF678-AEDC-45FC-B113-5C78D0D8D132}">
      <dgm:prSet phldrT="[نص]"/>
      <dgm:spPr/>
      <dgm:t>
        <a:bodyPr/>
        <a:lstStyle/>
        <a:p>
          <a:pPr rtl="1"/>
          <a:r>
            <a:rPr lang="ar-SA"/>
            <a:t>-2000</a:t>
          </a:r>
        </a:p>
      </dgm:t>
    </dgm:pt>
    <dgm:pt modelId="{765D5FE5-80E6-4C53-9F48-036A4FD506A8}" type="parTrans" cxnId="{F338F436-500D-4082-8F9B-85C2082E0068}">
      <dgm:prSet/>
      <dgm:spPr/>
      <dgm:t>
        <a:bodyPr/>
        <a:lstStyle/>
        <a:p>
          <a:pPr rtl="1"/>
          <a:endParaRPr lang="ar-SA"/>
        </a:p>
      </dgm:t>
    </dgm:pt>
    <dgm:pt modelId="{C6767514-454B-4D58-BAEC-C0EFB10EB979}" type="sibTrans" cxnId="{F338F436-500D-4082-8F9B-85C2082E0068}">
      <dgm:prSet/>
      <dgm:spPr/>
      <dgm:t>
        <a:bodyPr/>
        <a:lstStyle/>
        <a:p>
          <a:pPr rtl="1"/>
          <a:endParaRPr lang="ar-SA"/>
        </a:p>
      </dgm:t>
    </dgm:pt>
    <dgm:pt modelId="{9DD010EC-F8F0-472B-A6C5-975FB2D417CD}">
      <dgm:prSet phldrT="[نص]"/>
      <dgm:spPr/>
      <dgm:t>
        <a:bodyPr/>
        <a:lstStyle/>
        <a:p>
          <a:pPr rtl="1"/>
          <a:r>
            <a:rPr lang="ar-SA"/>
            <a:t>نقدية الصندوق </a:t>
          </a:r>
        </a:p>
      </dgm:t>
    </dgm:pt>
    <dgm:pt modelId="{C8A44ADC-7CC8-47A5-A0C0-AC96C28F137D}" type="parTrans" cxnId="{A5BDCF2A-B551-4899-B128-A19449B2065D}">
      <dgm:prSet/>
      <dgm:spPr/>
      <dgm:t>
        <a:bodyPr/>
        <a:lstStyle/>
        <a:p>
          <a:pPr rtl="1"/>
          <a:endParaRPr lang="ar-SA"/>
        </a:p>
      </dgm:t>
    </dgm:pt>
    <dgm:pt modelId="{A15F9C6D-8CE8-40F8-803F-8A151B2E8F1C}" type="sibTrans" cxnId="{A5BDCF2A-B551-4899-B128-A19449B2065D}">
      <dgm:prSet/>
      <dgm:spPr/>
      <dgm:t>
        <a:bodyPr/>
        <a:lstStyle/>
        <a:p>
          <a:pPr rtl="1"/>
          <a:endParaRPr lang="ar-SA"/>
        </a:p>
      </dgm:t>
    </dgm:pt>
    <dgm:pt modelId="{8F7659DF-9770-4C16-97D3-BFDE5ED50888}">
      <dgm:prSet phldrT="[نص]" phldr="1"/>
      <dgm:spPr/>
      <dgm:t>
        <a:bodyPr/>
        <a:lstStyle/>
        <a:p>
          <a:pPr rtl="1"/>
          <a:endParaRPr lang="ar-SA"/>
        </a:p>
      </dgm:t>
    </dgm:pt>
    <dgm:pt modelId="{FC5FFD65-102C-4DBA-84F4-704E79150CD8}" type="parTrans" cxnId="{0EFFBBBC-955A-4CCF-B262-01DBA11D78D4}">
      <dgm:prSet/>
      <dgm:spPr/>
      <dgm:t>
        <a:bodyPr/>
        <a:lstStyle/>
        <a:p>
          <a:pPr rtl="1"/>
          <a:endParaRPr lang="ar-SA"/>
        </a:p>
      </dgm:t>
    </dgm:pt>
    <dgm:pt modelId="{29B9609B-A2AC-4D31-A786-58E526F874E2}" type="sibTrans" cxnId="{0EFFBBBC-955A-4CCF-B262-01DBA11D78D4}">
      <dgm:prSet/>
      <dgm:spPr/>
      <dgm:t>
        <a:bodyPr/>
        <a:lstStyle/>
        <a:p>
          <a:pPr rtl="1"/>
          <a:endParaRPr lang="ar-SA"/>
        </a:p>
      </dgm:t>
    </dgm:pt>
    <dgm:pt modelId="{4E3F311C-264F-4310-9A10-DB8C93BF2DDF}">
      <dgm:prSet phldrT="[نص]"/>
      <dgm:spPr/>
      <dgm:t>
        <a:bodyPr/>
        <a:lstStyle/>
        <a:p>
          <a:pPr rtl="1"/>
          <a:r>
            <a:rPr lang="ar-SA"/>
            <a:t>مدين</a:t>
          </a:r>
        </a:p>
      </dgm:t>
    </dgm:pt>
    <dgm:pt modelId="{C9A5ACCE-E858-43F6-B7A3-7ABBA7BABFE4}" type="parTrans" cxnId="{8902CC2F-BD26-4A50-AC4C-6EDD2D19829E}">
      <dgm:prSet/>
      <dgm:spPr/>
      <dgm:t>
        <a:bodyPr/>
        <a:lstStyle/>
        <a:p>
          <a:pPr rtl="1"/>
          <a:endParaRPr lang="ar-SA"/>
        </a:p>
      </dgm:t>
    </dgm:pt>
    <dgm:pt modelId="{9FDC4D56-31E4-4181-A015-6C0182976AE1}" type="sibTrans" cxnId="{8902CC2F-BD26-4A50-AC4C-6EDD2D19829E}">
      <dgm:prSet/>
      <dgm:spPr/>
      <dgm:t>
        <a:bodyPr/>
        <a:lstStyle/>
        <a:p>
          <a:pPr rtl="1"/>
          <a:endParaRPr lang="ar-SA"/>
        </a:p>
      </dgm:t>
    </dgm:pt>
    <dgm:pt modelId="{FBBFF02D-F2CE-4AEF-B4DD-8D25A3E3E106}">
      <dgm:prSet phldrT="[نص]"/>
      <dgm:spPr/>
      <dgm:t>
        <a:bodyPr/>
        <a:lstStyle/>
        <a:p>
          <a:pPr rtl="1"/>
          <a:r>
            <a:rPr lang="ar-SA"/>
            <a:t> </a:t>
          </a:r>
        </a:p>
      </dgm:t>
    </dgm:pt>
    <dgm:pt modelId="{77E96BE7-EEC6-4FFC-A3CB-0435216C1AB0}" type="parTrans" cxnId="{D2993577-3920-42F8-B8D0-B0A8F91A3A45}">
      <dgm:prSet/>
      <dgm:spPr/>
      <dgm:t>
        <a:bodyPr/>
        <a:lstStyle/>
        <a:p>
          <a:pPr rtl="1"/>
          <a:endParaRPr lang="ar-SA"/>
        </a:p>
      </dgm:t>
    </dgm:pt>
    <dgm:pt modelId="{48A5200E-99D3-4D51-B569-1DBAD14FE825}" type="sibTrans" cxnId="{D2993577-3920-42F8-B8D0-B0A8F91A3A45}">
      <dgm:prSet/>
      <dgm:spPr/>
      <dgm:t>
        <a:bodyPr/>
        <a:lstStyle/>
        <a:p>
          <a:pPr rtl="1"/>
          <a:endParaRPr lang="ar-SA"/>
        </a:p>
      </dgm:t>
    </dgm:pt>
    <dgm:pt modelId="{685D5A2C-F7D9-4F49-B4F7-0F431C7B194A}">
      <dgm:prSet phldrT="[نص]"/>
      <dgm:spPr/>
      <dgm:t>
        <a:bodyPr/>
        <a:lstStyle/>
        <a:p>
          <a:pPr rtl="1"/>
          <a:r>
            <a:rPr lang="ar-SA"/>
            <a:t>اصل</a:t>
          </a:r>
        </a:p>
      </dgm:t>
    </dgm:pt>
    <dgm:pt modelId="{8F025EAD-4EEF-43D5-8C7B-C17E353F4651}" type="parTrans" cxnId="{3D6BC223-C00A-4C75-8BF5-289D8C65BD78}">
      <dgm:prSet/>
      <dgm:spPr/>
      <dgm:t>
        <a:bodyPr/>
        <a:lstStyle/>
        <a:p>
          <a:pPr rtl="1"/>
          <a:endParaRPr lang="ar-SA"/>
        </a:p>
      </dgm:t>
    </dgm:pt>
    <dgm:pt modelId="{C55E767C-7B74-48F1-BED0-38F57E22005E}" type="sibTrans" cxnId="{3D6BC223-C00A-4C75-8BF5-289D8C65BD78}">
      <dgm:prSet/>
      <dgm:spPr/>
      <dgm:t>
        <a:bodyPr/>
        <a:lstStyle/>
        <a:p>
          <a:pPr rtl="1"/>
          <a:endParaRPr lang="ar-SA"/>
        </a:p>
      </dgm:t>
    </dgm:pt>
    <dgm:pt modelId="{D456B02B-A4E5-41CA-9B8A-8CAEDE27D89D}" type="pres">
      <dgm:prSet presAssocID="{DD110482-3C97-47D0-82D3-CC5815B66ED0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2F669EBF-7DD3-4C4F-9C28-C34301CAF7EE}" type="pres">
      <dgm:prSet presAssocID="{F2765218-4D74-4830-901D-49507D73F41E}" presName="composite" presStyleCnt="0"/>
      <dgm:spPr/>
    </dgm:pt>
    <dgm:pt modelId="{5FE89E63-AC5B-4621-95D7-34AC078882F9}" type="pres">
      <dgm:prSet presAssocID="{F2765218-4D74-4830-901D-49507D73F41E}" presName="parTx" presStyleLbl="node1" presStyleIdx="0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96E241C-D498-4121-B0C7-10DECEA5BB50}" type="pres">
      <dgm:prSet presAssocID="{F2765218-4D74-4830-901D-49507D73F41E}" presName="parSh" presStyleLbl="node1" presStyleIdx="0" presStyleCnt="3"/>
      <dgm:spPr/>
      <dgm:t>
        <a:bodyPr/>
        <a:lstStyle/>
        <a:p>
          <a:pPr rtl="1"/>
          <a:endParaRPr lang="ar-SA"/>
        </a:p>
      </dgm:t>
    </dgm:pt>
    <dgm:pt modelId="{0D8217BA-47AA-43F6-8838-B322A06CEF51}" type="pres">
      <dgm:prSet presAssocID="{F2765218-4D74-4830-901D-49507D73F41E}" presName="desTx" presStyleLbl="fgAcc1" presStyleIdx="0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CE2396A-400E-4E4B-8B03-FF7C3274BCF1}" type="pres">
      <dgm:prSet presAssocID="{4E61AC2A-9B54-4CA9-A1DF-5A4549C46C02}" presName="sibTrans" presStyleLbl="sibTrans2D1" presStyleIdx="0" presStyleCnt="2"/>
      <dgm:spPr/>
      <dgm:t>
        <a:bodyPr/>
        <a:lstStyle/>
        <a:p>
          <a:pPr rtl="1"/>
          <a:endParaRPr lang="ar-SA"/>
        </a:p>
      </dgm:t>
    </dgm:pt>
    <dgm:pt modelId="{DC5D32F0-0A8C-425A-9338-BA2BBB7738D8}" type="pres">
      <dgm:prSet presAssocID="{4E61AC2A-9B54-4CA9-A1DF-5A4549C46C02}" presName="connTx" presStyleLbl="sibTrans2D1" presStyleIdx="0" presStyleCnt="2"/>
      <dgm:spPr/>
      <dgm:t>
        <a:bodyPr/>
        <a:lstStyle/>
        <a:p>
          <a:pPr rtl="1"/>
          <a:endParaRPr lang="ar-SA"/>
        </a:p>
      </dgm:t>
    </dgm:pt>
    <dgm:pt modelId="{05B31B22-66B6-45F2-B4DB-EAAB6E5E27B1}" type="pres">
      <dgm:prSet presAssocID="{9DD010EC-F8F0-472B-A6C5-975FB2D417CD}" presName="composite" presStyleCnt="0"/>
      <dgm:spPr/>
    </dgm:pt>
    <dgm:pt modelId="{37081F44-CC70-49A0-914D-1FDA8B3C8523}" type="pres">
      <dgm:prSet presAssocID="{9DD010EC-F8F0-472B-A6C5-975FB2D417CD}" presName="parTx" presStyleLbl="node1" presStyleIdx="0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28DBFAB-461B-401E-AA25-31B1DFD59C70}" type="pres">
      <dgm:prSet presAssocID="{9DD010EC-F8F0-472B-A6C5-975FB2D417CD}" presName="parSh" presStyleLbl="node1" presStyleIdx="1" presStyleCnt="3"/>
      <dgm:spPr/>
      <dgm:t>
        <a:bodyPr/>
        <a:lstStyle/>
        <a:p>
          <a:pPr rtl="1"/>
          <a:endParaRPr lang="ar-SA"/>
        </a:p>
      </dgm:t>
    </dgm:pt>
    <dgm:pt modelId="{2F54AE9D-FB21-4E67-8E91-9B87BB3CDFE2}" type="pres">
      <dgm:prSet presAssocID="{9DD010EC-F8F0-472B-A6C5-975FB2D417CD}" presName="desTx" presStyleLbl="fgAcc1" presStyleIdx="1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A748022-21C3-467F-A587-5B07E320188C}" type="pres">
      <dgm:prSet presAssocID="{A15F9C6D-8CE8-40F8-803F-8A151B2E8F1C}" presName="sibTrans" presStyleLbl="sibTrans2D1" presStyleIdx="1" presStyleCnt="2"/>
      <dgm:spPr/>
      <dgm:t>
        <a:bodyPr/>
        <a:lstStyle/>
        <a:p>
          <a:pPr rtl="1"/>
          <a:endParaRPr lang="ar-SA"/>
        </a:p>
      </dgm:t>
    </dgm:pt>
    <dgm:pt modelId="{978D12BA-D57C-4AB3-82DD-01B61138B621}" type="pres">
      <dgm:prSet presAssocID="{A15F9C6D-8CE8-40F8-803F-8A151B2E8F1C}" presName="connTx" presStyleLbl="sibTrans2D1" presStyleIdx="1" presStyleCnt="2"/>
      <dgm:spPr/>
      <dgm:t>
        <a:bodyPr/>
        <a:lstStyle/>
        <a:p>
          <a:pPr rtl="1"/>
          <a:endParaRPr lang="ar-SA"/>
        </a:p>
      </dgm:t>
    </dgm:pt>
    <dgm:pt modelId="{E99D6488-78BE-4582-8AB4-0DCA77890418}" type="pres">
      <dgm:prSet presAssocID="{4E3F311C-264F-4310-9A10-DB8C93BF2DDF}" presName="composite" presStyleCnt="0"/>
      <dgm:spPr/>
    </dgm:pt>
    <dgm:pt modelId="{75AE718E-3FA0-4A26-A310-D1428E04F899}" type="pres">
      <dgm:prSet presAssocID="{4E3F311C-264F-4310-9A10-DB8C93BF2DDF}" presName="parTx" presStyleLbl="node1" presStyleIdx="1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D3465E5-A987-4D7C-A69F-8EBD70CE2561}" type="pres">
      <dgm:prSet presAssocID="{4E3F311C-264F-4310-9A10-DB8C93BF2DDF}" presName="parSh" presStyleLbl="node1" presStyleIdx="2" presStyleCnt="3"/>
      <dgm:spPr/>
      <dgm:t>
        <a:bodyPr/>
        <a:lstStyle/>
        <a:p>
          <a:pPr rtl="1"/>
          <a:endParaRPr lang="ar-SA"/>
        </a:p>
      </dgm:t>
    </dgm:pt>
    <dgm:pt modelId="{B9317A88-7644-4E2E-93DD-0143542BAE4F}" type="pres">
      <dgm:prSet presAssocID="{4E3F311C-264F-4310-9A10-DB8C93BF2DDF}" presName="desTx" presStyleLbl="fgAcc1" presStyleIdx="2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04ED07B2-53DD-4C7E-9BC9-AE257FFA573D}" type="presOf" srcId="{685D5A2C-F7D9-4F49-B4F7-0F431C7B194A}" destId="{0D8217BA-47AA-43F6-8838-B322A06CEF51}" srcOrd="0" destOrd="1" presId="urn:microsoft.com/office/officeart/2005/8/layout/process3"/>
    <dgm:cxn modelId="{9113CE54-39B9-47AD-A175-3D0627E7CD7F}" srcId="{DD110482-3C97-47D0-82D3-CC5815B66ED0}" destId="{F2765218-4D74-4830-901D-49507D73F41E}" srcOrd="0" destOrd="0" parTransId="{FE1A4DF4-7E52-4556-A4EC-0F135CBCD8FA}" sibTransId="{4E61AC2A-9B54-4CA9-A1DF-5A4549C46C02}"/>
    <dgm:cxn modelId="{A5BDCF2A-B551-4899-B128-A19449B2065D}" srcId="{DD110482-3C97-47D0-82D3-CC5815B66ED0}" destId="{9DD010EC-F8F0-472B-A6C5-975FB2D417CD}" srcOrd="1" destOrd="0" parTransId="{C8A44ADC-7CC8-47A5-A0C0-AC96C28F137D}" sibTransId="{A15F9C6D-8CE8-40F8-803F-8A151B2E8F1C}"/>
    <dgm:cxn modelId="{C3DAEA5C-E9A4-455F-97C1-184A3AEECE2B}" type="presOf" srcId="{A15F9C6D-8CE8-40F8-803F-8A151B2E8F1C}" destId="{7A748022-21C3-467F-A587-5B07E320188C}" srcOrd="0" destOrd="0" presId="urn:microsoft.com/office/officeart/2005/8/layout/process3"/>
    <dgm:cxn modelId="{8902CC2F-BD26-4A50-AC4C-6EDD2D19829E}" srcId="{DD110482-3C97-47D0-82D3-CC5815B66ED0}" destId="{4E3F311C-264F-4310-9A10-DB8C93BF2DDF}" srcOrd="2" destOrd="0" parTransId="{C9A5ACCE-E858-43F6-B7A3-7ABBA7BABFE4}" sibTransId="{9FDC4D56-31E4-4181-A015-6C0182976AE1}"/>
    <dgm:cxn modelId="{9A3EAE8F-64B7-492A-9DF2-B90E07DDD338}" type="presOf" srcId="{F2765218-4D74-4830-901D-49507D73F41E}" destId="{796E241C-D498-4121-B0C7-10DECEA5BB50}" srcOrd="1" destOrd="0" presId="urn:microsoft.com/office/officeart/2005/8/layout/process3"/>
    <dgm:cxn modelId="{3D6BC223-C00A-4C75-8BF5-289D8C65BD78}" srcId="{F2765218-4D74-4830-901D-49507D73F41E}" destId="{685D5A2C-F7D9-4F49-B4F7-0F431C7B194A}" srcOrd="1" destOrd="0" parTransId="{8F025EAD-4EEF-43D5-8C7B-C17E353F4651}" sibTransId="{C55E767C-7B74-48F1-BED0-38F57E22005E}"/>
    <dgm:cxn modelId="{5647C556-0F86-45E3-91B5-8915C2A52CD4}" type="presOf" srcId="{4E3F311C-264F-4310-9A10-DB8C93BF2DDF}" destId="{75AE718E-3FA0-4A26-A310-D1428E04F899}" srcOrd="0" destOrd="0" presId="urn:microsoft.com/office/officeart/2005/8/layout/process3"/>
    <dgm:cxn modelId="{D2993577-3920-42F8-B8D0-B0A8F91A3A45}" srcId="{4E3F311C-264F-4310-9A10-DB8C93BF2DDF}" destId="{FBBFF02D-F2CE-4AEF-B4DD-8D25A3E3E106}" srcOrd="0" destOrd="0" parTransId="{77E96BE7-EEC6-4FFC-A3CB-0435216C1AB0}" sibTransId="{48A5200E-99D3-4D51-B569-1DBAD14FE825}"/>
    <dgm:cxn modelId="{6A129DA4-7D04-4DB5-BDCD-D33A3AE7C7ED}" type="presOf" srcId="{4E61AC2A-9B54-4CA9-A1DF-5A4549C46C02}" destId="{DC5D32F0-0A8C-425A-9338-BA2BBB7738D8}" srcOrd="1" destOrd="0" presId="urn:microsoft.com/office/officeart/2005/8/layout/process3"/>
    <dgm:cxn modelId="{ADB582D6-EFBE-4B13-93B7-1552A1DA2586}" type="presOf" srcId="{FBBFF02D-F2CE-4AEF-B4DD-8D25A3E3E106}" destId="{B9317A88-7644-4E2E-93DD-0143542BAE4F}" srcOrd="0" destOrd="0" presId="urn:microsoft.com/office/officeart/2005/8/layout/process3"/>
    <dgm:cxn modelId="{488FA030-1D11-430D-863A-7B097F07D46E}" type="presOf" srcId="{9DD010EC-F8F0-472B-A6C5-975FB2D417CD}" destId="{F28DBFAB-461B-401E-AA25-31B1DFD59C70}" srcOrd="1" destOrd="0" presId="urn:microsoft.com/office/officeart/2005/8/layout/process3"/>
    <dgm:cxn modelId="{3A97A0A3-777D-4EF0-9680-8A715B97FC3B}" type="presOf" srcId="{9DD010EC-F8F0-472B-A6C5-975FB2D417CD}" destId="{37081F44-CC70-49A0-914D-1FDA8B3C8523}" srcOrd="0" destOrd="0" presId="urn:microsoft.com/office/officeart/2005/8/layout/process3"/>
    <dgm:cxn modelId="{AC0CD53F-3AD8-4B3A-865C-472A74B243E5}" type="presOf" srcId="{8F7659DF-9770-4C16-97D3-BFDE5ED50888}" destId="{2F54AE9D-FB21-4E67-8E91-9B87BB3CDFE2}" srcOrd="0" destOrd="0" presId="urn:microsoft.com/office/officeart/2005/8/layout/process3"/>
    <dgm:cxn modelId="{98EB9B92-79B8-4CA5-88AB-0221B538A137}" type="presOf" srcId="{DD110482-3C97-47D0-82D3-CC5815B66ED0}" destId="{D456B02B-A4E5-41CA-9B8A-8CAEDE27D89D}" srcOrd="0" destOrd="0" presId="urn:microsoft.com/office/officeart/2005/8/layout/process3"/>
    <dgm:cxn modelId="{0EFFBBBC-955A-4CCF-B262-01DBA11D78D4}" srcId="{9DD010EC-F8F0-472B-A6C5-975FB2D417CD}" destId="{8F7659DF-9770-4C16-97D3-BFDE5ED50888}" srcOrd="0" destOrd="0" parTransId="{FC5FFD65-102C-4DBA-84F4-704E79150CD8}" sibTransId="{29B9609B-A2AC-4D31-A786-58E526F874E2}"/>
    <dgm:cxn modelId="{618FDF29-94E0-47B3-97F0-DF086441AC0F}" type="presOf" srcId="{6B6FF678-AEDC-45FC-B113-5C78D0D8D132}" destId="{0D8217BA-47AA-43F6-8838-B322A06CEF51}" srcOrd="0" destOrd="0" presId="urn:microsoft.com/office/officeart/2005/8/layout/process3"/>
    <dgm:cxn modelId="{59BE495B-73A1-471F-856E-358E91AD7BC1}" type="presOf" srcId="{A15F9C6D-8CE8-40F8-803F-8A151B2E8F1C}" destId="{978D12BA-D57C-4AB3-82DD-01B61138B621}" srcOrd="1" destOrd="0" presId="urn:microsoft.com/office/officeart/2005/8/layout/process3"/>
    <dgm:cxn modelId="{30CCD474-73A9-4322-B40E-5BC45DB68BAD}" type="presOf" srcId="{4E61AC2A-9B54-4CA9-A1DF-5A4549C46C02}" destId="{4CE2396A-400E-4E4B-8B03-FF7C3274BCF1}" srcOrd="0" destOrd="0" presId="urn:microsoft.com/office/officeart/2005/8/layout/process3"/>
    <dgm:cxn modelId="{F4A0F6FB-FD27-440A-A5D5-3B0C41313ABE}" type="presOf" srcId="{4E3F311C-264F-4310-9A10-DB8C93BF2DDF}" destId="{AD3465E5-A987-4D7C-A69F-8EBD70CE2561}" srcOrd="1" destOrd="0" presId="urn:microsoft.com/office/officeart/2005/8/layout/process3"/>
    <dgm:cxn modelId="{F338F436-500D-4082-8F9B-85C2082E0068}" srcId="{F2765218-4D74-4830-901D-49507D73F41E}" destId="{6B6FF678-AEDC-45FC-B113-5C78D0D8D132}" srcOrd="0" destOrd="0" parTransId="{765D5FE5-80E6-4C53-9F48-036A4FD506A8}" sibTransId="{C6767514-454B-4D58-BAEC-C0EFB10EB979}"/>
    <dgm:cxn modelId="{6856B447-294F-4364-AA0A-73DAC5CE3D04}" type="presOf" srcId="{F2765218-4D74-4830-901D-49507D73F41E}" destId="{5FE89E63-AC5B-4621-95D7-34AC078882F9}" srcOrd="0" destOrd="0" presId="urn:microsoft.com/office/officeart/2005/8/layout/process3"/>
    <dgm:cxn modelId="{F255AF40-DF34-4AE2-9F7D-10E3719360BF}" type="presParOf" srcId="{D456B02B-A4E5-41CA-9B8A-8CAEDE27D89D}" destId="{2F669EBF-7DD3-4C4F-9C28-C34301CAF7EE}" srcOrd="0" destOrd="0" presId="urn:microsoft.com/office/officeart/2005/8/layout/process3"/>
    <dgm:cxn modelId="{AB706319-A4E6-4B70-8D0B-E788E7B8604F}" type="presParOf" srcId="{2F669EBF-7DD3-4C4F-9C28-C34301CAF7EE}" destId="{5FE89E63-AC5B-4621-95D7-34AC078882F9}" srcOrd="0" destOrd="0" presId="urn:microsoft.com/office/officeart/2005/8/layout/process3"/>
    <dgm:cxn modelId="{6F4A59DE-F2FF-4294-A3D5-B1E503AB24E3}" type="presParOf" srcId="{2F669EBF-7DD3-4C4F-9C28-C34301CAF7EE}" destId="{796E241C-D498-4121-B0C7-10DECEA5BB50}" srcOrd="1" destOrd="0" presId="urn:microsoft.com/office/officeart/2005/8/layout/process3"/>
    <dgm:cxn modelId="{90C8BBB5-1C2C-468E-8E65-208DCC5DBFAB}" type="presParOf" srcId="{2F669EBF-7DD3-4C4F-9C28-C34301CAF7EE}" destId="{0D8217BA-47AA-43F6-8838-B322A06CEF51}" srcOrd="2" destOrd="0" presId="urn:microsoft.com/office/officeart/2005/8/layout/process3"/>
    <dgm:cxn modelId="{774F8F82-7950-4221-A426-AB7694A1A359}" type="presParOf" srcId="{D456B02B-A4E5-41CA-9B8A-8CAEDE27D89D}" destId="{4CE2396A-400E-4E4B-8B03-FF7C3274BCF1}" srcOrd="1" destOrd="0" presId="urn:microsoft.com/office/officeart/2005/8/layout/process3"/>
    <dgm:cxn modelId="{CAAFAB85-C6CC-40A3-95B2-0C71752AF254}" type="presParOf" srcId="{4CE2396A-400E-4E4B-8B03-FF7C3274BCF1}" destId="{DC5D32F0-0A8C-425A-9338-BA2BBB7738D8}" srcOrd="0" destOrd="0" presId="urn:microsoft.com/office/officeart/2005/8/layout/process3"/>
    <dgm:cxn modelId="{B0C19459-E77D-454E-AF00-EA6940275ED7}" type="presParOf" srcId="{D456B02B-A4E5-41CA-9B8A-8CAEDE27D89D}" destId="{05B31B22-66B6-45F2-B4DB-EAAB6E5E27B1}" srcOrd="2" destOrd="0" presId="urn:microsoft.com/office/officeart/2005/8/layout/process3"/>
    <dgm:cxn modelId="{66B71889-C0FA-42F8-82CD-9953B58405CC}" type="presParOf" srcId="{05B31B22-66B6-45F2-B4DB-EAAB6E5E27B1}" destId="{37081F44-CC70-49A0-914D-1FDA8B3C8523}" srcOrd="0" destOrd="0" presId="urn:microsoft.com/office/officeart/2005/8/layout/process3"/>
    <dgm:cxn modelId="{B6A11BED-A0E6-41B8-AB01-264150390257}" type="presParOf" srcId="{05B31B22-66B6-45F2-B4DB-EAAB6E5E27B1}" destId="{F28DBFAB-461B-401E-AA25-31B1DFD59C70}" srcOrd="1" destOrd="0" presId="urn:microsoft.com/office/officeart/2005/8/layout/process3"/>
    <dgm:cxn modelId="{B70857B5-DD34-4CD6-BD39-C13A9317E699}" type="presParOf" srcId="{05B31B22-66B6-45F2-B4DB-EAAB6E5E27B1}" destId="{2F54AE9D-FB21-4E67-8E91-9B87BB3CDFE2}" srcOrd="2" destOrd="0" presId="urn:microsoft.com/office/officeart/2005/8/layout/process3"/>
    <dgm:cxn modelId="{372FB1E8-42F6-4A4D-8CB4-BAF6F8C8746E}" type="presParOf" srcId="{D456B02B-A4E5-41CA-9B8A-8CAEDE27D89D}" destId="{7A748022-21C3-467F-A587-5B07E320188C}" srcOrd="3" destOrd="0" presId="urn:microsoft.com/office/officeart/2005/8/layout/process3"/>
    <dgm:cxn modelId="{272227B4-B984-43BF-98B2-EC7FD60881FC}" type="presParOf" srcId="{7A748022-21C3-467F-A587-5B07E320188C}" destId="{978D12BA-D57C-4AB3-82DD-01B61138B621}" srcOrd="0" destOrd="0" presId="urn:microsoft.com/office/officeart/2005/8/layout/process3"/>
    <dgm:cxn modelId="{AB083B60-AD31-4801-951E-AE3373299C4C}" type="presParOf" srcId="{D456B02B-A4E5-41CA-9B8A-8CAEDE27D89D}" destId="{E99D6488-78BE-4582-8AB4-0DCA77890418}" srcOrd="4" destOrd="0" presId="urn:microsoft.com/office/officeart/2005/8/layout/process3"/>
    <dgm:cxn modelId="{F5E07D74-7E79-4EDE-A64F-C9B417AB5D6E}" type="presParOf" srcId="{E99D6488-78BE-4582-8AB4-0DCA77890418}" destId="{75AE718E-3FA0-4A26-A310-D1428E04F899}" srcOrd="0" destOrd="0" presId="urn:microsoft.com/office/officeart/2005/8/layout/process3"/>
    <dgm:cxn modelId="{BDF02B5E-CC8E-459F-8809-411402747F0C}" type="presParOf" srcId="{E99D6488-78BE-4582-8AB4-0DCA77890418}" destId="{AD3465E5-A987-4D7C-A69F-8EBD70CE2561}" srcOrd="1" destOrd="0" presId="urn:microsoft.com/office/officeart/2005/8/layout/process3"/>
    <dgm:cxn modelId="{FF4C4F28-10AC-432A-AF63-7340D6523CEE}" type="presParOf" srcId="{E99D6488-78BE-4582-8AB4-0DCA77890418}" destId="{B9317A88-7644-4E2E-93DD-0143542BAE4F}" srcOrd="2" destOrd="0" presId="urn:microsoft.com/office/officeart/2005/8/layout/process3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DD110482-3C97-47D0-82D3-CC5815B66ED0}" type="doc">
      <dgm:prSet loTypeId="urn:microsoft.com/office/officeart/2005/8/layout/process3" loCatId="process" qsTypeId="urn:microsoft.com/office/officeart/2005/8/quickstyle/simple1" qsCatId="simple" csTypeId="urn:microsoft.com/office/officeart/2005/8/colors/colorful4" csCatId="colorful" phldr="1"/>
      <dgm:spPr/>
      <dgm:t>
        <a:bodyPr/>
        <a:lstStyle/>
        <a:p>
          <a:pPr rtl="1"/>
          <a:endParaRPr lang="ar-SA"/>
        </a:p>
      </dgm:t>
    </dgm:pt>
    <dgm:pt modelId="{F2765218-4D74-4830-901D-49507D73F41E}">
      <dgm:prSet phldrT="[نص]"/>
      <dgm:spPr/>
      <dgm:t>
        <a:bodyPr/>
        <a:lstStyle/>
        <a:p>
          <a:pPr rtl="1"/>
          <a:r>
            <a:rPr lang="ar-SA"/>
            <a:t>دائن </a:t>
          </a:r>
        </a:p>
      </dgm:t>
    </dgm:pt>
    <dgm:pt modelId="{FE1A4DF4-7E52-4556-A4EC-0F135CBCD8FA}" type="parTrans" cxnId="{9113CE54-39B9-47AD-A175-3D0627E7CD7F}">
      <dgm:prSet/>
      <dgm:spPr/>
      <dgm:t>
        <a:bodyPr/>
        <a:lstStyle/>
        <a:p>
          <a:pPr rtl="1"/>
          <a:endParaRPr lang="ar-SA"/>
        </a:p>
      </dgm:t>
    </dgm:pt>
    <dgm:pt modelId="{4E61AC2A-9B54-4CA9-A1DF-5A4549C46C02}" type="sibTrans" cxnId="{9113CE54-39B9-47AD-A175-3D0627E7CD7F}">
      <dgm:prSet/>
      <dgm:spPr/>
      <dgm:t>
        <a:bodyPr/>
        <a:lstStyle/>
        <a:p>
          <a:pPr rtl="1"/>
          <a:endParaRPr lang="ar-SA"/>
        </a:p>
      </dgm:t>
    </dgm:pt>
    <dgm:pt modelId="{6B6FF678-AEDC-45FC-B113-5C78D0D8D132}">
      <dgm:prSet phldrT="[نص]" phldr="1"/>
      <dgm:spPr/>
      <dgm:t>
        <a:bodyPr/>
        <a:lstStyle/>
        <a:p>
          <a:pPr rtl="1"/>
          <a:endParaRPr lang="ar-SA"/>
        </a:p>
      </dgm:t>
    </dgm:pt>
    <dgm:pt modelId="{765D5FE5-80E6-4C53-9F48-036A4FD506A8}" type="parTrans" cxnId="{F338F436-500D-4082-8F9B-85C2082E0068}">
      <dgm:prSet/>
      <dgm:spPr/>
      <dgm:t>
        <a:bodyPr/>
        <a:lstStyle/>
        <a:p>
          <a:pPr rtl="1"/>
          <a:endParaRPr lang="ar-SA"/>
        </a:p>
      </dgm:t>
    </dgm:pt>
    <dgm:pt modelId="{C6767514-454B-4D58-BAEC-C0EFB10EB979}" type="sibTrans" cxnId="{F338F436-500D-4082-8F9B-85C2082E0068}">
      <dgm:prSet/>
      <dgm:spPr/>
      <dgm:t>
        <a:bodyPr/>
        <a:lstStyle/>
        <a:p>
          <a:pPr rtl="1"/>
          <a:endParaRPr lang="ar-SA"/>
        </a:p>
      </dgm:t>
    </dgm:pt>
    <dgm:pt modelId="{9DD010EC-F8F0-472B-A6C5-975FB2D417CD}">
      <dgm:prSet phldrT="[نص]"/>
      <dgm:spPr/>
      <dgm:t>
        <a:bodyPr/>
        <a:lstStyle/>
        <a:p>
          <a:pPr rtl="1"/>
          <a:r>
            <a:rPr lang="ar-SA"/>
            <a:t>نقدية البنك </a:t>
          </a:r>
        </a:p>
      </dgm:t>
    </dgm:pt>
    <dgm:pt modelId="{C8A44ADC-7CC8-47A5-A0C0-AC96C28F137D}" type="parTrans" cxnId="{A5BDCF2A-B551-4899-B128-A19449B2065D}">
      <dgm:prSet/>
      <dgm:spPr/>
      <dgm:t>
        <a:bodyPr/>
        <a:lstStyle/>
        <a:p>
          <a:pPr rtl="1"/>
          <a:endParaRPr lang="ar-SA"/>
        </a:p>
      </dgm:t>
    </dgm:pt>
    <dgm:pt modelId="{A15F9C6D-8CE8-40F8-803F-8A151B2E8F1C}" type="sibTrans" cxnId="{A5BDCF2A-B551-4899-B128-A19449B2065D}">
      <dgm:prSet/>
      <dgm:spPr/>
      <dgm:t>
        <a:bodyPr/>
        <a:lstStyle/>
        <a:p>
          <a:pPr rtl="1"/>
          <a:endParaRPr lang="ar-SA"/>
        </a:p>
      </dgm:t>
    </dgm:pt>
    <dgm:pt modelId="{8F7659DF-9770-4C16-97D3-BFDE5ED50888}">
      <dgm:prSet phldrT="[نص]" phldr="1"/>
      <dgm:spPr/>
      <dgm:t>
        <a:bodyPr/>
        <a:lstStyle/>
        <a:p>
          <a:pPr rtl="1"/>
          <a:endParaRPr lang="ar-SA"/>
        </a:p>
      </dgm:t>
    </dgm:pt>
    <dgm:pt modelId="{FC5FFD65-102C-4DBA-84F4-704E79150CD8}" type="parTrans" cxnId="{0EFFBBBC-955A-4CCF-B262-01DBA11D78D4}">
      <dgm:prSet/>
      <dgm:spPr/>
      <dgm:t>
        <a:bodyPr/>
        <a:lstStyle/>
        <a:p>
          <a:pPr rtl="1"/>
          <a:endParaRPr lang="ar-SA"/>
        </a:p>
      </dgm:t>
    </dgm:pt>
    <dgm:pt modelId="{29B9609B-A2AC-4D31-A786-58E526F874E2}" type="sibTrans" cxnId="{0EFFBBBC-955A-4CCF-B262-01DBA11D78D4}">
      <dgm:prSet/>
      <dgm:spPr/>
      <dgm:t>
        <a:bodyPr/>
        <a:lstStyle/>
        <a:p>
          <a:pPr rtl="1"/>
          <a:endParaRPr lang="ar-SA"/>
        </a:p>
      </dgm:t>
    </dgm:pt>
    <dgm:pt modelId="{4E3F311C-264F-4310-9A10-DB8C93BF2DDF}">
      <dgm:prSet phldrT="[نص]"/>
      <dgm:spPr/>
      <dgm:t>
        <a:bodyPr/>
        <a:lstStyle/>
        <a:p>
          <a:pPr rtl="1"/>
          <a:r>
            <a:rPr lang="ar-SA"/>
            <a:t>مدين</a:t>
          </a:r>
        </a:p>
      </dgm:t>
    </dgm:pt>
    <dgm:pt modelId="{C9A5ACCE-E858-43F6-B7A3-7ABBA7BABFE4}" type="parTrans" cxnId="{8902CC2F-BD26-4A50-AC4C-6EDD2D19829E}">
      <dgm:prSet/>
      <dgm:spPr/>
      <dgm:t>
        <a:bodyPr/>
        <a:lstStyle/>
        <a:p>
          <a:pPr rtl="1"/>
          <a:endParaRPr lang="ar-SA"/>
        </a:p>
      </dgm:t>
    </dgm:pt>
    <dgm:pt modelId="{9FDC4D56-31E4-4181-A015-6C0182976AE1}" type="sibTrans" cxnId="{8902CC2F-BD26-4A50-AC4C-6EDD2D19829E}">
      <dgm:prSet/>
      <dgm:spPr/>
      <dgm:t>
        <a:bodyPr/>
        <a:lstStyle/>
        <a:p>
          <a:pPr rtl="1"/>
          <a:endParaRPr lang="ar-SA"/>
        </a:p>
      </dgm:t>
    </dgm:pt>
    <dgm:pt modelId="{3FFB1316-B85B-4340-B2CF-E4B29730515D}">
      <dgm:prSet phldrT="[نص]"/>
      <dgm:spPr/>
      <dgm:t>
        <a:bodyPr/>
        <a:lstStyle/>
        <a:p>
          <a:pPr rtl="1"/>
          <a:r>
            <a:rPr lang="ar-SA"/>
            <a:t>400،00</a:t>
          </a:r>
        </a:p>
      </dgm:t>
    </dgm:pt>
    <dgm:pt modelId="{7CF9CF8B-84FC-4EDA-BDC5-47869B2AD83A}" type="parTrans" cxnId="{7A878EF4-EA18-40C2-AC74-3CB5CED58E9A}">
      <dgm:prSet/>
      <dgm:spPr/>
      <dgm:t>
        <a:bodyPr/>
        <a:lstStyle/>
        <a:p>
          <a:pPr rtl="1"/>
          <a:endParaRPr lang="ar-SA"/>
        </a:p>
      </dgm:t>
    </dgm:pt>
    <dgm:pt modelId="{22A4E98A-BAD4-480A-8BB3-8731F1084ECE}" type="sibTrans" cxnId="{7A878EF4-EA18-40C2-AC74-3CB5CED58E9A}">
      <dgm:prSet/>
      <dgm:spPr/>
      <dgm:t>
        <a:bodyPr/>
        <a:lstStyle/>
        <a:p>
          <a:pPr rtl="1"/>
          <a:endParaRPr lang="ar-SA"/>
        </a:p>
      </dgm:t>
    </dgm:pt>
    <dgm:pt modelId="{5170E32F-F88C-4E19-9762-00C21D29E751}">
      <dgm:prSet phldrT="[نص]"/>
      <dgm:spPr/>
      <dgm:t>
        <a:bodyPr/>
        <a:lstStyle/>
        <a:p>
          <a:pPr rtl="1"/>
          <a:endParaRPr lang="ar-SA"/>
        </a:p>
      </dgm:t>
    </dgm:pt>
    <dgm:pt modelId="{FE8E9418-944B-4B43-B82B-092AA595C7A9}" type="parTrans" cxnId="{BA687659-D4F1-4779-B58E-074822EFC926}">
      <dgm:prSet/>
      <dgm:spPr/>
      <dgm:t>
        <a:bodyPr/>
        <a:lstStyle/>
        <a:p>
          <a:pPr rtl="1"/>
          <a:endParaRPr lang="ar-SA"/>
        </a:p>
      </dgm:t>
    </dgm:pt>
    <dgm:pt modelId="{5AE8E0BA-59F5-4255-A493-56878140F082}" type="sibTrans" cxnId="{BA687659-D4F1-4779-B58E-074822EFC926}">
      <dgm:prSet/>
      <dgm:spPr/>
      <dgm:t>
        <a:bodyPr/>
        <a:lstStyle/>
        <a:p>
          <a:pPr rtl="1"/>
          <a:endParaRPr lang="ar-SA"/>
        </a:p>
      </dgm:t>
    </dgm:pt>
    <dgm:pt modelId="{F083A581-423E-4A88-BD4A-68F10DCBC03C}">
      <dgm:prSet phldrT="[نص]"/>
      <dgm:spPr/>
      <dgm:t>
        <a:bodyPr/>
        <a:lstStyle/>
        <a:p>
          <a:pPr rtl="1"/>
          <a:r>
            <a:rPr lang="ar-SA"/>
            <a:t>اصل </a:t>
          </a:r>
        </a:p>
      </dgm:t>
    </dgm:pt>
    <dgm:pt modelId="{E470C073-A914-49F6-A4ED-9087FB34E057}" type="parTrans" cxnId="{C6F93255-C82E-43B5-B79A-9A479DBDFCFB}">
      <dgm:prSet/>
      <dgm:spPr/>
      <dgm:t>
        <a:bodyPr/>
        <a:lstStyle/>
        <a:p>
          <a:pPr rtl="1"/>
          <a:endParaRPr lang="ar-SA"/>
        </a:p>
      </dgm:t>
    </dgm:pt>
    <dgm:pt modelId="{A0B1C7E6-F108-489E-8297-418F1C8D4B49}" type="sibTrans" cxnId="{C6F93255-C82E-43B5-B79A-9A479DBDFCFB}">
      <dgm:prSet/>
      <dgm:spPr/>
      <dgm:t>
        <a:bodyPr/>
        <a:lstStyle/>
        <a:p>
          <a:pPr rtl="1"/>
          <a:endParaRPr lang="ar-SA"/>
        </a:p>
      </dgm:t>
    </dgm:pt>
    <dgm:pt modelId="{D456B02B-A4E5-41CA-9B8A-8CAEDE27D89D}" type="pres">
      <dgm:prSet presAssocID="{DD110482-3C97-47D0-82D3-CC5815B66ED0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2F669EBF-7DD3-4C4F-9C28-C34301CAF7EE}" type="pres">
      <dgm:prSet presAssocID="{F2765218-4D74-4830-901D-49507D73F41E}" presName="composite" presStyleCnt="0"/>
      <dgm:spPr/>
    </dgm:pt>
    <dgm:pt modelId="{5FE89E63-AC5B-4621-95D7-34AC078882F9}" type="pres">
      <dgm:prSet presAssocID="{F2765218-4D74-4830-901D-49507D73F41E}" presName="parTx" presStyleLbl="node1" presStyleIdx="0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96E241C-D498-4121-B0C7-10DECEA5BB50}" type="pres">
      <dgm:prSet presAssocID="{F2765218-4D74-4830-901D-49507D73F41E}" presName="parSh" presStyleLbl="node1" presStyleIdx="0" presStyleCnt="3"/>
      <dgm:spPr/>
      <dgm:t>
        <a:bodyPr/>
        <a:lstStyle/>
        <a:p>
          <a:pPr rtl="1"/>
          <a:endParaRPr lang="ar-SA"/>
        </a:p>
      </dgm:t>
    </dgm:pt>
    <dgm:pt modelId="{0D8217BA-47AA-43F6-8838-B322A06CEF51}" type="pres">
      <dgm:prSet presAssocID="{F2765218-4D74-4830-901D-49507D73F41E}" presName="desTx" presStyleLbl="fgAcc1" presStyleIdx="0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CE2396A-400E-4E4B-8B03-FF7C3274BCF1}" type="pres">
      <dgm:prSet presAssocID="{4E61AC2A-9B54-4CA9-A1DF-5A4549C46C02}" presName="sibTrans" presStyleLbl="sibTrans2D1" presStyleIdx="0" presStyleCnt="2"/>
      <dgm:spPr/>
      <dgm:t>
        <a:bodyPr/>
        <a:lstStyle/>
        <a:p>
          <a:pPr rtl="1"/>
          <a:endParaRPr lang="ar-SA"/>
        </a:p>
      </dgm:t>
    </dgm:pt>
    <dgm:pt modelId="{DC5D32F0-0A8C-425A-9338-BA2BBB7738D8}" type="pres">
      <dgm:prSet presAssocID="{4E61AC2A-9B54-4CA9-A1DF-5A4549C46C02}" presName="connTx" presStyleLbl="sibTrans2D1" presStyleIdx="0" presStyleCnt="2"/>
      <dgm:spPr/>
      <dgm:t>
        <a:bodyPr/>
        <a:lstStyle/>
        <a:p>
          <a:pPr rtl="1"/>
          <a:endParaRPr lang="ar-SA"/>
        </a:p>
      </dgm:t>
    </dgm:pt>
    <dgm:pt modelId="{05B31B22-66B6-45F2-B4DB-EAAB6E5E27B1}" type="pres">
      <dgm:prSet presAssocID="{9DD010EC-F8F0-472B-A6C5-975FB2D417CD}" presName="composite" presStyleCnt="0"/>
      <dgm:spPr/>
    </dgm:pt>
    <dgm:pt modelId="{37081F44-CC70-49A0-914D-1FDA8B3C8523}" type="pres">
      <dgm:prSet presAssocID="{9DD010EC-F8F0-472B-A6C5-975FB2D417CD}" presName="parTx" presStyleLbl="node1" presStyleIdx="0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28DBFAB-461B-401E-AA25-31B1DFD59C70}" type="pres">
      <dgm:prSet presAssocID="{9DD010EC-F8F0-472B-A6C5-975FB2D417CD}" presName="parSh" presStyleLbl="node1" presStyleIdx="1" presStyleCnt="3"/>
      <dgm:spPr/>
      <dgm:t>
        <a:bodyPr/>
        <a:lstStyle/>
        <a:p>
          <a:pPr rtl="1"/>
          <a:endParaRPr lang="ar-SA"/>
        </a:p>
      </dgm:t>
    </dgm:pt>
    <dgm:pt modelId="{2F54AE9D-FB21-4E67-8E91-9B87BB3CDFE2}" type="pres">
      <dgm:prSet presAssocID="{9DD010EC-F8F0-472B-A6C5-975FB2D417CD}" presName="desTx" presStyleLbl="fgAcc1" presStyleIdx="1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A748022-21C3-467F-A587-5B07E320188C}" type="pres">
      <dgm:prSet presAssocID="{A15F9C6D-8CE8-40F8-803F-8A151B2E8F1C}" presName="sibTrans" presStyleLbl="sibTrans2D1" presStyleIdx="1" presStyleCnt="2"/>
      <dgm:spPr/>
      <dgm:t>
        <a:bodyPr/>
        <a:lstStyle/>
        <a:p>
          <a:pPr rtl="1"/>
          <a:endParaRPr lang="ar-SA"/>
        </a:p>
      </dgm:t>
    </dgm:pt>
    <dgm:pt modelId="{978D12BA-D57C-4AB3-82DD-01B61138B621}" type="pres">
      <dgm:prSet presAssocID="{A15F9C6D-8CE8-40F8-803F-8A151B2E8F1C}" presName="connTx" presStyleLbl="sibTrans2D1" presStyleIdx="1" presStyleCnt="2"/>
      <dgm:spPr/>
      <dgm:t>
        <a:bodyPr/>
        <a:lstStyle/>
        <a:p>
          <a:pPr rtl="1"/>
          <a:endParaRPr lang="ar-SA"/>
        </a:p>
      </dgm:t>
    </dgm:pt>
    <dgm:pt modelId="{E99D6488-78BE-4582-8AB4-0DCA77890418}" type="pres">
      <dgm:prSet presAssocID="{4E3F311C-264F-4310-9A10-DB8C93BF2DDF}" presName="composite" presStyleCnt="0"/>
      <dgm:spPr/>
    </dgm:pt>
    <dgm:pt modelId="{75AE718E-3FA0-4A26-A310-D1428E04F899}" type="pres">
      <dgm:prSet presAssocID="{4E3F311C-264F-4310-9A10-DB8C93BF2DDF}" presName="parTx" presStyleLbl="node1" presStyleIdx="1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D3465E5-A987-4D7C-A69F-8EBD70CE2561}" type="pres">
      <dgm:prSet presAssocID="{4E3F311C-264F-4310-9A10-DB8C93BF2DDF}" presName="parSh" presStyleLbl="node1" presStyleIdx="2" presStyleCnt="3"/>
      <dgm:spPr/>
      <dgm:t>
        <a:bodyPr/>
        <a:lstStyle/>
        <a:p>
          <a:pPr rtl="1"/>
          <a:endParaRPr lang="ar-SA"/>
        </a:p>
      </dgm:t>
    </dgm:pt>
    <dgm:pt modelId="{B9317A88-7644-4E2E-93DD-0143542BAE4F}" type="pres">
      <dgm:prSet presAssocID="{4E3F311C-264F-4310-9A10-DB8C93BF2DDF}" presName="desTx" presStyleLbl="fgAcc1" presStyleIdx="2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BC0D77E6-39EF-4ED4-9A35-F58E2A0B3252}" type="presOf" srcId="{F2765218-4D74-4830-901D-49507D73F41E}" destId="{5FE89E63-AC5B-4621-95D7-34AC078882F9}" srcOrd="0" destOrd="0" presId="urn:microsoft.com/office/officeart/2005/8/layout/process3"/>
    <dgm:cxn modelId="{388C6531-2502-4CAA-8B80-83000A156406}" type="presOf" srcId="{F2765218-4D74-4830-901D-49507D73F41E}" destId="{796E241C-D498-4121-B0C7-10DECEA5BB50}" srcOrd="1" destOrd="0" presId="urn:microsoft.com/office/officeart/2005/8/layout/process3"/>
    <dgm:cxn modelId="{687B7E25-48E3-4E9E-81D4-047D5EE02B94}" type="presOf" srcId="{5170E32F-F88C-4E19-9762-00C21D29E751}" destId="{B9317A88-7644-4E2E-93DD-0143542BAE4F}" srcOrd="0" destOrd="0" presId="urn:microsoft.com/office/officeart/2005/8/layout/process3"/>
    <dgm:cxn modelId="{9113CE54-39B9-47AD-A175-3D0627E7CD7F}" srcId="{DD110482-3C97-47D0-82D3-CC5815B66ED0}" destId="{F2765218-4D74-4830-901D-49507D73F41E}" srcOrd="0" destOrd="0" parTransId="{FE1A4DF4-7E52-4556-A4EC-0F135CBCD8FA}" sibTransId="{4E61AC2A-9B54-4CA9-A1DF-5A4549C46C02}"/>
    <dgm:cxn modelId="{A5BDCF2A-B551-4899-B128-A19449B2065D}" srcId="{DD110482-3C97-47D0-82D3-CC5815B66ED0}" destId="{9DD010EC-F8F0-472B-A6C5-975FB2D417CD}" srcOrd="1" destOrd="0" parTransId="{C8A44ADC-7CC8-47A5-A0C0-AC96C28F137D}" sibTransId="{A15F9C6D-8CE8-40F8-803F-8A151B2E8F1C}"/>
    <dgm:cxn modelId="{8902CC2F-BD26-4A50-AC4C-6EDD2D19829E}" srcId="{DD110482-3C97-47D0-82D3-CC5815B66ED0}" destId="{4E3F311C-264F-4310-9A10-DB8C93BF2DDF}" srcOrd="2" destOrd="0" parTransId="{C9A5ACCE-E858-43F6-B7A3-7ABBA7BABFE4}" sibTransId="{9FDC4D56-31E4-4181-A015-6C0182976AE1}"/>
    <dgm:cxn modelId="{95D034B1-D11E-44BD-8BE4-98B955DA83F0}" type="presOf" srcId="{4E61AC2A-9B54-4CA9-A1DF-5A4549C46C02}" destId="{4CE2396A-400E-4E4B-8B03-FF7C3274BCF1}" srcOrd="0" destOrd="0" presId="urn:microsoft.com/office/officeart/2005/8/layout/process3"/>
    <dgm:cxn modelId="{59809E93-F2D3-4682-A76B-3BBB6305A3C1}" type="presOf" srcId="{F083A581-423E-4A88-BD4A-68F10DCBC03C}" destId="{B9317A88-7644-4E2E-93DD-0143542BAE4F}" srcOrd="0" destOrd="2" presId="urn:microsoft.com/office/officeart/2005/8/layout/process3"/>
    <dgm:cxn modelId="{970543B4-5430-4251-A716-FB2DB7866F8B}" type="presOf" srcId="{A15F9C6D-8CE8-40F8-803F-8A151B2E8F1C}" destId="{7A748022-21C3-467F-A587-5B07E320188C}" srcOrd="0" destOrd="0" presId="urn:microsoft.com/office/officeart/2005/8/layout/process3"/>
    <dgm:cxn modelId="{9BA51E13-30D7-454F-ADCA-2705E911E221}" type="presOf" srcId="{DD110482-3C97-47D0-82D3-CC5815B66ED0}" destId="{D456B02B-A4E5-41CA-9B8A-8CAEDE27D89D}" srcOrd="0" destOrd="0" presId="urn:microsoft.com/office/officeart/2005/8/layout/process3"/>
    <dgm:cxn modelId="{BA687659-D4F1-4779-B58E-074822EFC926}" srcId="{4E3F311C-264F-4310-9A10-DB8C93BF2DDF}" destId="{5170E32F-F88C-4E19-9762-00C21D29E751}" srcOrd="0" destOrd="0" parTransId="{FE8E9418-944B-4B43-B82B-092AA595C7A9}" sibTransId="{5AE8E0BA-59F5-4255-A493-56878140F082}"/>
    <dgm:cxn modelId="{1B347206-1C65-4A51-B6CB-F83F7D3C4303}" type="presOf" srcId="{3FFB1316-B85B-4340-B2CF-E4B29730515D}" destId="{B9317A88-7644-4E2E-93DD-0143542BAE4F}" srcOrd="0" destOrd="1" presId="urn:microsoft.com/office/officeart/2005/8/layout/process3"/>
    <dgm:cxn modelId="{6F0882F1-BBCF-4E49-A0FB-7F8C66903211}" type="presOf" srcId="{A15F9C6D-8CE8-40F8-803F-8A151B2E8F1C}" destId="{978D12BA-D57C-4AB3-82DD-01B61138B621}" srcOrd="1" destOrd="0" presId="urn:microsoft.com/office/officeart/2005/8/layout/process3"/>
    <dgm:cxn modelId="{23E93279-4F14-4021-83DC-83521DB6131D}" type="presOf" srcId="{9DD010EC-F8F0-472B-A6C5-975FB2D417CD}" destId="{37081F44-CC70-49A0-914D-1FDA8B3C8523}" srcOrd="0" destOrd="0" presId="urn:microsoft.com/office/officeart/2005/8/layout/process3"/>
    <dgm:cxn modelId="{8F2DD786-5964-48BA-92BE-31B7D5C7C05C}" type="presOf" srcId="{6B6FF678-AEDC-45FC-B113-5C78D0D8D132}" destId="{0D8217BA-47AA-43F6-8838-B322A06CEF51}" srcOrd="0" destOrd="0" presId="urn:microsoft.com/office/officeart/2005/8/layout/process3"/>
    <dgm:cxn modelId="{CA62D75F-32F1-4928-9BAB-61CC089FA6C2}" type="presOf" srcId="{4E61AC2A-9B54-4CA9-A1DF-5A4549C46C02}" destId="{DC5D32F0-0A8C-425A-9338-BA2BBB7738D8}" srcOrd="1" destOrd="0" presId="urn:microsoft.com/office/officeart/2005/8/layout/process3"/>
    <dgm:cxn modelId="{C072F5B8-2074-45A6-930D-CD65D5C27E57}" type="presOf" srcId="{4E3F311C-264F-4310-9A10-DB8C93BF2DDF}" destId="{75AE718E-3FA0-4A26-A310-D1428E04F899}" srcOrd="0" destOrd="0" presId="urn:microsoft.com/office/officeart/2005/8/layout/process3"/>
    <dgm:cxn modelId="{8B758DB9-E40B-462D-8B76-54978A6D4EF7}" type="presOf" srcId="{8F7659DF-9770-4C16-97D3-BFDE5ED50888}" destId="{2F54AE9D-FB21-4E67-8E91-9B87BB3CDFE2}" srcOrd="0" destOrd="0" presId="urn:microsoft.com/office/officeart/2005/8/layout/process3"/>
    <dgm:cxn modelId="{0EFFBBBC-955A-4CCF-B262-01DBA11D78D4}" srcId="{9DD010EC-F8F0-472B-A6C5-975FB2D417CD}" destId="{8F7659DF-9770-4C16-97D3-BFDE5ED50888}" srcOrd="0" destOrd="0" parTransId="{FC5FFD65-102C-4DBA-84F4-704E79150CD8}" sibTransId="{29B9609B-A2AC-4D31-A786-58E526F874E2}"/>
    <dgm:cxn modelId="{27801D18-699C-40DF-98B8-21C73EBC8845}" type="presOf" srcId="{9DD010EC-F8F0-472B-A6C5-975FB2D417CD}" destId="{F28DBFAB-461B-401E-AA25-31B1DFD59C70}" srcOrd="1" destOrd="0" presId="urn:microsoft.com/office/officeart/2005/8/layout/process3"/>
    <dgm:cxn modelId="{BE5449A4-880A-47DD-88C0-8B66BF70427D}" type="presOf" srcId="{4E3F311C-264F-4310-9A10-DB8C93BF2DDF}" destId="{AD3465E5-A987-4D7C-A69F-8EBD70CE2561}" srcOrd="1" destOrd="0" presId="urn:microsoft.com/office/officeart/2005/8/layout/process3"/>
    <dgm:cxn modelId="{F338F436-500D-4082-8F9B-85C2082E0068}" srcId="{F2765218-4D74-4830-901D-49507D73F41E}" destId="{6B6FF678-AEDC-45FC-B113-5C78D0D8D132}" srcOrd="0" destOrd="0" parTransId="{765D5FE5-80E6-4C53-9F48-036A4FD506A8}" sibTransId="{C6767514-454B-4D58-BAEC-C0EFB10EB979}"/>
    <dgm:cxn modelId="{7A878EF4-EA18-40C2-AC74-3CB5CED58E9A}" srcId="{4E3F311C-264F-4310-9A10-DB8C93BF2DDF}" destId="{3FFB1316-B85B-4340-B2CF-E4B29730515D}" srcOrd="1" destOrd="0" parTransId="{7CF9CF8B-84FC-4EDA-BDC5-47869B2AD83A}" sibTransId="{22A4E98A-BAD4-480A-8BB3-8731F1084ECE}"/>
    <dgm:cxn modelId="{C6F93255-C82E-43B5-B79A-9A479DBDFCFB}" srcId="{4E3F311C-264F-4310-9A10-DB8C93BF2DDF}" destId="{F083A581-423E-4A88-BD4A-68F10DCBC03C}" srcOrd="2" destOrd="0" parTransId="{E470C073-A914-49F6-A4ED-9087FB34E057}" sibTransId="{A0B1C7E6-F108-489E-8297-418F1C8D4B49}"/>
    <dgm:cxn modelId="{91E6E2AB-51EF-4A65-AC10-379F52345676}" type="presParOf" srcId="{D456B02B-A4E5-41CA-9B8A-8CAEDE27D89D}" destId="{2F669EBF-7DD3-4C4F-9C28-C34301CAF7EE}" srcOrd="0" destOrd="0" presId="urn:microsoft.com/office/officeart/2005/8/layout/process3"/>
    <dgm:cxn modelId="{FA0193BA-1933-495E-878A-435806A5D3E1}" type="presParOf" srcId="{2F669EBF-7DD3-4C4F-9C28-C34301CAF7EE}" destId="{5FE89E63-AC5B-4621-95D7-34AC078882F9}" srcOrd="0" destOrd="0" presId="urn:microsoft.com/office/officeart/2005/8/layout/process3"/>
    <dgm:cxn modelId="{C7F443B5-C168-4C9B-8E88-3FE9FF63FF50}" type="presParOf" srcId="{2F669EBF-7DD3-4C4F-9C28-C34301CAF7EE}" destId="{796E241C-D498-4121-B0C7-10DECEA5BB50}" srcOrd="1" destOrd="0" presId="urn:microsoft.com/office/officeart/2005/8/layout/process3"/>
    <dgm:cxn modelId="{CA8112BC-BB13-4349-9B53-D32BC5D19505}" type="presParOf" srcId="{2F669EBF-7DD3-4C4F-9C28-C34301CAF7EE}" destId="{0D8217BA-47AA-43F6-8838-B322A06CEF51}" srcOrd="2" destOrd="0" presId="urn:microsoft.com/office/officeart/2005/8/layout/process3"/>
    <dgm:cxn modelId="{EBB6CC9A-0C5E-4057-8A01-AC0134916E9F}" type="presParOf" srcId="{D456B02B-A4E5-41CA-9B8A-8CAEDE27D89D}" destId="{4CE2396A-400E-4E4B-8B03-FF7C3274BCF1}" srcOrd="1" destOrd="0" presId="urn:microsoft.com/office/officeart/2005/8/layout/process3"/>
    <dgm:cxn modelId="{3F8CA3FA-F0CD-4EE1-BC90-DF37F93FDAEB}" type="presParOf" srcId="{4CE2396A-400E-4E4B-8B03-FF7C3274BCF1}" destId="{DC5D32F0-0A8C-425A-9338-BA2BBB7738D8}" srcOrd="0" destOrd="0" presId="urn:microsoft.com/office/officeart/2005/8/layout/process3"/>
    <dgm:cxn modelId="{B790FB29-E24E-4B94-8773-BDA13D22CDA9}" type="presParOf" srcId="{D456B02B-A4E5-41CA-9B8A-8CAEDE27D89D}" destId="{05B31B22-66B6-45F2-B4DB-EAAB6E5E27B1}" srcOrd="2" destOrd="0" presId="urn:microsoft.com/office/officeart/2005/8/layout/process3"/>
    <dgm:cxn modelId="{C15262C1-A0F0-4879-843E-8E3BCAD849D5}" type="presParOf" srcId="{05B31B22-66B6-45F2-B4DB-EAAB6E5E27B1}" destId="{37081F44-CC70-49A0-914D-1FDA8B3C8523}" srcOrd="0" destOrd="0" presId="urn:microsoft.com/office/officeart/2005/8/layout/process3"/>
    <dgm:cxn modelId="{387F0A15-1A8C-47F8-8C2D-5582DC1AE5D1}" type="presParOf" srcId="{05B31B22-66B6-45F2-B4DB-EAAB6E5E27B1}" destId="{F28DBFAB-461B-401E-AA25-31B1DFD59C70}" srcOrd="1" destOrd="0" presId="urn:microsoft.com/office/officeart/2005/8/layout/process3"/>
    <dgm:cxn modelId="{38A96E3B-C716-4D41-B3F1-95E2C1183CFA}" type="presParOf" srcId="{05B31B22-66B6-45F2-B4DB-EAAB6E5E27B1}" destId="{2F54AE9D-FB21-4E67-8E91-9B87BB3CDFE2}" srcOrd="2" destOrd="0" presId="urn:microsoft.com/office/officeart/2005/8/layout/process3"/>
    <dgm:cxn modelId="{DB990A5A-7405-42F0-A70F-799E65FEE925}" type="presParOf" srcId="{D456B02B-A4E5-41CA-9B8A-8CAEDE27D89D}" destId="{7A748022-21C3-467F-A587-5B07E320188C}" srcOrd="3" destOrd="0" presId="urn:microsoft.com/office/officeart/2005/8/layout/process3"/>
    <dgm:cxn modelId="{87406F9F-DBE0-423B-B610-D2B330C2079A}" type="presParOf" srcId="{7A748022-21C3-467F-A587-5B07E320188C}" destId="{978D12BA-D57C-4AB3-82DD-01B61138B621}" srcOrd="0" destOrd="0" presId="urn:microsoft.com/office/officeart/2005/8/layout/process3"/>
    <dgm:cxn modelId="{35C3BBEE-6EA4-4B76-9698-226975839DDB}" type="presParOf" srcId="{D456B02B-A4E5-41CA-9B8A-8CAEDE27D89D}" destId="{E99D6488-78BE-4582-8AB4-0DCA77890418}" srcOrd="4" destOrd="0" presId="urn:microsoft.com/office/officeart/2005/8/layout/process3"/>
    <dgm:cxn modelId="{B89E6F4D-E537-4342-A7DC-8534D0D4C025}" type="presParOf" srcId="{E99D6488-78BE-4582-8AB4-0DCA77890418}" destId="{75AE718E-3FA0-4A26-A310-D1428E04F899}" srcOrd="0" destOrd="0" presId="urn:microsoft.com/office/officeart/2005/8/layout/process3"/>
    <dgm:cxn modelId="{D0F9DB8F-4DC3-4D08-A698-69C57BB224EA}" type="presParOf" srcId="{E99D6488-78BE-4582-8AB4-0DCA77890418}" destId="{AD3465E5-A987-4D7C-A69F-8EBD70CE2561}" srcOrd="1" destOrd="0" presId="urn:microsoft.com/office/officeart/2005/8/layout/process3"/>
    <dgm:cxn modelId="{E9055146-D5B1-4F8F-9310-A66C48044819}" type="presParOf" srcId="{E99D6488-78BE-4582-8AB4-0DCA77890418}" destId="{B9317A88-7644-4E2E-93DD-0143542BAE4F}" srcOrd="2" destOrd="0" presId="urn:microsoft.com/office/officeart/2005/8/layout/process3"/>
  </dgm:cxnLst>
  <dgm:bg/>
  <dgm:whole/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D9DE86EF-C3A2-4B14-86C2-009DC3113A76}" type="doc">
      <dgm:prSet loTypeId="urn:microsoft.com/office/officeart/2005/8/layout/process3" loCatId="process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642E8C71-339A-4DF2-A49B-4BCA5D1076FB}">
      <dgm:prSet phldrT="[نص]"/>
      <dgm:spPr/>
      <dgm:t>
        <a:bodyPr/>
        <a:lstStyle/>
        <a:p>
          <a:pPr rtl="1"/>
          <a:r>
            <a:rPr lang="ar-SA"/>
            <a:t>دائن</a:t>
          </a:r>
        </a:p>
      </dgm:t>
    </dgm:pt>
    <dgm:pt modelId="{3E6306FE-36CA-4D97-99F5-18FD513D721C}" type="parTrans" cxnId="{FC260BA4-AF3F-4883-A5FD-C7F58872C461}">
      <dgm:prSet/>
      <dgm:spPr/>
      <dgm:t>
        <a:bodyPr/>
        <a:lstStyle/>
        <a:p>
          <a:pPr rtl="1"/>
          <a:endParaRPr lang="ar-SA"/>
        </a:p>
      </dgm:t>
    </dgm:pt>
    <dgm:pt modelId="{A2862786-67C2-4EB1-853D-2F6DE2562AE2}" type="sibTrans" cxnId="{FC260BA4-AF3F-4883-A5FD-C7F58872C461}">
      <dgm:prSet/>
      <dgm:spPr/>
      <dgm:t>
        <a:bodyPr/>
        <a:lstStyle/>
        <a:p>
          <a:pPr rtl="1"/>
          <a:endParaRPr lang="ar-SA"/>
        </a:p>
      </dgm:t>
    </dgm:pt>
    <dgm:pt modelId="{F0D16C93-BD60-4103-A479-A8ACA75DB027}">
      <dgm:prSet phldrT="[نص]"/>
      <dgm:spPr/>
      <dgm:t>
        <a:bodyPr/>
        <a:lstStyle/>
        <a:p>
          <a:pPr rtl="1"/>
          <a:r>
            <a:rPr lang="ar-SA"/>
            <a:t>40،000</a:t>
          </a:r>
        </a:p>
      </dgm:t>
    </dgm:pt>
    <dgm:pt modelId="{86FC0C55-AEF5-4F0A-A047-F27106B4F8AF}" type="parTrans" cxnId="{A77C48CE-17F6-45F0-833E-556BDFD79091}">
      <dgm:prSet/>
      <dgm:spPr/>
      <dgm:t>
        <a:bodyPr/>
        <a:lstStyle/>
        <a:p>
          <a:pPr rtl="1"/>
          <a:endParaRPr lang="ar-SA"/>
        </a:p>
      </dgm:t>
    </dgm:pt>
    <dgm:pt modelId="{3BAD1B28-8893-414D-A753-3DABECE70D7F}" type="sibTrans" cxnId="{A77C48CE-17F6-45F0-833E-556BDFD79091}">
      <dgm:prSet/>
      <dgm:spPr/>
      <dgm:t>
        <a:bodyPr/>
        <a:lstStyle/>
        <a:p>
          <a:pPr rtl="1"/>
          <a:endParaRPr lang="ar-SA"/>
        </a:p>
      </dgm:t>
    </dgm:pt>
    <dgm:pt modelId="{6A2E720F-B074-4521-AC07-7B215CCC2E88}">
      <dgm:prSet phldrT="[نص]"/>
      <dgm:spPr/>
      <dgm:t>
        <a:bodyPr/>
        <a:lstStyle/>
        <a:p>
          <a:pPr rtl="1"/>
          <a:r>
            <a:rPr lang="ar-SA"/>
            <a:t>دائنون</a:t>
          </a:r>
        </a:p>
      </dgm:t>
    </dgm:pt>
    <dgm:pt modelId="{492F2578-D5F0-4485-97DA-5003B20D291F}" type="parTrans" cxnId="{BF947F18-61F4-427F-8500-04ADB5491942}">
      <dgm:prSet/>
      <dgm:spPr/>
      <dgm:t>
        <a:bodyPr/>
        <a:lstStyle/>
        <a:p>
          <a:pPr rtl="1"/>
          <a:endParaRPr lang="ar-SA"/>
        </a:p>
      </dgm:t>
    </dgm:pt>
    <dgm:pt modelId="{0057C7DE-E774-4709-B5F4-334B11C1B5A4}" type="sibTrans" cxnId="{BF947F18-61F4-427F-8500-04ADB5491942}">
      <dgm:prSet/>
      <dgm:spPr/>
      <dgm:t>
        <a:bodyPr/>
        <a:lstStyle/>
        <a:p>
          <a:pPr rtl="1"/>
          <a:endParaRPr lang="ar-SA"/>
        </a:p>
      </dgm:t>
    </dgm:pt>
    <dgm:pt modelId="{296841B3-90A5-419B-AADF-D6A8ADA91E74}">
      <dgm:prSet phldrT="[نص]" phldr="1"/>
      <dgm:spPr/>
      <dgm:t>
        <a:bodyPr/>
        <a:lstStyle/>
        <a:p>
          <a:pPr rtl="1"/>
          <a:endParaRPr lang="ar-SA"/>
        </a:p>
      </dgm:t>
    </dgm:pt>
    <dgm:pt modelId="{4A895F97-287B-45B7-9F37-4661DA9F6727}" type="parTrans" cxnId="{CD961550-7654-4621-A885-4936E33C010E}">
      <dgm:prSet/>
      <dgm:spPr/>
      <dgm:t>
        <a:bodyPr/>
        <a:lstStyle/>
        <a:p>
          <a:pPr rtl="1"/>
          <a:endParaRPr lang="ar-SA"/>
        </a:p>
      </dgm:t>
    </dgm:pt>
    <dgm:pt modelId="{F750EF91-3DE2-4C99-8258-127E36258F41}" type="sibTrans" cxnId="{CD961550-7654-4621-A885-4936E33C010E}">
      <dgm:prSet/>
      <dgm:spPr/>
      <dgm:t>
        <a:bodyPr/>
        <a:lstStyle/>
        <a:p>
          <a:pPr rtl="1"/>
          <a:endParaRPr lang="ar-SA"/>
        </a:p>
      </dgm:t>
    </dgm:pt>
    <dgm:pt modelId="{8924B32A-4155-4882-9E7A-D56DB8D1B075}">
      <dgm:prSet phldrT="[نص]"/>
      <dgm:spPr/>
      <dgm:t>
        <a:bodyPr/>
        <a:lstStyle/>
        <a:p>
          <a:pPr rtl="1"/>
          <a:r>
            <a:rPr lang="ar-SA"/>
            <a:t>مدين</a:t>
          </a:r>
        </a:p>
      </dgm:t>
    </dgm:pt>
    <dgm:pt modelId="{DBC688D2-C06D-419C-B343-15781A772390}" type="parTrans" cxnId="{FFDAC971-3C9A-428E-9B47-BEBDB15704A8}">
      <dgm:prSet/>
      <dgm:spPr/>
      <dgm:t>
        <a:bodyPr/>
        <a:lstStyle/>
        <a:p>
          <a:pPr rtl="1"/>
          <a:endParaRPr lang="ar-SA"/>
        </a:p>
      </dgm:t>
    </dgm:pt>
    <dgm:pt modelId="{53D9E0C8-E65C-4C0F-81D3-B640AA78BB6A}" type="sibTrans" cxnId="{FFDAC971-3C9A-428E-9B47-BEBDB15704A8}">
      <dgm:prSet/>
      <dgm:spPr/>
      <dgm:t>
        <a:bodyPr/>
        <a:lstStyle/>
        <a:p>
          <a:pPr rtl="1"/>
          <a:endParaRPr lang="ar-SA"/>
        </a:p>
      </dgm:t>
    </dgm:pt>
    <dgm:pt modelId="{AA080432-54B8-419C-8F78-206241CB0039}">
      <dgm:prSet phldrT="[نص]" phldr="1"/>
      <dgm:spPr/>
      <dgm:t>
        <a:bodyPr/>
        <a:lstStyle/>
        <a:p>
          <a:pPr rtl="1"/>
          <a:endParaRPr lang="ar-SA"/>
        </a:p>
      </dgm:t>
    </dgm:pt>
    <dgm:pt modelId="{B1DFBF2C-A0B3-4B60-B50E-945510132719}" type="parTrans" cxnId="{B178DDF1-EC85-483C-869A-CDD6D3391740}">
      <dgm:prSet/>
      <dgm:spPr/>
      <dgm:t>
        <a:bodyPr/>
        <a:lstStyle/>
        <a:p>
          <a:pPr rtl="1"/>
          <a:endParaRPr lang="ar-SA"/>
        </a:p>
      </dgm:t>
    </dgm:pt>
    <dgm:pt modelId="{A0AC9736-C495-41BF-8550-153CA0236E3F}" type="sibTrans" cxnId="{B178DDF1-EC85-483C-869A-CDD6D3391740}">
      <dgm:prSet/>
      <dgm:spPr/>
      <dgm:t>
        <a:bodyPr/>
        <a:lstStyle/>
        <a:p>
          <a:pPr rtl="1"/>
          <a:endParaRPr lang="ar-SA"/>
        </a:p>
      </dgm:t>
    </dgm:pt>
    <dgm:pt modelId="{2AF397BB-F45D-47EB-B116-71A0F805E43A}">
      <dgm:prSet phldrT="[نص]"/>
      <dgm:spPr/>
      <dgm:t>
        <a:bodyPr/>
        <a:lstStyle/>
        <a:p>
          <a:pPr rtl="1"/>
          <a:r>
            <a:rPr lang="ar-SA"/>
            <a:t>خصوم</a:t>
          </a:r>
        </a:p>
      </dgm:t>
    </dgm:pt>
    <dgm:pt modelId="{CDCD4356-8376-4B62-98AE-72B01EF19BEF}" type="parTrans" cxnId="{E336329B-29FB-4C2D-8509-80AC2D5766BF}">
      <dgm:prSet/>
      <dgm:spPr/>
      <dgm:t>
        <a:bodyPr/>
        <a:lstStyle/>
        <a:p>
          <a:pPr rtl="1"/>
          <a:endParaRPr lang="ar-SA"/>
        </a:p>
      </dgm:t>
    </dgm:pt>
    <dgm:pt modelId="{04F22A17-B3C6-4767-A463-97B3EA07578A}" type="sibTrans" cxnId="{E336329B-29FB-4C2D-8509-80AC2D5766BF}">
      <dgm:prSet/>
      <dgm:spPr/>
      <dgm:t>
        <a:bodyPr/>
        <a:lstStyle/>
        <a:p>
          <a:pPr rtl="1"/>
          <a:endParaRPr lang="ar-SA"/>
        </a:p>
      </dgm:t>
    </dgm:pt>
    <dgm:pt modelId="{FBF9EBC2-1653-4C53-802D-8B3B1947A5A1}" type="pres">
      <dgm:prSet presAssocID="{D9DE86EF-C3A2-4B14-86C2-009DC3113A76}" presName="linearFlow" presStyleCnt="0">
        <dgm:presLayoutVars>
          <dgm:dir/>
          <dgm:animLvl val="lvl"/>
          <dgm:resizeHandles val="exact"/>
        </dgm:presLayoutVars>
      </dgm:prSet>
      <dgm:spPr/>
    </dgm:pt>
    <dgm:pt modelId="{163D91BC-8069-4BC4-B7FF-710BE7B84E55}" type="pres">
      <dgm:prSet presAssocID="{642E8C71-339A-4DF2-A49B-4BCA5D1076FB}" presName="composite" presStyleCnt="0"/>
      <dgm:spPr/>
    </dgm:pt>
    <dgm:pt modelId="{99E075DB-087B-4638-85B5-AF649339FEBF}" type="pres">
      <dgm:prSet presAssocID="{642E8C71-339A-4DF2-A49B-4BCA5D1076FB}" presName="parTx" presStyleLbl="node1" presStyleIdx="0" presStyleCnt="3">
        <dgm:presLayoutVars>
          <dgm:chMax val="0"/>
          <dgm:chPref val="0"/>
          <dgm:bulletEnabled val="1"/>
        </dgm:presLayoutVars>
      </dgm:prSet>
      <dgm:spPr/>
    </dgm:pt>
    <dgm:pt modelId="{9B80BE1B-2796-43F7-A002-8B5013CE5FF1}" type="pres">
      <dgm:prSet presAssocID="{642E8C71-339A-4DF2-A49B-4BCA5D1076FB}" presName="parSh" presStyleLbl="node1" presStyleIdx="0" presStyleCnt="3"/>
      <dgm:spPr/>
    </dgm:pt>
    <dgm:pt modelId="{EF4DA88E-682C-41CF-89A2-24F69FB4498D}" type="pres">
      <dgm:prSet presAssocID="{642E8C71-339A-4DF2-A49B-4BCA5D1076FB}" presName="desTx" presStyleLbl="fgAcc1" presStyleIdx="0" presStyleCnt="3">
        <dgm:presLayoutVars>
          <dgm:bulletEnabled val="1"/>
        </dgm:presLayoutVars>
      </dgm:prSet>
      <dgm:spPr/>
    </dgm:pt>
    <dgm:pt modelId="{FD39C3A0-5840-4667-A4C1-8F2C7CF6983E}" type="pres">
      <dgm:prSet presAssocID="{A2862786-67C2-4EB1-853D-2F6DE2562AE2}" presName="sibTrans" presStyleLbl="sibTrans2D1" presStyleIdx="0" presStyleCnt="2"/>
      <dgm:spPr/>
    </dgm:pt>
    <dgm:pt modelId="{7AB2D1DA-868F-479E-98AD-EC49C44C0881}" type="pres">
      <dgm:prSet presAssocID="{A2862786-67C2-4EB1-853D-2F6DE2562AE2}" presName="connTx" presStyleLbl="sibTrans2D1" presStyleIdx="0" presStyleCnt="2"/>
      <dgm:spPr/>
    </dgm:pt>
    <dgm:pt modelId="{0235E21D-A1C8-4BFC-861A-3349E5361BE3}" type="pres">
      <dgm:prSet presAssocID="{6A2E720F-B074-4521-AC07-7B215CCC2E88}" presName="composite" presStyleCnt="0"/>
      <dgm:spPr/>
    </dgm:pt>
    <dgm:pt modelId="{ECD4B08A-04D4-4F75-934E-7A1896E307D3}" type="pres">
      <dgm:prSet presAssocID="{6A2E720F-B074-4521-AC07-7B215CCC2E88}" presName="parTx" presStyleLbl="node1" presStyleIdx="0" presStyleCnt="3">
        <dgm:presLayoutVars>
          <dgm:chMax val="0"/>
          <dgm:chPref val="0"/>
          <dgm:bulletEnabled val="1"/>
        </dgm:presLayoutVars>
      </dgm:prSet>
      <dgm:spPr/>
    </dgm:pt>
    <dgm:pt modelId="{EE051097-7FCE-4509-84D4-0BC0EEBFE411}" type="pres">
      <dgm:prSet presAssocID="{6A2E720F-B074-4521-AC07-7B215CCC2E88}" presName="parSh" presStyleLbl="node1" presStyleIdx="1" presStyleCnt="3"/>
      <dgm:spPr/>
    </dgm:pt>
    <dgm:pt modelId="{37EB4338-4FC4-426B-AD0A-85F00F3DBCDD}" type="pres">
      <dgm:prSet presAssocID="{6A2E720F-B074-4521-AC07-7B215CCC2E88}" presName="desTx" presStyleLbl="fgAcc1" presStyleIdx="1" presStyleCnt="3">
        <dgm:presLayoutVars>
          <dgm:bulletEnabled val="1"/>
        </dgm:presLayoutVars>
      </dgm:prSet>
      <dgm:spPr/>
    </dgm:pt>
    <dgm:pt modelId="{22378179-024A-4E56-8472-724C9798E86F}" type="pres">
      <dgm:prSet presAssocID="{0057C7DE-E774-4709-B5F4-334B11C1B5A4}" presName="sibTrans" presStyleLbl="sibTrans2D1" presStyleIdx="1" presStyleCnt="2"/>
      <dgm:spPr/>
    </dgm:pt>
    <dgm:pt modelId="{A71FEEF9-E959-44AE-B0C9-06FB78F5FF6A}" type="pres">
      <dgm:prSet presAssocID="{0057C7DE-E774-4709-B5F4-334B11C1B5A4}" presName="connTx" presStyleLbl="sibTrans2D1" presStyleIdx="1" presStyleCnt="2"/>
      <dgm:spPr/>
    </dgm:pt>
    <dgm:pt modelId="{60C0D271-FF5E-42C0-BFA4-16DC8023B22C}" type="pres">
      <dgm:prSet presAssocID="{8924B32A-4155-4882-9E7A-D56DB8D1B075}" presName="composite" presStyleCnt="0"/>
      <dgm:spPr/>
    </dgm:pt>
    <dgm:pt modelId="{F8DDFC3C-651F-47D5-B9B9-EAAA8F05D544}" type="pres">
      <dgm:prSet presAssocID="{8924B32A-4155-4882-9E7A-D56DB8D1B075}" presName="parTx" presStyleLbl="node1" presStyleIdx="1" presStyleCnt="3">
        <dgm:presLayoutVars>
          <dgm:chMax val="0"/>
          <dgm:chPref val="0"/>
          <dgm:bulletEnabled val="1"/>
        </dgm:presLayoutVars>
      </dgm:prSet>
      <dgm:spPr/>
    </dgm:pt>
    <dgm:pt modelId="{B8B3FCD4-C408-4F10-A515-66D641E50748}" type="pres">
      <dgm:prSet presAssocID="{8924B32A-4155-4882-9E7A-D56DB8D1B075}" presName="parSh" presStyleLbl="node1" presStyleIdx="2" presStyleCnt="3"/>
      <dgm:spPr/>
    </dgm:pt>
    <dgm:pt modelId="{68881E3B-8634-41C4-954A-EFA56C33C5D0}" type="pres">
      <dgm:prSet presAssocID="{8924B32A-4155-4882-9E7A-D56DB8D1B075}" presName="desTx" presStyleLbl="fgAcc1" presStyleIdx="2" presStyleCnt="3">
        <dgm:presLayoutVars>
          <dgm:bulletEnabled val="1"/>
        </dgm:presLayoutVars>
      </dgm:prSet>
      <dgm:spPr/>
    </dgm:pt>
  </dgm:ptLst>
  <dgm:cxnLst>
    <dgm:cxn modelId="{18FECF97-4A4F-4254-8BAA-45EB2B57C362}" type="presOf" srcId="{296841B3-90A5-419B-AADF-D6A8ADA91E74}" destId="{37EB4338-4FC4-426B-AD0A-85F00F3DBCDD}" srcOrd="0" destOrd="0" presId="urn:microsoft.com/office/officeart/2005/8/layout/process3"/>
    <dgm:cxn modelId="{E336329B-29FB-4C2D-8509-80AC2D5766BF}" srcId="{642E8C71-339A-4DF2-A49B-4BCA5D1076FB}" destId="{2AF397BB-F45D-47EB-B116-71A0F805E43A}" srcOrd="1" destOrd="0" parTransId="{CDCD4356-8376-4B62-98AE-72B01EF19BEF}" sibTransId="{04F22A17-B3C6-4767-A463-97B3EA07578A}"/>
    <dgm:cxn modelId="{E690C7A0-3982-43E2-9060-CB1B4D797460}" type="presOf" srcId="{8924B32A-4155-4882-9E7A-D56DB8D1B075}" destId="{F8DDFC3C-651F-47D5-B9B9-EAAA8F05D544}" srcOrd="0" destOrd="0" presId="urn:microsoft.com/office/officeart/2005/8/layout/process3"/>
    <dgm:cxn modelId="{E94AFC62-82AF-44A6-98C2-F2B4ED8C985D}" type="presOf" srcId="{D9DE86EF-C3A2-4B14-86C2-009DC3113A76}" destId="{FBF9EBC2-1653-4C53-802D-8B3B1947A5A1}" srcOrd="0" destOrd="0" presId="urn:microsoft.com/office/officeart/2005/8/layout/process3"/>
    <dgm:cxn modelId="{FFDAC971-3C9A-428E-9B47-BEBDB15704A8}" srcId="{D9DE86EF-C3A2-4B14-86C2-009DC3113A76}" destId="{8924B32A-4155-4882-9E7A-D56DB8D1B075}" srcOrd="2" destOrd="0" parTransId="{DBC688D2-C06D-419C-B343-15781A772390}" sibTransId="{53D9E0C8-E65C-4C0F-81D3-B640AA78BB6A}"/>
    <dgm:cxn modelId="{B16023A4-52E0-4605-A4CE-E32D9EC7653E}" type="presOf" srcId="{642E8C71-339A-4DF2-A49B-4BCA5D1076FB}" destId="{9B80BE1B-2796-43F7-A002-8B5013CE5FF1}" srcOrd="1" destOrd="0" presId="urn:microsoft.com/office/officeart/2005/8/layout/process3"/>
    <dgm:cxn modelId="{2B982C32-95D8-4A7A-AFC9-8D53D369AA01}" type="presOf" srcId="{AA080432-54B8-419C-8F78-206241CB0039}" destId="{68881E3B-8634-41C4-954A-EFA56C33C5D0}" srcOrd="0" destOrd="0" presId="urn:microsoft.com/office/officeart/2005/8/layout/process3"/>
    <dgm:cxn modelId="{793D5961-AD56-4FAA-ABB3-12CAF9532C46}" type="presOf" srcId="{6A2E720F-B074-4521-AC07-7B215CCC2E88}" destId="{EE051097-7FCE-4509-84D4-0BC0EEBFE411}" srcOrd="1" destOrd="0" presId="urn:microsoft.com/office/officeart/2005/8/layout/process3"/>
    <dgm:cxn modelId="{1BEF7E56-77F2-4202-A13F-4EBCF05B1E3D}" type="presOf" srcId="{6A2E720F-B074-4521-AC07-7B215CCC2E88}" destId="{ECD4B08A-04D4-4F75-934E-7A1896E307D3}" srcOrd="0" destOrd="0" presId="urn:microsoft.com/office/officeart/2005/8/layout/process3"/>
    <dgm:cxn modelId="{C24405E9-0992-45FE-953D-6BC5703D6DCC}" type="presOf" srcId="{642E8C71-339A-4DF2-A49B-4BCA5D1076FB}" destId="{99E075DB-087B-4638-85B5-AF649339FEBF}" srcOrd="0" destOrd="0" presId="urn:microsoft.com/office/officeart/2005/8/layout/process3"/>
    <dgm:cxn modelId="{9A33B8A7-4A2E-4D05-B351-3E49A66266CF}" type="presOf" srcId="{0057C7DE-E774-4709-B5F4-334B11C1B5A4}" destId="{22378179-024A-4E56-8472-724C9798E86F}" srcOrd="0" destOrd="0" presId="urn:microsoft.com/office/officeart/2005/8/layout/process3"/>
    <dgm:cxn modelId="{F65A99D5-56CA-438E-A9D7-997433E80A4E}" type="presOf" srcId="{F0D16C93-BD60-4103-A479-A8ACA75DB027}" destId="{EF4DA88E-682C-41CF-89A2-24F69FB4498D}" srcOrd="0" destOrd="0" presId="urn:microsoft.com/office/officeart/2005/8/layout/process3"/>
    <dgm:cxn modelId="{AAE833FF-58A0-4B38-9F92-B575699C1D67}" type="presOf" srcId="{A2862786-67C2-4EB1-853D-2F6DE2562AE2}" destId="{7AB2D1DA-868F-479E-98AD-EC49C44C0881}" srcOrd="1" destOrd="0" presId="urn:microsoft.com/office/officeart/2005/8/layout/process3"/>
    <dgm:cxn modelId="{B178DDF1-EC85-483C-869A-CDD6D3391740}" srcId="{8924B32A-4155-4882-9E7A-D56DB8D1B075}" destId="{AA080432-54B8-419C-8F78-206241CB0039}" srcOrd="0" destOrd="0" parTransId="{B1DFBF2C-A0B3-4B60-B50E-945510132719}" sibTransId="{A0AC9736-C495-41BF-8550-153CA0236E3F}"/>
    <dgm:cxn modelId="{E66EAD8D-E6C3-42D9-A3E1-220504A83487}" type="presOf" srcId="{2AF397BB-F45D-47EB-B116-71A0F805E43A}" destId="{EF4DA88E-682C-41CF-89A2-24F69FB4498D}" srcOrd="0" destOrd="1" presId="urn:microsoft.com/office/officeart/2005/8/layout/process3"/>
    <dgm:cxn modelId="{82E55CA5-2AC2-4F3C-90D4-934C9F74FA63}" type="presOf" srcId="{8924B32A-4155-4882-9E7A-D56DB8D1B075}" destId="{B8B3FCD4-C408-4F10-A515-66D641E50748}" srcOrd="1" destOrd="0" presId="urn:microsoft.com/office/officeart/2005/8/layout/process3"/>
    <dgm:cxn modelId="{CD961550-7654-4621-A885-4936E33C010E}" srcId="{6A2E720F-B074-4521-AC07-7B215CCC2E88}" destId="{296841B3-90A5-419B-AADF-D6A8ADA91E74}" srcOrd="0" destOrd="0" parTransId="{4A895F97-287B-45B7-9F37-4661DA9F6727}" sibTransId="{F750EF91-3DE2-4C99-8258-127E36258F41}"/>
    <dgm:cxn modelId="{D691D787-8EF8-4CD7-BAAA-8AA8AC9782E7}" type="presOf" srcId="{A2862786-67C2-4EB1-853D-2F6DE2562AE2}" destId="{FD39C3A0-5840-4667-A4C1-8F2C7CF6983E}" srcOrd="0" destOrd="0" presId="urn:microsoft.com/office/officeart/2005/8/layout/process3"/>
    <dgm:cxn modelId="{BF947F18-61F4-427F-8500-04ADB5491942}" srcId="{D9DE86EF-C3A2-4B14-86C2-009DC3113A76}" destId="{6A2E720F-B074-4521-AC07-7B215CCC2E88}" srcOrd="1" destOrd="0" parTransId="{492F2578-D5F0-4485-97DA-5003B20D291F}" sibTransId="{0057C7DE-E774-4709-B5F4-334B11C1B5A4}"/>
    <dgm:cxn modelId="{A77C48CE-17F6-45F0-833E-556BDFD79091}" srcId="{642E8C71-339A-4DF2-A49B-4BCA5D1076FB}" destId="{F0D16C93-BD60-4103-A479-A8ACA75DB027}" srcOrd="0" destOrd="0" parTransId="{86FC0C55-AEF5-4F0A-A047-F27106B4F8AF}" sibTransId="{3BAD1B28-8893-414D-A753-3DABECE70D7F}"/>
    <dgm:cxn modelId="{26DD0AD3-FEF7-4D05-9CFE-6743A0B003B0}" type="presOf" srcId="{0057C7DE-E774-4709-B5F4-334B11C1B5A4}" destId="{A71FEEF9-E959-44AE-B0C9-06FB78F5FF6A}" srcOrd="1" destOrd="0" presId="urn:microsoft.com/office/officeart/2005/8/layout/process3"/>
    <dgm:cxn modelId="{FC260BA4-AF3F-4883-A5FD-C7F58872C461}" srcId="{D9DE86EF-C3A2-4B14-86C2-009DC3113A76}" destId="{642E8C71-339A-4DF2-A49B-4BCA5D1076FB}" srcOrd="0" destOrd="0" parTransId="{3E6306FE-36CA-4D97-99F5-18FD513D721C}" sibTransId="{A2862786-67C2-4EB1-853D-2F6DE2562AE2}"/>
    <dgm:cxn modelId="{7452CC3B-43BB-4553-941F-51CC2545A247}" type="presParOf" srcId="{FBF9EBC2-1653-4C53-802D-8B3B1947A5A1}" destId="{163D91BC-8069-4BC4-B7FF-710BE7B84E55}" srcOrd="0" destOrd="0" presId="urn:microsoft.com/office/officeart/2005/8/layout/process3"/>
    <dgm:cxn modelId="{7AEDEB79-AB92-4E87-A955-7CEE6651F9A1}" type="presParOf" srcId="{163D91BC-8069-4BC4-B7FF-710BE7B84E55}" destId="{99E075DB-087B-4638-85B5-AF649339FEBF}" srcOrd="0" destOrd="0" presId="urn:microsoft.com/office/officeart/2005/8/layout/process3"/>
    <dgm:cxn modelId="{39C4DCD3-F1CC-471F-8696-E92EEA89280D}" type="presParOf" srcId="{163D91BC-8069-4BC4-B7FF-710BE7B84E55}" destId="{9B80BE1B-2796-43F7-A002-8B5013CE5FF1}" srcOrd="1" destOrd="0" presId="urn:microsoft.com/office/officeart/2005/8/layout/process3"/>
    <dgm:cxn modelId="{8BA4A916-D2AE-44A1-B1EA-D7B1CEA26E5D}" type="presParOf" srcId="{163D91BC-8069-4BC4-B7FF-710BE7B84E55}" destId="{EF4DA88E-682C-41CF-89A2-24F69FB4498D}" srcOrd="2" destOrd="0" presId="urn:microsoft.com/office/officeart/2005/8/layout/process3"/>
    <dgm:cxn modelId="{713E919E-E186-48C9-AF05-E9C762365BCB}" type="presParOf" srcId="{FBF9EBC2-1653-4C53-802D-8B3B1947A5A1}" destId="{FD39C3A0-5840-4667-A4C1-8F2C7CF6983E}" srcOrd="1" destOrd="0" presId="urn:microsoft.com/office/officeart/2005/8/layout/process3"/>
    <dgm:cxn modelId="{D3EA300D-4760-4A20-8532-C65ACE37117C}" type="presParOf" srcId="{FD39C3A0-5840-4667-A4C1-8F2C7CF6983E}" destId="{7AB2D1DA-868F-479E-98AD-EC49C44C0881}" srcOrd="0" destOrd="0" presId="urn:microsoft.com/office/officeart/2005/8/layout/process3"/>
    <dgm:cxn modelId="{5D44C7F2-EF25-4E28-BE74-8E1B0AD9850C}" type="presParOf" srcId="{FBF9EBC2-1653-4C53-802D-8B3B1947A5A1}" destId="{0235E21D-A1C8-4BFC-861A-3349E5361BE3}" srcOrd="2" destOrd="0" presId="urn:microsoft.com/office/officeart/2005/8/layout/process3"/>
    <dgm:cxn modelId="{B5574BAD-5B72-4562-9B35-C5CB9C93B0CF}" type="presParOf" srcId="{0235E21D-A1C8-4BFC-861A-3349E5361BE3}" destId="{ECD4B08A-04D4-4F75-934E-7A1896E307D3}" srcOrd="0" destOrd="0" presId="urn:microsoft.com/office/officeart/2005/8/layout/process3"/>
    <dgm:cxn modelId="{3B7255B6-1FB0-4B98-B15C-495DF437052D}" type="presParOf" srcId="{0235E21D-A1C8-4BFC-861A-3349E5361BE3}" destId="{EE051097-7FCE-4509-84D4-0BC0EEBFE411}" srcOrd="1" destOrd="0" presId="urn:microsoft.com/office/officeart/2005/8/layout/process3"/>
    <dgm:cxn modelId="{3185A41D-A4C0-44B1-986E-5919F29A7147}" type="presParOf" srcId="{0235E21D-A1C8-4BFC-861A-3349E5361BE3}" destId="{37EB4338-4FC4-426B-AD0A-85F00F3DBCDD}" srcOrd="2" destOrd="0" presId="urn:microsoft.com/office/officeart/2005/8/layout/process3"/>
    <dgm:cxn modelId="{E5380173-42C1-4D96-9C4A-618B8898BEB4}" type="presParOf" srcId="{FBF9EBC2-1653-4C53-802D-8B3B1947A5A1}" destId="{22378179-024A-4E56-8472-724C9798E86F}" srcOrd="3" destOrd="0" presId="urn:microsoft.com/office/officeart/2005/8/layout/process3"/>
    <dgm:cxn modelId="{32CCB867-C1C2-45FD-B12A-BF19E5EEFF52}" type="presParOf" srcId="{22378179-024A-4E56-8472-724C9798E86F}" destId="{A71FEEF9-E959-44AE-B0C9-06FB78F5FF6A}" srcOrd="0" destOrd="0" presId="urn:microsoft.com/office/officeart/2005/8/layout/process3"/>
    <dgm:cxn modelId="{D10FF45D-EFFF-41A8-8DFF-95246A6DBCC2}" type="presParOf" srcId="{FBF9EBC2-1653-4C53-802D-8B3B1947A5A1}" destId="{60C0D271-FF5E-42C0-BFA4-16DC8023B22C}" srcOrd="4" destOrd="0" presId="urn:microsoft.com/office/officeart/2005/8/layout/process3"/>
    <dgm:cxn modelId="{E8684B06-DBB4-44D9-863E-8D408D941F16}" type="presParOf" srcId="{60C0D271-FF5E-42C0-BFA4-16DC8023B22C}" destId="{F8DDFC3C-651F-47D5-B9B9-EAAA8F05D544}" srcOrd="0" destOrd="0" presId="urn:microsoft.com/office/officeart/2005/8/layout/process3"/>
    <dgm:cxn modelId="{C958D36C-E9C1-4612-9AC0-6629C1A10A61}" type="presParOf" srcId="{60C0D271-FF5E-42C0-BFA4-16DC8023B22C}" destId="{B8B3FCD4-C408-4F10-A515-66D641E50748}" srcOrd="1" destOrd="0" presId="urn:microsoft.com/office/officeart/2005/8/layout/process3"/>
    <dgm:cxn modelId="{0FFDE4DA-1C3E-42EF-857C-DA0B2BBE8C40}" type="presParOf" srcId="{60C0D271-FF5E-42C0-BFA4-16DC8023B22C}" destId="{68881E3B-8634-41C4-954A-EFA56C33C5D0}" srcOrd="2" destOrd="0" presId="urn:microsoft.com/office/officeart/2005/8/layout/process3"/>
  </dgm:cxnLst>
  <dgm:bg/>
  <dgm:whole/>
  <dgm:extLst>
    <a:ext uri="http://schemas.microsoft.com/office/drawing/2008/diagram">
      <dsp:dataModelExt xmlns:dsp="http://schemas.microsoft.com/office/drawing/2008/diagram" relId="rId21" minVer="http://schemas.openxmlformats.org/drawingml/2006/diagram"/>
    </a:ext>
  </dgm:extLst>
</dgm:dataModel>
</file>

<file path=word/diagrams/data5.xml><?xml version="1.0" encoding="utf-8"?>
<dgm:dataModel xmlns:dgm="http://schemas.openxmlformats.org/drawingml/2006/diagram" xmlns:a="http://schemas.openxmlformats.org/drawingml/2006/main">
  <dgm:ptLst>
    <dgm:pt modelId="{DD110482-3C97-47D0-82D3-CC5815B66ED0}" type="doc">
      <dgm:prSet loTypeId="urn:microsoft.com/office/officeart/2005/8/layout/process3" loCatId="process" qsTypeId="urn:microsoft.com/office/officeart/2005/8/quickstyle/simple1" qsCatId="simple" csTypeId="urn:microsoft.com/office/officeart/2005/8/colors/colorful4" csCatId="colorful" phldr="1"/>
      <dgm:spPr/>
      <dgm:t>
        <a:bodyPr/>
        <a:lstStyle/>
        <a:p>
          <a:pPr rtl="1"/>
          <a:endParaRPr lang="ar-SA"/>
        </a:p>
      </dgm:t>
    </dgm:pt>
    <dgm:pt modelId="{F2765218-4D74-4830-901D-49507D73F41E}">
      <dgm:prSet phldrT="[نص]"/>
      <dgm:spPr/>
      <dgm:t>
        <a:bodyPr/>
        <a:lstStyle/>
        <a:p>
          <a:pPr rtl="1"/>
          <a:r>
            <a:rPr lang="ar-SA"/>
            <a:t>دائن </a:t>
          </a:r>
        </a:p>
      </dgm:t>
    </dgm:pt>
    <dgm:pt modelId="{FE1A4DF4-7E52-4556-A4EC-0F135CBCD8FA}" type="parTrans" cxnId="{9113CE54-39B9-47AD-A175-3D0627E7CD7F}">
      <dgm:prSet/>
      <dgm:spPr/>
      <dgm:t>
        <a:bodyPr/>
        <a:lstStyle/>
        <a:p>
          <a:pPr rtl="1"/>
          <a:endParaRPr lang="ar-SA"/>
        </a:p>
      </dgm:t>
    </dgm:pt>
    <dgm:pt modelId="{4E61AC2A-9B54-4CA9-A1DF-5A4549C46C02}" type="sibTrans" cxnId="{9113CE54-39B9-47AD-A175-3D0627E7CD7F}">
      <dgm:prSet/>
      <dgm:spPr/>
      <dgm:t>
        <a:bodyPr/>
        <a:lstStyle/>
        <a:p>
          <a:pPr rtl="1"/>
          <a:endParaRPr lang="ar-SA"/>
        </a:p>
      </dgm:t>
    </dgm:pt>
    <dgm:pt modelId="{9DD010EC-F8F0-472B-A6C5-975FB2D417CD}">
      <dgm:prSet phldrT="[نص]"/>
      <dgm:spPr/>
      <dgm:t>
        <a:bodyPr/>
        <a:lstStyle/>
        <a:p>
          <a:pPr rtl="1"/>
          <a:r>
            <a:rPr lang="ar-SA"/>
            <a:t> دائنون </a:t>
          </a:r>
        </a:p>
      </dgm:t>
    </dgm:pt>
    <dgm:pt modelId="{C8A44ADC-7CC8-47A5-A0C0-AC96C28F137D}" type="parTrans" cxnId="{A5BDCF2A-B551-4899-B128-A19449B2065D}">
      <dgm:prSet/>
      <dgm:spPr/>
      <dgm:t>
        <a:bodyPr/>
        <a:lstStyle/>
        <a:p>
          <a:pPr rtl="1"/>
          <a:endParaRPr lang="ar-SA"/>
        </a:p>
      </dgm:t>
    </dgm:pt>
    <dgm:pt modelId="{A15F9C6D-8CE8-40F8-803F-8A151B2E8F1C}" type="sibTrans" cxnId="{A5BDCF2A-B551-4899-B128-A19449B2065D}">
      <dgm:prSet/>
      <dgm:spPr/>
      <dgm:t>
        <a:bodyPr/>
        <a:lstStyle/>
        <a:p>
          <a:pPr rtl="1"/>
          <a:endParaRPr lang="ar-SA"/>
        </a:p>
      </dgm:t>
    </dgm:pt>
    <dgm:pt modelId="{8F7659DF-9770-4C16-97D3-BFDE5ED50888}">
      <dgm:prSet phldrT="[نص]" phldr="1"/>
      <dgm:spPr/>
      <dgm:t>
        <a:bodyPr/>
        <a:lstStyle/>
        <a:p>
          <a:pPr rtl="1"/>
          <a:endParaRPr lang="ar-SA"/>
        </a:p>
      </dgm:t>
    </dgm:pt>
    <dgm:pt modelId="{FC5FFD65-102C-4DBA-84F4-704E79150CD8}" type="parTrans" cxnId="{0EFFBBBC-955A-4CCF-B262-01DBA11D78D4}">
      <dgm:prSet/>
      <dgm:spPr/>
      <dgm:t>
        <a:bodyPr/>
        <a:lstStyle/>
        <a:p>
          <a:pPr rtl="1"/>
          <a:endParaRPr lang="ar-SA"/>
        </a:p>
      </dgm:t>
    </dgm:pt>
    <dgm:pt modelId="{29B9609B-A2AC-4D31-A786-58E526F874E2}" type="sibTrans" cxnId="{0EFFBBBC-955A-4CCF-B262-01DBA11D78D4}">
      <dgm:prSet/>
      <dgm:spPr/>
      <dgm:t>
        <a:bodyPr/>
        <a:lstStyle/>
        <a:p>
          <a:pPr rtl="1"/>
          <a:endParaRPr lang="ar-SA"/>
        </a:p>
      </dgm:t>
    </dgm:pt>
    <dgm:pt modelId="{4E3F311C-264F-4310-9A10-DB8C93BF2DDF}">
      <dgm:prSet phldrT="[نص]"/>
      <dgm:spPr/>
      <dgm:t>
        <a:bodyPr/>
        <a:lstStyle/>
        <a:p>
          <a:pPr rtl="1"/>
          <a:r>
            <a:rPr lang="ar-SA"/>
            <a:t>مدين</a:t>
          </a:r>
        </a:p>
      </dgm:t>
    </dgm:pt>
    <dgm:pt modelId="{C9A5ACCE-E858-43F6-B7A3-7ABBA7BABFE4}" type="parTrans" cxnId="{8902CC2F-BD26-4A50-AC4C-6EDD2D19829E}">
      <dgm:prSet/>
      <dgm:spPr/>
      <dgm:t>
        <a:bodyPr/>
        <a:lstStyle/>
        <a:p>
          <a:pPr rtl="1"/>
          <a:endParaRPr lang="ar-SA"/>
        </a:p>
      </dgm:t>
    </dgm:pt>
    <dgm:pt modelId="{9FDC4D56-31E4-4181-A015-6C0182976AE1}" type="sibTrans" cxnId="{8902CC2F-BD26-4A50-AC4C-6EDD2D19829E}">
      <dgm:prSet/>
      <dgm:spPr/>
      <dgm:t>
        <a:bodyPr/>
        <a:lstStyle/>
        <a:p>
          <a:pPr rtl="1"/>
          <a:endParaRPr lang="ar-SA"/>
        </a:p>
      </dgm:t>
    </dgm:pt>
    <dgm:pt modelId="{3FFB1316-B85B-4340-B2CF-E4B29730515D}">
      <dgm:prSet phldrT="[نص]"/>
      <dgm:spPr/>
      <dgm:t>
        <a:bodyPr/>
        <a:lstStyle/>
        <a:p>
          <a:pPr rtl="1"/>
          <a:endParaRPr lang="ar-SA"/>
        </a:p>
      </dgm:t>
    </dgm:pt>
    <dgm:pt modelId="{7CF9CF8B-84FC-4EDA-BDC5-47869B2AD83A}" type="parTrans" cxnId="{7A878EF4-EA18-40C2-AC74-3CB5CED58E9A}">
      <dgm:prSet/>
      <dgm:spPr/>
      <dgm:t>
        <a:bodyPr/>
        <a:lstStyle/>
        <a:p>
          <a:pPr rtl="1"/>
          <a:endParaRPr lang="ar-SA"/>
        </a:p>
      </dgm:t>
    </dgm:pt>
    <dgm:pt modelId="{22A4E98A-BAD4-480A-8BB3-8731F1084ECE}" type="sibTrans" cxnId="{7A878EF4-EA18-40C2-AC74-3CB5CED58E9A}">
      <dgm:prSet/>
      <dgm:spPr/>
      <dgm:t>
        <a:bodyPr/>
        <a:lstStyle/>
        <a:p>
          <a:pPr rtl="1"/>
          <a:endParaRPr lang="ar-SA"/>
        </a:p>
      </dgm:t>
    </dgm:pt>
    <dgm:pt modelId="{5F3275BA-17E2-4E30-98FF-0535D4402834}">
      <dgm:prSet phldrT="[نص]"/>
      <dgm:spPr/>
      <dgm:t>
        <a:bodyPr/>
        <a:lstStyle/>
        <a:p>
          <a:pPr rtl="1"/>
          <a:r>
            <a:rPr lang="ar-SA"/>
            <a:t> </a:t>
          </a:r>
        </a:p>
      </dgm:t>
    </dgm:pt>
    <dgm:pt modelId="{61F047C0-64D0-44AC-882F-84DEE27F3B05}" type="parTrans" cxnId="{7B911ADA-7E64-48D5-9ADC-1D1425E15B2B}">
      <dgm:prSet/>
      <dgm:spPr/>
      <dgm:t>
        <a:bodyPr/>
        <a:lstStyle/>
        <a:p>
          <a:pPr rtl="1"/>
          <a:endParaRPr lang="ar-SA"/>
        </a:p>
      </dgm:t>
    </dgm:pt>
    <dgm:pt modelId="{C35D4D68-3F8E-480E-A2B9-504F4D7A2AFB}" type="sibTrans" cxnId="{7B911ADA-7E64-48D5-9ADC-1D1425E15B2B}">
      <dgm:prSet/>
      <dgm:spPr/>
      <dgm:t>
        <a:bodyPr/>
        <a:lstStyle/>
        <a:p>
          <a:pPr rtl="1"/>
          <a:endParaRPr lang="ar-SA"/>
        </a:p>
      </dgm:t>
    </dgm:pt>
    <dgm:pt modelId="{CE794806-E07B-4D47-BCC7-3622DFC4AB4F}">
      <dgm:prSet phldrT="[نص]"/>
      <dgm:spPr/>
      <dgm:t>
        <a:bodyPr/>
        <a:lstStyle/>
        <a:p>
          <a:pPr rtl="1"/>
          <a:r>
            <a:rPr lang="ar-SA"/>
            <a:t>300،000</a:t>
          </a:r>
        </a:p>
      </dgm:t>
    </dgm:pt>
    <dgm:pt modelId="{9A873F5C-BEF4-4E1D-801B-942DBA8C862C}" type="parTrans" cxnId="{FA322E01-0CFC-4D99-843F-C76A3E8656E4}">
      <dgm:prSet/>
      <dgm:spPr/>
      <dgm:t>
        <a:bodyPr/>
        <a:lstStyle/>
        <a:p>
          <a:pPr rtl="1"/>
          <a:endParaRPr lang="ar-SA"/>
        </a:p>
      </dgm:t>
    </dgm:pt>
    <dgm:pt modelId="{2EA9FD32-42F6-41A3-8529-8C2637B419CA}" type="sibTrans" cxnId="{FA322E01-0CFC-4D99-843F-C76A3E8656E4}">
      <dgm:prSet/>
      <dgm:spPr/>
      <dgm:t>
        <a:bodyPr/>
        <a:lstStyle/>
        <a:p>
          <a:pPr rtl="1"/>
          <a:endParaRPr lang="ar-SA"/>
        </a:p>
      </dgm:t>
    </dgm:pt>
    <dgm:pt modelId="{3EA562C4-54AB-461B-9581-C5A19E2AC8EC}">
      <dgm:prSet phldrT="[نص]"/>
      <dgm:spPr/>
      <dgm:t>
        <a:bodyPr/>
        <a:lstStyle/>
        <a:p>
          <a:pPr rtl="1"/>
          <a:endParaRPr lang="ar-SA"/>
        </a:p>
      </dgm:t>
    </dgm:pt>
    <dgm:pt modelId="{FC6E59A1-F4CB-4172-9AA0-5A180190C581}" type="parTrans" cxnId="{F1647388-AEE9-4970-9ACA-ECECBE6963A8}">
      <dgm:prSet/>
      <dgm:spPr/>
      <dgm:t>
        <a:bodyPr/>
        <a:lstStyle/>
        <a:p>
          <a:pPr rtl="1"/>
          <a:endParaRPr lang="ar-SA"/>
        </a:p>
      </dgm:t>
    </dgm:pt>
    <dgm:pt modelId="{80818972-B8A7-4D4E-9766-74B72322C6D7}" type="sibTrans" cxnId="{F1647388-AEE9-4970-9ACA-ECECBE6963A8}">
      <dgm:prSet/>
      <dgm:spPr/>
      <dgm:t>
        <a:bodyPr/>
        <a:lstStyle/>
        <a:p>
          <a:pPr rtl="1"/>
          <a:endParaRPr lang="ar-SA"/>
        </a:p>
      </dgm:t>
    </dgm:pt>
    <dgm:pt modelId="{BF744AF1-860E-4174-A360-856B8A63D3AC}">
      <dgm:prSet phldrT="[نص]"/>
      <dgm:spPr/>
      <dgm:t>
        <a:bodyPr/>
        <a:lstStyle/>
        <a:p>
          <a:pPr rtl="1"/>
          <a:r>
            <a:rPr lang="ar-SA"/>
            <a:t>خصوم </a:t>
          </a:r>
        </a:p>
      </dgm:t>
    </dgm:pt>
    <dgm:pt modelId="{7B7EEC99-5CC0-4F5E-BDCF-1C05001786E1}" type="parTrans" cxnId="{89893E92-A6A7-498D-952F-F3F88B73419D}">
      <dgm:prSet/>
      <dgm:spPr/>
    </dgm:pt>
    <dgm:pt modelId="{EA7F6B6D-BEAA-470F-8EC9-2F0BB32FEB42}" type="sibTrans" cxnId="{89893E92-A6A7-498D-952F-F3F88B73419D}">
      <dgm:prSet/>
      <dgm:spPr/>
    </dgm:pt>
    <dgm:pt modelId="{D456B02B-A4E5-41CA-9B8A-8CAEDE27D89D}" type="pres">
      <dgm:prSet presAssocID="{DD110482-3C97-47D0-82D3-CC5815B66ED0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2F669EBF-7DD3-4C4F-9C28-C34301CAF7EE}" type="pres">
      <dgm:prSet presAssocID="{F2765218-4D74-4830-901D-49507D73F41E}" presName="composite" presStyleCnt="0"/>
      <dgm:spPr/>
    </dgm:pt>
    <dgm:pt modelId="{5FE89E63-AC5B-4621-95D7-34AC078882F9}" type="pres">
      <dgm:prSet presAssocID="{F2765218-4D74-4830-901D-49507D73F41E}" presName="parTx" presStyleLbl="node1" presStyleIdx="0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96E241C-D498-4121-B0C7-10DECEA5BB50}" type="pres">
      <dgm:prSet presAssocID="{F2765218-4D74-4830-901D-49507D73F41E}" presName="parSh" presStyleLbl="node1" presStyleIdx="0" presStyleCnt="3"/>
      <dgm:spPr/>
      <dgm:t>
        <a:bodyPr/>
        <a:lstStyle/>
        <a:p>
          <a:pPr rtl="1"/>
          <a:endParaRPr lang="ar-SA"/>
        </a:p>
      </dgm:t>
    </dgm:pt>
    <dgm:pt modelId="{0D8217BA-47AA-43F6-8838-B322A06CEF51}" type="pres">
      <dgm:prSet presAssocID="{F2765218-4D74-4830-901D-49507D73F41E}" presName="desTx" presStyleLbl="fgAcc1" presStyleIdx="0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CE2396A-400E-4E4B-8B03-FF7C3274BCF1}" type="pres">
      <dgm:prSet presAssocID="{4E61AC2A-9B54-4CA9-A1DF-5A4549C46C02}" presName="sibTrans" presStyleLbl="sibTrans2D1" presStyleIdx="0" presStyleCnt="2"/>
      <dgm:spPr/>
      <dgm:t>
        <a:bodyPr/>
        <a:lstStyle/>
        <a:p>
          <a:pPr rtl="1"/>
          <a:endParaRPr lang="ar-SA"/>
        </a:p>
      </dgm:t>
    </dgm:pt>
    <dgm:pt modelId="{DC5D32F0-0A8C-425A-9338-BA2BBB7738D8}" type="pres">
      <dgm:prSet presAssocID="{4E61AC2A-9B54-4CA9-A1DF-5A4549C46C02}" presName="connTx" presStyleLbl="sibTrans2D1" presStyleIdx="0" presStyleCnt="2"/>
      <dgm:spPr/>
      <dgm:t>
        <a:bodyPr/>
        <a:lstStyle/>
        <a:p>
          <a:pPr rtl="1"/>
          <a:endParaRPr lang="ar-SA"/>
        </a:p>
      </dgm:t>
    </dgm:pt>
    <dgm:pt modelId="{05B31B22-66B6-45F2-B4DB-EAAB6E5E27B1}" type="pres">
      <dgm:prSet presAssocID="{9DD010EC-F8F0-472B-A6C5-975FB2D417CD}" presName="composite" presStyleCnt="0"/>
      <dgm:spPr/>
    </dgm:pt>
    <dgm:pt modelId="{37081F44-CC70-49A0-914D-1FDA8B3C8523}" type="pres">
      <dgm:prSet presAssocID="{9DD010EC-F8F0-472B-A6C5-975FB2D417CD}" presName="parTx" presStyleLbl="node1" presStyleIdx="0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28DBFAB-461B-401E-AA25-31B1DFD59C70}" type="pres">
      <dgm:prSet presAssocID="{9DD010EC-F8F0-472B-A6C5-975FB2D417CD}" presName="parSh" presStyleLbl="node1" presStyleIdx="1" presStyleCnt="3"/>
      <dgm:spPr/>
      <dgm:t>
        <a:bodyPr/>
        <a:lstStyle/>
        <a:p>
          <a:pPr rtl="1"/>
          <a:endParaRPr lang="ar-SA"/>
        </a:p>
      </dgm:t>
    </dgm:pt>
    <dgm:pt modelId="{2F54AE9D-FB21-4E67-8E91-9B87BB3CDFE2}" type="pres">
      <dgm:prSet presAssocID="{9DD010EC-F8F0-472B-A6C5-975FB2D417CD}" presName="desTx" presStyleLbl="fgAcc1" presStyleIdx="1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A748022-21C3-467F-A587-5B07E320188C}" type="pres">
      <dgm:prSet presAssocID="{A15F9C6D-8CE8-40F8-803F-8A151B2E8F1C}" presName="sibTrans" presStyleLbl="sibTrans2D1" presStyleIdx="1" presStyleCnt="2"/>
      <dgm:spPr/>
      <dgm:t>
        <a:bodyPr/>
        <a:lstStyle/>
        <a:p>
          <a:pPr rtl="1"/>
          <a:endParaRPr lang="ar-SA"/>
        </a:p>
      </dgm:t>
    </dgm:pt>
    <dgm:pt modelId="{978D12BA-D57C-4AB3-82DD-01B61138B621}" type="pres">
      <dgm:prSet presAssocID="{A15F9C6D-8CE8-40F8-803F-8A151B2E8F1C}" presName="connTx" presStyleLbl="sibTrans2D1" presStyleIdx="1" presStyleCnt="2"/>
      <dgm:spPr/>
      <dgm:t>
        <a:bodyPr/>
        <a:lstStyle/>
        <a:p>
          <a:pPr rtl="1"/>
          <a:endParaRPr lang="ar-SA"/>
        </a:p>
      </dgm:t>
    </dgm:pt>
    <dgm:pt modelId="{E99D6488-78BE-4582-8AB4-0DCA77890418}" type="pres">
      <dgm:prSet presAssocID="{4E3F311C-264F-4310-9A10-DB8C93BF2DDF}" presName="composite" presStyleCnt="0"/>
      <dgm:spPr/>
    </dgm:pt>
    <dgm:pt modelId="{75AE718E-3FA0-4A26-A310-D1428E04F899}" type="pres">
      <dgm:prSet presAssocID="{4E3F311C-264F-4310-9A10-DB8C93BF2DDF}" presName="parTx" presStyleLbl="node1" presStyleIdx="1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D3465E5-A987-4D7C-A69F-8EBD70CE2561}" type="pres">
      <dgm:prSet presAssocID="{4E3F311C-264F-4310-9A10-DB8C93BF2DDF}" presName="parSh" presStyleLbl="node1" presStyleIdx="2" presStyleCnt="3"/>
      <dgm:spPr/>
      <dgm:t>
        <a:bodyPr/>
        <a:lstStyle/>
        <a:p>
          <a:pPr rtl="1"/>
          <a:endParaRPr lang="ar-SA"/>
        </a:p>
      </dgm:t>
    </dgm:pt>
    <dgm:pt modelId="{B9317A88-7644-4E2E-93DD-0143542BAE4F}" type="pres">
      <dgm:prSet presAssocID="{4E3F311C-264F-4310-9A10-DB8C93BF2DDF}" presName="desTx" presStyleLbl="fgAcc1" presStyleIdx="2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FA322E01-0CFC-4D99-843F-C76A3E8656E4}" srcId="{F2765218-4D74-4830-901D-49507D73F41E}" destId="{CE794806-E07B-4D47-BCC7-3622DFC4AB4F}" srcOrd="1" destOrd="0" parTransId="{9A873F5C-BEF4-4E1D-801B-942DBA8C862C}" sibTransId="{2EA9FD32-42F6-41A3-8529-8C2637B419CA}"/>
    <dgm:cxn modelId="{6651DEFA-0745-4A29-AC9F-CD933BCC7F06}" type="presOf" srcId="{4E3F311C-264F-4310-9A10-DB8C93BF2DDF}" destId="{75AE718E-3FA0-4A26-A310-D1428E04F899}" srcOrd="0" destOrd="0" presId="urn:microsoft.com/office/officeart/2005/8/layout/process3"/>
    <dgm:cxn modelId="{9D6D43BA-5018-4477-9D04-E0CDE2EF99D8}" type="presOf" srcId="{4E61AC2A-9B54-4CA9-A1DF-5A4549C46C02}" destId="{4CE2396A-400E-4E4B-8B03-FF7C3274BCF1}" srcOrd="0" destOrd="0" presId="urn:microsoft.com/office/officeart/2005/8/layout/process3"/>
    <dgm:cxn modelId="{E4818449-9BCB-4A23-9B2F-353BF77E9991}" type="presOf" srcId="{DD110482-3C97-47D0-82D3-CC5815B66ED0}" destId="{D456B02B-A4E5-41CA-9B8A-8CAEDE27D89D}" srcOrd="0" destOrd="0" presId="urn:microsoft.com/office/officeart/2005/8/layout/process3"/>
    <dgm:cxn modelId="{9113CE54-39B9-47AD-A175-3D0627E7CD7F}" srcId="{DD110482-3C97-47D0-82D3-CC5815B66ED0}" destId="{F2765218-4D74-4830-901D-49507D73F41E}" srcOrd="0" destOrd="0" parTransId="{FE1A4DF4-7E52-4556-A4EC-0F135CBCD8FA}" sibTransId="{4E61AC2A-9B54-4CA9-A1DF-5A4549C46C02}"/>
    <dgm:cxn modelId="{1327C02C-F73E-4CB7-AEA3-A313C0B91148}" type="presOf" srcId="{9DD010EC-F8F0-472B-A6C5-975FB2D417CD}" destId="{F28DBFAB-461B-401E-AA25-31B1DFD59C70}" srcOrd="1" destOrd="0" presId="urn:microsoft.com/office/officeart/2005/8/layout/process3"/>
    <dgm:cxn modelId="{A5BDCF2A-B551-4899-B128-A19449B2065D}" srcId="{DD110482-3C97-47D0-82D3-CC5815B66ED0}" destId="{9DD010EC-F8F0-472B-A6C5-975FB2D417CD}" srcOrd="1" destOrd="0" parTransId="{C8A44ADC-7CC8-47A5-A0C0-AC96C28F137D}" sibTransId="{A15F9C6D-8CE8-40F8-803F-8A151B2E8F1C}"/>
    <dgm:cxn modelId="{BD807B34-ECFA-4F35-A008-609B2CD508C0}" type="presOf" srcId="{3EA562C4-54AB-461B-9581-C5A19E2AC8EC}" destId="{0D8217BA-47AA-43F6-8838-B322A06CEF51}" srcOrd="0" destOrd="3" presId="urn:microsoft.com/office/officeart/2005/8/layout/process3"/>
    <dgm:cxn modelId="{CD253594-33F7-4FCF-B675-DD04D63A9FC8}" type="presOf" srcId="{F2765218-4D74-4830-901D-49507D73F41E}" destId="{796E241C-D498-4121-B0C7-10DECEA5BB50}" srcOrd="1" destOrd="0" presId="urn:microsoft.com/office/officeart/2005/8/layout/process3"/>
    <dgm:cxn modelId="{F1647388-AEE9-4970-9ACA-ECECBE6963A8}" srcId="{F2765218-4D74-4830-901D-49507D73F41E}" destId="{3EA562C4-54AB-461B-9581-C5A19E2AC8EC}" srcOrd="3" destOrd="0" parTransId="{FC6E59A1-F4CB-4172-9AA0-5A180190C581}" sibTransId="{80818972-B8A7-4D4E-9766-74B72322C6D7}"/>
    <dgm:cxn modelId="{8902CC2F-BD26-4A50-AC4C-6EDD2D19829E}" srcId="{DD110482-3C97-47D0-82D3-CC5815B66ED0}" destId="{4E3F311C-264F-4310-9A10-DB8C93BF2DDF}" srcOrd="2" destOrd="0" parTransId="{C9A5ACCE-E858-43F6-B7A3-7ABBA7BABFE4}" sibTransId="{9FDC4D56-31E4-4181-A015-6C0182976AE1}"/>
    <dgm:cxn modelId="{47226A37-670B-4A88-B027-B357FE81CFB3}" type="presOf" srcId="{BF744AF1-860E-4174-A360-856B8A63D3AC}" destId="{0D8217BA-47AA-43F6-8838-B322A06CEF51}" srcOrd="0" destOrd="2" presId="urn:microsoft.com/office/officeart/2005/8/layout/process3"/>
    <dgm:cxn modelId="{7DBF73DD-79BA-416C-9129-0556CF97F9D0}" type="presOf" srcId="{F2765218-4D74-4830-901D-49507D73F41E}" destId="{5FE89E63-AC5B-4621-95D7-34AC078882F9}" srcOrd="0" destOrd="0" presId="urn:microsoft.com/office/officeart/2005/8/layout/process3"/>
    <dgm:cxn modelId="{7B911ADA-7E64-48D5-9ADC-1D1425E15B2B}" srcId="{F2765218-4D74-4830-901D-49507D73F41E}" destId="{5F3275BA-17E2-4E30-98FF-0535D4402834}" srcOrd="0" destOrd="0" parTransId="{61F047C0-64D0-44AC-882F-84DEE27F3B05}" sibTransId="{C35D4D68-3F8E-480E-A2B9-504F4D7A2AFB}"/>
    <dgm:cxn modelId="{3D3F41D8-1C18-4F23-A3C0-BDFCD4754E9A}" type="presOf" srcId="{4E61AC2A-9B54-4CA9-A1DF-5A4549C46C02}" destId="{DC5D32F0-0A8C-425A-9338-BA2BBB7738D8}" srcOrd="1" destOrd="0" presId="urn:microsoft.com/office/officeart/2005/8/layout/process3"/>
    <dgm:cxn modelId="{78E28CBC-3BD9-4B00-BB60-1D09F9C6388C}" type="presOf" srcId="{A15F9C6D-8CE8-40F8-803F-8A151B2E8F1C}" destId="{978D12BA-D57C-4AB3-82DD-01B61138B621}" srcOrd="1" destOrd="0" presId="urn:microsoft.com/office/officeart/2005/8/layout/process3"/>
    <dgm:cxn modelId="{75F690DE-5121-4928-BF49-532CBF5B8B56}" type="presOf" srcId="{CE794806-E07B-4D47-BCC7-3622DFC4AB4F}" destId="{0D8217BA-47AA-43F6-8838-B322A06CEF51}" srcOrd="0" destOrd="1" presId="urn:microsoft.com/office/officeart/2005/8/layout/process3"/>
    <dgm:cxn modelId="{74D6D201-B7A6-462E-814D-EBCD83006ADB}" type="presOf" srcId="{A15F9C6D-8CE8-40F8-803F-8A151B2E8F1C}" destId="{7A748022-21C3-467F-A587-5B07E320188C}" srcOrd="0" destOrd="0" presId="urn:microsoft.com/office/officeart/2005/8/layout/process3"/>
    <dgm:cxn modelId="{9F559E1C-B6C6-4505-A577-F5D71787C4EB}" type="presOf" srcId="{8F7659DF-9770-4C16-97D3-BFDE5ED50888}" destId="{2F54AE9D-FB21-4E67-8E91-9B87BB3CDFE2}" srcOrd="0" destOrd="0" presId="urn:microsoft.com/office/officeart/2005/8/layout/process3"/>
    <dgm:cxn modelId="{89893E92-A6A7-498D-952F-F3F88B73419D}" srcId="{F2765218-4D74-4830-901D-49507D73F41E}" destId="{BF744AF1-860E-4174-A360-856B8A63D3AC}" srcOrd="2" destOrd="0" parTransId="{7B7EEC99-5CC0-4F5E-BDCF-1C05001786E1}" sibTransId="{EA7F6B6D-BEAA-470F-8EC9-2F0BB32FEB42}"/>
    <dgm:cxn modelId="{0FA63921-7D62-433A-8801-510252A73D29}" type="presOf" srcId="{9DD010EC-F8F0-472B-A6C5-975FB2D417CD}" destId="{37081F44-CC70-49A0-914D-1FDA8B3C8523}" srcOrd="0" destOrd="0" presId="urn:microsoft.com/office/officeart/2005/8/layout/process3"/>
    <dgm:cxn modelId="{0EFFBBBC-955A-4CCF-B262-01DBA11D78D4}" srcId="{9DD010EC-F8F0-472B-A6C5-975FB2D417CD}" destId="{8F7659DF-9770-4C16-97D3-BFDE5ED50888}" srcOrd="0" destOrd="0" parTransId="{FC5FFD65-102C-4DBA-84F4-704E79150CD8}" sibTransId="{29B9609B-A2AC-4D31-A786-58E526F874E2}"/>
    <dgm:cxn modelId="{E9E6CDB8-A7FB-4D02-BF16-343167BA60EF}" type="presOf" srcId="{3FFB1316-B85B-4340-B2CF-E4B29730515D}" destId="{B9317A88-7644-4E2E-93DD-0143542BAE4F}" srcOrd="0" destOrd="0" presId="urn:microsoft.com/office/officeart/2005/8/layout/process3"/>
    <dgm:cxn modelId="{98DBCEB8-1737-4582-96DD-A4AC8A146790}" type="presOf" srcId="{4E3F311C-264F-4310-9A10-DB8C93BF2DDF}" destId="{AD3465E5-A987-4D7C-A69F-8EBD70CE2561}" srcOrd="1" destOrd="0" presId="urn:microsoft.com/office/officeart/2005/8/layout/process3"/>
    <dgm:cxn modelId="{EA46A978-26AF-45C7-8F6A-EEFE237C594B}" type="presOf" srcId="{5F3275BA-17E2-4E30-98FF-0535D4402834}" destId="{0D8217BA-47AA-43F6-8838-B322A06CEF51}" srcOrd="0" destOrd="0" presId="urn:microsoft.com/office/officeart/2005/8/layout/process3"/>
    <dgm:cxn modelId="{7A878EF4-EA18-40C2-AC74-3CB5CED58E9A}" srcId="{4E3F311C-264F-4310-9A10-DB8C93BF2DDF}" destId="{3FFB1316-B85B-4340-B2CF-E4B29730515D}" srcOrd="0" destOrd="0" parTransId="{7CF9CF8B-84FC-4EDA-BDC5-47869B2AD83A}" sibTransId="{22A4E98A-BAD4-480A-8BB3-8731F1084ECE}"/>
    <dgm:cxn modelId="{062AE171-90A3-484D-A2BC-39019187C882}" type="presParOf" srcId="{D456B02B-A4E5-41CA-9B8A-8CAEDE27D89D}" destId="{2F669EBF-7DD3-4C4F-9C28-C34301CAF7EE}" srcOrd="0" destOrd="0" presId="urn:microsoft.com/office/officeart/2005/8/layout/process3"/>
    <dgm:cxn modelId="{1589118A-6F59-4563-B431-BF84146F94B5}" type="presParOf" srcId="{2F669EBF-7DD3-4C4F-9C28-C34301CAF7EE}" destId="{5FE89E63-AC5B-4621-95D7-34AC078882F9}" srcOrd="0" destOrd="0" presId="urn:microsoft.com/office/officeart/2005/8/layout/process3"/>
    <dgm:cxn modelId="{774C064F-0C29-4932-A3F7-74F4C935B150}" type="presParOf" srcId="{2F669EBF-7DD3-4C4F-9C28-C34301CAF7EE}" destId="{796E241C-D498-4121-B0C7-10DECEA5BB50}" srcOrd="1" destOrd="0" presId="urn:microsoft.com/office/officeart/2005/8/layout/process3"/>
    <dgm:cxn modelId="{2DE2D1FD-37CF-43BB-AFAD-A3AF8674F62F}" type="presParOf" srcId="{2F669EBF-7DD3-4C4F-9C28-C34301CAF7EE}" destId="{0D8217BA-47AA-43F6-8838-B322A06CEF51}" srcOrd="2" destOrd="0" presId="urn:microsoft.com/office/officeart/2005/8/layout/process3"/>
    <dgm:cxn modelId="{55153F6C-2C2E-434A-B0F4-F0CE2529FF90}" type="presParOf" srcId="{D456B02B-A4E5-41CA-9B8A-8CAEDE27D89D}" destId="{4CE2396A-400E-4E4B-8B03-FF7C3274BCF1}" srcOrd="1" destOrd="0" presId="urn:microsoft.com/office/officeart/2005/8/layout/process3"/>
    <dgm:cxn modelId="{C902797D-E5A3-43EE-8F69-0C42BADFB301}" type="presParOf" srcId="{4CE2396A-400E-4E4B-8B03-FF7C3274BCF1}" destId="{DC5D32F0-0A8C-425A-9338-BA2BBB7738D8}" srcOrd="0" destOrd="0" presId="urn:microsoft.com/office/officeart/2005/8/layout/process3"/>
    <dgm:cxn modelId="{824B06CD-9961-44F0-A963-5C5CF63796F3}" type="presParOf" srcId="{D456B02B-A4E5-41CA-9B8A-8CAEDE27D89D}" destId="{05B31B22-66B6-45F2-B4DB-EAAB6E5E27B1}" srcOrd="2" destOrd="0" presId="urn:microsoft.com/office/officeart/2005/8/layout/process3"/>
    <dgm:cxn modelId="{A4419540-4264-4F80-A9EE-5ACD6D7D6570}" type="presParOf" srcId="{05B31B22-66B6-45F2-B4DB-EAAB6E5E27B1}" destId="{37081F44-CC70-49A0-914D-1FDA8B3C8523}" srcOrd="0" destOrd="0" presId="urn:microsoft.com/office/officeart/2005/8/layout/process3"/>
    <dgm:cxn modelId="{D694C215-2228-4469-8ECC-E39406A083DF}" type="presParOf" srcId="{05B31B22-66B6-45F2-B4DB-EAAB6E5E27B1}" destId="{F28DBFAB-461B-401E-AA25-31B1DFD59C70}" srcOrd="1" destOrd="0" presId="urn:microsoft.com/office/officeart/2005/8/layout/process3"/>
    <dgm:cxn modelId="{741DDAD0-F72A-4185-8ED7-D909C1089790}" type="presParOf" srcId="{05B31B22-66B6-45F2-B4DB-EAAB6E5E27B1}" destId="{2F54AE9D-FB21-4E67-8E91-9B87BB3CDFE2}" srcOrd="2" destOrd="0" presId="urn:microsoft.com/office/officeart/2005/8/layout/process3"/>
    <dgm:cxn modelId="{48C47888-1D11-4C15-8D8E-C05262AF6B6A}" type="presParOf" srcId="{D456B02B-A4E5-41CA-9B8A-8CAEDE27D89D}" destId="{7A748022-21C3-467F-A587-5B07E320188C}" srcOrd="3" destOrd="0" presId="urn:microsoft.com/office/officeart/2005/8/layout/process3"/>
    <dgm:cxn modelId="{8FBB71D7-12E1-415A-B183-CF7196B54C8F}" type="presParOf" srcId="{7A748022-21C3-467F-A587-5B07E320188C}" destId="{978D12BA-D57C-4AB3-82DD-01B61138B621}" srcOrd="0" destOrd="0" presId="urn:microsoft.com/office/officeart/2005/8/layout/process3"/>
    <dgm:cxn modelId="{ADAFDB80-7DF8-471E-B8FD-7289BCF8DC8F}" type="presParOf" srcId="{D456B02B-A4E5-41CA-9B8A-8CAEDE27D89D}" destId="{E99D6488-78BE-4582-8AB4-0DCA77890418}" srcOrd="4" destOrd="0" presId="urn:microsoft.com/office/officeart/2005/8/layout/process3"/>
    <dgm:cxn modelId="{19D7B49C-6CC1-4D71-BD8F-59B175754D00}" type="presParOf" srcId="{E99D6488-78BE-4582-8AB4-0DCA77890418}" destId="{75AE718E-3FA0-4A26-A310-D1428E04F899}" srcOrd="0" destOrd="0" presId="urn:microsoft.com/office/officeart/2005/8/layout/process3"/>
    <dgm:cxn modelId="{E8BFECA8-E825-40E9-B61E-FD10C970A9A3}" type="presParOf" srcId="{E99D6488-78BE-4582-8AB4-0DCA77890418}" destId="{AD3465E5-A987-4D7C-A69F-8EBD70CE2561}" srcOrd="1" destOrd="0" presId="urn:microsoft.com/office/officeart/2005/8/layout/process3"/>
    <dgm:cxn modelId="{445DA4A7-A19D-4DCF-A58A-0E6E0E27BBB2}" type="presParOf" srcId="{E99D6488-78BE-4582-8AB4-0DCA77890418}" destId="{B9317A88-7644-4E2E-93DD-0143542BAE4F}" srcOrd="2" destOrd="0" presId="urn:microsoft.com/office/officeart/2005/8/layout/process3"/>
  </dgm:cxnLst>
  <dgm:bg/>
  <dgm:whole/>
  <dgm:extLst>
    <a:ext uri="http://schemas.microsoft.com/office/drawing/2008/diagram">
      <dsp:dataModelExt xmlns:dsp="http://schemas.microsoft.com/office/drawing/2008/diagram" relId="rId2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990F0CCE-0F8A-46B7-B442-235D39CA8207}">
      <dsp:nvSpPr>
        <dsp:cNvPr id="0" name=""/>
        <dsp:cNvSpPr/>
      </dsp:nvSpPr>
      <dsp:spPr>
        <a:xfrm>
          <a:off x="2728" y="776058"/>
          <a:ext cx="1240708" cy="864000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42240" tIns="142240" rIns="142240" bIns="76200" numCol="1" spcCol="1270" anchor="t" anchorCtr="0">
          <a:noAutofit/>
        </a:bodyPr>
        <a:lstStyle/>
        <a:p>
          <a:pPr lvl="0" algn="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kern="1200"/>
            <a:t>دائن </a:t>
          </a:r>
        </a:p>
      </dsp:txBody>
      <dsp:txXfrm>
        <a:off x="2728" y="776058"/>
        <a:ext cx="1240708" cy="496283"/>
      </dsp:txXfrm>
    </dsp:sp>
    <dsp:sp modelId="{2B44B6DF-4DCB-4E7B-A555-26583B9E4DB2}">
      <dsp:nvSpPr>
        <dsp:cNvPr id="0" name=""/>
        <dsp:cNvSpPr/>
      </dsp:nvSpPr>
      <dsp:spPr>
        <a:xfrm>
          <a:off x="256849" y="1272341"/>
          <a:ext cx="1240708" cy="115200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42240" rIns="142240" bIns="142240" numCol="1" spcCol="1270" anchor="t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endParaRPr lang="ar-SA" sz="2000" kern="1200"/>
        </a:p>
      </dsp:txBody>
      <dsp:txXfrm>
        <a:off x="290590" y="1306082"/>
        <a:ext cx="1173226" cy="1084518"/>
      </dsp:txXfrm>
    </dsp:sp>
    <dsp:sp modelId="{4AA54CA3-C49F-45E9-8CCB-18351476C274}">
      <dsp:nvSpPr>
        <dsp:cNvPr id="0" name=""/>
        <dsp:cNvSpPr/>
      </dsp:nvSpPr>
      <dsp:spPr>
        <a:xfrm>
          <a:off x="1431524" y="869749"/>
          <a:ext cx="398744" cy="308900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</dsp:txBody>
      <dsp:txXfrm>
        <a:off x="1431524" y="931529"/>
        <a:ext cx="306074" cy="185340"/>
      </dsp:txXfrm>
    </dsp:sp>
    <dsp:sp modelId="{F45DA92B-B9A0-4C19-BEF1-C30C9CC81CE2}">
      <dsp:nvSpPr>
        <dsp:cNvPr id="0" name=""/>
        <dsp:cNvSpPr/>
      </dsp:nvSpPr>
      <dsp:spPr>
        <a:xfrm>
          <a:off x="1995785" y="776058"/>
          <a:ext cx="1240708" cy="864000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42240" tIns="142240" rIns="142240" bIns="76200" numCol="1" spcCol="1270" anchor="t" anchorCtr="0">
          <a:noAutofit/>
        </a:bodyPr>
        <a:lstStyle/>
        <a:p>
          <a:pPr lvl="0" algn="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kern="1200"/>
            <a:t>مسحوبات</a:t>
          </a:r>
        </a:p>
      </dsp:txBody>
      <dsp:txXfrm>
        <a:off x="1995785" y="776058"/>
        <a:ext cx="1240708" cy="496283"/>
      </dsp:txXfrm>
    </dsp:sp>
    <dsp:sp modelId="{F8761480-1BD2-4CEE-B0AB-347FFB408BEF}">
      <dsp:nvSpPr>
        <dsp:cNvPr id="0" name=""/>
        <dsp:cNvSpPr/>
      </dsp:nvSpPr>
      <dsp:spPr>
        <a:xfrm>
          <a:off x="2249906" y="1272341"/>
          <a:ext cx="1240708" cy="115200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42240" rIns="142240" bIns="142240" numCol="1" spcCol="1270" anchor="t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endParaRPr lang="ar-SA" sz="2000" kern="1200"/>
        </a:p>
      </dsp:txBody>
      <dsp:txXfrm>
        <a:off x="2283647" y="1306082"/>
        <a:ext cx="1173226" cy="1084518"/>
      </dsp:txXfrm>
    </dsp:sp>
    <dsp:sp modelId="{ABAC572C-4223-416C-8D2B-66A8417A1315}">
      <dsp:nvSpPr>
        <dsp:cNvPr id="0" name=""/>
        <dsp:cNvSpPr/>
      </dsp:nvSpPr>
      <dsp:spPr>
        <a:xfrm>
          <a:off x="3424580" y="869749"/>
          <a:ext cx="398744" cy="308900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</dsp:txBody>
      <dsp:txXfrm>
        <a:off x="3424580" y="931529"/>
        <a:ext cx="306074" cy="185340"/>
      </dsp:txXfrm>
    </dsp:sp>
    <dsp:sp modelId="{4C645895-9B3F-42AF-9DB4-89B6DBA27F92}">
      <dsp:nvSpPr>
        <dsp:cNvPr id="0" name=""/>
        <dsp:cNvSpPr/>
      </dsp:nvSpPr>
      <dsp:spPr>
        <a:xfrm>
          <a:off x="3988841" y="776058"/>
          <a:ext cx="1240708" cy="864000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42240" tIns="142240" rIns="142240" bIns="76200" numCol="1" spcCol="1270" anchor="t" anchorCtr="0">
          <a:noAutofit/>
        </a:bodyPr>
        <a:lstStyle/>
        <a:p>
          <a:pPr lvl="0" algn="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kern="1200"/>
            <a:t>مدين </a:t>
          </a:r>
        </a:p>
      </dsp:txBody>
      <dsp:txXfrm>
        <a:off x="3988841" y="776058"/>
        <a:ext cx="1240708" cy="496283"/>
      </dsp:txXfrm>
    </dsp:sp>
    <dsp:sp modelId="{8294B4FC-252D-4AE1-B09E-B28FB984DF1F}">
      <dsp:nvSpPr>
        <dsp:cNvPr id="0" name=""/>
        <dsp:cNvSpPr/>
      </dsp:nvSpPr>
      <dsp:spPr>
        <a:xfrm>
          <a:off x="4242962" y="1272341"/>
          <a:ext cx="1240708" cy="115200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42240" rIns="142240" bIns="142240" numCol="1" spcCol="1270" anchor="t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/>
            <a:t>2000</a:t>
          </a:r>
        </a:p>
      </dsp:txBody>
      <dsp:txXfrm>
        <a:off x="4276703" y="1306082"/>
        <a:ext cx="1173226" cy="1084518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96E241C-D498-4121-B0C7-10DECEA5BB50}">
      <dsp:nvSpPr>
        <dsp:cNvPr id="0" name=""/>
        <dsp:cNvSpPr/>
      </dsp:nvSpPr>
      <dsp:spPr>
        <a:xfrm>
          <a:off x="2728" y="865799"/>
          <a:ext cx="1240708" cy="734399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0904" tIns="120904" rIns="120904" bIns="64770" numCol="1" spcCol="1270" anchor="t" anchorCtr="0">
          <a:noAutofit/>
        </a:bodyPr>
        <a:lstStyle/>
        <a:p>
          <a:pPr lvl="0" algn="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/>
            <a:t>دائن </a:t>
          </a:r>
        </a:p>
      </dsp:txBody>
      <dsp:txXfrm>
        <a:off x="2728" y="865799"/>
        <a:ext cx="1240708" cy="489600"/>
      </dsp:txXfrm>
    </dsp:sp>
    <dsp:sp modelId="{0D8217BA-47AA-43F6-8838-B322A06CEF51}">
      <dsp:nvSpPr>
        <dsp:cNvPr id="0" name=""/>
        <dsp:cNvSpPr/>
      </dsp:nvSpPr>
      <dsp:spPr>
        <a:xfrm>
          <a:off x="256849" y="1355399"/>
          <a:ext cx="1240708" cy="97920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0904" tIns="120904" rIns="120904" bIns="120904" numCol="1" spcCol="1270" anchor="t" anchorCtr="0">
          <a:noAutofit/>
        </a:bodyPr>
        <a:lstStyle/>
        <a:p>
          <a:pPr marL="171450" lvl="1" indent="-171450" algn="r" defTabSz="7556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700" kern="1200"/>
            <a:t>-2000</a:t>
          </a:r>
        </a:p>
        <a:p>
          <a:pPr marL="171450" lvl="1" indent="-171450" algn="r" defTabSz="7556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700" kern="1200"/>
            <a:t>اصل</a:t>
          </a:r>
        </a:p>
      </dsp:txBody>
      <dsp:txXfrm>
        <a:off x="285529" y="1384079"/>
        <a:ext cx="1183348" cy="921840"/>
      </dsp:txXfrm>
    </dsp:sp>
    <dsp:sp modelId="{4CE2396A-400E-4E4B-8B03-FF7C3274BCF1}">
      <dsp:nvSpPr>
        <dsp:cNvPr id="0" name=""/>
        <dsp:cNvSpPr/>
      </dsp:nvSpPr>
      <dsp:spPr>
        <a:xfrm>
          <a:off x="1431524" y="956149"/>
          <a:ext cx="398744" cy="308900"/>
        </a:xfrm>
        <a:prstGeom prst="rightArrow">
          <a:avLst>
            <a:gd name="adj1" fmla="val 60000"/>
            <a:gd name="adj2" fmla="val 5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</dsp:txBody>
      <dsp:txXfrm>
        <a:off x="1431524" y="1017929"/>
        <a:ext cx="306074" cy="185340"/>
      </dsp:txXfrm>
    </dsp:sp>
    <dsp:sp modelId="{F28DBFAB-461B-401E-AA25-31B1DFD59C70}">
      <dsp:nvSpPr>
        <dsp:cNvPr id="0" name=""/>
        <dsp:cNvSpPr/>
      </dsp:nvSpPr>
      <dsp:spPr>
        <a:xfrm>
          <a:off x="1995785" y="865799"/>
          <a:ext cx="1240708" cy="734399"/>
        </a:xfrm>
        <a:prstGeom prst="roundRect">
          <a:avLst>
            <a:gd name="adj" fmla="val 10000"/>
          </a:avLst>
        </a:prstGeom>
        <a:solidFill>
          <a:schemeClr val="accent4">
            <a:hueOff val="-2232385"/>
            <a:satOff val="13449"/>
            <a:lumOff val="1078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0904" tIns="120904" rIns="120904" bIns="64770" numCol="1" spcCol="1270" anchor="t" anchorCtr="0">
          <a:noAutofit/>
        </a:bodyPr>
        <a:lstStyle/>
        <a:p>
          <a:pPr lvl="0" algn="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/>
            <a:t>نقدية الصندوق </a:t>
          </a:r>
        </a:p>
      </dsp:txBody>
      <dsp:txXfrm>
        <a:off x="1995785" y="865799"/>
        <a:ext cx="1240708" cy="489600"/>
      </dsp:txXfrm>
    </dsp:sp>
    <dsp:sp modelId="{2F54AE9D-FB21-4E67-8E91-9B87BB3CDFE2}">
      <dsp:nvSpPr>
        <dsp:cNvPr id="0" name=""/>
        <dsp:cNvSpPr/>
      </dsp:nvSpPr>
      <dsp:spPr>
        <a:xfrm>
          <a:off x="2249906" y="1355399"/>
          <a:ext cx="1240708" cy="97920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4">
              <a:hueOff val="-2232385"/>
              <a:satOff val="13449"/>
              <a:lumOff val="1078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0904" tIns="120904" rIns="120904" bIns="120904" numCol="1" spcCol="1270" anchor="t" anchorCtr="0">
          <a:noAutofit/>
        </a:bodyPr>
        <a:lstStyle/>
        <a:p>
          <a:pPr marL="171450" lvl="1" indent="-171450" algn="r" defTabSz="7556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endParaRPr lang="ar-SA" sz="1700" kern="1200"/>
        </a:p>
      </dsp:txBody>
      <dsp:txXfrm>
        <a:off x="2278586" y="1384079"/>
        <a:ext cx="1183348" cy="921840"/>
      </dsp:txXfrm>
    </dsp:sp>
    <dsp:sp modelId="{7A748022-21C3-467F-A587-5B07E320188C}">
      <dsp:nvSpPr>
        <dsp:cNvPr id="0" name=""/>
        <dsp:cNvSpPr/>
      </dsp:nvSpPr>
      <dsp:spPr>
        <a:xfrm>
          <a:off x="3424580" y="956149"/>
          <a:ext cx="398744" cy="308900"/>
        </a:xfrm>
        <a:prstGeom prst="rightArrow">
          <a:avLst>
            <a:gd name="adj1" fmla="val 60000"/>
            <a:gd name="adj2" fmla="val 50000"/>
          </a:avLst>
        </a:prstGeom>
        <a:solidFill>
          <a:schemeClr val="accent4">
            <a:hueOff val="-4464770"/>
            <a:satOff val="26899"/>
            <a:lumOff val="2156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</dsp:txBody>
      <dsp:txXfrm>
        <a:off x="3424580" y="1017929"/>
        <a:ext cx="306074" cy="185340"/>
      </dsp:txXfrm>
    </dsp:sp>
    <dsp:sp modelId="{AD3465E5-A987-4D7C-A69F-8EBD70CE2561}">
      <dsp:nvSpPr>
        <dsp:cNvPr id="0" name=""/>
        <dsp:cNvSpPr/>
      </dsp:nvSpPr>
      <dsp:spPr>
        <a:xfrm>
          <a:off x="3988841" y="865799"/>
          <a:ext cx="1240708" cy="734399"/>
        </a:xfrm>
        <a:prstGeom prst="roundRect">
          <a:avLst>
            <a:gd name="adj" fmla="val 10000"/>
          </a:avLst>
        </a:prstGeom>
        <a:solidFill>
          <a:schemeClr val="accent4">
            <a:hueOff val="-4464770"/>
            <a:satOff val="26899"/>
            <a:lumOff val="2156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0904" tIns="120904" rIns="120904" bIns="64770" numCol="1" spcCol="1270" anchor="t" anchorCtr="0">
          <a:noAutofit/>
        </a:bodyPr>
        <a:lstStyle/>
        <a:p>
          <a:pPr lvl="0" algn="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/>
            <a:t>مدين</a:t>
          </a:r>
        </a:p>
      </dsp:txBody>
      <dsp:txXfrm>
        <a:off x="3988841" y="865799"/>
        <a:ext cx="1240708" cy="489600"/>
      </dsp:txXfrm>
    </dsp:sp>
    <dsp:sp modelId="{B9317A88-7644-4E2E-93DD-0143542BAE4F}">
      <dsp:nvSpPr>
        <dsp:cNvPr id="0" name=""/>
        <dsp:cNvSpPr/>
      </dsp:nvSpPr>
      <dsp:spPr>
        <a:xfrm>
          <a:off x="4242962" y="1355399"/>
          <a:ext cx="1240708" cy="97920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4">
              <a:hueOff val="-4464770"/>
              <a:satOff val="26899"/>
              <a:lumOff val="2156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0904" tIns="120904" rIns="120904" bIns="120904" numCol="1" spcCol="1270" anchor="t" anchorCtr="0">
          <a:noAutofit/>
        </a:bodyPr>
        <a:lstStyle/>
        <a:p>
          <a:pPr marL="171450" lvl="1" indent="-171450" algn="r" defTabSz="7556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700" kern="1200"/>
            <a:t> </a:t>
          </a:r>
        </a:p>
      </dsp:txBody>
      <dsp:txXfrm>
        <a:off x="4271642" y="1384079"/>
        <a:ext cx="1183348" cy="921840"/>
      </dsp:txXfrm>
    </dsp:sp>
  </dsp:spTree>
</dsp:drawing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96E241C-D498-4121-B0C7-10DECEA5BB50}">
      <dsp:nvSpPr>
        <dsp:cNvPr id="0" name=""/>
        <dsp:cNvSpPr/>
      </dsp:nvSpPr>
      <dsp:spPr>
        <a:xfrm>
          <a:off x="2728" y="753558"/>
          <a:ext cx="1240708" cy="820800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5128" tIns="135128" rIns="135128" bIns="72390" numCol="1" spcCol="1270" anchor="t" anchorCtr="0">
          <a:noAutofit/>
        </a:bodyPr>
        <a:lstStyle/>
        <a:p>
          <a:pPr lvl="0" algn="r" defTabSz="844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kern="1200"/>
            <a:t>دائن </a:t>
          </a:r>
        </a:p>
      </dsp:txBody>
      <dsp:txXfrm>
        <a:off x="2728" y="753558"/>
        <a:ext cx="1240708" cy="496283"/>
      </dsp:txXfrm>
    </dsp:sp>
    <dsp:sp modelId="{0D8217BA-47AA-43F6-8838-B322A06CEF51}">
      <dsp:nvSpPr>
        <dsp:cNvPr id="0" name=""/>
        <dsp:cNvSpPr/>
      </dsp:nvSpPr>
      <dsp:spPr>
        <a:xfrm>
          <a:off x="256849" y="1249841"/>
          <a:ext cx="1240708" cy="119700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35128" tIns="135128" rIns="135128" bIns="135128" numCol="1" spcCol="1270" anchor="t" anchorCtr="0">
          <a:noAutofit/>
        </a:bodyPr>
        <a:lstStyle/>
        <a:p>
          <a:pPr marL="171450" lvl="1" indent="-171450" algn="r" defTabSz="8445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endParaRPr lang="ar-SA" sz="1900" kern="1200"/>
        </a:p>
      </dsp:txBody>
      <dsp:txXfrm>
        <a:off x="291908" y="1284900"/>
        <a:ext cx="1170590" cy="1126882"/>
      </dsp:txXfrm>
    </dsp:sp>
    <dsp:sp modelId="{4CE2396A-400E-4E4B-8B03-FF7C3274BCF1}">
      <dsp:nvSpPr>
        <dsp:cNvPr id="0" name=""/>
        <dsp:cNvSpPr/>
      </dsp:nvSpPr>
      <dsp:spPr>
        <a:xfrm>
          <a:off x="1431524" y="847249"/>
          <a:ext cx="398744" cy="308900"/>
        </a:xfrm>
        <a:prstGeom prst="rightArrow">
          <a:avLst>
            <a:gd name="adj1" fmla="val 60000"/>
            <a:gd name="adj2" fmla="val 5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</dsp:txBody>
      <dsp:txXfrm>
        <a:off x="1431524" y="909029"/>
        <a:ext cx="306074" cy="185340"/>
      </dsp:txXfrm>
    </dsp:sp>
    <dsp:sp modelId="{F28DBFAB-461B-401E-AA25-31B1DFD59C70}">
      <dsp:nvSpPr>
        <dsp:cNvPr id="0" name=""/>
        <dsp:cNvSpPr/>
      </dsp:nvSpPr>
      <dsp:spPr>
        <a:xfrm>
          <a:off x="1995785" y="753558"/>
          <a:ext cx="1240708" cy="820800"/>
        </a:xfrm>
        <a:prstGeom prst="roundRect">
          <a:avLst>
            <a:gd name="adj" fmla="val 10000"/>
          </a:avLst>
        </a:prstGeom>
        <a:solidFill>
          <a:schemeClr val="accent4">
            <a:hueOff val="-2232385"/>
            <a:satOff val="13449"/>
            <a:lumOff val="1078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5128" tIns="135128" rIns="135128" bIns="72390" numCol="1" spcCol="1270" anchor="t" anchorCtr="0">
          <a:noAutofit/>
        </a:bodyPr>
        <a:lstStyle/>
        <a:p>
          <a:pPr lvl="0" algn="r" defTabSz="844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kern="1200"/>
            <a:t>نقدية البنك </a:t>
          </a:r>
        </a:p>
      </dsp:txBody>
      <dsp:txXfrm>
        <a:off x="1995785" y="753558"/>
        <a:ext cx="1240708" cy="496283"/>
      </dsp:txXfrm>
    </dsp:sp>
    <dsp:sp modelId="{2F54AE9D-FB21-4E67-8E91-9B87BB3CDFE2}">
      <dsp:nvSpPr>
        <dsp:cNvPr id="0" name=""/>
        <dsp:cNvSpPr/>
      </dsp:nvSpPr>
      <dsp:spPr>
        <a:xfrm>
          <a:off x="2249906" y="1249841"/>
          <a:ext cx="1240708" cy="119700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4">
              <a:hueOff val="-2232385"/>
              <a:satOff val="13449"/>
              <a:lumOff val="1078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35128" tIns="135128" rIns="135128" bIns="135128" numCol="1" spcCol="1270" anchor="t" anchorCtr="0">
          <a:noAutofit/>
        </a:bodyPr>
        <a:lstStyle/>
        <a:p>
          <a:pPr marL="171450" lvl="1" indent="-171450" algn="r" defTabSz="8445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endParaRPr lang="ar-SA" sz="1900" kern="1200"/>
        </a:p>
      </dsp:txBody>
      <dsp:txXfrm>
        <a:off x="2284965" y="1284900"/>
        <a:ext cx="1170590" cy="1126882"/>
      </dsp:txXfrm>
    </dsp:sp>
    <dsp:sp modelId="{7A748022-21C3-467F-A587-5B07E320188C}">
      <dsp:nvSpPr>
        <dsp:cNvPr id="0" name=""/>
        <dsp:cNvSpPr/>
      </dsp:nvSpPr>
      <dsp:spPr>
        <a:xfrm>
          <a:off x="3424580" y="847249"/>
          <a:ext cx="398744" cy="308900"/>
        </a:xfrm>
        <a:prstGeom prst="rightArrow">
          <a:avLst>
            <a:gd name="adj1" fmla="val 60000"/>
            <a:gd name="adj2" fmla="val 50000"/>
          </a:avLst>
        </a:prstGeom>
        <a:solidFill>
          <a:schemeClr val="accent4">
            <a:hueOff val="-4464770"/>
            <a:satOff val="26899"/>
            <a:lumOff val="2156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</dsp:txBody>
      <dsp:txXfrm>
        <a:off x="3424580" y="909029"/>
        <a:ext cx="306074" cy="185340"/>
      </dsp:txXfrm>
    </dsp:sp>
    <dsp:sp modelId="{AD3465E5-A987-4D7C-A69F-8EBD70CE2561}">
      <dsp:nvSpPr>
        <dsp:cNvPr id="0" name=""/>
        <dsp:cNvSpPr/>
      </dsp:nvSpPr>
      <dsp:spPr>
        <a:xfrm>
          <a:off x="3988841" y="753558"/>
          <a:ext cx="1240708" cy="820800"/>
        </a:xfrm>
        <a:prstGeom prst="roundRect">
          <a:avLst>
            <a:gd name="adj" fmla="val 10000"/>
          </a:avLst>
        </a:prstGeom>
        <a:solidFill>
          <a:schemeClr val="accent4">
            <a:hueOff val="-4464770"/>
            <a:satOff val="26899"/>
            <a:lumOff val="2156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5128" tIns="135128" rIns="135128" bIns="72390" numCol="1" spcCol="1270" anchor="t" anchorCtr="0">
          <a:noAutofit/>
        </a:bodyPr>
        <a:lstStyle/>
        <a:p>
          <a:pPr lvl="0" algn="r" defTabSz="844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kern="1200"/>
            <a:t>مدين</a:t>
          </a:r>
        </a:p>
      </dsp:txBody>
      <dsp:txXfrm>
        <a:off x="3988841" y="753558"/>
        <a:ext cx="1240708" cy="496283"/>
      </dsp:txXfrm>
    </dsp:sp>
    <dsp:sp modelId="{B9317A88-7644-4E2E-93DD-0143542BAE4F}">
      <dsp:nvSpPr>
        <dsp:cNvPr id="0" name=""/>
        <dsp:cNvSpPr/>
      </dsp:nvSpPr>
      <dsp:spPr>
        <a:xfrm>
          <a:off x="4242962" y="1249841"/>
          <a:ext cx="1240708" cy="119700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4">
              <a:hueOff val="-4464770"/>
              <a:satOff val="26899"/>
              <a:lumOff val="2156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35128" tIns="135128" rIns="135128" bIns="135128" numCol="1" spcCol="1270" anchor="t" anchorCtr="0">
          <a:noAutofit/>
        </a:bodyPr>
        <a:lstStyle/>
        <a:p>
          <a:pPr marL="171450" lvl="1" indent="-171450" algn="r" defTabSz="8445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endParaRPr lang="ar-SA" sz="1900" kern="1200"/>
        </a:p>
        <a:p>
          <a:pPr marL="171450" lvl="1" indent="-171450" algn="r" defTabSz="8445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900" kern="1200"/>
            <a:t>400،00</a:t>
          </a:r>
        </a:p>
        <a:p>
          <a:pPr marL="171450" lvl="1" indent="-171450" algn="r" defTabSz="8445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900" kern="1200"/>
            <a:t>اصل </a:t>
          </a:r>
        </a:p>
      </dsp:txBody>
      <dsp:txXfrm>
        <a:off x="4278021" y="1284900"/>
        <a:ext cx="1170590" cy="1126882"/>
      </dsp:txXfrm>
    </dsp:sp>
  </dsp:spTree>
</dsp:drawing>
</file>

<file path=word/diagrams/drawing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9B80BE1B-2796-43F7-A002-8B5013CE5FF1}">
      <dsp:nvSpPr>
        <dsp:cNvPr id="0" name=""/>
        <dsp:cNvSpPr/>
      </dsp:nvSpPr>
      <dsp:spPr>
        <a:xfrm>
          <a:off x="2728" y="804858"/>
          <a:ext cx="1240708" cy="820800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5128" tIns="135128" rIns="135128" bIns="72390" numCol="1" spcCol="1270" anchor="t" anchorCtr="0">
          <a:noAutofit/>
        </a:bodyPr>
        <a:lstStyle/>
        <a:p>
          <a:pPr lvl="0" algn="r" defTabSz="844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kern="1200"/>
            <a:t>دائن</a:t>
          </a:r>
        </a:p>
      </dsp:txBody>
      <dsp:txXfrm>
        <a:off x="2728" y="804858"/>
        <a:ext cx="1240708" cy="496283"/>
      </dsp:txXfrm>
    </dsp:sp>
    <dsp:sp modelId="{EF4DA88E-682C-41CF-89A2-24F69FB4498D}">
      <dsp:nvSpPr>
        <dsp:cNvPr id="0" name=""/>
        <dsp:cNvSpPr/>
      </dsp:nvSpPr>
      <dsp:spPr>
        <a:xfrm>
          <a:off x="256849" y="1301141"/>
          <a:ext cx="1240708" cy="109440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35128" tIns="135128" rIns="135128" bIns="135128" numCol="1" spcCol="1270" anchor="t" anchorCtr="0">
          <a:noAutofit/>
        </a:bodyPr>
        <a:lstStyle/>
        <a:p>
          <a:pPr marL="171450" lvl="1" indent="-171450" algn="r" defTabSz="8445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900" kern="1200"/>
            <a:t>40،000</a:t>
          </a:r>
        </a:p>
        <a:p>
          <a:pPr marL="171450" lvl="1" indent="-171450" algn="r" defTabSz="8445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900" kern="1200"/>
            <a:t>خصوم</a:t>
          </a:r>
        </a:p>
      </dsp:txBody>
      <dsp:txXfrm>
        <a:off x="288903" y="1333195"/>
        <a:ext cx="1176600" cy="1030292"/>
      </dsp:txXfrm>
    </dsp:sp>
    <dsp:sp modelId="{FD39C3A0-5840-4667-A4C1-8F2C7CF6983E}">
      <dsp:nvSpPr>
        <dsp:cNvPr id="0" name=""/>
        <dsp:cNvSpPr/>
      </dsp:nvSpPr>
      <dsp:spPr>
        <a:xfrm>
          <a:off x="1431524" y="898549"/>
          <a:ext cx="398744" cy="308900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</dsp:txBody>
      <dsp:txXfrm>
        <a:off x="1431524" y="960329"/>
        <a:ext cx="306074" cy="185340"/>
      </dsp:txXfrm>
    </dsp:sp>
    <dsp:sp modelId="{EE051097-7FCE-4509-84D4-0BC0EEBFE411}">
      <dsp:nvSpPr>
        <dsp:cNvPr id="0" name=""/>
        <dsp:cNvSpPr/>
      </dsp:nvSpPr>
      <dsp:spPr>
        <a:xfrm>
          <a:off x="1995785" y="804858"/>
          <a:ext cx="1240708" cy="820800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5128" tIns="135128" rIns="135128" bIns="72390" numCol="1" spcCol="1270" anchor="t" anchorCtr="0">
          <a:noAutofit/>
        </a:bodyPr>
        <a:lstStyle/>
        <a:p>
          <a:pPr lvl="0" algn="r" defTabSz="844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kern="1200"/>
            <a:t>دائنون</a:t>
          </a:r>
        </a:p>
      </dsp:txBody>
      <dsp:txXfrm>
        <a:off x="1995785" y="804858"/>
        <a:ext cx="1240708" cy="496283"/>
      </dsp:txXfrm>
    </dsp:sp>
    <dsp:sp modelId="{37EB4338-4FC4-426B-AD0A-85F00F3DBCDD}">
      <dsp:nvSpPr>
        <dsp:cNvPr id="0" name=""/>
        <dsp:cNvSpPr/>
      </dsp:nvSpPr>
      <dsp:spPr>
        <a:xfrm>
          <a:off x="2249906" y="1301141"/>
          <a:ext cx="1240708" cy="109440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35128" tIns="135128" rIns="135128" bIns="135128" numCol="1" spcCol="1270" anchor="t" anchorCtr="0">
          <a:noAutofit/>
        </a:bodyPr>
        <a:lstStyle/>
        <a:p>
          <a:pPr marL="171450" lvl="1" indent="-171450" algn="r" defTabSz="8445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endParaRPr lang="ar-SA" sz="1900" kern="1200"/>
        </a:p>
      </dsp:txBody>
      <dsp:txXfrm>
        <a:off x="2281960" y="1333195"/>
        <a:ext cx="1176600" cy="1030292"/>
      </dsp:txXfrm>
    </dsp:sp>
    <dsp:sp modelId="{22378179-024A-4E56-8472-724C9798E86F}">
      <dsp:nvSpPr>
        <dsp:cNvPr id="0" name=""/>
        <dsp:cNvSpPr/>
      </dsp:nvSpPr>
      <dsp:spPr>
        <a:xfrm>
          <a:off x="3424580" y="898549"/>
          <a:ext cx="398744" cy="308900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</dsp:txBody>
      <dsp:txXfrm>
        <a:off x="3424580" y="960329"/>
        <a:ext cx="306074" cy="185340"/>
      </dsp:txXfrm>
    </dsp:sp>
    <dsp:sp modelId="{B8B3FCD4-C408-4F10-A515-66D641E50748}">
      <dsp:nvSpPr>
        <dsp:cNvPr id="0" name=""/>
        <dsp:cNvSpPr/>
      </dsp:nvSpPr>
      <dsp:spPr>
        <a:xfrm>
          <a:off x="3988841" y="804858"/>
          <a:ext cx="1240708" cy="820800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5128" tIns="135128" rIns="135128" bIns="72390" numCol="1" spcCol="1270" anchor="t" anchorCtr="0">
          <a:noAutofit/>
        </a:bodyPr>
        <a:lstStyle/>
        <a:p>
          <a:pPr lvl="0" algn="r" defTabSz="844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kern="1200"/>
            <a:t>مدين</a:t>
          </a:r>
        </a:p>
      </dsp:txBody>
      <dsp:txXfrm>
        <a:off x="3988841" y="804858"/>
        <a:ext cx="1240708" cy="496283"/>
      </dsp:txXfrm>
    </dsp:sp>
    <dsp:sp modelId="{68881E3B-8634-41C4-954A-EFA56C33C5D0}">
      <dsp:nvSpPr>
        <dsp:cNvPr id="0" name=""/>
        <dsp:cNvSpPr/>
      </dsp:nvSpPr>
      <dsp:spPr>
        <a:xfrm>
          <a:off x="4242962" y="1301141"/>
          <a:ext cx="1240708" cy="109440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35128" tIns="135128" rIns="135128" bIns="135128" numCol="1" spcCol="1270" anchor="t" anchorCtr="0">
          <a:noAutofit/>
        </a:bodyPr>
        <a:lstStyle/>
        <a:p>
          <a:pPr marL="171450" lvl="1" indent="-171450" algn="r" defTabSz="8445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endParaRPr lang="ar-SA" sz="1900" kern="1200"/>
        </a:p>
      </dsp:txBody>
      <dsp:txXfrm>
        <a:off x="4275016" y="1333195"/>
        <a:ext cx="1176600" cy="1030292"/>
      </dsp:txXfrm>
    </dsp:sp>
  </dsp:spTree>
</dsp:drawing>
</file>

<file path=word/diagrams/drawing5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96E241C-D498-4121-B0C7-10DECEA5BB50}">
      <dsp:nvSpPr>
        <dsp:cNvPr id="0" name=""/>
        <dsp:cNvSpPr/>
      </dsp:nvSpPr>
      <dsp:spPr>
        <a:xfrm>
          <a:off x="2728" y="682200"/>
          <a:ext cx="1240708" cy="734399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0904" tIns="120904" rIns="120904" bIns="64770" numCol="1" spcCol="1270" anchor="t" anchorCtr="0">
          <a:noAutofit/>
        </a:bodyPr>
        <a:lstStyle/>
        <a:p>
          <a:pPr lvl="0" algn="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/>
            <a:t>دائن </a:t>
          </a:r>
        </a:p>
      </dsp:txBody>
      <dsp:txXfrm>
        <a:off x="2728" y="682200"/>
        <a:ext cx="1240708" cy="489600"/>
      </dsp:txXfrm>
    </dsp:sp>
    <dsp:sp modelId="{0D8217BA-47AA-43F6-8838-B322A06CEF51}">
      <dsp:nvSpPr>
        <dsp:cNvPr id="0" name=""/>
        <dsp:cNvSpPr/>
      </dsp:nvSpPr>
      <dsp:spPr>
        <a:xfrm>
          <a:off x="256849" y="1171799"/>
          <a:ext cx="1240708" cy="134640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0904" tIns="120904" rIns="120904" bIns="120904" numCol="1" spcCol="1270" anchor="t" anchorCtr="0">
          <a:noAutofit/>
        </a:bodyPr>
        <a:lstStyle/>
        <a:p>
          <a:pPr marL="171450" lvl="1" indent="-171450" algn="r" defTabSz="7556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700" kern="1200"/>
            <a:t> </a:t>
          </a:r>
        </a:p>
        <a:p>
          <a:pPr marL="171450" lvl="1" indent="-171450" algn="r" defTabSz="7556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700" kern="1200"/>
            <a:t>300،000</a:t>
          </a:r>
        </a:p>
        <a:p>
          <a:pPr marL="171450" lvl="1" indent="-171450" algn="r" defTabSz="7556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700" kern="1200"/>
            <a:t>خصوم </a:t>
          </a:r>
        </a:p>
        <a:p>
          <a:pPr marL="171450" lvl="1" indent="-171450" algn="r" defTabSz="7556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endParaRPr lang="ar-SA" sz="1700" kern="1200"/>
        </a:p>
      </dsp:txBody>
      <dsp:txXfrm>
        <a:off x="293188" y="1208138"/>
        <a:ext cx="1168030" cy="1273722"/>
      </dsp:txXfrm>
    </dsp:sp>
    <dsp:sp modelId="{4CE2396A-400E-4E4B-8B03-FF7C3274BCF1}">
      <dsp:nvSpPr>
        <dsp:cNvPr id="0" name=""/>
        <dsp:cNvSpPr/>
      </dsp:nvSpPr>
      <dsp:spPr>
        <a:xfrm>
          <a:off x="1431524" y="772549"/>
          <a:ext cx="398744" cy="308900"/>
        </a:xfrm>
        <a:prstGeom prst="rightArrow">
          <a:avLst>
            <a:gd name="adj1" fmla="val 60000"/>
            <a:gd name="adj2" fmla="val 5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</dsp:txBody>
      <dsp:txXfrm>
        <a:off x="1431524" y="834329"/>
        <a:ext cx="306074" cy="185340"/>
      </dsp:txXfrm>
    </dsp:sp>
    <dsp:sp modelId="{F28DBFAB-461B-401E-AA25-31B1DFD59C70}">
      <dsp:nvSpPr>
        <dsp:cNvPr id="0" name=""/>
        <dsp:cNvSpPr/>
      </dsp:nvSpPr>
      <dsp:spPr>
        <a:xfrm>
          <a:off x="1995785" y="682200"/>
          <a:ext cx="1240708" cy="734399"/>
        </a:xfrm>
        <a:prstGeom prst="roundRect">
          <a:avLst>
            <a:gd name="adj" fmla="val 10000"/>
          </a:avLst>
        </a:prstGeom>
        <a:solidFill>
          <a:schemeClr val="accent4">
            <a:hueOff val="-2232385"/>
            <a:satOff val="13449"/>
            <a:lumOff val="1078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0904" tIns="120904" rIns="120904" bIns="64770" numCol="1" spcCol="1270" anchor="t" anchorCtr="0">
          <a:noAutofit/>
        </a:bodyPr>
        <a:lstStyle/>
        <a:p>
          <a:pPr lvl="0" algn="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/>
            <a:t> دائنون </a:t>
          </a:r>
        </a:p>
      </dsp:txBody>
      <dsp:txXfrm>
        <a:off x="1995785" y="682200"/>
        <a:ext cx="1240708" cy="489600"/>
      </dsp:txXfrm>
    </dsp:sp>
    <dsp:sp modelId="{2F54AE9D-FB21-4E67-8E91-9B87BB3CDFE2}">
      <dsp:nvSpPr>
        <dsp:cNvPr id="0" name=""/>
        <dsp:cNvSpPr/>
      </dsp:nvSpPr>
      <dsp:spPr>
        <a:xfrm>
          <a:off x="2249906" y="1171799"/>
          <a:ext cx="1240708" cy="134640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4">
              <a:hueOff val="-2232385"/>
              <a:satOff val="13449"/>
              <a:lumOff val="1078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0904" tIns="120904" rIns="120904" bIns="120904" numCol="1" spcCol="1270" anchor="t" anchorCtr="0">
          <a:noAutofit/>
        </a:bodyPr>
        <a:lstStyle/>
        <a:p>
          <a:pPr marL="171450" lvl="1" indent="-171450" algn="r" defTabSz="7556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endParaRPr lang="ar-SA" sz="1700" kern="1200"/>
        </a:p>
      </dsp:txBody>
      <dsp:txXfrm>
        <a:off x="2286245" y="1208138"/>
        <a:ext cx="1168030" cy="1273722"/>
      </dsp:txXfrm>
    </dsp:sp>
    <dsp:sp modelId="{7A748022-21C3-467F-A587-5B07E320188C}">
      <dsp:nvSpPr>
        <dsp:cNvPr id="0" name=""/>
        <dsp:cNvSpPr/>
      </dsp:nvSpPr>
      <dsp:spPr>
        <a:xfrm>
          <a:off x="3424580" y="772549"/>
          <a:ext cx="398744" cy="308900"/>
        </a:xfrm>
        <a:prstGeom prst="rightArrow">
          <a:avLst>
            <a:gd name="adj1" fmla="val 60000"/>
            <a:gd name="adj2" fmla="val 50000"/>
          </a:avLst>
        </a:prstGeom>
        <a:solidFill>
          <a:schemeClr val="accent4">
            <a:hueOff val="-4464770"/>
            <a:satOff val="26899"/>
            <a:lumOff val="2156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</dsp:txBody>
      <dsp:txXfrm>
        <a:off x="3424580" y="834329"/>
        <a:ext cx="306074" cy="185340"/>
      </dsp:txXfrm>
    </dsp:sp>
    <dsp:sp modelId="{AD3465E5-A987-4D7C-A69F-8EBD70CE2561}">
      <dsp:nvSpPr>
        <dsp:cNvPr id="0" name=""/>
        <dsp:cNvSpPr/>
      </dsp:nvSpPr>
      <dsp:spPr>
        <a:xfrm>
          <a:off x="3988841" y="682200"/>
          <a:ext cx="1240708" cy="734399"/>
        </a:xfrm>
        <a:prstGeom prst="roundRect">
          <a:avLst>
            <a:gd name="adj" fmla="val 10000"/>
          </a:avLst>
        </a:prstGeom>
        <a:solidFill>
          <a:schemeClr val="accent4">
            <a:hueOff val="-4464770"/>
            <a:satOff val="26899"/>
            <a:lumOff val="2156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0904" tIns="120904" rIns="120904" bIns="64770" numCol="1" spcCol="1270" anchor="t" anchorCtr="0">
          <a:noAutofit/>
        </a:bodyPr>
        <a:lstStyle/>
        <a:p>
          <a:pPr lvl="0" algn="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/>
            <a:t>مدين</a:t>
          </a:r>
        </a:p>
      </dsp:txBody>
      <dsp:txXfrm>
        <a:off x="3988841" y="682200"/>
        <a:ext cx="1240708" cy="489600"/>
      </dsp:txXfrm>
    </dsp:sp>
    <dsp:sp modelId="{B9317A88-7644-4E2E-93DD-0143542BAE4F}">
      <dsp:nvSpPr>
        <dsp:cNvPr id="0" name=""/>
        <dsp:cNvSpPr/>
      </dsp:nvSpPr>
      <dsp:spPr>
        <a:xfrm>
          <a:off x="4242962" y="1171799"/>
          <a:ext cx="1240708" cy="134640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4">
              <a:hueOff val="-4464770"/>
              <a:satOff val="26899"/>
              <a:lumOff val="2156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0904" tIns="120904" rIns="120904" bIns="120904" numCol="1" spcCol="1270" anchor="t" anchorCtr="0">
          <a:noAutofit/>
        </a:bodyPr>
        <a:lstStyle/>
        <a:p>
          <a:pPr marL="171450" lvl="1" indent="-171450" algn="r" defTabSz="7556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endParaRPr lang="ar-SA" sz="1700" kern="1200"/>
        </a:p>
      </dsp:txBody>
      <dsp:txXfrm>
        <a:off x="4279301" y="1208138"/>
        <a:ext cx="1168030" cy="1273722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rocess3">
  <dgm:title val=""/>
  <dgm:desc val=""/>
  <dgm:catLst>
    <dgm:cat type="process" pri="2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3" destOrd="0"/>
        <dgm:cxn modelId="12" srcId="1" destId="11" srcOrd="0" destOrd="0"/>
        <dgm:cxn modelId="23" srcId="2" destId="21" srcOrd="0" destOrd="0"/>
        <dgm:cxn modelId="34" srcId="3" destId="31" srcOrd="0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41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choose name="Name0">
      <dgm:if name="Name1" func="var" arg="dir" op="equ" val="norm">
        <dgm:alg type="lin"/>
      </dgm:if>
      <dgm:else name="Name2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omposite" refType="w"/>
      <dgm:constr type="w" for="ch" ptType="sibTrans" refType="w" refFor="ch" refForName="composite" fact="0.3333"/>
      <dgm:constr type="w" for="des" forName="parTx"/>
      <dgm:constr type="h" for="des" forName="parTx" op="equ"/>
      <dgm:constr type="h" for="des" forName="parSh" op="equ"/>
      <dgm:constr type="w" for="des" forName="desTx"/>
      <dgm:constr type="h" for="des" forName="desTx" op="equ"/>
      <dgm:constr type="w" for="des" forName="parSh"/>
      <dgm:constr type="primFontSz" for="des" forName="parTx" val="65"/>
      <dgm:constr type="secFontSz" for="des" forName="desTx" refType="primFontSz" refFor="des" refForName="parTx" op="equ"/>
      <dgm:constr type="primFontSz" for="des" forName="connTx" refType="primFontSz" refFor="des" refForName="parTx" fact="0.8"/>
      <dgm:constr type="primFontSz" for="des" forName="connTx" refType="primFontSz" refFor="des" refForName="parTx" op="lte" fact="0.8"/>
      <dgm:constr type="h" for="des" forName="parTx" refType="primFontSz" refFor="des" refForName="parTx" fact="0.8"/>
      <dgm:constr type="h" for="des" forName="parSh" refType="primFontSz" refFor="des" refForName="parTx" fact="1.2"/>
      <dgm:constr type="h" for="des" forName="desTx" refType="primFontSz" refFor="des" refForName="parTx" fact="1.6"/>
      <dgm:constr type="h" for="des" forName="parSh" refType="h" refFor="des" refForName="parTx" op="lte" fact="1.5"/>
      <dgm:constr type="h" for="des" forName="parSh" refType="h" refFor="des" refForName="parTx" op="gte" fact="1.5"/>
    </dgm:constrLst>
    <dgm:ruleLst>
      <dgm:rule type="w" for="ch" forName="composite" val="0" fact="NaN" max="NaN"/>
      <dgm:rule type="primFontSz" for="des" forName="parTx" val="5" fact="NaN" max="NaN"/>
    </dgm:ruleLst>
    <dgm:forEach name="Name3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4">
          <dgm:if name="Name5" func="var" arg="dir" op="equ" val="norm">
            <dgm:constrLst>
              <dgm:constr type="h" refType="w" fact="1000"/>
              <dgm:constr type="l" for="ch" forName="parTx"/>
              <dgm:constr type="w" for="ch" forName="parTx" refType="w" fact="0.83"/>
              <dgm:constr type="t" for="ch" forName="parTx"/>
              <dgm:constr type="l" for="ch" forName="parSh"/>
              <dgm:constr type="w" for="ch" forName="parSh" refType="w" refFor="ch" refForName="parTx"/>
              <dgm:constr type="t" for="ch" forName="parSh"/>
              <dgm:constr type="l" for="ch" forName="desTx" refType="w" fact="0.17"/>
              <dgm:constr type="w" for="ch" forName="desTx" refType="w" refFor="ch" refForName="parTx"/>
              <dgm:constr type="t" for="ch" forName="desTx" refType="h" refFor="ch" refForName="parTx"/>
            </dgm:constrLst>
          </dgm:if>
          <dgm:else name="Name6">
            <dgm:constrLst>
              <dgm:constr type="h" refType="w" fact="1000"/>
              <dgm:constr type="l" for="ch" forName="parTx" refType="w" fact="0.17"/>
              <dgm:constr type="w" for="ch" forName="parTx" refType="w" fact="0.83"/>
              <dgm:constr type="t" for="ch" forName="parTx"/>
              <dgm:constr type="l" for="ch" forName="parSh" refType="w" fact="0.15"/>
              <dgm:constr type="w" for="ch" forName="parSh" refType="w" refFor="ch" refForName="parTx"/>
              <dgm:constr type="t" for="ch" forName="parSh"/>
              <dgm:constr type="l" for="ch" forName="desTx"/>
              <dgm:constr type="w" for="ch" forName="desTx" refType="w" refFor="ch" refForName="parTx"/>
              <dgm:constr type="t" for="ch" forName="desTx" refType="h" refFor="ch" refForName="parTx"/>
            </dgm:constrLst>
          </dgm:else>
        </dgm:choose>
        <dgm:ruleLst>
          <dgm:rule type="h" val="INF" fact="NaN" max="NaN"/>
        </dgm:ruleLst>
        <dgm:layoutNode name="parTx">
          <dgm:varLst>
            <dgm:chMax val="0"/>
            <dgm:chPref val="0"/>
            <dgm:bulletEnabled val="1"/>
          </dgm:varLst>
          <dgm:alg type="tx">
            <dgm:param type="parTxLTRAlign" val="l"/>
            <dgm:param type="parTxRTLAlign" val="r"/>
            <dgm:param type="txAnchorVert" val="t"/>
          </dgm:alg>
          <dgm:shape xmlns:r="http://schemas.openxmlformats.org/officeDocument/2006/relationships" type="rect" r:blip="" zOrderOff="1" hideGeom="1">
            <dgm:adjLst>
              <dgm:adj idx="1" val="0.1"/>
            </dgm:adjLst>
          </dgm:shape>
          <dgm:presOf axis="self" ptType="node"/>
          <dgm:constrLst>
            <dgm:constr type="h" refType="w" op="lte" fact="0.4"/>
            <dgm:constr type="bMarg" refType="primFontSz" fact="0.3"/>
            <dgm:constr type="h"/>
          </dgm:constrLst>
          <dgm:ruleLst>
            <dgm:rule type="h" val="INF" fact="NaN" max="NaN"/>
          </dgm:ruleLst>
        </dgm:layoutNode>
        <dgm:layoutNode name="parSh">
          <dgm:alg type="sp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 ptType="node"/>
          <dgm:constrLst>
            <dgm:constr type="h"/>
          </dgm:constrLst>
          <dgm:ruleLst/>
        </dgm:layoutNode>
        <dgm:layoutNode name="desTx" styleLbl="fgAcc1">
          <dgm:varLst>
            <dgm:bulletEnabled val="1"/>
          </dgm:varLst>
          <dgm:alg type="tx">
            <dgm:param type="stBulletLvl" val="1"/>
          </dgm:alg>
          <dgm:shape xmlns:r="http://schemas.openxmlformats.org/officeDocument/2006/relationships" type="roundRect" r:blip="">
            <dgm:adjLst>
              <dgm:adj idx="1" val="0.1"/>
            </dgm:adjLst>
          </dgm:shape>
          <dgm:presOf axis="des" ptType="node"/>
          <dgm:constrLst>
            <dgm:constr type="secFontSz" val="65"/>
            <dgm:constr type="primFontSz" refType="secFontSz"/>
            <dgm:constr type="h"/>
          </dgm:constrLst>
          <dgm:ruleLst>
            <dgm:rule type="h" val="INF" fact="NaN" max="NaN"/>
          </dgm:ruleLst>
        </dgm:layoutNode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  <dgm:param type="srcNode" val="parTx"/>
            <dgm:param type="dstNode" val="parTx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h" refType="w" fact="0.62"/>
            <dgm:constr type="connDist"/>
            <dgm:constr type="begPad" refType="connDist" fact="0.25"/>
            <dgm:constr type="endPad" refType="connDist" fact="0.22"/>
          </dgm:constrLst>
          <dgm:ruleLst/>
          <dgm:layoutNode name="connTx">
            <dgm:alg type="tx">
              <dgm:param type="autoTxRot" val="grav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process3">
  <dgm:title val=""/>
  <dgm:desc val=""/>
  <dgm:catLst>
    <dgm:cat type="process" pri="2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3" destOrd="0"/>
        <dgm:cxn modelId="12" srcId="1" destId="11" srcOrd="0" destOrd="0"/>
        <dgm:cxn modelId="23" srcId="2" destId="21" srcOrd="0" destOrd="0"/>
        <dgm:cxn modelId="34" srcId="3" destId="31" srcOrd="0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41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choose name="Name0">
      <dgm:if name="Name1" func="var" arg="dir" op="equ" val="norm">
        <dgm:alg type="lin"/>
      </dgm:if>
      <dgm:else name="Name2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omposite" refType="w"/>
      <dgm:constr type="w" for="ch" ptType="sibTrans" refType="w" refFor="ch" refForName="composite" fact="0.3333"/>
      <dgm:constr type="w" for="des" forName="parTx"/>
      <dgm:constr type="h" for="des" forName="parTx" op="equ"/>
      <dgm:constr type="h" for="des" forName="parSh" op="equ"/>
      <dgm:constr type="w" for="des" forName="desTx"/>
      <dgm:constr type="h" for="des" forName="desTx" op="equ"/>
      <dgm:constr type="w" for="des" forName="parSh"/>
      <dgm:constr type="primFontSz" for="des" forName="parTx" val="65"/>
      <dgm:constr type="secFontSz" for="des" forName="desTx" refType="primFontSz" refFor="des" refForName="parTx" op="equ"/>
      <dgm:constr type="primFontSz" for="des" forName="connTx" refType="primFontSz" refFor="des" refForName="parTx" fact="0.8"/>
      <dgm:constr type="primFontSz" for="des" forName="connTx" refType="primFontSz" refFor="des" refForName="parTx" op="lte" fact="0.8"/>
      <dgm:constr type="h" for="des" forName="parTx" refType="primFontSz" refFor="des" refForName="parTx" fact="0.8"/>
      <dgm:constr type="h" for="des" forName="parSh" refType="primFontSz" refFor="des" refForName="parTx" fact="1.2"/>
      <dgm:constr type="h" for="des" forName="desTx" refType="primFontSz" refFor="des" refForName="parTx" fact="1.6"/>
      <dgm:constr type="h" for="des" forName="parSh" refType="h" refFor="des" refForName="parTx" op="lte" fact="1.5"/>
      <dgm:constr type="h" for="des" forName="parSh" refType="h" refFor="des" refForName="parTx" op="gte" fact="1.5"/>
    </dgm:constrLst>
    <dgm:ruleLst>
      <dgm:rule type="w" for="ch" forName="composite" val="0" fact="NaN" max="NaN"/>
      <dgm:rule type="primFontSz" for="des" forName="parTx" val="5" fact="NaN" max="NaN"/>
    </dgm:ruleLst>
    <dgm:forEach name="Name3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4">
          <dgm:if name="Name5" func="var" arg="dir" op="equ" val="norm">
            <dgm:constrLst>
              <dgm:constr type="h" refType="w" fact="1000"/>
              <dgm:constr type="l" for="ch" forName="parTx"/>
              <dgm:constr type="w" for="ch" forName="parTx" refType="w" fact="0.83"/>
              <dgm:constr type="t" for="ch" forName="parTx"/>
              <dgm:constr type="l" for="ch" forName="parSh"/>
              <dgm:constr type="w" for="ch" forName="parSh" refType="w" refFor="ch" refForName="parTx"/>
              <dgm:constr type="t" for="ch" forName="parSh"/>
              <dgm:constr type="l" for="ch" forName="desTx" refType="w" fact="0.17"/>
              <dgm:constr type="w" for="ch" forName="desTx" refType="w" refFor="ch" refForName="parTx"/>
              <dgm:constr type="t" for="ch" forName="desTx" refType="h" refFor="ch" refForName="parTx"/>
            </dgm:constrLst>
          </dgm:if>
          <dgm:else name="Name6">
            <dgm:constrLst>
              <dgm:constr type="h" refType="w" fact="1000"/>
              <dgm:constr type="l" for="ch" forName="parTx" refType="w" fact="0.17"/>
              <dgm:constr type="w" for="ch" forName="parTx" refType="w" fact="0.83"/>
              <dgm:constr type="t" for="ch" forName="parTx"/>
              <dgm:constr type="l" for="ch" forName="parSh" refType="w" fact="0.15"/>
              <dgm:constr type="w" for="ch" forName="parSh" refType="w" refFor="ch" refForName="parTx"/>
              <dgm:constr type="t" for="ch" forName="parSh"/>
              <dgm:constr type="l" for="ch" forName="desTx"/>
              <dgm:constr type="w" for="ch" forName="desTx" refType="w" refFor="ch" refForName="parTx"/>
              <dgm:constr type="t" for="ch" forName="desTx" refType="h" refFor="ch" refForName="parTx"/>
            </dgm:constrLst>
          </dgm:else>
        </dgm:choose>
        <dgm:ruleLst>
          <dgm:rule type="h" val="INF" fact="NaN" max="NaN"/>
        </dgm:ruleLst>
        <dgm:layoutNode name="parTx">
          <dgm:varLst>
            <dgm:chMax val="0"/>
            <dgm:chPref val="0"/>
            <dgm:bulletEnabled val="1"/>
          </dgm:varLst>
          <dgm:alg type="tx">
            <dgm:param type="parTxLTRAlign" val="l"/>
            <dgm:param type="parTxRTLAlign" val="r"/>
            <dgm:param type="txAnchorVert" val="t"/>
          </dgm:alg>
          <dgm:shape xmlns:r="http://schemas.openxmlformats.org/officeDocument/2006/relationships" type="rect" r:blip="" zOrderOff="1" hideGeom="1">
            <dgm:adjLst>
              <dgm:adj idx="1" val="0.1"/>
            </dgm:adjLst>
          </dgm:shape>
          <dgm:presOf axis="self" ptType="node"/>
          <dgm:constrLst>
            <dgm:constr type="h" refType="w" op="lte" fact="0.4"/>
            <dgm:constr type="bMarg" refType="primFontSz" fact="0.3"/>
            <dgm:constr type="h"/>
          </dgm:constrLst>
          <dgm:ruleLst>
            <dgm:rule type="h" val="INF" fact="NaN" max="NaN"/>
          </dgm:ruleLst>
        </dgm:layoutNode>
        <dgm:layoutNode name="parSh">
          <dgm:alg type="sp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 ptType="node"/>
          <dgm:constrLst>
            <dgm:constr type="h"/>
          </dgm:constrLst>
          <dgm:ruleLst/>
        </dgm:layoutNode>
        <dgm:layoutNode name="desTx" styleLbl="fgAcc1">
          <dgm:varLst>
            <dgm:bulletEnabled val="1"/>
          </dgm:varLst>
          <dgm:alg type="tx">
            <dgm:param type="stBulletLvl" val="1"/>
          </dgm:alg>
          <dgm:shape xmlns:r="http://schemas.openxmlformats.org/officeDocument/2006/relationships" type="roundRect" r:blip="">
            <dgm:adjLst>
              <dgm:adj idx="1" val="0.1"/>
            </dgm:adjLst>
          </dgm:shape>
          <dgm:presOf axis="des" ptType="node"/>
          <dgm:constrLst>
            <dgm:constr type="secFontSz" val="65"/>
            <dgm:constr type="primFontSz" refType="secFontSz"/>
            <dgm:constr type="h"/>
          </dgm:constrLst>
          <dgm:ruleLst>
            <dgm:rule type="h" val="INF" fact="NaN" max="NaN"/>
          </dgm:ruleLst>
        </dgm:layoutNode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  <dgm:param type="srcNode" val="parTx"/>
            <dgm:param type="dstNode" val="parTx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h" refType="w" fact="0.62"/>
            <dgm:constr type="connDist"/>
            <dgm:constr type="begPad" refType="connDist" fact="0.25"/>
            <dgm:constr type="endPad" refType="connDist" fact="0.22"/>
          </dgm:constrLst>
          <dgm:ruleLst/>
          <dgm:layoutNode name="connTx">
            <dgm:alg type="tx">
              <dgm:param type="autoTxRot" val="grav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process3">
  <dgm:title val=""/>
  <dgm:desc val=""/>
  <dgm:catLst>
    <dgm:cat type="process" pri="2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3" destOrd="0"/>
        <dgm:cxn modelId="12" srcId="1" destId="11" srcOrd="0" destOrd="0"/>
        <dgm:cxn modelId="23" srcId="2" destId="21" srcOrd="0" destOrd="0"/>
        <dgm:cxn modelId="34" srcId="3" destId="31" srcOrd="0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41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choose name="Name0">
      <dgm:if name="Name1" func="var" arg="dir" op="equ" val="norm">
        <dgm:alg type="lin"/>
      </dgm:if>
      <dgm:else name="Name2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omposite" refType="w"/>
      <dgm:constr type="w" for="ch" ptType="sibTrans" refType="w" refFor="ch" refForName="composite" fact="0.3333"/>
      <dgm:constr type="w" for="des" forName="parTx"/>
      <dgm:constr type="h" for="des" forName="parTx" op="equ"/>
      <dgm:constr type="h" for="des" forName="parSh" op="equ"/>
      <dgm:constr type="w" for="des" forName="desTx"/>
      <dgm:constr type="h" for="des" forName="desTx" op="equ"/>
      <dgm:constr type="w" for="des" forName="parSh"/>
      <dgm:constr type="primFontSz" for="des" forName="parTx" val="65"/>
      <dgm:constr type="secFontSz" for="des" forName="desTx" refType="primFontSz" refFor="des" refForName="parTx" op="equ"/>
      <dgm:constr type="primFontSz" for="des" forName="connTx" refType="primFontSz" refFor="des" refForName="parTx" fact="0.8"/>
      <dgm:constr type="primFontSz" for="des" forName="connTx" refType="primFontSz" refFor="des" refForName="parTx" op="lte" fact="0.8"/>
      <dgm:constr type="h" for="des" forName="parTx" refType="primFontSz" refFor="des" refForName="parTx" fact="0.8"/>
      <dgm:constr type="h" for="des" forName="parSh" refType="primFontSz" refFor="des" refForName="parTx" fact="1.2"/>
      <dgm:constr type="h" for="des" forName="desTx" refType="primFontSz" refFor="des" refForName="parTx" fact="1.6"/>
      <dgm:constr type="h" for="des" forName="parSh" refType="h" refFor="des" refForName="parTx" op="lte" fact="1.5"/>
      <dgm:constr type="h" for="des" forName="parSh" refType="h" refFor="des" refForName="parTx" op="gte" fact="1.5"/>
    </dgm:constrLst>
    <dgm:ruleLst>
      <dgm:rule type="w" for="ch" forName="composite" val="0" fact="NaN" max="NaN"/>
      <dgm:rule type="primFontSz" for="des" forName="parTx" val="5" fact="NaN" max="NaN"/>
    </dgm:ruleLst>
    <dgm:forEach name="Name3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4">
          <dgm:if name="Name5" func="var" arg="dir" op="equ" val="norm">
            <dgm:constrLst>
              <dgm:constr type="h" refType="w" fact="1000"/>
              <dgm:constr type="l" for="ch" forName="parTx"/>
              <dgm:constr type="w" for="ch" forName="parTx" refType="w" fact="0.83"/>
              <dgm:constr type="t" for="ch" forName="parTx"/>
              <dgm:constr type="l" for="ch" forName="parSh"/>
              <dgm:constr type="w" for="ch" forName="parSh" refType="w" refFor="ch" refForName="parTx"/>
              <dgm:constr type="t" for="ch" forName="parSh"/>
              <dgm:constr type="l" for="ch" forName="desTx" refType="w" fact="0.17"/>
              <dgm:constr type="w" for="ch" forName="desTx" refType="w" refFor="ch" refForName="parTx"/>
              <dgm:constr type="t" for="ch" forName="desTx" refType="h" refFor="ch" refForName="parTx"/>
            </dgm:constrLst>
          </dgm:if>
          <dgm:else name="Name6">
            <dgm:constrLst>
              <dgm:constr type="h" refType="w" fact="1000"/>
              <dgm:constr type="l" for="ch" forName="parTx" refType="w" fact="0.17"/>
              <dgm:constr type="w" for="ch" forName="parTx" refType="w" fact="0.83"/>
              <dgm:constr type="t" for="ch" forName="parTx"/>
              <dgm:constr type="l" for="ch" forName="parSh" refType="w" fact="0.15"/>
              <dgm:constr type="w" for="ch" forName="parSh" refType="w" refFor="ch" refForName="parTx"/>
              <dgm:constr type="t" for="ch" forName="parSh"/>
              <dgm:constr type="l" for="ch" forName="desTx"/>
              <dgm:constr type="w" for="ch" forName="desTx" refType="w" refFor="ch" refForName="parTx"/>
              <dgm:constr type="t" for="ch" forName="desTx" refType="h" refFor="ch" refForName="parTx"/>
            </dgm:constrLst>
          </dgm:else>
        </dgm:choose>
        <dgm:ruleLst>
          <dgm:rule type="h" val="INF" fact="NaN" max="NaN"/>
        </dgm:ruleLst>
        <dgm:layoutNode name="parTx">
          <dgm:varLst>
            <dgm:chMax val="0"/>
            <dgm:chPref val="0"/>
            <dgm:bulletEnabled val="1"/>
          </dgm:varLst>
          <dgm:alg type="tx">
            <dgm:param type="parTxLTRAlign" val="l"/>
            <dgm:param type="parTxRTLAlign" val="r"/>
            <dgm:param type="txAnchorVert" val="t"/>
          </dgm:alg>
          <dgm:shape xmlns:r="http://schemas.openxmlformats.org/officeDocument/2006/relationships" type="rect" r:blip="" zOrderOff="1" hideGeom="1">
            <dgm:adjLst>
              <dgm:adj idx="1" val="0.1"/>
            </dgm:adjLst>
          </dgm:shape>
          <dgm:presOf axis="self" ptType="node"/>
          <dgm:constrLst>
            <dgm:constr type="h" refType="w" op="lte" fact="0.4"/>
            <dgm:constr type="bMarg" refType="primFontSz" fact="0.3"/>
            <dgm:constr type="h"/>
          </dgm:constrLst>
          <dgm:ruleLst>
            <dgm:rule type="h" val="INF" fact="NaN" max="NaN"/>
          </dgm:ruleLst>
        </dgm:layoutNode>
        <dgm:layoutNode name="parSh">
          <dgm:alg type="sp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 ptType="node"/>
          <dgm:constrLst>
            <dgm:constr type="h"/>
          </dgm:constrLst>
          <dgm:ruleLst/>
        </dgm:layoutNode>
        <dgm:layoutNode name="desTx" styleLbl="fgAcc1">
          <dgm:varLst>
            <dgm:bulletEnabled val="1"/>
          </dgm:varLst>
          <dgm:alg type="tx">
            <dgm:param type="stBulletLvl" val="1"/>
          </dgm:alg>
          <dgm:shape xmlns:r="http://schemas.openxmlformats.org/officeDocument/2006/relationships" type="roundRect" r:blip="">
            <dgm:adjLst>
              <dgm:adj idx="1" val="0.1"/>
            </dgm:adjLst>
          </dgm:shape>
          <dgm:presOf axis="des" ptType="node"/>
          <dgm:constrLst>
            <dgm:constr type="secFontSz" val="65"/>
            <dgm:constr type="primFontSz" refType="secFontSz"/>
            <dgm:constr type="h"/>
          </dgm:constrLst>
          <dgm:ruleLst>
            <dgm:rule type="h" val="INF" fact="NaN" max="NaN"/>
          </dgm:ruleLst>
        </dgm:layoutNode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  <dgm:param type="srcNode" val="parTx"/>
            <dgm:param type="dstNode" val="parTx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h" refType="w" fact="0.62"/>
            <dgm:constr type="connDist"/>
            <dgm:constr type="begPad" refType="connDist" fact="0.25"/>
            <dgm:constr type="endPad" refType="connDist" fact="0.22"/>
          </dgm:constrLst>
          <dgm:ruleLst/>
          <dgm:layoutNode name="connTx">
            <dgm:alg type="tx">
              <dgm:param type="autoTxRot" val="grav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process3">
  <dgm:title val=""/>
  <dgm:desc val=""/>
  <dgm:catLst>
    <dgm:cat type="process" pri="2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3" destOrd="0"/>
        <dgm:cxn modelId="12" srcId="1" destId="11" srcOrd="0" destOrd="0"/>
        <dgm:cxn modelId="23" srcId="2" destId="21" srcOrd="0" destOrd="0"/>
        <dgm:cxn modelId="34" srcId="3" destId="31" srcOrd="0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41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choose name="Name0">
      <dgm:if name="Name1" func="var" arg="dir" op="equ" val="norm">
        <dgm:alg type="lin"/>
      </dgm:if>
      <dgm:else name="Name2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omposite" refType="w"/>
      <dgm:constr type="w" for="ch" ptType="sibTrans" refType="w" refFor="ch" refForName="composite" fact="0.3333"/>
      <dgm:constr type="w" for="des" forName="parTx"/>
      <dgm:constr type="h" for="des" forName="parTx" op="equ"/>
      <dgm:constr type="h" for="des" forName="parSh" op="equ"/>
      <dgm:constr type="w" for="des" forName="desTx"/>
      <dgm:constr type="h" for="des" forName="desTx" op="equ"/>
      <dgm:constr type="w" for="des" forName="parSh"/>
      <dgm:constr type="primFontSz" for="des" forName="parTx" val="65"/>
      <dgm:constr type="secFontSz" for="des" forName="desTx" refType="primFontSz" refFor="des" refForName="parTx" op="equ"/>
      <dgm:constr type="primFontSz" for="des" forName="connTx" refType="primFontSz" refFor="des" refForName="parTx" fact="0.8"/>
      <dgm:constr type="primFontSz" for="des" forName="connTx" refType="primFontSz" refFor="des" refForName="parTx" op="lte" fact="0.8"/>
      <dgm:constr type="h" for="des" forName="parTx" refType="primFontSz" refFor="des" refForName="parTx" fact="0.8"/>
      <dgm:constr type="h" for="des" forName="parSh" refType="primFontSz" refFor="des" refForName="parTx" fact="1.2"/>
      <dgm:constr type="h" for="des" forName="desTx" refType="primFontSz" refFor="des" refForName="parTx" fact="1.6"/>
      <dgm:constr type="h" for="des" forName="parSh" refType="h" refFor="des" refForName="parTx" op="lte" fact="1.5"/>
      <dgm:constr type="h" for="des" forName="parSh" refType="h" refFor="des" refForName="parTx" op="gte" fact="1.5"/>
    </dgm:constrLst>
    <dgm:ruleLst>
      <dgm:rule type="w" for="ch" forName="composite" val="0" fact="NaN" max="NaN"/>
      <dgm:rule type="primFontSz" for="des" forName="parTx" val="5" fact="NaN" max="NaN"/>
    </dgm:ruleLst>
    <dgm:forEach name="Name3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4">
          <dgm:if name="Name5" func="var" arg="dir" op="equ" val="norm">
            <dgm:constrLst>
              <dgm:constr type="h" refType="w" fact="1000"/>
              <dgm:constr type="l" for="ch" forName="parTx"/>
              <dgm:constr type="w" for="ch" forName="parTx" refType="w" fact="0.83"/>
              <dgm:constr type="t" for="ch" forName="parTx"/>
              <dgm:constr type="l" for="ch" forName="parSh"/>
              <dgm:constr type="w" for="ch" forName="parSh" refType="w" refFor="ch" refForName="parTx"/>
              <dgm:constr type="t" for="ch" forName="parSh"/>
              <dgm:constr type="l" for="ch" forName="desTx" refType="w" fact="0.17"/>
              <dgm:constr type="w" for="ch" forName="desTx" refType="w" refFor="ch" refForName="parTx"/>
              <dgm:constr type="t" for="ch" forName="desTx" refType="h" refFor="ch" refForName="parTx"/>
            </dgm:constrLst>
          </dgm:if>
          <dgm:else name="Name6">
            <dgm:constrLst>
              <dgm:constr type="h" refType="w" fact="1000"/>
              <dgm:constr type="l" for="ch" forName="parTx" refType="w" fact="0.17"/>
              <dgm:constr type="w" for="ch" forName="parTx" refType="w" fact="0.83"/>
              <dgm:constr type="t" for="ch" forName="parTx"/>
              <dgm:constr type="l" for="ch" forName="parSh" refType="w" fact="0.15"/>
              <dgm:constr type="w" for="ch" forName="parSh" refType="w" refFor="ch" refForName="parTx"/>
              <dgm:constr type="t" for="ch" forName="parSh"/>
              <dgm:constr type="l" for="ch" forName="desTx"/>
              <dgm:constr type="w" for="ch" forName="desTx" refType="w" refFor="ch" refForName="parTx"/>
              <dgm:constr type="t" for="ch" forName="desTx" refType="h" refFor="ch" refForName="parTx"/>
            </dgm:constrLst>
          </dgm:else>
        </dgm:choose>
        <dgm:ruleLst>
          <dgm:rule type="h" val="INF" fact="NaN" max="NaN"/>
        </dgm:ruleLst>
        <dgm:layoutNode name="parTx">
          <dgm:varLst>
            <dgm:chMax val="0"/>
            <dgm:chPref val="0"/>
            <dgm:bulletEnabled val="1"/>
          </dgm:varLst>
          <dgm:alg type="tx">
            <dgm:param type="parTxLTRAlign" val="l"/>
            <dgm:param type="parTxRTLAlign" val="r"/>
            <dgm:param type="txAnchorVert" val="t"/>
          </dgm:alg>
          <dgm:shape xmlns:r="http://schemas.openxmlformats.org/officeDocument/2006/relationships" type="rect" r:blip="" zOrderOff="1" hideGeom="1">
            <dgm:adjLst>
              <dgm:adj idx="1" val="0.1"/>
            </dgm:adjLst>
          </dgm:shape>
          <dgm:presOf axis="self" ptType="node"/>
          <dgm:constrLst>
            <dgm:constr type="h" refType="w" op="lte" fact="0.4"/>
            <dgm:constr type="bMarg" refType="primFontSz" fact="0.3"/>
            <dgm:constr type="h"/>
          </dgm:constrLst>
          <dgm:ruleLst>
            <dgm:rule type="h" val="INF" fact="NaN" max="NaN"/>
          </dgm:ruleLst>
        </dgm:layoutNode>
        <dgm:layoutNode name="parSh">
          <dgm:alg type="sp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 ptType="node"/>
          <dgm:constrLst>
            <dgm:constr type="h"/>
          </dgm:constrLst>
          <dgm:ruleLst/>
        </dgm:layoutNode>
        <dgm:layoutNode name="desTx" styleLbl="fgAcc1">
          <dgm:varLst>
            <dgm:bulletEnabled val="1"/>
          </dgm:varLst>
          <dgm:alg type="tx">
            <dgm:param type="stBulletLvl" val="1"/>
          </dgm:alg>
          <dgm:shape xmlns:r="http://schemas.openxmlformats.org/officeDocument/2006/relationships" type="roundRect" r:blip="">
            <dgm:adjLst>
              <dgm:adj idx="1" val="0.1"/>
            </dgm:adjLst>
          </dgm:shape>
          <dgm:presOf axis="des" ptType="node"/>
          <dgm:constrLst>
            <dgm:constr type="secFontSz" val="65"/>
            <dgm:constr type="primFontSz" refType="secFontSz"/>
            <dgm:constr type="h"/>
          </dgm:constrLst>
          <dgm:ruleLst>
            <dgm:rule type="h" val="INF" fact="NaN" max="NaN"/>
          </dgm:ruleLst>
        </dgm:layoutNode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  <dgm:param type="srcNode" val="parTx"/>
            <dgm:param type="dstNode" val="parTx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h" refType="w" fact="0.62"/>
            <dgm:constr type="connDist"/>
            <dgm:constr type="begPad" refType="connDist" fact="0.25"/>
            <dgm:constr type="endPad" refType="connDist" fact="0.22"/>
          </dgm:constrLst>
          <dgm:ruleLst/>
          <dgm:layoutNode name="connTx">
            <dgm:alg type="tx">
              <dgm:param type="autoTxRot" val="grav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process3">
  <dgm:title val=""/>
  <dgm:desc val=""/>
  <dgm:catLst>
    <dgm:cat type="process" pri="2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3" destOrd="0"/>
        <dgm:cxn modelId="12" srcId="1" destId="11" srcOrd="0" destOrd="0"/>
        <dgm:cxn modelId="23" srcId="2" destId="21" srcOrd="0" destOrd="0"/>
        <dgm:cxn modelId="34" srcId="3" destId="31" srcOrd="0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41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choose name="Name0">
      <dgm:if name="Name1" func="var" arg="dir" op="equ" val="norm">
        <dgm:alg type="lin"/>
      </dgm:if>
      <dgm:else name="Name2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omposite" refType="w"/>
      <dgm:constr type="w" for="ch" ptType="sibTrans" refType="w" refFor="ch" refForName="composite" fact="0.3333"/>
      <dgm:constr type="w" for="des" forName="parTx"/>
      <dgm:constr type="h" for="des" forName="parTx" op="equ"/>
      <dgm:constr type="h" for="des" forName="parSh" op="equ"/>
      <dgm:constr type="w" for="des" forName="desTx"/>
      <dgm:constr type="h" for="des" forName="desTx" op="equ"/>
      <dgm:constr type="w" for="des" forName="parSh"/>
      <dgm:constr type="primFontSz" for="des" forName="parTx" val="65"/>
      <dgm:constr type="secFontSz" for="des" forName="desTx" refType="primFontSz" refFor="des" refForName="parTx" op="equ"/>
      <dgm:constr type="primFontSz" for="des" forName="connTx" refType="primFontSz" refFor="des" refForName="parTx" fact="0.8"/>
      <dgm:constr type="primFontSz" for="des" forName="connTx" refType="primFontSz" refFor="des" refForName="parTx" op="lte" fact="0.8"/>
      <dgm:constr type="h" for="des" forName="parTx" refType="primFontSz" refFor="des" refForName="parTx" fact="0.8"/>
      <dgm:constr type="h" for="des" forName="parSh" refType="primFontSz" refFor="des" refForName="parTx" fact="1.2"/>
      <dgm:constr type="h" for="des" forName="desTx" refType="primFontSz" refFor="des" refForName="parTx" fact="1.6"/>
      <dgm:constr type="h" for="des" forName="parSh" refType="h" refFor="des" refForName="parTx" op="lte" fact="1.5"/>
      <dgm:constr type="h" for="des" forName="parSh" refType="h" refFor="des" refForName="parTx" op="gte" fact="1.5"/>
    </dgm:constrLst>
    <dgm:ruleLst>
      <dgm:rule type="w" for="ch" forName="composite" val="0" fact="NaN" max="NaN"/>
      <dgm:rule type="primFontSz" for="des" forName="parTx" val="5" fact="NaN" max="NaN"/>
    </dgm:ruleLst>
    <dgm:forEach name="Name3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4">
          <dgm:if name="Name5" func="var" arg="dir" op="equ" val="norm">
            <dgm:constrLst>
              <dgm:constr type="h" refType="w" fact="1000"/>
              <dgm:constr type="l" for="ch" forName="parTx"/>
              <dgm:constr type="w" for="ch" forName="parTx" refType="w" fact="0.83"/>
              <dgm:constr type="t" for="ch" forName="parTx"/>
              <dgm:constr type="l" for="ch" forName="parSh"/>
              <dgm:constr type="w" for="ch" forName="parSh" refType="w" refFor="ch" refForName="parTx"/>
              <dgm:constr type="t" for="ch" forName="parSh"/>
              <dgm:constr type="l" for="ch" forName="desTx" refType="w" fact="0.17"/>
              <dgm:constr type="w" for="ch" forName="desTx" refType="w" refFor="ch" refForName="parTx"/>
              <dgm:constr type="t" for="ch" forName="desTx" refType="h" refFor="ch" refForName="parTx"/>
            </dgm:constrLst>
          </dgm:if>
          <dgm:else name="Name6">
            <dgm:constrLst>
              <dgm:constr type="h" refType="w" fact="1000"/>
              <dgm:constr type="l" for="ch" forName="parTx" refType="w" fact="0.17"/>
              <dgm:constr type="w" for="ch" forName="parTx" refType="w" fact="0.83"/>
              <dgm:constr type="t" for="ch" forName="parTx"/>
              <dgm:constr type="l" for="ch" forName="parSh" refType="w" fact="0.15"/>
              <dgm:constr type="w" for="ch" forName="parSh" refType="w" refFor="ch" refForName="parTx"/>
              <dgm:constr type="t" for="ch" forName="parSh"/>
              <dgm:constr type="l" for="ch" forName="desTx"/>
              <dgm:constr type="w" for="ch" forName="desTx" refType="w" refFor="ch" refForName="parTx"/>
              <dgm:constr type="t" for="ch" forName="desTx" refType="h" refFor="ch" refForName="parTx"/>
            </dgm:constrLst>
          </dgm:else>
        </dgm:choose>
        <dgm:ruleLst>
          <dgm:rule type="h" val="INF" fact="NaN" max="NaN"/>
        </dgm:ruleLst>
        <dgm:layoutNode name="parTx">
          <dgm:varLst>
            <dgm:chMax val="0"/>
            <dgm:chPref val="0"/>
            <dgm:bulletEnabled val="1"/>
          </dgm:varLst>
          <dgm:alg type="tx">
            <dgm:param type="parTxLTRAlign" val="l"/>
            <dgm:param type="parTxRTLAlign" val="r"/>
            <dgm:param type="txAnchorVert" val="t"/>
          </dgm:alg>
          <dgm:shape xmlns:r="http://schemas.openxmlformats.org/officeDocument/2006/relationships" type="rect" r:blip="" zOrderOff="1" hideGeom="1">
            <dgm:adjLst>
              <dgm:adj idx="1" val="0.1"/>
            </dgm:adjLst>
          </dgm:shape>
          <dgm:presOf axis="self" ptType="node"/>
          <dgm:constrLst>
            <dgm:constr type="h" refType="w" op="lte" fact="0.4"/>
            <dgm:constr type="bMarg" refType="primFontSz" fact="0.3"/>
            <dgm:constr type="h"/>
          </dgm:constrLst>
          <dgm:ruleLst>
            <dgm:rule type="h" val="INF" fact="NaN" max="NaN"/>
          </dgm:ruleLst>
        </dgm:layoutNode>
        <dgm:layoutNode name="parSh">
          <dgm:alg type="sp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 ptType="node"/>
          <dgm:constrLst>
            <dgm:constr type="h"/>
          </dgm:constrLst>
          <dgm:ruleLst/>
        </dgm:layoutNode>
        <dgm:layoutNode name="desTx" styleLbl="fgAcc1">
          <dgm:varLst>
            <dgm:bulletEnabled val="1"/>
          </dgm:varLst>
          <dgm:alg type="tx">
            <dgm:param type="stBulletLvl" val="1"/>
          </dgm:alg>
          <dgm:shape xmlns:r="http://schemas.openxmlformats.org/officeDocument/2006/relationships" type="roundRect" r:blip="">
            <dgm:adjLst>
              <dgm:adj idx="1" val="0.1"/>
            </dgm:adjLst>
          </dgm:shape>
          <dgm:presOf axis="des" ptType="node"/>
          <dgm:constrLst>
            <dgm:constr type="secFontSz" val="65"/>
            <dgm:constr type="primFontSz" refType="secFontSz"/>
            <dgm:constr type="h"/>
          </dgm:constrLst>
          <dgm:ruleLst>
            <dgm:rule type="h" val="INF" fact="NaN" max="NaN"/>
          </dgm:ruleLst>
        </dgm:layoutNode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  <dgm:param type="srcNode" val="parTx"/>
            <dgm:param type="dstNode" val="parTx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h" refType="w" fact="0.62"/>
            <dgm:constr type="connDist"/>
            <dgm:constr type="begPad" refType="connDist" fact="0.25"/>
            <dgm:constr type="endPad" refType="connDist" fact="0.22"/>
          </dgm:constrLst>
          <dgm:ruleLst/>
          <dgm:layoutNode name="connTx">
            <dgm:alg type="tx">
              <dgm:param type="autoTxRot" val="grav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3</Pages>
  <Words>177</Words>
  <Characters>1011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6:00Z</dcterms:created>
  <dc:creator>SROO</dc:creator>
  <dc:description/>
  <dc:language>en-US</dc:language>
  <cp:lastModifiedBy>WIN</cp:lastModifiedBy>
  <dcterms:modified xsi:type="dcterms:W3CDTF">2014-03-15T1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