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محاضرة الثالثة عشر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وضوع الرابع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نظام المحاسبى </w:t>
      </w:r>
      <w:r>
        <w:rPr>
          <w:rFonts w:cs="Tahoma" w:ascii="Tahoma" w:hAnsi="Tahoma"/>
          <w:color w:val="0070C1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>القوائم 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قوائم المالي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عتبر القوائم المالية المنتج النهائى للنظام المحاسب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ى انها تمثل مخرجات النظام المحاسب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، كما أن إعداد القوائم المالية يعتبر الخطو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أخيرة فى خطوات الدورة المحاسب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يستخدم فى الوقت الحالى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ثلاث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قوائم مالية أساسية هى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قائمة المركز المالى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قائمة الدخل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قائمة التدفقات النقد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قائمة المركز المالى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0" w:hanging="18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هدف قائمة المركز المالى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يزانية العمومية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إلى بيان الوضع المالى للمنشأة فى لحظة زمنية معينة ، فهى عبارة عن كشف أو قائمة أو تقرير يظهر ثروة المنشأة او ما للمنشأة و ما عليها فى لحظة زمنية معين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0" w:hanging="18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أو بعبارة اخرى توضح قائمة المركز المالى أصول المنشأة والحقوق التى على هذه الاصول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ى الالتزاما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واء للغير او للملاك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0" w:hanging="18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تلزم كل منشأة بإعداد قائمة المركز المالى مرة على الأقل فى نهاية كل سنة مالية وذلك حسب متطلبات نظام الشركات ، غير أن هناك بعض المنشآت التى تعد قائمة مركز مالى فى نهاية كل شهر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5476875" cy="3962400"/>
            <wp:effectExtent l="0" t="0" r="0" b="0"/>
            <wp:wrapSquare wrapText="bothSides"/>
            <wp:docPr id="1" name="Picture 1" descr="C:\Users\SROO\Desktop\ادارة الاعمال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ROO\Desktop\ادارة الاعمال\Untitle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طبعاً قائمة المركز المالي ليس لها مدين ودائن ولكن لها جانبين ايمن وايس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جانب الايمن هو ممتلكات المنشأ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هو عباره عن الأصول ،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طبعاً نعرف ايش الاصول المتداوله والثابته والغير ملموس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لكن في بالجدول نقطتين بالجانب الايم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مصروفات مدفوعه مقدماً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وهي مبالغ يستفاد منها في الفتره القادمه ولا يخص الفتره الحاليه أي انه لا يخص سنة </w:t>
      </w:r>
      <w:r>
        <w:rPr>
          <w:rFonts w:cs="Tahoma" w:ascii="Tahoma" w:hAnsi="Tahoma"/>
          <w:color w:val="002060"/>
          <w:sz w:val="24"/>
          <w:szCs w:val="24"/>
        </w:rPr>
        <w:t>1434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ولكن يخص السنه اللي بعدها ، وهي حق للمنشأه عند الغير ،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إيش يعني هذا الكلام ؟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ناخذ مثال ،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الإيجار السنوي </w:t>
      </w:r>
      <w:r>
        <w:rPr>
          <w:rFonts w:cs="Tahoma" w:ascii="Tahoma" w:hAnsi="Tahoma"/>
          <w:color w:val="002060"/>
          <w:sz w:val="24"/>
          <w:szCs w:val="24"/>
        </w:rPr>
        <w:t>12,000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رحت انا ودفعت </w:t>
      </w:r>
      <w:r>
        <w:rPr>
          <w:rFonts w:cs="Tahoma" w:ascii="Tahoma" w:hAnsi="Tahoma"/>
          <w:color w:val="002060"/>
          <w:sz w:val="24"/>
          <w:szCs w:val="24"/>
        </w:rPr>
        <w:t>15,000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(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يعني انا دفعت </w:t>
      </w:r>
      <w:r>
        <w:rPr>
          <w:rFonts w:cs="Tahoma" w:ascii="Tahoma" w:hAnsi="Tahoma"/>
          <w:color w:val="002060"/>
          <w:sz w:val="24"/>
          <w:szCs w:val="24"/>
        </w:rPr>
        <w:t>3000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بالزياده 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يعني مدفوعه مقدماً لحد يوم </w:t>
      </w:r>
      <w:r>
        <w:rPr>
          <w:rFonts w:cs="Tahoma" w:ascii="Tahoma" w:hAnsi="Tahoma"/>
          <w:color w:val="002060"/>
          <w:sz w:val="24"/>
          <w:szCs w:val="24"/>
        </w:rPr>
        <w:t>30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color w:val="002060"/>
          <w:sz w:val="24"/>
          <w:szCs w:val="24"/>
        </w:rPr>
        <w:t>12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يعتبر حق للمنشأه عند الغير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إيرادات مستحق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ناخذ مثال نفهمها اكثر ؟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اقدم على خدمات وقدمت خدمه بقيمة </w:t>
      </w:r>
      <w:r>
        <w:rPr>
          <w:rFonts w:cs="Tahoma" w:ascii="Tahoma" w:hAnsi="Tahoma"/>
          <w:color w:val="002060"/>
          <w:sz w:val="24"/>
          <w:szCs w:val="24"/>
        </w:rPr>
        <w:t>10,000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ريال وقبضت </w:t>
      </w:r>
      <w:r>
        <w:rPr>
          <w:rFonts w:cs="Tahoma" w:ascii="Tahoma" w:hAnsi="Tahoma"/>
          <w:color w:val="002060"/>
          <w:sz w:val="24"/>
          <w:szCs w:val="24"/>
        </w:rPr>
        <w:t>8000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ريال يكون باقي لي </w:t>
      </w:r>
      <w:r>
        <w:rPr>
          <w:rFonts w:cs="Tahoma" w:ascii="Tahoma" w:hAnsi="Tahoma"/>
          <w:color w:val="002060"/>
          <w:sz w:val="24"/>
          <w:szCs w:val="24"/>
        </w:rPr>
        <w:t>2000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ريال تعتبر مبالغ مستحقه لي عند الغير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bidi w:val="1"/>
        <w:spacing w:lineRule="auto" w:line="240" w:before="0" w:after="0"/>
        <w:ind w:left="630" w:hanging="0"/>
        <w:contextualSpacing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واي مبالغ لي تدخل تحت الاصول المتداوله </w:t>
      </w:r>
      <w:r>
        <w:rPr>
          <w:rFonts w:cs="Tahoma" w:ascii="Tahoma" w:hAnsi="Tahoma"/>
          <w:color w:val="002060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ناخذ الطرف الأيسر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الخصوم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الحقوق الملكيه </w:t>
      </w:r>
      <w:r>
        <w:rPr>
          <w:rFonts w:cs="Tahoma" w:ascii="Tahoma" w:hAnsi="Tahoma"/>
          <w:color w:val="0070C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راح نبدا بالخصوم اول 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80" w:leader="none"/>
        </w:tabs>
        <w:bidi w:val="1"/>
        <w:spacing w:lineRule="auto" w:line="240" w:before="0" w:after="0"/>
        <w:ind w:left="90" w:hanging="180"/>
        <w:contextualSpacing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الخصوم تكون من خصوم طويلة الأجل وقصيرة الاج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القصيره تتكون م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540" w:hanging="180"/>
        <w:contextualSpacing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دائنون </w:t>
      </w:r>
      <w:r>
        <w:rPr>
          <w:rFonts w:cs="Tahoma" w:ascii="Tahoma" w:hAnsi="Tahoma"/>
          <w:color w:val="002060"/>
          <w:sz w:val="24"/>
          <w:szCs w:val="24"/>
          <w:rtl w:val="true"/>
        </w:rPr>
        <w:t>(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دين على المنشأه للغير </w:t>
      </w:r>
      <w:r>
        <w:rPr>
          <w:rFonts w:cs="Tahoma" w:ascii="Tahoma" w:hAnsi="Tahoma"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540" w:hanging="180"/>
        <w:contextualSpacing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مصروفات مستحقه</w:t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240" w:before="0" w:after="0"/>
        <w:ind w:left="540" w:hanging="0"/>
        <w:contextualSpacing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راح تكون العكس يعني </w:t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240" w:before="0" w:after="0"/>
        <w:ind w:left="540" w:hanging="0"/>
        <w:contextualSpacing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مثلاً الاجور </w:t>
      </w:r>
      <w:r>
        <w:rPr>
          <w:rFonts w:cs="Tahoma" w:ascii="Tahoma" w:hAnsi="Tahoma"/>
          <w:color w:val="002060"/>
          <w:sz w:val="24"/>
          <w:szCs w:val="24"/>
        </w:rPr>
        <w:t>100,000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ريال دفعت </w:t>
      </w:r>
      <w:r>
        <w:rPr>
          <w:rFonts w:cs="Tahoma" w:ascii="Tahoma" w:hAnsi="Tahoma"/>
          <w:color w:val="002060"/>
          <w:sz w:val="24"/>
          <w:szCs w:val="24"/>
        </w:rPr>
        <w:t>96,000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ريال وباقي علي </w:t>
      </w:r>
      <w:r>
        <w:rPr>
          <w:rFonts w:cs="Tahoma" w:ascii="Tahoma" w:hAnsi="Tahoma"/>
          <w:color w:val="002060"/>
          <w:sz w:val="24"/>
          <w:szCs w:val="24"/>
        </w:rPr>
        <w:t>4000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ريال تعتبر دين على المنشأه للغير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540" w:hanging="180"/>
        <w:contextualSpacing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إيرادات محصلة مقدماً</w:t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240" w:before="0" w:after="0"/>
        <w:ind w:left="540" w:hanging="0"/>
        <w:contextualSpacing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ناخذ مثال </w:t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240" w:before="0" w:after="0"/>
        <w:ind w:left="540" w:hanging="0"/>
        <w:contextualSpacing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قدمت خدمات بـ </w:t>
      </w:r>
      <w:r>
        <w:rPr>
          <w:rFonts w:cs="Tahoma" w:ascii="Tahoma" w:hAnsi="Tahoma"/>
          <w:color w:val="002060"/>
          <w:sz w:val="24"/>
          <w:szCs w:val="24"/>
        </w:rPr>
        <w:t>10,000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ريال كان من المفروض ان اقبض </w:t>
      </w:r>
      <w:r>
        <w:rPr>
          <w:rFonts w:cs="Tahoma" w:ascii="Tahoma" w:hAnsi="Tahoma"/>
          <w:color w:val="002060"/>
          <w:sz w:val="24"/>
          <w:szCs w:val="24"/>
        </w:rPr>
        <w:t>10,000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ريال لكن قبضت </w:t>
      </w:r>
      <w:r>
        <w:rPr>
          <w:rFonts w:cs="Tahoma" w:ascii="Tahoma" w:hAnsi="Tahoma"/>
          <w:color w:val="002060"/>
          <w:sz w:val="24"/>
          <w:szCs w:val="24"/>
        </w:rPr>
        <w:t>16,000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ريال يعني قبضت زياده على المبلغ </w:t>
      </w:r>
      <w:r>
        <w:rPr>
          <w:rFonts w:cs="Tahoma" w:ascii="Tahoma" w:hAnsi="Tahoma"/>
          <w:color w:val="002060"/>
          <w:sz w:val="24"/>
          <w:szCs w:val="24"/>
        </w:rPr>
        <w:t>6000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ريال يعتبر هذا إيراد محصل مقدماً</w:t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240" w:before="0" w:after="0"/>
        <w:ind w:left="540" w:hanging="0"/>
        <w:contextualSpacing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يعني اقدم هذا المبلغ السنه القادمه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الطويله تتكون م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540" w:hanging="180"/>
        <w:contextualSpacing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قرض عقاري </w:t>
      </w:r>
      <w:r>
        <w:rPr>
          <w:rFonts w:cs="Tahoma" w:ascii="Tahoma" w:hAnsi="Tahoma"/>
          <w:color w:val="002060"/>
          <w:sz w:val="24"/>
          <w:szCs w:val="24"/>
          <w:rtl w:val="true"/>
        </w:rPr>
        <w:t>(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إلتزام على المنشأه يتم سداده اطول من سنه </w:t>
      </w:r>
      <w:r>
        <w:rPr>
          <w:rFonts w:cs="Tahoma" w:ascii="Tahoma" w:hAnsi="Tahoma"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80" w:hanging="270"/>
        <w:contextualSpacing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حقوق الملك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540" w:hanging="180"/>
        <w:contextualSpacing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أس المال </w:t>
      </w:r>
      <w:r>
        <w:rPr>
          <w:rFonts w:cs="Tahoma" w:ascii="Tahoma" w:hAnsi="Tahoma"/>
          <w:color w:val="002060"/>
          <w:sz w:val="24"/>
          <w:szCs w:val="24"/>
          <w:rtl w:val="true"/>
        </w:rPr>
        <w:t>(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صاحب المنشأه</w:t>
      </w:r>
      <w:r>
        <w:rPr>
          <w:rFonts w:cs="Tahoma" w:ascii="Tahoma" w:hAnsi="Tahoma"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540" w:hanging="180"/>
        <w:contextualSpacing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ارباح العام </w:t>
      </w:r>
      <w:r>
        <w:rPr>
          <w:rFonts w:cs="Tahoma" w:ascii="Tahoma" w:hAnsi="Tahoma"/>
          <w:color w:val="002060"/>
          <w:sz w:val="24"/>
          <w:szCs w:val="24"/>
          <w:rtl w:val="true"/>
        </w:rPr>
        <w:t>(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أي ارباح تم تحقيقها خلال عام</w:t>
      </w:r>
      <w:r>
        <w:rPr>
          <w:rFonts w:cs="Tahoma" w:ascii="Tahoma" w:hAnsi="Tahoma"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180" w:hanging="270"/>
        <w:contextualSpacing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حقوق الملكيه أشمل من رأس المال ؟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! </w:t>
      </w:r>
      <w:r>
        <w:rPr>
          <w:rFonts w:cs="Tahoma" w:ascii="Tahoma" w:hAnsi="Tahoma"/>
          <w:color w:val="808080" w:themeColor="background1" w:themeShade="80"/>
          <w:sz w:val="24"/>
          <w:szCs w:val="24"/>
          <w:rtl w:val="true"/>
        </w:rPr>
        <w:t xml:space="preserve">** </w:t>
      </w: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>السؤال جاء في الاختبار الفصلي</w:t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240" w:before="0" w:after="0"/>
        <w:ind w:left="180" w:hanging="0"/>
        <w:contextualSpacing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لان الحقوق الملكيه تشمل رأس المال وارباح العام التي تحققت خلال العام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مانسسى ان لازم قائمة المركز المالي تكون في حالة تواز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تحت شرح كامل للنقاط وانا كتبت اهمها واللي مو مكتوب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ناصر قائمة المركز المالى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شتمل عناصر قائمة المركز المالى على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أصول والخصوم وحقوق الملكية ،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يث يتضمن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جانب الأيمن الأصول وهى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وارد الاقتصادية المملوك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لمنشأة والتى يمكن قياسها محاسبيا وذات فائدة مستقبلية للمنشأ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color w:val="0070C1"/>
          <w:sz w:val="24"/>
          <w:szCs w:val="24"/>
        </w:rPr>
        <w:t>1</w:t>
      </w:r>
      <w:r>
        <w:rPr>
          <w:rFonts w:cs="Tahoma" w:ascii="Tahoma" w:hAnsi="Tahoma"/>
          <w:color w:val="0070C1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أصول المتداولة </w:t>
      </w:r>
      <w:r>
        <w:rPr>
          <w:rFonts w:cs="Tahoma" w:ascii="Tahoma" w:hAnsi="Tahoma"/>
          <w:color w:val="0070C1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قصيرة الأجل </w:t>
      </w:r>
      <w:r>
        <w:rPr>
          <w:rFonts w:cs="Tahoma" w:ascii="Tahoma" w:hAnsi="Tahoma"/>
          <w:color w:val="0070C1"/>
          <w:sz w:val="24"/>
          <w:szCs w:val="24"/>
          <w:rtl w:val="true"/>
        </w:rPr>
        <w:t xml:space="preserve">(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شمل النقدية والاصول الأخرى التى يتوقع تحويلها الى نقدية او بيعها أو استخدامها خلال السنة المالية أو دورة التشغيل ايهما اطول ،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.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تتضمن الأصول المتداول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•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نقدية سواء فى الصندوق أو البنك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•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استثمارات قصيرة الاج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أسهم والسند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>( 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•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دينون أو العمل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بالغ للمنشأة لدى الغير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•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وراق القبض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تى تمثل كمبيالات مستحقة للمنشأة </w:t>
      </w:r>
      <w:r>
        <w:rPr>
          <w:rFonts w:cs="Tahoma" w:ascii="Tahoma" w:hAnsi="Tahoma"/>
          <w:color w:val="000000"/>
          <w:sz w:val="24"/>
          <w:szCs w:val="24"/>
          <w:rtl w:val="true"/>
        </w:rPr>
        <w:t>( 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•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خزون السلعى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•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صروفات المدفوعة مقدم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ق للمنشأة لدى الغير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•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ايرادات المستحق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هذه ممكن ان يتحول الى مبالغ نقديه خلال السنه المالي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70C1"/>
          <w:sz w:val="24"/>
          <w:szCs w:val="24"/>
          <w:rtl w:val="true"/>
        </w:rPr>
        <w:t>(</w:t>
      </w:r>
      <w:r>
        <w:rPr>
          <w:rFonts w:cs="Tahoma" w:ascii="Tahoma" w:hAnsi="Tahoma"/>
          <w:color w:val="0070C1"/>
          <w:sz w:val="24"/>
          <w:szCs w:val="24"/>
        </w:rPr>
        <w:t>2</w:t>
      </w:r>
      <w:r>
        <w:rPr>
          <w:rFonts w:cs="Tahoma" w:ascii="Tahoma" w:hAnsi="Tahoma"/>
          <w:color w:val="0070C1"/>
          <w:sz w:val="24"/>
          <w:szCs w:val="24"/>
          <w:rtl w:val="true"/>
        </w:rPr>
        <w:t>)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أصول الثابتة </w:t>
      </w:r>
      <w:r>
        <w:rPr>
          <w:rFonts w:cs="Tahoma" w:ascii="Tahoma" w:hAnsi="Tahoma"/>
          <w:color w:val="0070C1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>طويلة الاج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70C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ى الممتلكات التى تقتنى بغرض استخدامها وليس بغرض اعادة بيعها،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.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يمتد العمر الانتاجى لها لعدة سنوات مال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من امثلتها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راضى ، المبانى ، الآلات ، السيارات ، الاثاث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ليس بسهوله ان تتحول الى مبالغ نقدي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color w:val="0070C1"/>
          <w:sz w:val="24"/>
          <w:szCs w:val="24"/>
        </w:rPr>
        <w:t>3</w:t>
      </w:r>
      <w:r>
        <w:rPr>
          <w:rFonts w:cs="Tahoma" w:ascii="Tahoma" w:hAnsi="Tahoma"/>
          <w:color w:val="0070C1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أصول غير الملموسة </w:t>
      </w:r>
      <w:r>
        <w:rPr>
          <w:rFonts w:cs="Tahoma" w:ascii="Tahoma" w:hAnsi="Tahoma"/>
          <w:color w:val="1F497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ى الممتلكات أو الحقوق التي ليس لها وجود منادى ملموس ولكنها ذات قيمة للمنشأة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ثل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شهرة المحل ، حقوق الاختراع ،العلامات التجار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ما الجانب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أيسر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قائمة المركز المالى فيتضمن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خصوم وحقوق الملكية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ذلك كمايلى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خصوم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ى التزامات على المنشأة تجاه الغير مقابل حصولها على سلع أو خدمات أوقروض ،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تنقسم الخصوم الى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color w:val="0070C1"/>
          <w:sz w:val="24"/>
          <w:szCs w:val="24"/>
        </w:rPr>
        <w:t>1</w:t>
      </w:r>
      <w:r>
        <w:rPr>
          <w:rFonts w:cs="Tahoma" w:ascii="Tahoma" w:hAnsi="Tahoma"/>
          <w:color w:val="0070C1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خصوم المتداولة </w:t>
      </w:r>
      <w:r>
        <w:rPr>
          <w:rFonts w:cs="Tahoma" w:ascii="Tahoma" w:hAnsi="Tahoma"/>
          <w:color w:val="0070C1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قصيرة الأجل </w:t>
      </w:r>
      <w:r>
        <w:rPr>
          <w:rFonts w:cs="Tahoma" w:ascii="Tahoma" w:hAnsi="Tahoma"/>
          <w:color w:val="0070C1"/>
          <w:sz w:val="24"/>
          <w:szCs w:val="24"/>
          <w:rtl w:val="true"/>
        </w:rPr>
        <w:t xml:space="preserve">(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ى الالتزامات المستحقة على المنشأة للغير و التى يجب سدادها خلال سنة أو دورة التشغيل أيهما أطول ،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.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كما أن سدادها يترتب عليه استخدام أصول متداولة أو نشأة التزام أخر قصير الأجل ،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من امثلتها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•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دائن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بالغ على المنشأة للغير </w:t>
      </w:r>
      <w:r>
        <w:rPr>
          <w:rFonts w:cs="Tahoma" w:ascii="Tahoma" w:hAnsi="Tahoma"/>
          <w:color w:val="000000"/>
          <w:sz w:val="24"/>
          <w:szCs w:val="24"/>
          <w:rtl w:val="true"/>
        </w:rPr>
        <w:t>( 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•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وراق الدفع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تى تمثل كمبيالات مستحقة على المنشأة </w:t>
      </w:r>
      <w:r>
        <w:rPr>
          <w:rFonts w:cs="Tahoma" w:ascii="Tahoma" w:hAnsi="Tahoma"/>
          <w:color w:val="000000"/>
          <w:sz w:val="24"/>
          <w:szCs w:val="24"/>
          <w:rtl w:val="true"/>
        </w:rPr>
        <w:t>( 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•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قروض قصيرة الاجل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•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صروفات المستحق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•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إيرادات المحصلة مقدما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  <w:t>(</w:t>
      </w:r>
      <w:r>
        <w:rPr>
          <w:rFonts w:cs="Tahoma" w:ascii="Tahoma" w:hAnsi="Tahoma"/>
          <w:color w:val="0070C1"/>
          <w:sz w:val="24"/>
          <w:szCs w:val="24"/>
        </w:rPr>
        <w:t>2</w:t>
      </w:r>
      <w:r>
        <w:rPr>
          <w:rFonts w:cs="Tahoma" w:ascii="Tahoma" w:hAnsi="Tahoma"/>
          <w:color w:val="0070C1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خصوم طويلة الأج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ى الالتزامات على المنشأة التى يكون استحقاقها عادة بعد سنة أو بعد دورة التشغيل أيهما أطول ،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ثل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وراق الدفع طويلة الاجل ، القروض العقار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ع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لاحظة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ن الاقساط المستحقة السداد من الخصوم طويلة الأجل خلال السنة يتم اظهارها ضمن الخصوم المتداول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نفترض اني اخذت قرض عقاري بمبلغ </w:t>
      </w:r>
      <w:r>
        <w:rPr>
          <w:rFonts w:cs="Tahoma" w:ascii="Tahoma" w:hAnsi="Tahoma"/>
          <w:color w:val="0070C0"/>
          <w:sz w:val="24"/>
          <w:szCs w:val="24"/>
        </w:rPr>
        <w:t>500,000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يال ويتم السداد على خمس سنوات كل سنه يتم سداد </w:t>
      </w:r>
      <w:r>
        <w:rPr>
          <w:rFonts w:cs="Tahoma" w:ascii="Tahoma" w:hAnsi="Tahoma"/>
          <w:color w:val="0070C0"/>
          <w:sz w:val="24"/>
          <w:szCs w:val="24"/>
        </w:rPr>
        <w:t>100,000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يال ، في أول سنه راح ادفع </w:t>
      </w:r>
      <w:r>
        <w:rPr>
          <w:rFonts w:cs="Tahoma" w:ascii="Tahoma" w:hAnsi="Tahoma"/>
          <w:color w:val="0070C0"/>
          <w:sz w:val="24"/>
          <w:szCs w:val="24"/>
        </w:rPr>
        <w:t>100,000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اح يظهر القرض العقاري خصوم طويلة الأجل ، المفروض مع نهاية اول سنه في السداد يكون الباقي علي </w:t>
      </w:r>
      <w:r>
        <w:rPr>
          <w:rFonts w:cs="Tahoma" w:ascii="Tahoma" w:hAnsi="Tahoma"/>
          <w:color w:val="0070C0"/>
          <w:sz w:val="24"/>
          <w:szCs w:val="24"/>
        </w:rPr>
        <w:t>400,000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يال ليش ؟ لان انا راح اسدد </w:t>
      </w:r>
      <w:r>
        <w:rPr>
          <w:rFonts w:cs="Tahoma" w:ascii="Tahoma" w:hAnsi="Tahoma"/>
          <w:color w:val="0070C0"/>
          <w:sz w:val="24"/>
          <w:szCs w:val="24"/>
        </w:rPr>
        <w:t>100,000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يال نهاية او خلال السنه فـ راح يكون المبلغ تحت الخصوم المتداوله </w:t>
      </w:r>
      <w:r>
        <w:rPr>
          <w:rFonts w:cs="Tahoma" w:ascii="Tahoma" w:hAnsi="Tahoma"/>
          <w:color w:val="0070C0"/>
          <w:sz w:val="24"/>
          <w:szCs w:val="24"/>
          <w:rtl w:val="true"/>
        </w:rPr>
        <w:t>,, 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حقوق الملكية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ى استثمارات الملاك فى المنشأة ، وتتكون من رأس المال وأى ارباح مجمعة قد يحتفظ بها اصحاب المنشأة للاستثمار فى عمليات المنشأة ،ويعبر أحيانا عن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حقوق الملكية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مصطلح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صافى الأصول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اعتبار ان حقوق الملكية تمثل الفرق بين الأصول والخصوم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حقوق الملكية 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الأصول – الخصو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ويختلف ترتيب الأصول والخصوم فى قائمة المركز المالى حسب طبيعة نشاط المنشأة وأهدافها </w:t>
      </w:r>
      <w:r>
        <w:rPr>
          <w:rFonts w:cs="Tahoma" w:ascii="Tahoma" w:hAnsi="Tahoma"/>
          <w:color w:val="0070C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ترتيب الاول </w:t>
      </w:r>
      <w:r>
        <w:rPr>
          <w:rFonts w:cs="Tahoma" w:ascii="Tahoma" w:hAnsi="Tahoma"/>
          <w:color w:val="0070C1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مثلا عندما تكون قائمة المركز المالى معده عن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نشأة تجارية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إن الترتيب المناسب هو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بدء بالعناصر الأكثر سيولة والتدرج نحو الأصع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باعتبار ان مثل هذه النوعية من المنشآت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عتمد على توافر السيول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معظم أصوله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قصيرة الأجل 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 xml:space="preserve">نبدأ بالأصول المتداوله </w:t>
      </w:r>
      <w:r>
        <w:rPr>
          <w:rFonts w:cs="Tahoma" w:ascii="Tahoma" w:hAnsi="Tahoma"/>
          <w:color w:val="808080" w:themeColor="background1" w:themeShade="80"/>
          <w:sz w:val="24"/>
          <w:szCs w:val="24"/>
          <w:rtl w:val="true"/>
        </w:rPr>
        <w:t>(</w:t>
      </w: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>اكثر سيوله</w:t>
      </w:r>
      <w:r>
        <w:rPr>
          <w:rFonts w:cs="Tahoma" w:ascii="Tahoma" w:hAnsi="Tahoma"/>
          <w:color w:val="808080" w:themeColor="background1" w:themeShade="8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 xml:space="preserve">ثم الأصول الثابته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ليش؟</w:t>
      </w: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 xml:space="preserve"> لانها منشأه تجاري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ترتيب الثانى </w:t>
      </w:r>
      <w:r>
        <w:rPr>
          <w:rFonts w:cs="Tahoma" w:ascii="Tahoma" w:hAnsi="Tahoma"/>
          <w:color w:val="0070C1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مثلا عندما تكون قائمة المركز المالى معده عن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نشأة صناعية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إن الترتيب المناسب هو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بدء بالعناصر الأصعب تحولا الى نقدية والتدرج نحو الأسهل تحولا ا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نقد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باعتبار ان مثل هذه النوعية من المنشآت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ركز على هدف الربح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معظم أصولها طويلة الأجل 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 xml:space="preserve">نبدأ بالأصول الثابته ثم الاصول المتداوله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ليش ؟</w:t>
      </w: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 xml:space="preserve"> لانها منشأه صناعي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قائمة الدخل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قائمة الدخل عبارة عن كشف أو تقرير يظهر نتيجة أعمال المنشأة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خلال فترة معينة منته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، وتستند هذه القائمة على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قابلة إيراد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المنشأة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المصروف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والأعباء التى ساهمت في تحقيق تلك الايرادات ، وتكون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نتيجة هذه المقابلة هو ما تحققه المنشأة من ربح أو خسارة 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تظهر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قائمة الدخل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أبسط صورها على النحو التالي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4352925"/>
            <wp:effectExtent l="0" t="0" r="0" b="0"/>
            <wp:docPr id="2" name="Picture 2" descr="C:\Users\SROO\Desktop\ادارة الاعمال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SROO\Desktop\ادارة الاعمال\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ليش فقط الإيرادات والمصروفات ؟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قائمة الدخل تختص بالإيرادات والمصروف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وليش طلع لي صافي الربح ؟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طلع صافي الربح لان الإيرادات اكبر من المصروفات بينما لو صارت المصروفات اكبر من الإيرادات راح يكون صافي خساره ونعرف من الإجمالي ،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نرتبها </w:t>
      </w:r>
      <w:r>
        <w:rPr>
          <w:rFonts w:cs="Tahoma" w:ascii="Tahoma" w:hAnsi="Tahoma"/>
          <w:color w:val="00B050"/>
          <w:sz w:val="24"/>
          <w:szCs w:val="24"/>
          <w:rtl w:val="true"/>
        </w:rPr>
        <w:t>!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الإيرادات اكبر من المصروفات 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صافي ربح </w:t>
      </w:r>
      <w:r>
        <w:rPr>
          <w:rFonts w:cs="Tahoma" w:ascii="Tahoma" w:hAnsi="Tahoma"/>
          <w:color w:val="00206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المصروفات اكبر من الإيرادات 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صافي خساره </w:t>
      </w:r>
      <w:r>
        <w:rPr>
          <w:rFonts w:cs="Tahoma" w:ascii="Tahoma" w:hAnsi="Tahoma"/>
          <w:color w:val="00206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وكيف عرف الناتج ؟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عرفنا الناتج من جمع الايرادات وطلعنا الاجمالي لها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وجمع المصروفات وطلعنا الاجمالي لها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ونطرح اجمالي الإيرادات من اجمالي المصروف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والناتح يعتبر </w:t>
      </w:r>
      <w:r>
        <w:rPr>
          <w:rFonts w:cs="Tahoma" w:ascii="Tahoma" w:hAnsi="Tahoma"/>
          <w:color w:val="808080" w:themeColor="background1" w:themeShade="8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 xml:space="preserve">أرباح العام ، وراح نشوفها بالمثال الي نهاية المحاضره </w:t>
      </w:r>
      <w:r>
        <w:rPr>
          <w:rFonts w:cs="Tahoma" w:ascii="Tahoma" w:hAnsi="Tahoma"/>
          <w:color w:val="808080" w:themeColor="background1" w:themeShade="8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قائمة التدفقات النقدي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هدف هذه القائمة الى تقديم المعلومات عن النقدية المحصلة والمنصرفة خلال الفترة المالية ،كما أنها تعد أداة مفيدة تمكن المستثمرين والمقرضين من تقييم مدى قدر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نشأة على توفير التدفقات النقدية المستقبلية سواء من حيث توقيتها أو كميتها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كيفية إعداد القوائم المالية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عد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يزان المراجعة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نقطة البداية لإعداد القوائم المال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عشان نعد القوائم الماليه نحتاج الى ميزان المراجعه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02760</wp:posOffset>
            </wp:positionV>
            <wp:extent cx="5476875" cy="3810000"/>
            <wp:effectExtent l="0" t="0" r="0" b="0"/>
            <wp:wrapSquare wrapText="bothSides"/>
            <wp:docPr id="3" name="Picture 4" descr="C:\Users\SROO\Desktop\ادارة الاعمال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SROO\Desktop\ادارة الاعمال\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208905</wp:posOffset>
                </wp:positionH>
                <wp:positionV relativeFrom="paragraph">
                  <wp:posOffset>818515</wp:posOffset>
                </wp:positionV>
                <wp:extent cx="591185" cy="161925"/>
                <wp:effectExtent l="635" t="1714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1120" cy="1620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0.15pt;margin-top:64.45pt;width:46.5pt;height:12.7pt;flip:xy;mso-wrap-style:none;v-text-anchor:middle" type="_x0000_t32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914400</wp:posOffset>
                </wp:positionV>
                <wp:extent cx="2343785" cy="139827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139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تشمل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خصوم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إيرادات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حقوق الملكي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خصوم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حقوق ملكيه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قائمة المركز المالي الجانب الأيمن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يرادات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قائمة الدخل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.8pt;margin-top:72pt;width:184.5pt;height:110.0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تشمل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خصوم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إيرادات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حقوق الملكيه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خصوم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حقوق ملكيه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قائمة المركز المالي الجانب الأيمن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يرادات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قائمة الدخ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733425</wp:posOffset>
                </wp:positionV>
                <wp:extent cx="1714500" cy="247650"/>
                <wp:effectExtent l="9525" t="2730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47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57.75pt;width:134.95pt;height:19.45pt;flip:y;mso-wrap-style:none;v-text-anchor:middle" type="_x0000_t32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914400</wp:posOffset>
                </wp:positionV>
                <wp:extent cx="609600" cy="10382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480" cy="103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pt;margin-top:72pt;width:47.95pt;height:81.7pt;mso-wrap-style:none;v-text-anchor:middle">
                <v:fill o:detectmouseclick="t" on="false"/>
                <v:stroke color="red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2943225</wp:posOffset>
                </wp:positionV>
                <wp:extent cx="609600" cy="1905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pt;margin-top:231.75pt;width:47.95pt;height:14.95pt;mso-wrap-style:none;v-text-anchor:middle">
                <v:fill o:detectmouseclick="t" on="false"/>
                <v:stroke color="red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2571115</wp:posOffset>
                </wp:positionV>
                <wp:extent cx="609600" cy="20510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9480" cy="20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pt;margin-top:202.45pt;width:47.95pt;height:16.1pt;mso-wrap-style:none;v-text-anchor:middle">
                <v:fill o:detectmouseclick="t" on="false"/>
                <v:stroke color="red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2152650</wp:posOffset>
                </wp:positionV>
                <wp:extent cx="733425" cy="160972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33320" cy="160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169.5pt;width:57.7pt;height:126.7pt;mso-wrap-style:none;v-text-anchor:middle">
                <v:fill o:detectmouseclick="t" on="false"/>
                <v:stroke color="red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7781925</wp:posOffset>
                </wp:positionV>
                <wp:extent cx="733425" cy="2286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612.75pt;width:57.7pt;height:17.95pt;mso-wrap-style:none;v-text-anchor:middle">
                <v:fill o:detectmouseclick="t" on="false"/>
                <v:stroke color="#00206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09925</wp:posOffset>
                </wp:positionH>
                <wp:positionV relativeFrom="paragraph">
                  <wp:posOffset>6038850</wp:posOffset>
                </wp:positionV>
                <wp:extent cx="733425" cy="2286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75pt;margin-top:475.5pt;width:57.7pt;height:17.95pt;mso-wrap-style:none;v-text-anchor:middle">
                <v:fill o:detectmouseclick="t" on="false"/>
                <v:stroke color="#00b05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09925</wp:posOffset>
                </wp:positionH>
                <wp:positionV relativeFrom="paragraph">
                  <wp:posOffset>6696075</wp:posOffset>
                </wp:positionV>
                <wp:extent cx="733425" cy="70485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33320" cy="704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75pt;margin-top:527.25pt;width:57.7pt;height:55.45pt;mso-wrap-style:none;v-text-anchor:middle">
                <v:fill o:detectmouseclick="t" on="false"/>
                <v:stroke color="#00b05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38525</wp:posOffset>
                </wp:positionH>
                <wp:positionV relativeFrom="paragraph">
                  <wp:posOffset>1924050</wp:posOffset>
                </wp:positionV>
                <wp:extent cx="733425" cy="2286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151.5pt;width:57.7pt;height:17.95pt;mso-wrap-style:none;v-text-anchor:middle">
                <v:fill o:detectmouseclick="t" on="false"/>
                <v:stroke color="#00b05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76115</wp:posOffset>
                </wp:positionH>
                <wp:positionV relativeFrom="paragraph">
                  <wp:posOffset>2342515</wp:posOffset>
                </wp:positionV>
                <wp:extent cx="733425" cy="2286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5pt;margin-top:184.45pt;width:57.7pt;height:17.95pt;mso-wrap-style:none;v-text-anchor:middle">
                <v:fill o:detectmouseclick="t" on="false"/>
                <v:stroke color="#00b05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76115</wp:posOffset>
                </wp:positionH>
                <wp:positionV relativeFrom="paragraph">
                  <wp:posOffset>2776220</wp:posOffset>
                </wp:positionV>
                <wp:extent cx="733425" cy="167005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33320" cy="16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5pt;margin-top:218.6pt;width:57.7pt;height:13.1pt;mso-wrap-style:none;v-text-anchor:middle">
                <v:fill o:detectmouseclick="t" on="false"/>
                <v:stroke color="#00b05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10075</wp:posOffset>
                </wp:positionH>
                <wp:positionV relativeFrom="paragraph">
                  <wp:posOffset>3324225</wp:posOffset>
                </wp:positionV>
                <wp:extent cx="733425" cy="2286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25pt;margin-top:261.75pt;width:57.7pt;height:17.95pt;mso-wrap-style:none;v-text-anchor:middle">
                <v:fill o:detectmouseclick="t" on="false"/>
                <v:stroke color="#00b05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4067175"/>
            <wp:effectExtent l="0" t="0" r="0" b="0"/>
            <wp:docPr id="19" name="Picture 3" descr="C:\Users\SROO\Desktop\ادارة الاعمال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C:\Users\SROO\Desktop\ادارة الاعمال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209540</wp:posOffset>
                </wp:positionH>
                <wp:positionV relativeFrom="paragraph">
                  <wp:posOffset>819150</wp:posOffset>
                </wp:positionV>
                <wp:extent cx="1338580" cy="17551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تشمل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أصول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مصروفات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اصول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قائمة المركز المالي الجانب الأيمن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مصروفات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قائمة الدخ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5.4pt;height:138.2pt;mso-wrap-distance-left:9pt;mso-wrap-distance-right:9pt;mso-wrap-distance-top:0pt;mso-wrap-distance-bottom:0pt;margin-top:64.5pt;mso-position-vertical-relative:text;margin-left:410.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تشمل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أصول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مصروفات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اصول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قائمة المركز المالي الجانب الأيمن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مصروفات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قائمة 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752975</wp:posOffset>
                </wp:positionH>
                <wp:positionV relativeFrom="paragraph">
                  <wp:posOffset>1498600</wp:posOffset>
                </wp:positionV>
                <wp:extent cx="609600" cy="197167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09480" cy="1971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25pt;margin-top:118pt;width:47.95pt;height:155.2pt;mso-wrap-style:none;v-text-anchor:middle">
                <v:fill o:detectmouseclick="t" on="false"/>
                <v:stroke color="red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1498600</wp:posOffset>
                </wp:positionV>
                <wp:extent cx="685800" cy="14859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148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18pt;width:53.95pt;height:116.95pt;mso-wrap-style:none;v-text-anchor:middle">
                <v:fill o:detectmouseclick="t" on="false"/>
                <v:stroke color="red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2984500</wp:posOffset>
                </wp:positionV>
                <wp:extent cx="733425" cy="2286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235pt;width:57.7pt;height:17.95pt;mso-wrap-style:none;v-text-anchor:middle">
                <v:fill o:detectmouseclick="t" on="false"/>
                <v:stroke color="#002060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76875" cy="4114800"/>
            <wp:effectExtent l="0" t="0" r="0" b="0"/>
            <wp:docPr id="24" name="Picture 9" descr="C:\Users\SROO\Desktop\ادارة الاعمال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C:\Users\SROO\Desktop\ادارة الاعمال\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أحمر هي التي توضع في قائمة المركز المالي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الأزرق مجموع قائمة الدخل </w:t>
      </w:r>
      <w:r>
        <w:rPr>
          <w:rFonts w:cs="Tahoma" w:ascii="Tahoma" w:hAnsi="Tahoma"/>
          <w:color w:val="002060"/>
          <w:sz w:val="24"/>
          <w:szCs w:val="24"/>
          <w:rtl w:val="true"/>
        </w:rPr>
        <w:t>(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صافي الربح 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) =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أرباح العام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لأخضر هي التي توضع في قائمة الدخل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هم مهم مهم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80" w:hanging="36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خطوات الدوره المحاسبيه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دفتر اليوميه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دفتر الأستاذ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ميزان المراجعه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قائمة الدخل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قائمة المركز المالي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80" w:hanging="36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شرط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ان تنتهي دائماً بتساوي الأطراف </w:t>
      </w:r>
    </w:p>
    <w:p>
      <w:pPr>
        <w:pStyle w:val="Normal"/>
        <w:bidi w:val="1"/>
        <w:spacing w:lineRule="auto" w:line="240" w:before="0" w:after="20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إن اخطأنا فـ هو منا وإن اصبنا فـ هو من الل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d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0e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d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1125</Words>
  <Characters>6413</Characters>
  <CharactersWithSpaces>75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9:00Z</dcterms:created>
  <dc:creator>SROO</dc:creator>
  <dc:description/>
  <dc:language>en-US</dc:language>
  <cp:lastModifiedBy>SROO</cp:lastModifiedBy>
  <cp:lastPrinted>2014-04-07T15:35:00Z</cp:lastPrinted>
  <dcterms:modified xsi:type="dcterms:W3CDTF">2014-04-07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