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تابع الموضوع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عشان نوصل القوائم الماليه لازم يكون عندنا ميزان مراجع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>وعشان يكون عندنا ميزان مراجعه لازم يكون عندنا دفتر اليوميه ودفتر الأستاذ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رقة العمل  </w:t>
      </w:r>
      <w:r>
        <w:rPr>
          <w:rFonts w:cs="Tahoma" w:ascii="Tahoma" w:hAnsi="Tahoma"/>
          <w:color w:val="FF0000"/>
          <w:sz w:val="24"/>
          <w:szCs w:val="24"/>
        </w:rPr>
        <w:t>work sheet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إعداد القوائم المالية من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سهيلاً لإعداد القوائم المال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ن واقع ميزان المراجعة ، فإن المحاسبين كثيرا ما يستخدمون ورقة العمل </w:t>
      </w:r>
      <w:r>
        <w:rPr>
          <w:rFonts w:cs="Tahoma" w:ascii="Tahoma" w:hAnsi="Tahoma"/>
          <w:color w:val="000000"/>
          <w:sz w:val="24"/>
          <w:szCs w:val="24"/>
        </w:rPr>
        <w:t>work sheet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، لانها وسيلة لتبسيط العمل المحاسبى فى نهاية الفترة المحاسبية حيث توفر اسلوبا منتظما وملخصا لتوفير البيانات الملائمة لإعداد القوائم المال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إعداد القوائم الماليه يتم في نهاية الفتره المحاسب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ورقة العمال يتم إعدادها بعد ميزان المراجع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رقة العمل هى بمثابة ورقة خارجية ولا تعد جزءا من السجلات المحاسب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هل ورقة العمل من ضمن الدوره المحاسبيه ام مقومات النظام المحاسبي ؟ نشوف المقومات والدوره ونحكم </w:t>
      </w:r>
      <w:r>
        <w:rPr>
          <w:rFonts w:cs="Tahoma" w:ascii="Tahoma" w:hAnsi="Tahoma"/>
          <w:color w:val="00B050"/>
          <w:sz w:val="24"/>
          <w:szCs w:val="24"/>
          <w:rtl w:val="true"/>
        </w:rPr>
        <w:t>!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</w:r>
    </w:p>
    <w:tbl>
      <w:tblPr>
        <w:tblStyle w:val="TableGrid"/>
        <w:bidiVisual w:val="true"/>
        <w:tblW w:w="9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5057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ومات النظام المحاسبي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ره المحاسبيه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360" w:hanging="27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مستندي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1440" w:leader="none"/>
                <w:tab w:val="right" w:pos="1485" w:leader="none"/>
              </w:tabs>
              <w:bidi w:val="1"/>
              <w:spacing w:lineRule="auto" w:line="240" w:before="0" w:after="0"/>
              <w:ind w:left="360" w:hanging="27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ه دفتري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1440" w:leader="none"/>
                <w:tab w:val="right" w:pos="1485" w:leader="none"/>
              </w:tabs>
              <w:bidi w:val="1"/>
              <w:spacing w:lineRule="auto" w:line="240" w:before="0" w:after="0"/>
              <w:ind w:left="81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تر اليومي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1440" w:leader="none"/>
                <w:tab w:val="right" w:pos="1485" w:leader="none"/>
              </w:tabs>
              <w:bidi w:val="1"/>
              <w:spacing w:lineRule="auto" w:line="240" w:before="0" w:after="0"/>
              <w:ind w:left="81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تر الاستا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right" w:pos="630" w:leader="none"/>
                <w:tab w:val="right" w:pos="735" w:leader="none"/>
              </w:tabs>
              <w:bidi w:val="1"/>
              <w:spacing w:lineRule="auto" w:line="240" w:before="0" w:after="0"/>
              <w:ind w:left="360" w:hanging="27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ارير الماليه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81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ئم المالي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1080" w:leader="none"/>
              </w:tabs>
              <w:bidi w:val="1"/>
              <w:spacing w:lineRule="auto" w:line="240" w:before="0" w:after="0"/>
              <w:ind w:left="99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1080" w:leader="none"/>
              </w:tabs>
              <w:bidi w:val="1"/>
              <w:spacing w:lineRule="auto" w:line="240" w:before="0" w:after="0"/>
              <w:ind w:left="99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1080" w:leader="none"/>
              </w:tabs>
              <w:bidi w:val="1"/>
              <w:spacing w:lineRule="auto" w:line="240" w:before="0" w:after="0"/>
              <w:ind w:left="990" w:hanging="18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تدفقات النقد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ً ورقة العمل ليست ضمن مقومات النظام المحاسبي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1440" w:hanging="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5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دأ بحدوث العمليه الماليه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 يكون لكل عمليه ماليه مستند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التسجيل من المستند في دفتر اليوميه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ترحيل الى دفتر الاستاذ وترصيد دفتر الأستاذ وإعداد ميزان المراجعه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يزان المراجعه يتم اعداد القوائم الماليه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360" w:hanging="360"/>
              <w:contextualSpacing/>
              <w:jc w:val="center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دخل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 النشاط ربح او خساره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right" w:pos="432" w:leader="none"/>
              </w:tabs>
              <w:bidi w:val="1"/>
              <w:spacing w:lineRule="auto" w:line="240" w:before="0" w:after="0"/>
              <w:ind w:left="432" w:hanging="360"/>
              <w:contextualSpacing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</w:t>
            </w:r>
            <w:r>
              <w:rPr>
                <w:rFonts w:eastAsia="Calibri" w:cs="Tahoma" w:ascii="Tahoma" w:hAnsi="Tahoma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&lt; </w:t>
            </w:r>
            <w:r>
              <w:rPr>
                <w:rFonts w:ascii="Tahoma" w:hAnsi="Tahoma" w:eastAsia="Calibri" w:cs="Tahoma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ين مركز المنشأه المالي ممتلكات المنشأه وماعليها من إلتزامات سواء كانت لإصحاب المنشأه او للغ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يست ضمن الدوره المحاسبيه </w:t>
            </w:r>
          </w:p>
          <w:p>
            <w:pPr>
              <w:pStyle w:val="Normal"/>
              <w:widowControl/>
              <w:tabs>
                <w:tab w:val="clear" w:pos="720"/>
                <w:tab w:val="right" w:pos="432" w:leader="none"/>
              </w:tabs>
              <w:bidi w:val="1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color w:val="00B05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B050"/>
          <w:sz w:val="24"/>
          <w:szCs w:val="24"/>
        </w:rPr>
      </w:pPr>
      <w:r>
        <w:rPr>
          <w:rFonts w:ascii="Tahoma" w:hAnsi="Tahoma" w:eastAsia="Times New Roman" w:cs="Tahoma"/>
          <w:color w:val="00B050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ورقة العمل هى عبارة عن ورقة خارجية ولا تعد جزءا من السجلات المحاسبية 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معنى انها لا تعتبر ضمن الدورة المحاسبية ولا تعتبر ضمن مقومات النظام المحاسب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ى غير ملزم المحاسب بإعدادها ولكن لو تم اعدادها فهو لتسهيل العمل المحاسبي فقط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3476625</wp:posOffset>
                </wp:positionV>
                <wp:extent cx="466725" cy="152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273.75pt;width:36.7pt;height:11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3476625</wp:posOffset>
                </wp:positionV>
                <wp:extent cx="466725" cy="152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73.75pt;width:36.7pt;height:11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6875" cy="3981450"/>
            <wp:effectExtent l="0" t="0" r="0" b="0"/>
            <wp:docPr id="3" name="Picture 1" descr="C:\Users\SROO\Desktop\ادارة الاعمال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SROO\Desktop\ادارة الاعمال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ملاحظه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>الذي يظهر في ميزان المراجعه في الجانب المدين لازم يظهر في قائمة الدخل او قائمة المركز المالي في الجانب المدين ونفس الشي في الجانب ال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عندما يكون عندنا صافي ربح 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>او الخساره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نضع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فرق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في الجانب الاقل يعني لو </w:t>
      </w:r>
      <w:r>
        <w:rPr>
          <w:rFonts w:cs="Tahoma" w:ascii="Tahoma" w:hAnsi="Tahoma"/>
          <w:color w:val="00B0F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الايرادات اكبر من المصروفات نضع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فرق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 في جهة المدين 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ربح </w:t>
      </w:r>
      <w:r>
        <w:rPr>
          <w:rFonts w:cs="Tahoma" w:ascii="Tahoma" w:hAnsi="Tahoma"/>
          <w:color w:val="00B0F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بينما لو المصروفات اكبر من الايرادات نضع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فرق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 في جهة الدائن 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خساره </w:t>
      </w:r>
      <w:r>
        <w:rPr>
          <w:rFonts w:cs="Tahoma" w:ascii="Tahoma" w:hAnsi="Tahoma"/>
          <w:color w:val="00B0F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ما يكون عندنا صافي ربح </w:t>
      </w:r>
      <w:r>
        <w:rPr>
          <w:rFonts w:cs="Tahoma" w:ascii="Tahoma" w:hAnsi="Tahoma"/>
          <w:color w:val="0070C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ننقل صافي الربح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فرق 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>الى قائمة المركز المالي في جانب الحقوق الملكيه وتعني زيادة في الحقوق الملك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ولما يكون عندنا صافي خساره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:-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ننقل صافي الخساره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فرق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 الى قائمة المركز المالي في جانب الأصول وتعني خفض في الحقوق الملكي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233680</wp:posOffset>
                </wp:positionV>
                <wp:extent cx="2623820" cy="310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د الأقفال لا يتم الا في نهاية كل سن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ات قائمة المركز الم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مة ومستمرة ويعني انها تنتقل من فتره محاسبيه الى فتره محاسبيه اخرى في نهاية كل سن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 حسابات قائمة الدخ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ات مؤقت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بب تسميتها ؟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دف الربح او الخساره وبعد معرفتي له انقله لقائمة المركز الم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6.6pt;height:244.5pt;mso-wrap-distance-left:9pt;mso-wrap-distance-right:9pt;mso-wrap-distance-top:0pt;mso-wrap-distance-bottom:0pt;margin-top:18.4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يد الأقفال لا يتم الا في نهاية كل سن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حسابات قائمة المركز المال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دائمة ومستمرة ويعني انها تنتقل من فتره محاسبيه الى فتره محاسبيه اخرى في نهاية كل سن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ما حسابات قائمة الدخ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حسابات مؤقت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سبب تسميتها ؟ 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لهدف الربح او الخساره وبعد معرفتي له انقله لقائمة المركز المالي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إعداد قيود الاقفال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ما سبق يتضح ان الحسابات تقسم ال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مس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واع رئيسية ه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55245</wp:posOffset>
                </wp:positionV>
                <wp:extent cx="90805" cy="4191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1.75pt;margin-top:4.35pt;width:7.1pt;height:32.95pt;mso-wrap-style:none;v-text-anchor:middle" type="_x0000_t87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الأص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ابات الخصوم                 حسابات قائمة المركز المال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حقوق الملك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43180</wp:posOffset>
                </wp:positionV>
                <wp:extent cx="90805" cy="485775"/>
                <wp:effectExtent l="15240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3.4pt;width:7.1pt;height:38.2pt;mso-wrap-style:none;v-text-anchor:middle" type="_x0000_t87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الإيراد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                                 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ابات 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ابات المصروف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يلاحظ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ه فى حين تعتبر حسابا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مركز المالى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مه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مستمرة ، وهو مايحقق لها صفة الانتقال من فترة محاسبية لأخر ،فإن حسابا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عد حسابا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ؤقت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سمية أو وه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 يتم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تحها لتصنيف وتجميع وتبويب التأثيرات التى تطرأ على حقوق الملكية ،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فى نهاية الفترة يتم تحويل التأثير النهائى لهذه الحسابات الى أحد حسابات حقوق الملك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91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لفرق بين الإيرادات والمصروفات يظهر في حسابات الحقوق الملكيه</w:t>
      </w:r>
    </w:p>
    <w:p>
      <w:pPr>
        <w:pStyle w:val="ListParagraph"/>
        <w:tabs>
          <w:tab w:val="clear" w:pos="720"/>
          <w:tab w:val="left" w:pos="391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قفل حسابات الإيرادات والمصروفات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نهاية الفترة المحاسبية بإجراء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يود الاقف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معنى جعل رصيد كل حساب من هذه الحسابات مساويا للصف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يتم اقفال حسابات الايرادات والمصروفات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نهاية الفترة المحاسبية بتحويل ارصدتها الى حساب يفتح ف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هاية الفتر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سم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ساب الارباح والخسائر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ساب ملخص قائمة الدخ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رتب على اقفال حسابات الايرادات والمصروفات فى هذا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ساب ان يصبح رصيد هذا الحساب هو صافى ربح أو صاف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سارة الفتر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قيود الإقفال هي حساب الايرادات والمصروفات لان الحسابات هذه حسابات مؤقت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لإيرادات طبيعتها دائن ولما اجي اقفلها اجعلها مدينه بنفس القيمه ؛ رصيد حساب الإيرادات يساوي صف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لمصروفات طبعتها مدينه ولما اجي اقفلها اجعلها دائن بنفس القيمه ؛ رصيد حساب المصروفات يساوي صف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تجر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يود الإقفا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ثلاث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طوات كما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إقفال الإيرادات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قفل حسابات الإيرادات التى ارصدتها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جعل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ينة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ساب الارباح والخسائر أو ملخص قائمة ال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لا يظهر إلا في نهاية الفتره المحاسبيه والغرض منه إقفال الإيرادات والمصروفات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352675"/>
            <wp:effectExtent l="0" t="0" r="0" b="0"/>
            <wp:docPr id="7" name="Picture 2" descr="C:\Users\SROO\Desktop\ادارة الاعمال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:\Users\SROO\Desktop\ادارة الاعمال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إقفال المصروفات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قفل حسابات المصروفات التى ارصدتها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دين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جعل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ائنة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ساب الارباح والخسائر أو ملخص قائمة ال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ينا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638425"/>
            <wp:effectExtent l="0" t="0" r="0" b="0"/>
            <wp:docPr id="8" name="Picture 3" descr="C:\Users\SROO\Desktop\ادارة الاعمال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C:\Users\SROO\Desktop\ادارة الاعمال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إقفال نتيجة الفت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ترتب على قيود إقفال الايرادات والمصروفات ان تصبح ارصدة هذه الحسابات مساويا للصفر 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ما يترتب ايضا ظهور هذه العناصر فى حساب الارباح والخسائر أو ملخص قائمة الدخل 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ظهور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صيد لهذا الحساب يمثل صا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بح أو صافى الخسار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تم تحويل هذا الرصيد الى إحد حسابات حقوق الملك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 رأس المال فى المنشأة الفرد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539750</wp:posOffset>
                </wp:positionV>
                <wp:extent cx="2560320" cy="2122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ة الربح راح يكو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رباح والخسائر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أس المال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ة الخسارة العكس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رباح 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 رأس الما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سائر 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ص رأس الم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6pt;height:167.15pt;mso-wrap-distance-left:9pt;mso-wrap-distance-right:9pt;mso-wrap-distance-top:0pt;mso-wrap-distance-bottom:0pt;margin-top:42.5pt;mso-position-vertical-relative:text;margin-left:4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في حالة الربح راح يكون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رباح والخسائر </w:t>
                      </w:r>
                      <w:r>
                        <w:rPr>
                          <w:rFonts w:cs="Tahoma" w:ascii="Tahoma" w:hAnsi="Tahom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مدين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رأس المال </w:t>
                      </w:r>
                      <w:r>
                        <w:rPr>
                          <w:rFonts w:cs="Tahoma" w:ascii="Tahoma" w:hAnsi="Tahom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دائن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في حالة الخسارة العكس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رباح </w:t>
                      </w:r>
                      <w:r>
                        <w:rPr>
                          <w:rFonts w:cs="Tahoma" w:ascii="Tahoma" w:hAnsi="Tahoma"/>
                          <w:color w:val="00B0F0"/>
                          <w:sz w:val="24"/>
                          <w:szCs w:val="24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زيادة رأس المال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الخسائر </w:t>
                      </w:r>
                      <w:r>
                        <w:rPr>
                          <w:rFonts w:cs="Tahoma" w:ascii="Tahoma" w:hAnsi="Tahoma"/>
                          <w:color w:val="00B0F0"/>
                          <w:sz w:val="24"/>
                          <w:szCs w:val="24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نقص رأس الم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48260</wp:posOffset>
            </wp:positionV>
            <wp:extent cx="5486400" cy="2362200"/>
            <wp:effectExtent l="0" t="0" r="0" b="0"/>
            <wp:wrapSquare wrapText="bothSides"/>
            <wp:docPr id="10" name="Picture 4" descr="C:\Users\SROO\Desktop\ادارة الاعمال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C:\Users\SROO\Desktop\ادارة الاعمال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381000</wp:posOffset>
            </wp:positionV>
            <wp:extent cx="5486400" cy="2333625"/>
            <wp:effectExtent l="0" t="0" r="0" b="0"/>
            <wp:wrapSquare wrapText="bothSides"/>
            <wp:docPr id="11" name="Picture 5" descr="C:\Users\SROO\Desktop\ادارة الاعمال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C:\Users\SROO\Desktop\ادارة الاعمال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حوظ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رأس الما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ظهر كأحد عناصر حسابا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ذا كا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صيد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افى ربح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إنه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ضاف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ى رأس الم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ذا كا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صيد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افى خسا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إنه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طرح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رأس الم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7291"/>
        <w:gridCol w:w="1008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رات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حيح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ه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د إعداد قائمة المركز المالى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أولى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ى العملية المحاسب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حيح 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اخيره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رقة العمال هى بمثابة ورقة خارجية ولا تعد جزءا من السجلات المحاسبية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خاصية تشترك فيها جميع أصول المنشأة هى وجود كيان مادي ملموس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حيح 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ن الأصول تتكون من أصول ثابته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داوله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موسه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غير ملموسه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دخل هى عبارة عن كشف ببنود الإيرادات والمصروفات فى تاريخ انتهاء السنة المالية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ى هى بمثابة مقياس لحظى لثروة المنشاة فى لحظة زمنية معينة ولذا ينبغى إعدادها فى تاريخ محدد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ك ان الأقساط المستحقة السداد من الخصوم طويلة الأجل خلال السنة يتم إظهارها ضمن الخصوم المتداولة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هى نفسها صافى الأصو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تيب الأصول فى قائمة المركز المالى الذ يبدأ من الأسهل تحولا الى نقدية ويتدرج نحو الأصعب يركز على هدف السيولة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اقفال صافى الخسارة بجعل ح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 مدين وجعل ح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ا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اقفال صافى الارباح بجعل ح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 دائن وجعل ح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ا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اقفال حسابات الايرادات والمصروفات فى نهاية الفترة المحاسبية بتحويل ارصدتها الى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رأس المال مباشرة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حيح 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الأرباح والخسائر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من الضروري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عداد قيود اقفال خاصة بحسابات الايرادات والمصروفات فى نهاية الفترة المحاسبية طالما ان المنشأة مستمرة فى اعمالها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حيح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ضروري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</w:t>
            </w:r>
          </w:p>
        </w:tc>
      </w:tr>
    </w:tbl>
    <w:p>
      <w:pPr>
        <w:pStyle w:val="Normal"/>
        <w:bidi w:val="1"/>
        <w:spacing w:lineRule="auto" w:line="240" w:before="0" w:after="20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ن اخطأنا فـ هو منا وان اصبنا فـ هو من الله</w:t>
      </w:r>
    </w:p>
    <w:sectPr>
      <w:type w:val="nextPage"/>
      <w:pgSz w:w="12240" w:h="15840"/>
      <w:pgMar w:left="990" w:right="117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5f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e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5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5E91A-E69E-4402-AC36-F85803432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6</Pages>
  <Words>891</Words>
  <Characters>5081</Characters>
  <CharactersWithSpaces>59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SROO</dc:creator>
  <dc:description/>
  <dc:language>en-US</dc:language>
  <cp:lastModifiedBy>SROO</cp:lastModifiedBy>
  <cp:lastPrinted>2014-04-08T20:28:00Z</cp:lastPrinted>
  <dcterms:modified xsi:type="dcterms:W3CDTF">2014-04-08T2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