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ف التكاليف بأنها المدفوعات النقدية التي توجه لشراء خدمات مدخلات أو عناصر الإنتاج اللازمة لإنتاج سلعة أو خدمة م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دوال التكاليف دوال مشتقة من دوال الإنتاج التي تصف أمثل طرق الإنتاج لأي فترة زمنية م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فرق النظرية الاقتصادية التكاليف إلى نوعين باعتبار المدى الزم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في المدى القصي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يب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ي التكاليف التي تتحملها المنشأة خلال فترة زمنية لا تسمح بتغيير كل مدخلات إنتاج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يه فإن بعض المدخل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حديداً رأس المال و التنظي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كون ثابت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في المدى الطوي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عيد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ي التكاليف التي تتحملها المنشأة خلال فترة زمنية طويلة تسمح لها بتغيير كل مدخلاتها لذلك في الأجل الطويل تكون كل مدخلات الإنتاج متغير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كلية في الأجل القص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حيث طبيعة التكاليف يمكن تقسيمها في الأجل القصير إلى قسم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Cs/>
          <w:sz w:val="28"/>
          <w:szCs w:val="28"/>
        </w:rPr>
        <w:t>Fixed Costs – FC</w:t>
      </w:r>
      <w:r>
        <w:rPr>
          <w:b/>
          <w:bCs/>
          <w:sz w:val="28"/>
          <w:szCs w:val="28"/>
          <w:rtl w:val="true"/>
        </w:rPr>
        <w:t xml:space="preserve"> )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ي تكاليف عوامل الإنتاج الثابتة و المستخدمة في العملية الإنتاجية و تظل هذه التكاليف ثابتة في حالة الإنتاج أو عد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ال لها تكاليف المباني و الآلات و أقساط التأمين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حنى التكاليف الثابتة </w:t>
      </w:r>
      <w:r>
        <w:rPr>
          <w:b/>
          <w:bCs/>
          <w:sz w:val="28"/>
          <w:szCs w:val="28"/>
        </w:rPr>
        <w:t>FC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83305" cy="25393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متغيرة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Cs/>
          <w:sz w:val="28"/>
          <w:szCs w:val="28"/>
        </w:rPr>
        <w:t>Variable Costs ( VC )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متغيرة هي تكاليف مدخلات الإنتاج المتغيرة التي تستخدمها المنشأة لإنتاج حجم معين الإنتاج و بذلك فإن التكاليف المتغيرة ترتبط مباشرة بحجم الإنتاج زيادة و نقصاناً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مثال لها تكاليف أجور العمال و نفقات شراء المواد الأولية و نفقات الطاقة المستخدم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حنى التكاليف المتغيرة </w:t>
      </w:r>
      <w:r>
        <w:rPr>
          <w:b/>
          <w:bCs/>
          <w:sz w:val="28"/>
          <w:szCs w:val="28"/>
        </w:rPr>
        <w:t>VC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34410" cy="266255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ك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Total Costs ( TC )</w:t>
      </w:r>
      <w:r>
        <w:rPr>
          <w:b/>
          <w:bCs/>
          <w:sz w:val="28"/>
          <w:szCs w:val="28"/>
          <w:rtl w:val="true"/>
        </w:rPr>
        <w:t xml:space="preserve"> )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كلية هي مجموع ما تتحمله المنشأة من مجموع التكاليف الثابتة و المتغير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63750" cy="5651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23590" cy="287909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اليف الوحدة في الأجل القص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غماً عن أهمية التكاليف الك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أن تكاليف الوحدة في الأجل القصير تولى عناية خاصة و ذلك لأهميتها القصوى في التحليل الاقتصادي و اتخاذ القرار لأي منشأة تعمل في الأجل القصي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نستعرض في هذا المقام إلى أربعة مفاهيم لتكاليف الوحدة في الأجل القص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وسط التكاليف الثابتة </w:t>
      </w:r>
      <w:r>
        <w:rPr>
          <w:b/>
          <w:bCs/>
          <w:sz w:val="28"/>
          <w:szCs w:val="28"/>
        </w:rPr>
        <w:t>AFC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و متوسط ما تتحمله المنشأة من تكاليف تجاه المدخلات الثابتة لإنتاج وحدة واحدة من الانتاج في الأجل القصي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ياضياً يحسب متوسط التكاليف الثابت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FC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كحاصل قسمة التكاليف الثابت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TFC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عدد وحدات الإنتاج </w:t>
      </w: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434590" cy="53149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حوظ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التكاليف الثابتة دائماً متناقص كلما زاد حجم الانتاج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حنى متوسط التكاليف الثابتة </w:t>
      </w:r>
      <w:r>
        <w:rPr>
          <w:b/>
          <w:bCs/>
          <w:sz w:val="28"/>
          <w:szCs w:val="28"/>
        </w:rPr>
        <w:t>AFC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73755" cy="250063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وسط التكاليف المتغيرة </w:t>
      </w:r>
      <w:r>
        <w:rPr>
          <w:b/>
          <w:bCs/>
          <w:sz w:val="28"/>
          <w:szCs w:val="28"/>
        </w:rPr>
        <w:t>AVC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ي المبالغ التي تتحملها المنشأة كتكلفة لمدخلات الإنتاج المتغيرة اللازمة لإنتاج وحدة واحدة من الناتج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ياضياً تحسب متوسط التكاليف المتغيرة </w:t>
      </w:r>
      <w:r>
        <w:rPr>
          <w:b/>
          <w:bCs/>
          <w:sz w:val="28"/>
          <w:szCs w:val="28"/>
        </w:rPr>
        <w:t>AV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حاصل قسمة التكاليف المتغيرة </w:t>
      </w:r>
      <w:r>
        <w:rPr>
          <w:b/>
          <w:bCs/>
          <w:sz w:val="28"/>
          <w:szCs w:val="28"/>
        </w:rPr>
        <w:t>TV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وحدات الناتج </w:t>
      </w: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90800" cy="59309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7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وسط التكاليف المتغيرة </w:t>
      </w:r>
      <w:r>
        <w:rPr>
          <w:b/>
          <w:bCs/>
          <w:sz w:val="28"/>
          <w:szCs w:val="28"/>
        </w:rPr>
        <w:t>AVC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34410" cy="264604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وسط التكاليف الكلية </w:t>
      </w:r>
      <w:r>
        <w:rPr>
          <w:b/>
          <w:bCs/>
          <w:sz w:val="28"/>
          <w:szCs w:val="28"/>
        </w:rPr>
        <w:t>AC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مجموعة التكاليف الك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ثابتة و المتغير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تتحملها المنشأة لإنتاج وحدة واحدة من الناتج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ياضياً يحسب متوسط التكاليف الكلية كحاصل قسمة التكاليف الك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ثابتة و متغير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وحدات النات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468245" cy="98869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وسط التكاليف الكلية </w:t>
      </w:r>
      <w:r>
        <w:rPr>
          <w:b/>
          <w:bCs/>
          <w:sz w:val="28"/>
          <w:szCs w:val="28"/>
        </w:rPr>
        <w:t>AC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34435" cy="281749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حدية </w:t>
      </w:r>
      <w:r>
        <w:rPr>
          <w:b/>
          <w:bCs/>
          <w:sz w:val="28"/>
          <w:szCs w:val="28"/>
        </w:rPr>
        <w:t>MC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ي التكاليف التي تتحملها المنشأة لإنتاج وحدة واحدة إضافية من الناتج و تحسب كحاصل قسمة مقدار التغير في التكاليف الكلية </w:t>
      </w:r>
      <w:r>
        <w:rPr>
          <w:sz w:val="28"/>
          <w:szCs w:val="28"/>
        </w:rPr>
        <w:t>T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كاليف المتغيرة </w:t>
      </w:r>
      <w:r>
        <w:rPr>
          <w:sz w:val="28"/>
          <w:szCs w:val="28"/>
        </w:rPr>
        <w:t>VC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على التغير في الكميات المنتجة 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174875" cy="64643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78910" cy="321373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58235" cy="290385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حساب تكاليف الوحدة في الأجل القص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التكاليف الثابت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FC</w:t>
      </w:r>
      <w:r>
        <w:rPr>
          <w:sz w:val="28"/>
          <w:szCs w:val="28"/>
          <w:rtl w:val="true"/>
        </w:rPr>
        <w:t xml:space="preserve"> ) 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التكاليف المتغي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VC</w:t>
      </w:r>
      <w:r>
        <w:rPr>
          <w:sz w:val="28"/>
          <w:szCs w:val="28"/>
          <w:rtl w:val="true"/>
        </w:rPr>
        <w:t xml:space="preserve"> )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التكاليف الك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C</w:t>
      </w:r>
      <w:r>
        <w:rPr>
          <w:sz w:val="28"/>
          <w:szCs w:val="28"/>
          <w:rtl w:val="true"/>
        </w:rPr>
        <w:t xml:space="preserve"> )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حد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C</w:t>
      </w:r>
      <w:r>
        <w:rPr>
          <w:sz w:val="28"/>
          <w:szCs w:val="28"/>
          <w:rtl w:val="true"/>
        </w:rPr>
        <w:t xml:space="preserve"> ) .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حنيا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أخذ شكل حرف </w:t>
      </w:r>
      <w:r>
        <w:rPr>
          <w:sz w:val="28"/>
          <w:szCs w:val="28"/>
        </w:rPr>
        <w:t>U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49750" cy="28416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ات على حسابات الوحدة في الأجل القص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ل التكاليف الثابتة </w:t>
      </w:r>
      <w:r>
        <w:rPr>
          <w:sz w:val="28"/>
          <w:szCs w:val="28"/>
        </w:rPr>
        <w:t>TF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او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ي هذا المثال حصراً مهما تغير حجم الإنتا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زايد التكاليف المتغيرة </w:t>
      </w:r>
      <w:r>
        <w:rPr>
          <w:sz w:val="28"/>
          <w:szCs w:val="28"/>
        </w:rPr>
        <w:t>TV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ستمرار مع زيادة حجم الإنتا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كلية هي مجموع كل من التكاليف الثابتة و المتغيرة و بذلك تتأثر بالتغير الذي يحدث في التكاليف المتغي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التكاليف الثابتة </w:t>
      </w:r>
      <w:r>
        <w:rPr>
          <w:sz w:val="28"/>
          <w:szCs w:val="28"/>
        </w:rPr>
        <w:t>AF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تناقص دائم عند تزايد حجم الإنتاج و لكنها لا تأخذ قيمة سال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ماذا ؟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تكاليف المتغيرة </w:t>
      </w:r>
      <w:r>
        <w:rPr>
          <w:sz w:val="28"/>
          <w:szCs w:val="28"/>
        </w:rPr>
        <w:t>AV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متناقصاً في المراحل الأولى لإنتاج ثم تأخذ بعد ذلك في التزاي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انون الغل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سب التكاليف الحد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حاصل طرح التكاليف الكلية لكمية معينة من الإنتاج من التكاليف الكلية بعد زيادة الإنتاج بوحدة واح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غير في التكاليف الكلي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لأن الزيادة في التكلفة الكلية تنتج من جانب التكاليف المتغي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قط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إن التكاليف الحدية يمكن حسابها من التكاليف المتغيرة أيض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ئلة مراجعة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ح ام خطأ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حدية </w:t>
      </w:r>
      <w:r>
        <w:rPr>
          <w:sz w:val="28"/>
          <w:szCs w:val="28"/>
        </w:rPr>
        <w:t>M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تكاليف التي تتحملها المنشأة لإنتاج وحدة واحدة إضافية من الناتج و تحسب كحاصل قسمة مقدار التغير في التكاليف الكلية </w:t>
      </w:r>
      <w:r>
        <w:rPr>
          <w:sz w:val="28"/>
          <w:szCs w:val="28"/>
        </w:rPr>
        <w:t>T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تكاليف المتغيرة </w:t>
      </w:r>
      <w:r>
        <w:rPr>
          <w:sz w:val="28"/>
          <w:szCs w:val="28"/>
        </w:rPr>
        <w:t>V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التغير في الكميات المنتجة 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جور العمال تعتبر مثالاً على التكاليف </w:t>
      </w:r>
      <w:r>
        <w:rPr>
          <w:color w:val="FF0000"/>
          <w:sz w:val="28"/>
          <w:sz w:val="28"/>
          <w:szCs w:val="28"/>
          <w:rtl w:val="true"/>
        </w:rPr>
        <w:t xml:space="preserve">الثابت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يار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جد أن منحنيات متوسط التكاليف المتغي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V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متوسط التكاليف الكل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لتكاليف الحد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أخذ  شكل حرف </w:t>
      </w:r>
      <w:r>
        <w:rPr>
          <w:sz w:val="28"/>
          <w:szCs w:val="28"/>
          <w:rtl w:val="true"/>
        </w:rPr>
        <w:t>: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W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زادت التكاليف الكلية من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ريال إلى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زيادة الإنتاج م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ات إلى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ات فإن التكلفة الحدية ستكو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32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32" w:leader="none"/>
          <w:tab w:val="center" w:pos="4153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050738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0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245"/>
      <w:gridCol w:w="7060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Header"/>
            <w:widowControl w:val="false"/>
            <w:rPr/>
          </w:pPr>
          <w:r>
            <w:rPr>
              <w:rtl w:val="true"/>
            </w:rPr>
          </w:r>
        </w:p>
      </w:tc>
      <w:tc>
        <w:tcPr>
          <w:tcW w:w="7060" w:type="dxa"/>
          <w:tcBorders>
            <w:left w:val="single" w:sz="18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color w:val="4F81BD" w:themeColor="accent1"/>
              <w:sz w:val="24"/>
              <w:szCs w:val="24"/>
            </w:rPr>
          </w:pPr>
          <w:sdt>
            <w:sdtPr>
              <w:id w:val="18074588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AA61AF4DB864856AF335C449C7F842C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بادئ الاقتصاد الجزئي | المحاضرة الرابعة عشرة | نظرية التكاليف (أ)  | The Theory of Costs (A)</w:t>
              </w:r>
            </w:sdtContent>
          </w:sdt>
          <w:sdt>
            <w:sdtPr>
              <w:id w:val="59248619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AA61AF4DB864856AF335C449C7F842C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مبادئ الاقتصاد الجزئي </w:t>
                <w:t>مبادئ الاقتصاد الجزئي | المحاضرة الرابعة عشرة | نظرية التكاليف (أ)  | The Theory of Costs (A)</w:t>
              </w:r>
            </w:sdtContent>
          </w:sdt>
          <w:sdt>
            <w:sdtPr>
              <w:id w:val="66438966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AA61AF4DB864856AF335C449C7F842C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| </w:t>
                <w:t>مبادئ الاقتصاد الجزئي | المحاضرة الرابعة عشرة | نظرية التكاليف (أ)  | The Theory of Costs (A)</w:t>
              </w:r>
            </w:sdtContent>
          </w:sdt>
          <w:sdt>
            <w:sdtPr>
              <w:id w:val="33854376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AA61AF4DB864856AF335C449C7F842C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المحاضرة الرابعة عشرة </w:t>
                <w:t>مبادئ الاقتصاد الجزئي | المحاضرة الرابعة عشرة | نظرية التكاليف (أ)  | The Theory of Costs (A)</w:t>
              </w:r>
            </w:sdtContent>
          </w:sdt>
          <w:sdt>
            <w:sdtPr>
              <w:id w:val="176997588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AA61AF4DB864856AF335C449C7F842C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| </w:t>
                <w:t>مبادئ الاقتصاد الجزئي | المحاضرة الرابعة عشرة | نظرية التكاليف (أ)  | The Theory of Costs (A)</w:t>
              </w:r>
            </w:sdtContent>
          </w:sdt>
          <w:sdt>
            <w:sdtPr>
              <w:id w:val="31303570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AA61AF4DB864856AF335C449C7F842C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نظرية التكاليف </w:t>
                <w:t>مبادئ الاقتصاد الجزئي | المحاضرة الرابعة عشرة | نظرية التكاليف (أ)  | The Theory of Costs (A)</w:t>
              </w:r>
            </w:sdtContent>
          </w:sdt>
          <w:sdt>
            <w:sdtPr>
              <w:id w:val="72786918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AA61AF4DB864856AF335C449C7F842C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(</w:t>
                <w:t>مبادئ الاقتصاد الجزئي | المحاضرة الرابعة عشرة | نظرية التكاليف (أ)  | The Theory of Costs (A)</w:t>
              </w:r>
            </w:sdtContent>
          </w:sdt>
          <w:sdt>
            <w:sdtPr>
              <w:id w:val="178795708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AA61AF4DB864856AF335C449C7F842C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أ</w:t>
                <w:t>مبادئ الاقتصاد الجزئي | المحاضرة الرابعة عشرة | نظرية التكاليف (أ)  | The Theory of Costs (A)</w:t>
              </w:r>
            </w:sdtContent>
          </w:sdt>
          <w:sdt>
            <w:sdtPr>
              <w:id w:val="50407187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AA61AF4DB864856AF335C449C7F842C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)  | </w:t>
                <w:t>مبادئ الاقتصاد الجزئي | المحاضرة الرابعة عشرة | نظرية التكاليف (أ)  | The Theory of Costs (A)</w:t>
              </w:r>
            </w:sdtContent>
          </w:sdt>
          <w:sdt>
            <w:sdtPr>
              <w:id w:val="146879360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AA61AF4DB864856AF335C449C7F842C"/>
              </w:placeholder>
              <w:alias w:val="العنوان"/>
              <w:text/>
            </w:sdtPr>
            <w:sdtContent>
              <w:r>
                <w:rPr/>
                <w:t>The Theory of Costs (A)</w:t>
                <w:t>مبادئ الاقتصاد الجزئي | المحاضرة الرابعة عشرة | نظرية التكاليف (أ)  | The Theory of Costs (A)</w:t>
              </w:r>
            </w:sdtContent>
          </w:sdt>
          <w:sdt>
            <w:sdtPr>
              <w:id w:val="147700415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AA61AF4DB864856AF335C449C7F842C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بادئ الاقتصاد الجزئي | المحاضرة الرابعة عشرة | نظرية التكاليف (أ)  | The Theory of Costs (A)</w:t>
              </w:r>
            </w:sdtContent>
          </w:sdt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c42a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c42a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c42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42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c42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c42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4d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AA61AF4DB864856AF335C449C7F842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2C38F2D-C5C8-4094-B246-7015D6D0AB81}"/>
      </w:docPartPr>
      <w:docPartBody>
        <w:p w:rsidR="005B6432" w:rsidRDefault="005B6432" w:rsidP="005B6432">
          <w:pPr>
            <w:pStyle w:val="8AA61AF4DB864856AF335C449C7F842C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B6432"/>
    <w:rsid w:val="005B64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AA61AF4DB864856AF335C449C7F842C">
    <w:name w:val="8AA61AF4DB864856AF335C449C7F842C"/>
    <w:rsid w:val="005B6432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  <Pages>9</Pages>
  <Words>661</Words>
  <Characters>3771</Characters>
  <CharactersWithSpaces>44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3:00Z</dcterms:created>
  <dc:creator>samsung</dc:creator>
  <dc:description/>
  <dc:language>en-US</dc:language>
  <cp:lastModifiedBy>samsung</cp:lastModifiedBy>
  <dcterms:modified xsi:type="dcterms:W3CDTF">2014-04-12T14:39:00Z</dcterms:modified>
  <cp:revision>2</cp:revision>
  <dc:subject/>
  <dc:title>مبادئ الاقتصاد الجزئي | المحاضرة الرابعة عشرة | نظرية التكاليف (أ)  | The Theory of Costs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