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ة المنشأ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heory of the Firm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 السوق في أدبيات الاقتصاد بأنه التقاء البائعين و المشتر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فراد – أسر – منشآت – حكومات </w:t>
      </w:r>
      <w:r>
        <w:rPr>
          <w:sz w:val="28"/>
          <w:szCs w:val="28"/>
          <w:rtl w:val="true"/>
        </w:rPr>
        <w:t xml:space="preserve">- .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هدف التبادل دون الحاجة إلى تحديده زماناً أو مكاناً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أهم هياكل الأسواق التي تتعرض لها النظرية الاقتصادية هي المنافسة الكا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حتكار الت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نافسة الاحتكارية و احتكار الق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نتناول في هذا الجزء بشيء من التفصيل المنافسة الكاملة و الاحتكار الت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افسة الكام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fect Competi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مات الرئيسية لسوق المنافسة الكام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سم أسواق المنافسة الكاملة بسمات أساسية تنصب على تحرر السوق من أي قيود تسمح للفرد المشارك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ائعاً كان أم مشتر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</w:rPr>
        <w:t xml:space="preserve">تتلخص هذه السمات في النقاط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ود عدد كبير من البائعين و المشترين في السو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د الكبير هو ذلك العدد الذي لا يسمح للبائع أو المشتري الفرد بأن تكون لقراراته الفردية أي أثر على سعر السو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بائع في سوق المنافسة التامة </w:t>
      </w:r>
      <w:r>
        <w:rPr>
          <w:b/>
          <w:b/>
          <w:bCs/>
          <w:sz w:val="28"/>
          <w:sz w:val="28"/>
          <w:szCs w:val="28"/>
          <w:rtl w:val="true"/>
        </w:rPr>
        <w:t xml:space="preserve">آخذ للسع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 Price Taker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أنه يبيع بالسعر السائد في السو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كميات التي يعرضها البائع الواحد صغيرة جداً بالنسبة لعرض السوق و لا يكاد يؤثر تغييرها على سعر السوق تغييراً ملموس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ض جميع البائعون وحدات متجانسة و متماثلة تماماً من سلعة معي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سمة تجانس وحدات السلعة تضمن وجود بدائل تامة للسلعة بحيث لا يستطيع البائع الفرد أن يرفع سعر البيع عن سعر توازن السو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إلا خسر جميع عملائه الذين يتحولون للشراء من بائعين آخرين يعرضون نفس السل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رية الدخول في السوق أو الخروج منه مكفولة في أي وقت لجميع البائعين و المشتر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ية الدخول إلى السوق تضمن عدم قدرة البائعين على تحقيق أرباح غير ع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إلا دخل إلى السوق المنافسون المتربصون دائماً لاقتناص فرص الرب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فر المعلومات السوقية بذات القدر لجميع المشاركين دون تكلف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من المعروف أن المعلومات تلعب دوراً أساسياً و هاماً في قدرة المنشأة على احتكار السو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في سوق المنافسة فلا يكون هناك مجال ل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 المعلومات متوفرة للجميع بذات القدر و دون تكلفة حتى لا تقف تكاليف الحصول على المعلومات حائلاً دون التنافس المتكافئ بين المنشآ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وجد تدخل حكومي في هذا السوق </w:t>
      </w:r>
      <w:r>
        <w:rPr>
          <w:sz w:val="28"/>
          <w:sz w:val="28"/>
          <w:szCs w:val="28"/>
          <w:rtl w:val="true"/>
        </w:rPr>
        <w:t xml:space="preserve">عن طريق الضرائب أو الدعم أو غيرها من السياسات التي تحدد الط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دف الوحيد لكل منشأة تعمل في سوق المنافسة التامة هو تعظيم الأربا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مات الرئيسة لسوق المنافسة التا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عدد كبير من البائعين و المشترين في السوق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عة متجانسة أي متماثلة إلى حد كب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يو الدخول و الخروج من السوق في المدى البعي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ر كل المعلومات حول السوق بذات القدر لكل المشاركين و دون تكل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أسعار عبر تفاعل العرض و الطلب في السو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تضح جلياً من هذه السمات أن </w:t>
      </w:r>
      <w:r>
        <w:rPr>
          <w:b/>
          <w:b/>
          <w:bCs/>
          <w:sz w:val="28"/>
          <w:sz w:val="28"/>
          <w:szCs w:val="28"/>
          <w:rtl w:val="true"/>
        </w:rPr>
        <w:t>المنافسة الكاملة</w:t>
      </w:r>
      <w:r>
        <w:rPr>
          <w:sz w:val="28"/>
          <w:sz w:val="28"/>
          <w:szCs w:val="28"/>
          <w:rtl w:val="true"/>
        </w:rPr>
        <w:t xml:space="preserve"> هي حالة نظرية قد يندر وجودها عملياً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مع ذلك فهذا لا يعني عدم جدوى دراس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على العكس تعتبر دراسة المنافسة التامة بمثابة نقطة الانطلاق لفهم الهياكل السوقية الأخر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ازن المنشأة التي تعمل في ظروف المنافسة الكام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اعتبرنا أن تحقيق أقصى ربح هو هدف المنشأ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صبح السؤال هو كيف تحدد المنشأة مستوى الإنتاج الذي يحقق هذا الهدف ؟ و لكي نقف على إجابة هذا السؤال دعنا أولاً نعرف الربح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ح في أبسط صورة هو المتبقي من إيرادات بيع إنتاج المنشأة بعد سداد جميع التكاليف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أن الرب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rofit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هو الفرق بين الإيراد الك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otal Revenue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التكاليف الكل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otal Cost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ح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إيراد الكلي – التكاليف الكلية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66925" cy="5048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8724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أخذنا جانب الإيراد الكلي بشيء من التحل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جد أن الإيراد الكلي هو مجموع المبالغ التي تحصل عليها المنشأة من بيع إنتاج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حسب الإيراد الكلي باستخدام الصيغ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يراد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سعر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 المبا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 = P x Q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في ظل المنافسة الكا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كما ذكرنا من قب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كون السعر الذي يباع به المنتج ثابتاً لا يتغير بزيادة أو نقصان الكمية المبا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كون الإيراد الكلي دالة موجبة في الكمية المباعة في ظل المنافسة الكام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نب التكاليف سيكون هو نفس التكاليف التي ناقشناها في الجزء السابق من الما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ظرية التكاليف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في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كل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تكاليف المتغي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نب التكاليف س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كل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تكاليف المتغ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هوم التكالي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 بتكاليف الإنتاج إجمالي إنفاق المنشأة على الموارد التي تستخدمها في عملية الإنتا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غير أن الإنفاق الفعلي على شراء الموارد يمثل في الواقع جانباً مهماً من تكاليف الإنتاج التي تتحملها المنشأ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في الأجل القص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Short – run Cost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بر الأجل القصير عن فترة زمنية قصيرة يستحيل فيها على المنشأة تغيير الكميات المستخدمة من بعض الموارد في عملية الإنتا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د تكون الفترة الزمنية قصيرة جداً لدرجة يصعب على المنشأة أن تغير الكمية المستخدمة من أي مورد إنتاجي و تنقسم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لفة الثابت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Total Fixed Cost ( TFC )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تكاليف التي لا تتغير بتغير حجم الإنت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أنها تمثل تكلفة المستخدمات الإنتاجية الثابتة كإيجار المباني و تكلفة الآلات و أقساط التأمين و مرتبان و مكافآت الإداريين و ما شابه ذل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عنى في الأجل القصير لن يزيد أو ينقص مقدار هذه التكاليف الثابتة عند زيادة أو انخفاض حجم الإنتا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متغي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otal Variable Cost ( TVC )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تكاليف التي تتغير بتغير حجم الإنت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أنها تتغير بالزيادة و النقصان طبقاً للتغير الذي يطرأ على حجم الإنتاج المتحقق و تمثل تكلفة المواد الأولية و الطاقة المستخد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حروق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أجور العاملين و النقل و الدعاية و الإعلان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كلية </w:t>
      </w:r>
      <w:r>
        <w:rPr>
          <w:b/>
          <w:bCs/>
          <w:sz w:val="28"/>
          <w:szCs w:val="28"/>
        </w:rPr>
        <w:t>Total cost (TC)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عبارة عن حاصل جمع التكاليف الثابتة و التكاليف المتغي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C = TFC + TVC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58005" cy="277558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58360" cy="315214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حنى التكلفة الثابت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F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وازي محور الكمية و يرتفع عنه بمقدار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تكلفة المتغي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V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ساوي صفر عندما تساوي الكمية صف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يرتفع بزيادة الكمية المنتجة الشكل </w:t>
      </w:r>
      <w:r>
        <w:rPr>
          <w:sz w:val="28"/>
          <w:szCs w:val="28"/>
        </w:rPr>
        <w:t>TV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نلاحظ أن التكاليف المتغيرة تزداد أولاً بمعدلات متناقصة ثم في النهاية بمعدلات متزايدة و نظراً لأن التكلفة الكل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ساوي مجموع </w:t>
      </w:r>
      <w:r>
        <w:rPr>
          <w:sz w:val="28"/>
          <w:szCs w:val="28"/>
        </w:rPr>
        <w:t>TFC+TV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كل مستوى إنتاج فأن منحنى </w:t>
      </w:r>
      <w:r>
        <w:rPr>
          <w:sz w:val="28"/>
          <w:szCs w:val="28"/>
        </w:rPr>
        <w:t>T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خذ شكل منحنى </w:t>
      </w:r>
      <w:r>
        <w:rPr>
          <w:sz w:val="28"/>
          <w:szCs w:val="28"/>
        </w:rPr>
        <w:t>TV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كل حر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قلوباً و لكنه يكون أعلى منه بمقدار </w:t>
      </w:r>
      <w:r>
        <w:rPr>
          <w:sz w:val="28"/>
          <w:szCs w:val="28"/>
        </w:rPr>
        <w:t>TFC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اليف الوحدة في الأجل القص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وسط التكلفة </w:t>
      </w:r>
      <w:r>
        <w:rPr>
          <w:b/>
          <w:bCs/>
          <w:sz w:val="28"/>
          <w:szCs w:val="28"/>
        </w:rPr>
        <w:t>Average cost : (AC)</w:t>
      </w:r>
    </w:p>
    <w:p>
      <w:pPr>
        <w:pStyle w:val="ListParagraph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14425" cy="4667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sz w:val="28"/>
          <w:szCs w:val="28"/>
        </w:rPr>
        <w:t>Average Variable cost : (AVC)</w:t>
      </w:r>
    </w:p>
    <w:p>
      <w:pPr>
        <w:pStyle w:val="ListParagraph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19200" cy="3810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وسط التكلفة الثابتة </w:t>
      </w:r>
      <w:r>
        <w:rPr>
          <w:b/>
          <w:bCs/>
          <w:sz w:val="28"/>
          <w:szCs w:val="28"/>
        </w:rPr>
        <w:t>Average fixed cost : (AFC)</w:t>
      </w:r>
    </w:p>
    <w:p>
      <w:pPr>
        <w:pStyle w:val="ListParagraph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09675" cy="4762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لفة الحدية </w:t>
      </w:r>
      <w:r>
        <w:rPr>
          <w:b/>
          <w:bCs/>
          <w:sz w:val="28"/>
          <w:szCs w:val="28"/>
        </w:rPr>
        <w:t>Marginal cost (MC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تغير في التكلفة الكلية أو التغير في التكلفة المتغيرة الإجمالية مقابل وحدة التغير في النات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04925" cy="4857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51935" cy="261366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بيا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00220" cy="19685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ات على سلوك منحنيات التكلفة المتوسطة و الحد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منحنيات الثلاثة تتناقص أولاً إلى أن تصل نقطة النهاية الصغرى ثم تأخذ في التزاي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 عدا منحنى متوسط التكلفة الثابتة </w:t>
      </w:r>
      <w:r>
        <w:rPr>
          <w:sz w:val="28"/>
          <w:szCs w:val="28"/>
        </w:rPr>
        <w:t>AF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أنه يكون في حالة تناقص مستم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ذلك فأن كل منحنى يأخذ شكل حرف </w:t>
      </w:r>
      <w:r>
        <w:rPr>
          <w:sz w:val="28"/>
          <w:szCs w:val="28"/>
        </w:rPr>
        <w:t>U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منحنى التكلفة الحدية </w:t>
      </w:r>
      <w:r>
        <w:rPr>
          <w:sz w:val="28"/>
          <w:szCs w:val="28"/>
        </w:rPr>
        <w:t>M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طع منحنى متوسط التكلفة المتغيرة </w:t>
      </w:r>
      <w:r>
        <w:rPr>
          <w:sz w:val="28"/>
          <w:szCs w:val="28"/>
        </w:rPr>
        <w:t>AV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منحنى متوسط التكلفة الكلية </w:t>
      </w:r>
      <w:r>
        <w:rPr>
          <w:sz w:val="28"/>
          <w:szCs w:val="28"/>
        </w:rPr>
        <w:t>AT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أدنى نقطة عليها كما في الشكل أدنا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646045" cy="256476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كلية في الأجل الطوي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Total Cost in the Long run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عريف الأجل الطويل هو الفترة الزمنية التي يكون طولها كافياً ليسمح للمنشأة بتغيير الكميات المستخدمة من جميع المدخلات و بالتالي في الأجل الطويل لا يمكن تقسيم التكاليف إلى متغيرة و ثابتة لأن جميع التكاليف متغي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a7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6"/>
        <w:gridCol w:w="2375"/>
      </w:tblGrid>
      <w:tr>
        <w:trPr/>
        <w:tc>
          <w:tcPr>
            <w:tcW w:w="5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كلية في الأجل الطويل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Q</w:t>
            </w:r>
          </w:p>
        </w:tc>
      </w:tr>
      <w:tr>
        <w:trPr/>
        <w:tc>
          <w:tcPr>
            <w:tcW w:w="5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5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5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5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5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0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5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ظيم الربح في المدى القص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طريقتان تكمل إحداهما الأخرى لتحديد مستوى الإنتاج الأمث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الإنتاج الذي يحقق للمنشأة المتنافسة أقصى الأرباح الممكن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طريقة التحليل الكلي التي تنصب على مقارنة الإيراد الكل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التكاليف الكل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C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الثان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طريقة التحليل الحدي التي يتم فيها مقارنة الإيراد الحد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التكلفة الحد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C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حليل الك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علم 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بح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إيراد الكلي – التكاليف الكلي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07105" cy="133794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حليل الك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هذه الحا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نقوم بعمل مقارنة بين الإيراد الكلي للمنشأ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otal Revenue</w:t>
      </w:r>
      <w:r>
        <w:rPr>
          <w:b/>
          <w:bCs/>
          <w:sz w:val="28"/>
          <w:szCs w:val="28"/>
          <w:rtl w:val="true"/>
        </w:rPr>
        <w:t xml:space="preserve">)  , </w:t>
      </w:r>
      <w:r>
        <w:rPr>
          <w:b/>
          <w:b/>
          <w:bCs/>
          <w:sz w:val="28"/>
          <w:sz w:val="28"/>
          <w:szCs w:val="28"/>
          <w:rtl w:val="true"/>
        </w:rPr>
        <w:t xml:space="preserve">و إجمالي التكلفة المتغي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VC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R &gt; TVC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فإن المنشأة تستمر في الإنتا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R&lt;TVC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فإن المنشأة تتوقف عن الإنتا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R = TVC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 هذا ما يسمى بـ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قطة الإغلاق </w:t>
      </w:r>
      <w:r>
        <w:rPr>
          <w:sz w:val="28"/>
          <w:szCs w:val="28"/>
          <w:rtl w:val="true"/>
        </w:rPr>
        <w:t>* (</w:t>
      </w:r>
      <w:r>
        <w:rPr>
          <w:sz w:val="28"/>
          <w:szCs w:val="28"/>
        </w:rPr>
        <w:t>Shut-Down Point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حيث يكون للمنشأة حرية الاختيار إما الاستمرار في الإنت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لتوقف عن الإنت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أن نقطة الإغلاق تعتبر الحد الفاصل بين إمكانية الإنتاج و إمكانية الإنتاج و إمكانية الإغلا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33340" cy="392366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مراجع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 ام خطأ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وجد تدخل حكومي في سوق المنافسة التامة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R &gt; TVC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في المنافسة التامة فإن المنشأة تتوقف عن الإنتاج</w:t>
      </w:r>
      <w:r>
        <w:rPr>
          <w:sz w:val="28"/>
          <w:szCs w:val="28"/>
          <w:rtl w:val="true"/>
        </w:rPr>
        <w:t>.(   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تعظيم الربح تعظيم الفرق بين الإيراد الكلي و التكاليف الك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تحقق ذلك عند أكبر مسافة بين منحنيي الإيرادات و التكاليف </w:t>
      </w:r>
      <w:r>
        <w:rPr>
          <w:sz w:val="28"/>
          <w:szCs w:val="28"/>
          <w:rtl w:val="true"/>
        </w:rPr>
        <w:t>. (      )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طة الإغلاق حسب التحليل الكلي في المنافسة التامة تعني أن الإيراد الكلي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يساوي التكلفة المتغيرة </w:t>
      </w:r>
      <w:r>
        <w:rPr>
          <w:sz w:val="28"/>
          <w:szCs w:val="28"/>
          <w:rtl w:val="true"/>
        </w:rPr>
        <w:t>. (      )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877645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بادئ الاقتصاد الجزئي – المحاضرة السادسة عش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41b7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41b7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15b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1b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41b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1b7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15b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84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8</Pages>
  <Words>1144</Words>
  <Characters>6527</Characters>
  <CharactersWithSpaces>76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1:00Z</dcterms:created>
  <dc:creator>samsung</dc:creator>
  <dc:description/>
  <dc:language>en-US</dc:language>
  <cp:lastModifiedBy>samsung</cp:lastModifiedBy>
  <dcterms:modified xsi:type="dcterms:W3CDTF">2014-04-22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