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X = { 0,1,2 } , 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,1,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5,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5,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ا يساو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B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,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 ...... B *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مثل داله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= { ( 4,3 ) , ( 6,1 ) , ( 8,7 ) , ( 2,5 ) }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مثل داله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تمثل داله لان </w:t>
      </w: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كر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زو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a3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3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 xml:space="preserve">  </w:t>
      </w:r>
      <w:r>
        <w:rPr>
          <w:rFonts w:ascii="Cambria Math" w:hAnsi="Cambria Math" w:cs="Times New Roman" w:cs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ثنين تربيع</w:t>
      </w:r>
      <w:r>
        <w:rPr>
          <w:rFonts w:ascii="Cambria Math" w:hAnsi="Cambria Math" w:cs="Times New Roman" w:cstheme="majorBidi"/>
          <w:b/>
          <w:b/>
          <w:bCs/>
          <w:color w:val="000000" w:themeColor="text1"/>
          <w:sz w:val="24"/>
          <w:sz w:val="24"/>
          <w:szCs w:val="24"/>
        </w:rPr>
        <w:t xml:space="preserve">    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Arial" w:ascii="Arial" w:hAnsi="Arial"/>
        </w:rPr>
        <w:t>2x2+6x+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</w:t>
      </w:r>
      <w:r>
        <w:rPr>
          <w:rFonts w:cs="Arial" w:ascii="Arial" w:hAnsi="Arial"/>
        </w:rPr>
        <w:t>2x3+9x2+11x+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حل </w:t>
      </w:r>
      <w:r>
        <w:rPr>
          <w:rFonts w:cs="Arial" w:ascii="Arial" w:hAnsi="Arial"/>
        </w:rPr>
        <w:t>2x2+13x+19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+2/2x2+5x+1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323975" cy="666750"/>
                <wp:effectExtent l="63500" t="63500" r="6350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4080" cy="66672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ن الح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8pt;margin-top:12.9pt;width:104.2pt;height:52.45pt;mso-wrap-style:square;v-text-anchor:top-center">
                <v:fill o:detectmouseclick="t" type="solid" color2="#3fafb2"/>
                <v:stroke color="#c0504d" weight="127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ين الح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204470</wp:posOffset>
                </wp:positionV>
                <wp:extent cx="523875" cy="42862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3800" cy="4287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كد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5.5pt;margin-top:16.1pt;width:41.2pt;height:33.7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أكد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+x/2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3x – 5  = x+5/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tbl>
      <w:tblPr>
        <w:tblStyle w:val="a3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3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270</wp:posOffset>
                      </wp:positionV>
                      <wp:extent cx="2076450" cy="485775"/>
                      <wp:effectExtent l="19050" t="19050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076480" cy="4856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ن المجال و المجال المقابل و المدى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16.1pt;margin-top:-0.1pt;width:163.45pt;height:38.2pt;mso-wrap-style:square;v-text-anchor:top-center">
                      <v:fill o:detectmouseclick="t" type="solid" color2="#3fafb2"/>
                      <v:stroke color="#f2f2f2" weight="381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ن المجال و المجال المقابل و المدى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rtl w:val="true"/>
        </w:rPr>
        <w:t xml:space="preserve">خط مستقيم عن الرقم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rtl w:val="true"/>
        </w:rPr>
        <w:t>مااعرف ارسم وحوووسه وربي</w:t>
      </w:r>
      <w:r>
        <w:rPr>
          <w:rFonts w:ascii="Times New Roman" w:hAnsi="Times New Roman" w:cs="Times New Roman" w:asciiTheme="majorBidi" w:cstheme="majorBidi" w:hAnsiTheme="majorBidi"/>
          <w:color w:val="00B05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>^_^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48150</wp:posOffset>
                </wp:positionH>
                <wp:positionV relativeFrom="paragraph">
                  <wp:posOffset>46990</wp:posOffset>
                </wp:positionV>
                <wp:extent cx="904875" cy="40957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05040" cy="4096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tl w:val="true"/>
                              </w:rPr>
                              <w:t>&gt;_&lt;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34.5pt;margin-top:3.7pt;width:71.2pt;height:32.2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طأ </w:t>
                      </w:r>
                      <w:r>
                        <w:rPr>
                          <w:rtl w:val="true"/>
                        </w:rPr>
                        <w:t>&gt;_&lt;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2/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271780</wp:posOffset>
                </wp:positionV>
                <wp:extent cx="1190625" cy="3810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90520" cy="3808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طأ برضووو </w:t>
                            </w:r>
                            <w:r>
                              <w:rPr>
                                <w:rtl w:val="true"/>
                              </w:rPr>
                              <w:t>&gt;_&lt;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6pt;margin-top:21.4pt;width:93.7pt;height:29.9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خطأ برضووو </w:t>
                      </w:r>
                      <w:r>
                        <w:rPr>
                          <w:rtl w:val="true"/>
                        </w:rPr>
                        <w:t>&gt;_&lt;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 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68000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+ x –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لتعويض عن قيمه </w:t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اتج يساوي </w:t>
      </w:r>
      <w:r>
        <w:rPr>
          <w:rFonts w:cs="Times New Roman" w:ascii="Times New Roman" w:hAnsi="Times New Roman" w:asciiTheme="majorBidi" w:cstheme="majorBidi" w:hAnsiTheme="majorBidi"/>
        </w:rPr>
        <w:t>17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لتعويض ع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ات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=-</w:t>
      </w:r>
      <w:r>
        <w:rPr>
          <w:rFonts w:cs="Times New Roman" w:ascii="Times New Roman" w:hAnsi="Times New Roman" w:asciiTheme="majorBidi" w:cstheme="majorBidi" w:hAnsiTheme="majorBidi"/>
        </w:rPr>
        <w:t>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لتعويض عن </w:t>
      </w:r>
      <w:r>
        <w:rPr>
          <w:rFonts w:cs="Times New Roman" w:ascii="Times New Roman" w:hAnsi="Times New Roman" w:asciiTheme="majorBidi" w:cstheme="majorBidi" w:hAnsiTheme="majorBidi"/>
        </w:rPr>
        <w:t>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ات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= -</w:t>
      </w:r>
      <w:r>
        <w:rPr>
          <w:rFonts w:cs="Times New Roman" w:ascii="Times New Roman" w:hAnsi="Times New Roman" w:asciiTheme="majorBidi" w:cstheme="majorBidi" w:hAnsiTheme="majorBidi"/>
        </w:rPr>
        <w:t>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0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70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0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370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70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29:00Z</dcterms:created>
  <dc:creator>Laptop</dc:creator>
  <dc:description/>
  <dc:language>en-US</dc:language>
  <cp:lastModifiedBy>Dreams</cp:lastModifiedBy>
  <dcterms:modified xsi:type="dcterms:W3CDTF">2014-04-25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