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حل السؤال الأول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X*Y =  }(05,) , (07,), (1,5,), (1,7), (25,), (2,7,){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مج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و أكس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مجال المقابل هو واي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والمدى </w:t>
      </w:r>
      <w:r>
        <w:rPr>
          <w:b/>
          <w:bCs/>
          <w:rtl w:val="true"/>
        </w:rPr>
        <w:t xml:space="preserve">"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</w:rPr>
        <w:t>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حل السؤال الثاني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 </w:t>
      </w:r>
      <w:r>
        <w:rPr>
          <w:b/>
          <w:b/>
          <w:bCs/>
          <w:rtl w:val="true"/>
        </w:rPr>
        <w:t>المجال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:- B </w:t>
      </w:r>
      <w:r>
        <w:rPr>
          <w:b/>
          <w:b/>
          <w:bCs/>
          <w:rtl w:val="true"/>
        </w:rPr>
        <w:t xml:space="preserve">المجال المقابل </w:t>
      </w:r>
      <w:r>
        <w:rPr>
          <w:b/>
          <w:bCs/>
          <w:rtl w:val="true"/>
        </w:rPr>
        <w:t>:-</w:t>
      </w:r>
      <w:r>
        <w:rPr>
          <w:b/>
          <w:b/>
          <w:bCs/>
          <w:rtl w:val="true"/>
        </w:rPr>
        <w:t xml:space="preserve">المدى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0</w:t>
      </w:r>
      <w:r>
        <w:rPr>
          <w:b/>
          <w:bCs/>
        </w:rPr>
        <w:t xml:space="preserve"> 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حل السؤال الثالث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*A } ( 1-2) (1-4) (1-6) (1-8) (3-2) (3-4) (3-6) (3-8) (5-2) (5-4) (5-6) (5-8) (7-2) (7-4) (7-6) (7-8) {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1</w:t>
      </w:r>
      <w:r>
        <w:rPr>
          <w:b/>
          <w:b/>
          <w:bCs/>
          <w:rtl w:val="true"/>
        </w:rPr>
        <w:t>دالة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=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2 = </w:t>
      </w:r>
      <w:r>
        <w:rPr>
          <w:b/>
          <w:b/>
          <w:bCs/>
          <w:rtl w:val="true"/>
        </w:rPr>
        <w:t>دالة</w:t>
      </w:r>
      <w:r>
        <w:rPr>
          <w:b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3</w:t>
      </w:r>
      <w:r>
        <w:rPr>
          <w:b/>
          <w:b/>
          <w:bCs/>
          <w:rtl w:val="true"/>
        </w:rPr>
        <w:t>ليست دالة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=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كم زوج مرتب يمكن استخراجه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زواج مرتبة</w:t>
      </w:r>
      <w:r>
        <w:rPr>
          <w:b/>
          <w:b/>
          <w:bCs/>
        </w:rPr>
        <w:t xml:space="preserve">  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ascii="Cambria Math" w:hAnsi="Cambria Math" w:cstheme="majorBidi"/>
          <w:b/>
          <w:bCs/>
          <w:color w:val="C00000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vertAlign w:val="subscript"/>
        </w:rPr>
        <w:t xml:space="preserve">1(x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  <w:lang w:bidi="he-IL"/>
        </w:rPr>
        <w:t>א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 xml:space="preserve">, </w:t>
      </w:r>
      <w:r>
        <w:rPr>
          <w:rFonts w:cs="Times New Roman" w:ascii="Cambria Math" w:hAnsi="Cambria Math" w:cstheme="majorBidi"/>
          <w:b/>
          <w:bCs/>
          <w:color w:val="C00000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vertAlign w:val="subscript"/>
        </w:rPr>
        <w:t>2(x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 xml:space="preserve"> =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א</m:t>
        </m:r>
      </m:oMath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فأوجد لـ كل من هذه الدالتين وهل الدالتين متساويتين عن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 , 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 xml:space="preserve"> 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ascii="Cambria Math" w:hAnsi="Cambria Math" w:cstheme="majorBidi"/>
          <w:b/>
          <w:bCs/>
          <w:color w:val="C00000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vertAlign w:val="subscript"/>
        </w:rPr>
        <w:t xml:space="preserve">1(x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  <w:lang w:bidi="he-IL"/>
        </w:rPr>
        <w:t>א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 xml:space="preserve">F(-1) = -1 ...F(0) = 0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 xml:space="preserve">, </w:t>
      </w:r>
      <w:r>
        <w:rPr>
          <w:rFonts w:cs="Times New Roman" w:ascii="Cambria Math" w:hAnsi="Cambria Math" w:cstheme="majorBidi"/>
          <w:b/>
          <w:bCs/>
          <w:color w:val="C00000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vertAlign w:val="subscript"/>
        </w:rPr>
        <w:t>2(x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 xml:space="preserve"> =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א</m:t>
        </m:r>
      </m:oMath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color w:val="C00000"/>
          <w:sz w:val="24"/>
          <w:szCs w:val="24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color w:val="C00000"/>
          <w:sz w:val="24"/>
          <w:szCs w:val="24"/>
        </w:rPr>
        <w:t>F(-1) = -2  ....F(0) = 0</w:t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color w:val="C00000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ascii="Cambria Math" w:hAnsi="Cambria Math" w:cstheme="majorBidi"/>
          <w:b/>
          <w:bCs/>
          <w:color w:val="C00000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vertAlign w:val="subscript"/>
        </w:rPr>
        <w:t>1(x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 xml:space="preserve"> = 2x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+ 5x + 1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ascii="Cambria Math" w:hAnsi="Cambria Math" w:cstheme="majorBidi"/>
          <w:b/>
          <w:bCs/>
          <w:color w:val="C00000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vertAlign w:val="subscript"/>
        </w:rPr>
        <w:t>2(x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 xml:space="preserve"> = x + 2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اوجد كلا من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 xml:space="preserve">1 (x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 xml:space="preserve">+ 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>2 (x) =  6X+3+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2x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 w:ascii="Times New Roman" w:hAnsi="Times New Roman"/>
          <w:color w:val="000000" w:themeColor="text1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>1 (x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 xml:space="preserve"> * 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>2 (x)=  2X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+9x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+11x+2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 w:ascii="Times New Roman" w:hAnsi="Times New Roman"/>
          <w:color w:val="000000" w:themeColor="text1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 w:ascii="Times New Roman" w:hAnsi="Times New Roman"/>
          <w:color w:val="000000" w:themeColor="text1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>1 (x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 xml:space="preserve"> 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>2 (x) = 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x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>+13x+19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 w:ascii="Times New Roman" w:hAnsi="Times New Roman"/>
          <w:color w:val="000000" w:themeColor="text1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 xml:space="preserve">2 (x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 xml:space="preserve">- 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 xml:space="preserve">1(x)=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vertAlign w:val="subscript"/>
        </w:rPr>
        <w:t>2x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vertAlign w:val="superscript"/>
        </w:rPr>
        <w:t>2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+4x-1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 w:ascii="Times New Roman" w:hAnsi="Times New Roman"/>
          <w:color w:val="000000" w:themeColor="text1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>أوجد معكوس الدال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 xml:space="preserve">: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 xml:space="preserve">(x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= 2x + 1 =  f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 xml:space="preserve">(x) =1-x\2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س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اقص اك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لمق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 xml:space="preserve">  ..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 xml:space="preserve">(x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= 3x – 5 =  f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(x) = 5+x \ 3 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س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زائد اك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لمق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 xml:space="preserve">     .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dc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b527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b527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b527d"/>
    <w:pPr>
      <w:bidi w:val="1"/>
      <w:spacing w:before="0" w:after="200"/>
      <w:ind w:left="720" w:hanging="0"/>
      <w:contextualSpacing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63124E-DEAB-4E13-AF88-27E354F189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139</Words>
  <Characters>794</Characters>
  <CharactersWithSpaces>932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23:15:00Z</dcterms:created>
  <dc:creator>HP</dc:creator>
  <dc:description/>
  <dc:language>en-US</dc:language>
  <cp:lastModifiedBy>HP</cp:lastModifiedBy>
  <dcterms:modified xsi:type="dcterms:W3CDTF">2014-04-26T00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