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بسم الله الرحمن الرحيم </w:t>
      </w:r>
      <w:r>
        <w:rPr>
          <w:rFonts w:cs="AF_Hijaz" w:ascii="Times New Roman" w:hAnsi="Times New Roman" w:asciiTheme="majorBidi" w:hAnsiTheme="majorBidi"/>
          <w:b/>
          <w:bCs/>
          <w:color w:val="0D0D0D" w:themeColor="text1" w:themeTint="f2"/>
          <w:sz w:val="36"/>
          <w:szCs w:val="36"/>
          <w:u w:val="single"/>
          <w:rtl w:val="true"/>
        </w:rPr>
        <w:t>..~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حاصل الضرب الديكارت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X = { 0,1,2 } , y = { 5,7 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)}  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0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) 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0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) {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*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=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3 *2 =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؟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=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= </w:t>
      </w:r>
      <w:r>
        <w:rPr>
          <w:rFonts w:cs="Mudir MT"/>
          <w:b/>
          <w:bCs/>
          <w:color w:val="31849B" w:themeColor="accent5" w:themeShade="bf"/>
          <w:sz w:val="24"/>
          <w:szCs w:val="24"/>
        </w:rPr>
        <w:t>y = { 5,7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ه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 = Y *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لا تسا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358775</wp:posOffset>
                </wp:positionV>
                <wp:extent cx="285750" cy="1619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9pt;margin-top:28.2pt;width:22.45pt;height:12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377825</wp:posOffset>
                </wp:positionV>
                <wp:extent cx="285750" cy="1238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29.7pt;width:22.45pt;height:9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714375" cy="266700"/>
                <wp:effectExtent l="1270" t="952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pt;width:56.2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0995</wp:posOffset>
                </wp:positionV>
                <wp:extent cx="714375" cy="8572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6.85pt;width:56.2pt;height:6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714375" cy="219075"/>
                <wp:effectExtent l="1270" t="1460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45pt;width:56.2pt;height:17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لمجال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b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المدى </w:t>
      </w:r>
      <w:r>
        <w:rPr>
          <w:rFonts w:cs="Mudir MT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   </w:t>
      </w:r>
      <w:r>
        <w:rPr>
          <w:rFonts w:cs="Mudir MT"/>
          <w:b/>
          <w:bCs/>
          <w:color w:val="31849B" w:themeColor="accent5" w:themeShade="bf"/>
          <w:sz w:val="24"/>
          <w:szCs w:val="24"/>
        </w:rPr>
        <w:t>b= { 4,8,0 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A = { 2,4,6,8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B = { 1,3,5,7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...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ضح ما اذا كانت العلاقات التالية تمثل دوال مستخدم المجموعتين السابق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5,8 ) , ( 7,2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دالة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4,3 ) , ( 6,1 ) , ( 8,7 ) , ( 2,5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دالة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3,8 ) , ( 7,2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غير دالة لان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3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لها صورتين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سؤا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كم زوج مرتب ممكن استخرا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} 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3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5,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7,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) ={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B * 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لـ كل من هذه الدالتين وهل الدالتين متساويتين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 &amp;   (1-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(-1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رسم منحنى الدالة التالية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i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 w:val="24"/>
          <w:szCs w:val="24"/>
          <w:rtl w:val="true"/>
          <w:lang w:bidi="he-IL"/>
        </w:rPr>
        <w:t>א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 </w:t>
      </w:r>
    </w:p>
    <w:tbl>
      <w:tblPr>
        <w:tblStyle w:val="a4"/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068"/>
        <w:gridCol w:w="1068"/>
        <w:gridCol w:w="1069"/>
        <w:gridCol w:w="1068"/>
        <w:gridCol w:w="1068"/>
        <w:gridCol w:w="1068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119380</wp:posOffset>
                </wp:positionV>
                <wp:extent cx="635" cy="3221990"/>
                <wp:effectExtent l="47625" t="635" r="4762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22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9.4pt;width:0pt;height:253.65pt;flip: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-1</w:t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+ 5x +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x +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كلا من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+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+ 5x + 1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(x + 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                                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+6x+3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*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=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+ 5x + 1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(x + 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</w:t>
      </w:r>
    </w:p>
    <w:p>
      <w:pPr>
        <w:pStyle w:val="ListParagraph"/>
        <w:tabs>
          <w:tab w:val="clear" w:pos="720"/>
          <w:tab w:val="left" w:pos="9662" w:leader="none"/>
          <w:tab w:val="right" w:pos="10466" w:leader="none"/>
        </w:tabs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tabs>
          <w:tab w:val="clear" w:pos="720"/>
          <w:tab w:val="left" w:pos="9662" w:leader="none"/>
          <w:tab w:val="right" w:pos="10466" w:leader="none"/>
        </w:tabs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2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(x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                                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+6x-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عكوس الدا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2x + 1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Y=2x+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=1-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(x)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3x – 5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31849B" w:themeColor="accent5" w:themeShade="bf"/>
          <w:sz w:val="24"/>
          <w:szCs w:val="24"/>
        </w:rPr>
        <w:t>Y=3x-5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3x=5-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(x)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دال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ختار الا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ن المستقيم الذي يمثلها يكون عمودي على محور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 موازي لمحور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Cs/>
          <w:sz w:val="24"/>
          <w:sz w:val="24"/>
          <w:szCs w:val="24"/>
          <w:rtl w:val="true"/>
        </w:rPr>
        <w:t xml:space="preserve">انها تتناظر حول نقطة الاصل </w:t>
      </w:r>
      <w:r>
        <w:rPr>
          <w:rFonts w:ascii="Arial" w:hAnsi="Arial" w:asciiTheme="minorBidi" w:hAnsiTheme="minorBidi"/>
          <w:b/>
          <w:bCs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نهما دائما و ابدأ محصوره بين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>- 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ل الدالة التالية و 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tbl>
      <w:tblPr>
        <w:tblStyle w:val="a4"/>
        <w:tblpPr w:vertAnchor="text" w:horzAnchor="margin" w:tblpXSpec="right" w:leftFromText="180" w:rightFromText="180" w:tblpY="393"/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177"/>
        <w:gridCol w:w="1460"/>
        <w:gridCol w:w="1068"/>
        <w:gridCol w:w="1070"/>
        <w:gridCol w:w="10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/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107950</wp:posOffset>
                </wp:positionV>
                <wp:extent cx="10795" cy="3008630"/>
                <wp:effectExtent l="48260" t="1270" r="3683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008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8.5pt;width:0.8pt;height:236.85pt;flip:x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FFFF00"/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cstheme="majorBidi" w:ascii="Times New Roman" w:hAnsi="Times New Roman"/>
          <w:color w:val="31849B" w:themeColor="accent5" w:themeShade="bf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1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1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>=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>{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يل المستقيم الذي يمر بالنقط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center"/>
        <w:rPr>
          <w:rFonts w:ascii="Cambria Math" w:hAnsi="Cambria Math" w:cs="Times New Roman" w:cstheme="majorBid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مبيعات احدى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ف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وكانت مبيعاتها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قد بلغ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اذا حافظت هذه الشركة على نفس المعدا من الز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كم يكون عدد مبيعاتها من السيارات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بيع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44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56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31849B" w:themeColor="accent5" w:themeShade="bf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20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400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0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13</m:t>
              </m:r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00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000</m:t>
          </m:r>
        </m:oMath>
      </m:oMathPara>
    </w:p>
    <w:p>
      <w:pPr>
        <w:pStyle w:val="Normal"/>
        <w:bidi w:val="0"/>
        <w:jc w:val="center"/>
        <w:rPr>
          <w:rFonts w:ascii="Cambria Math" w:hAnsi="Cambria Math" w:cs="Times New Roman" w:cstheme="majorBidi"/>
          <w:color w:val="31849B" w:themeColor="accent5" w:themeShade="bf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4000</m:t>
          </m:r>
          <m:r>
            <w:rPr>
              <w:rFonts w:ascii="Cambria Math" w:hAnsi="Cambria Math"/>
            </w:rPr>
            <m:t xml:space="preserve">سيارة</m:t>
          </m:r>
        </m:oMath>
      </m:oMathPara>
    </w:p>
    <w:p>
      <w:pPr>
        <w:pStyle w:val="Normal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>
          <w:rFonts w:eastAsia="" w:cs="Times New Roman" w:cstheme="majorBidi" w:eastAsiaTheme="minorEastAsia" w:ascii="Times New Roman" w:hAnsi="Times New Roman"/>
          <w:color w:val="31849B" w:themeColor="accent5" w:themeShade="bf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+ x –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bookmarkStart w:id="0" w:name="_GoBack"/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color w:val="31849B" w:themeColor="accent5" w:themeShade="bf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color w:val="31849B" w:themeColor="accent5" w:themeShade="bf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color w:val="31849B" w:themeColor="accent5" w:themeShade="bf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cstheme="majorBidi" w:ascii="Times New Roman" w:hAnsi="Times New Roman"/>
          <w:color w:val="31849B" w:themeColor="accent5" w:themeShade="bf"/>
        </w:rPr>
      </w:r>
      <w:bookmarkEnd w:id="0"/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a5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c344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4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7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450</Words>
  <Characters>2568</Characters>
  <CharactersWithSpaces>3012</CharactersWithSpaces>
  <Paragraphs>6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59:00Z</dcterms:created>
  <dc:creator>Dreams</dc:creator>
  <dc:description/>
  <dc:language>en-US</dc:language>
  <cp:lastModifiedBy>WIN</cp:lastModifiedBy>
  <dcterms:modified xsi:type="dcterms:W3CDTF">2014-04-26T0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