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بسم الله الرحمن الرحيم </w:t>
      </w:r>
      <w:r>
        <w:rPr>
          <w:rFonts w:cs="AF_Hijaz" w:ascii="Times New Roman" w:hAnsi="Times New Roman" w:ascii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..~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 xml:space="preserve">X = { 0,1,2 } , </w:t>
      </w:r>
      <w:r>
        <w:rPr>
          <w:rFonts w:cs="Mudir MT"/>
          <w:b/>
          <w:bCs/>
          <w:color w:val="31849B" w:themeColor="accent5" w:themeShade="bf"/>
          <w:sz w:val="24"/>
          <w:szCs w:val="24"/>
        </w:rPr>
        <w:t>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0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0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&gt;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هذا المدى </w:t>
      </w:r>
      <w:r>
        <w:rPr>
          <w:rFonts w:ascii="Wingdings" w:hAnsi="Wingdings" w:eastAsia="Wingdings" w:cs="Wingdings"/>
          <w:b/>
          <w:b/>
          <w:bCs/>
          <w:color w:val="31849B" w:themeColor="accent5" w:themeShade="bf"/>
          <w:sz w:val="24"/>
          <w:sz w:val="24"/>
          <w:szCs w:val="24"/>
        </w:rPr>
        <w:t>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لمجال </w:t>
      </w:r>
      <w:r>
        <w:rPr>
          <w:rFonts w:cs="Mudir MT"/>
          <w:b/>
          <w:bCs/>
          <w:sz w:val="24"/>
          <w:szCs w:val="24"/>
        </w:rPr>
        <w:t>X = { 0,1,2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جال المقابل </w:t>
      </w:r>
      <w:r>
        <w:rPr>
          <w:rFonts w:cs="Mudir MT"/>
          <w:b/>
          <w:bCs/>
          <w:sz w:val="24"/>
          <w:szCs w:val="24"/>
        </w:rPr>
        <w:t>y = { 5,7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ل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 &gt;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ج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&gt;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جال المقاب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 ...... B *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تمثل دال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4,3 ) , ( 6,1 ) , ( 8,7 ) , ( 2,5 ) }</w:t>
      </w:r>
      <w:r>
        <w:rPr>
          <w:rFonts w:cs="Times New Roman" w:ascii="Times New Roman" w:hAnsi="Times New Roman" w:asciiTheme="majorBidi" w:cstheme="majorBidi" w:hAnsiTheme="majorBidi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ا تمثل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ا تمث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85620</wp:posOffset>
                </wp:positionH>
                <wp:positionV relativeFrom="paragraph">
                  <wp:posOffset>234315</wp:posOffset>
                </wp:positionV>
                <wp:extent cx="2435225" cy="77597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35400" cy="77580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يابعدي مو هذا المطلوب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 xml:space="preserve">بحل هذا  يعتبر مجموعه جزئيه من </w:t>
                            </w:r>
                            <w:r>
                              <w:rPr/>
                              <w:t>A*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0.6pt;margin-top:18.45pt;width:191.7pt;height:61.0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نا يابعدي مو هذا المطلوب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 xml:space="preserve">بحل هذا  يعتبر مجموعه جزئيه من </w:t>
                      </w:r>
                      <w:r>
                        <w:rPr/>
                        <w:t>A*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= {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,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,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,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,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,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,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,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20015</wp:posOffset>
                </wp:positionV>
                <wp:extent cx="2125980" cy="106362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26160" cy="106380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ب الداله الثانيه مو عاجبتك خخخخ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عد تعوضين فيها مره بالصفر ومره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بعدين تشوفين وين تحقق التساوي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68.3pt;margin-top:9.45pt;width:167.35pt;height:83.7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يب الداله الثانيه مو عاجبتك خخخخـ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عد تعوضين فيها مره بالصفر ومره في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بعدين تشوفين وين تحقق التساوي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F(0) = 2(0) =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F(-1) =2(-1) = -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غير متساويت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a4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027" w:type="dxa"/>
            <w:tcBorders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=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 xml:space="preserve"> + 6x =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160655</wp:posOffset>
                </wp:positionV>
                <wp:extent cx="2253615" cy="5207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53600" cy="5205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 طيب جمعي اللي يتجمع مع بع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6.95pt;margin-top:12.65pt;width:177.4pt;height:40.9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 طيب جمعي اللي يتجمع مع بعض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 xml:space="preserve"> =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+ 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x +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 xml:space="preserve"> +10x +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 =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32660</wp:posOffset>
                </wp:positionH>
                <wp:positionV relativeFrom="paragraph">
                  <wp:posOffset>229235</wp:posOffset>
                </wp:positionV>
                <wp:extent cx="2137410" cy="59563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37320" cy="59580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جعي الحل هنا ياقلب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5.8pt;margin-top:18.05pt;width:168.25pt;height:46.8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اجعي الحل هنا ياقلب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=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 xml:space="preserve"> +5x – x -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Y = 2 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X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3x – 5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31849B" w:themeColor="accent5" w:themeShade="bf"/>
          <w:sz w:val="24"/>
          <w:szCs w:val="24"/>
        </w:rPr>
        <w:t>Y= 3X -5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31849B" w:themeColor="accent5" w:themeShade="bf"/>
          <w:sz w:val="24"/>
          <w:szCs w:val="24"/>
        </w:rPr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jc w:val="left"/>
        <w:rPr>
          <w:rFonts w:ascii="Cambria Math" w:hAnsi="Cambria Math" w:cs="Times New Roman" w:cstheme="majorBidi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</w:rPr>
        <w:t>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y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tbl>
      <w:tblPr>
        <w:tblStyle w:val="a4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جميع مجموعه الاعداد الحقيقيه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وش هي نسيتها</w:t>
      </w:r>
      <w:r>
        <w:rPr>
          <w:rFonts w:ascii="Times New Roman" w:hAnsi="Times New Roman" w:cs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-_-</w: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69215</wp:posOffset>
                      </wp:positionV>
                      <wp:extent cx="1775460" cy="1052195"/>
                      <wp:effectExtent l="19050" t="19050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75520" cy="1052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ههههـ المشكله حاله فوق صح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نا المجال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ههههـ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-45pt;margin-top:5.45pt;width:139.75pt;height:82.8pt;mso-wrap-style:square;v-text-anchor:top-center">
                      <v:fill o:detectmouseclick="t" type="solid" color2="#3fafb2"/>
                      <v:stroke color="#f2f2f2" weight="381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ههههـ المشكله حاله فوق ص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المجال 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ههههـ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44450</wp:posOffset>
                </wp:positionV>
                <wp:extent cx="1275715" cy="77660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75840" cy="77652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ووو خطأ خط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&gt;_&lt;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6.1pt;margin-top:3.5pt;width:100.4pt;height:61.1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ووو خطأ خطأ </w:t>
                      </w:r>
                      <w:r>
                        <w:rPr>
                          <w:b/>
                          <w:bCs/>
                          <w:rtl w:val="true"/>
                        </w:rPr>
                        <w:t>&gt;_&lt;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4"/>
          <w:szCs w:val="24"/>
        </w:rPr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highlight w:val="yellow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</w:rPr>
        <w:t xml:space="preserve"> + x –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highlight w:val="yellow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highlight w:val="yellow"/>
        </w:rPr>
        <w:t>𝒇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F (2) = 17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F(-1) = -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F(0) = -1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566b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BDAC8-C2D2-4F30-83FE-78ADC8679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90</Words>
  <Characters>2228</Characters>
  <CharactersWithSpaces>2613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12:00Z</dcterms:created>
  <dc:creator>Dreams</dc:creator>
  <dc:description/>
  <dc:language>en-US</dc:language>
  <cp:lastModifiedBy>Dreams</cp:lastModifiedBy>
  <dcterms:modified xsi:type="dcterms:W3CDTF">2014-04-26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