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)}  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) 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 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*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=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 *2 =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=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لا تس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مجال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المدى </w:t>
      </w:r>
      <w:r>
        <w:rPr>
          <w:rFonts w:cs="Mudir MT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   </w:t>
      </w:r>
      <w:r>
        <w:rPr>
          <w:rFonts w:cs="Mudir MT"/>
          <w:b/>
          <w:bCs/>
          <w:color w:val="31849B" w:themeColor="accent5" w:themeShade="bf"/>
          <w:sz w:val="24"/>
          <w:szCs w:val="24"/>
        </w:rPr>
        <w:t>b= { 4,8,0 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...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85490</wp:posOffset>
                </wp:positionH>
                <wp:positionV relativeFrom="paragraph">
                  <wp:posOffset>59690</wp:posOffset>
                </wp:positionV>
                <wp:extent cx="1445895" cy="520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5760" cy="5205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ه ليست دا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8.7pt;margin-top:4.7pt;width:113.8pt;height:40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ه ليست دا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 xml:space="preserve">غير دالة لان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3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rtl w:val="true"/>
        </w:rPr>
        <w:t>لها صور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}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,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7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>)=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B * 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(-1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226695</wp:posOffset>
                </wp:positionV>
                <wp:extent cx="1861185" cy="66992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61200" cy="6699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نجمعهم مع بعض ياقلبي انتبه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5.7pt;margin-top:17.85pt;width:146.5pt;height:52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نجمعهم مع بعض ياقلبي انتبه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6x+3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>=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+ 5x + 1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(x + 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)</w:t>
      </w:r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tabs>
          <w:tab w:val="clear" w:pos="720"/>
          <w:tab w:val="left" w:pos="9662" w:leader="none"/>
          <w:tab w:val="right" w:pos="10466" w:leader="none"/>
        </w:tabs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highlight w:val="yellow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bscript"/>
        </w:rPr>
        <w:t>1 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highlight w:val="yellow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yellow"/>
          <w:vertAlign w:val="subscript"/>
        </w:rPr>
        <w:t>2 (x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35890</wp:posOffset>
                </wp:positionV>
                <wp:extent cx="1754505" cy="61658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54640" cy="6166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ليش غيرتي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ـ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لك حستي ه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50.8pt;margin-top:10.7pt;width:138.1pt;height:48.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ليش غيرتي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ـ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كلك حستي ه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74295</wp:posOffset>
                </wp:positionV>
                <wp:extent cx="1265555" cy="56388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65400" cy="5637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0.6pt;margin-top:5.85pt;width:99.6pt;height:44.3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</w:rPr>
        <w:t>+6x-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Y=2x+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2x=1-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330835</wp:posOffset>
                </wp:positionV>
                <wp:extent cx="1329055" cy="88265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8827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رضو هنا خطأ في الاشار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76.65pt;margin-top:26.05pt;width:104.6pt;height:69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رضو هنا خطأ في الاشار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31849B" w:themeColor="accent5" w:themeShade="bf"/>
          <w:sz w:val="24"/>
          <w:szCs w:val="24"/>
        </w:rPr>
        <w:t>Y=3x-5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3x=5-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(x)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</w:rPr>
        <w:t>x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bottom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FFFF00"/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>
              <w:left w:val="single" w:sz="4" w:space="0" w:color="FFFF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1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=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>{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center"/>
        <w:rPr>
          <w:rFonts w:ascii="Cambria Math" w:hAnsi="Cambria Math" w:cs="Times New Roman" w:cs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4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56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1849B" w:themeColor="accent5" w:themeShade="bf"/>
          <w:sz w:val="24"/>
          <w:szCs w:val="24"/>
        </w:rPr>
        <w:t>12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4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48860</wp:posOffset>
                </wp:positionH>
                <wp:positionV relativeFrom="paragraph">
                  <wp:posOffset>-9443720</wp:posOffset>
                </wp:positionV>
                <wp:extent cx="1020445" cy="65913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20600" cy="6591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نا خطأ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81.8pt;margin-top:-743.6pt;width:80.3pt;height:51.8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نا خطأ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400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56580</wp:posOffset>
                </wp:positionH>
                <wp:positionV relativeFrom="paragraph">
                  <wp:posOffset>201930</wp:posOffset>
                </wp:positionV>
                <wp:extent cx="977900" cy="6489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77760" cy="6490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tl w:val="true"/>
                              </w:rPr>
                              <w:t>&gt;_&lt;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45.4pt;margin-top:15.9pt;width:76.95pt;height:51.0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طأ </w:t>
                      </w:r>
                      <w:r>
                        <w:rPr>
                          <w:rtl w:val="true"/>
                        </w:rPr>
                        <w:t>&gt;_&lt;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000</m:t>
          </m:r>
        </m:oMath>
      </m:oMathPara>
    </w:p>
    <w:p>
      <w:pPr>
        <w:pStyle w:val="Normal"/>
        <w:bidi w:val="0"/>
        <w:jc w:val="center"/>
        <w:rPr>
          <w:rFonts w:ascii="Cambria Math" w:hAnsi="Cambria Math" w:cs="Times New Roman" w:cstheme="majorBidi"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4000</m:t>
          </m:r>
          <m:r>
            <w:rPr>
              <w:rFonts w:ascii="Cambria Math" w:hAnsi="Cambria Math"/>
            </w:rPr>
            <m:t xml:space="preserve">سيارة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31849B" w:themeColor="accent5" w:themeShade="bf"/>
        </w:rPr>
      </w:pPr>
      <w:r>
        <w:rPr>
          <w:rFonts w:eastAsia="" w:cs="Times New Roman" w:cstheme="majorBidi" w:eastAsiaTheme="minorEastAsia" w:ascii="Times New Roman" w:hAnsi="Times New Roman"/>
          <w:color w:val="31849B" w:themeColor="accent5" w:themeShade="bf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bookmarkStart w:id="0" w:name="_GoBack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i/>
          <w:i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35245</wp:posOffset>
                </wp:positionH>
                <wp:positionV relativeFrom="paragraph">
                  <wp:posOffset>172720</wp:posOffset>
                </wp:positionV>
                <wp:extent cx="1223010" cy="71247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2920" cy="71244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ه 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04.35pt;margin-top:13.6pt;width:96.25pt;height:56.0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له 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color w:val="31849B" w:themeColor="accent5" w:themeShade="bf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</w:rPr>
      </w:pPr>
      <w:r>
        <w:rPr>
          <w:rFonts w:cs="Times New Roman" w:cstheme="majorBidi" w:ascii="Times New Roman" w:hAnsi="Times New Roman"/>
          <w:color w:val="31849B" w:themeColor="accent5" w:themeShade="bf"/>
        </w:rPr>
      </w:r>
      <w:bookmarkEnd w:id="0"/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34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7</Words>
  <Characters>2493</Characters>
  <CharactersWithSpaces>2925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44:00Z</dcterms:created>
  <dc:creator>Dreams</dc:creator>
  <dc:description/>
  <dc:language>en-US</dc:language>
  <cp:lastModifiedBy>Dreams</cp:lastModifiedBy>
  <dcterms:modified xsi:type="dcterms:W3CDTF">2014-04-2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