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ascii="Times New Roman" w:hAnsi="Times New Roman" w:cs="AF_Hijaz" w:asciiTheme="majorBidi" w:hAnsiTheme="majorBidi"/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 xml:space="preserve">بسم الله الرحمن الرحيم </w:t>
      </w:r>
      <w:r>
        <w:rPr>
          <w:rFonts w:cs="AF_Hijaz" w:ascii="Times New Roman" w:hAnsi="Times New Roman" w:asciiTheme="majorBidi" w:hAnsiTheme="majorBidi"/>
          <w:b/>
          <w:bCs/>
          <w:color w:val="0D0D0D" w:themeColor="text1" w:themeTint="f2"/>
          <w:sz w:val="36"/>
          <w:szCs w:val="36"/>
          <w:u w:val="single"/>
          <w:rtl w:val="true"/>
        </w:rPr>
        <w:t>..~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36"/>
          <w:szCs w:val="3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حاصل الضرب الديكارت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>X = { 0,1,2 } , y = { 5,7 }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</w:t>
      </w:r>
      <w:r>
        <w:rPr>
          <w:rFonts w:cs="Mudir MT"/>
          <w:b/>
          <w:bCs/>
          <w:color w:val="1F497D" w:themeColor="text2"/>
          <w:sz w:val="24"/>
          <w:szCs w:val="24"/>
        </w:rPr>
        <w:t>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 xml:space="preserve"> (2,7),(2,5),,(1,7)(1,5),,(0,7)(0,5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1F497D" w:themeColor="text2"/>
          <w:sz w:val="24"/>
          <w:szCs w:val="24"/>
          <w:rtl w:val="true"/>
        </w:rPr>
        <w:t xml:space="preserve"> {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؟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24"/>
          <w:sz w:val="24"/>
          <w:szCs w:val="24"/>
          <w:rtl w:val="true"/>
        </w:rPr>
        <w:t>المج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24"/>
          <w:sz w:val="24"/>
          <w:szCs w:val="24"/>
          <w:rtl w:val="true"/>
        </w:rPr>
        <w:t>المجال المقاب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1F497D" w:themeColor="text2"/>
          <w:sz w:val="24"/>
          <w:sz w:val="24"/>
          <w:szCs w:val="24"/>
          <w:rtl w:val="true"/>
        </w:rPr>
        <w:t>المد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color w:val="1F497D" w:themeColor="text2"/>
          <w:sz w:val="24"/>
          <w:szCs w:val="24"/>
          <w:rtl w:val="true"/>
        </w:rPr>
        <w:t>{</w:t>
      </w:r>
      <w:r>
        <w:rPr>
          <w:rFonts w:cs="Mudir MT"/>
          <w:b/>
          <w:bCs/>
          <w:color w:val="1F497D" w:themeColor="text2"/>
          <w:sz w:val="24"/>
          <w:szCs w:val="24"/>
        </w:rPr>
        <w:t>5,7</w:t>
      </w:r>
      <w:r>
        <w:rPr>
          <w:rFonts w:cs="Mudir MT"/>
          <w:b/>
          <w:bCs/>
          <w:color w:val="1F497D" w:themeColor="text2"/>
          <w:sz w:val="24"/>
          <w:szCs w:val="24"/>
          <w:rtl w:val="true"/>
        </w:rPr>
        <w:t xml:space="preserve"> }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ه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 * Y = Y *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لا يتساوي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358775</wp:posOffset>
                </wp:positionV>
                <wp:extent cx="285750" cy="1619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5.9pt;margin-top:28.2pt;width:22.45pt;height:12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377825</wp:posOffset>
                </wp:positionV>
                <wp:extent cx="285750" cy="1238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29.7pt;width:22.45pt;height:9.7pt;flip:x;mso-wrap-style:none;v-text-anchor:middle;rotation:270" type="_x0000_t3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304800" cy="266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2.4pt;width:23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60020</wp:posOffset>
                </wp:positionV>
                <wp:extent cx="352425" cy="14097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2440" cy="140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25pt;margin-top:12.6pt;width:27.7pt;height:11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40995</wp:posOffset>
                </wp:positionV>
                <wp:extent cx="714375" cy="8572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26.85pt;width:56.2pt;height:6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ج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جال المقا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{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4,8,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714375" cy="266700"/>
                <wp:effectExtent l="1270" t="952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pt;width:56.2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714375" cy="219075"/>
                <wp:effectExtent l="1270" t="1460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45pt;width:56.2pt;height:17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A = { 2,4,6,8 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B = { 1,3,5,7 } ...... B * A</w:t>
      </w:r>
    </w:p>
    <w:p>
      <w:pPr>
        <w:pStyle w:val="Normal"/>
        <w:spacing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{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1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1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1,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1,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3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3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3,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3,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5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5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5,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5,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7,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7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7,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>),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7,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}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ضح ما اذا كانت العلاقات التالية تمثل دوال مستخدم المجموعتين السابق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5,8 ) , ( 7,2 ) }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دالة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4,3 ) , ( 6,1 ) , ( 8,7 ) , ( 2,5 ) }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دالة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= { ( 1,4 ) , ( 3,6 ) , ( 3,8 ) , ( 7,2 ) }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غير دا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سؤال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كم زوج مرتب ممكن استخراج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زوج مرت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cs="Times New Roman" w:ascii="Cambria Math" w:hAnsi="Cambria Math" w:cstheme="majorBidi"/>
          <w:b/>
          <w:bCs/>
          <w:color w:val="C00000"/>
          <w:sz w:val="28"/>
          <w:szCs w:val="28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vertAlign w:val="subscript"/>
        </w:rPr>
        <w:t xml:space="preserve">1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  <w:rtl w:val="true"/>
          <w:lang w:bidi="he-IL"/>
        </w:rPr>
        <w:t>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</w:rPr>
        <w:t xml:space="preserve">, </w:t>
      </w:r>
      <w:r>
        <w:rPr>
          <w:rFonts w:cs="Times New Roman" w:ascii="Cambria Math" w:hAnsi="Cambria Math" w:cstheme="majorBidi"/>
          <w:b/>
          <w:bCs/>
          <w:color w:val="C00000"/>
          <w:sz w:val="28"/>
          <w:szCs w:val="28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</w:rPr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א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لـ كل من هذه الدالتين وهل الدالتين متساويتين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.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  &amp;   (1-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×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=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= 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التين غير متساويت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C00000"/>
          <w:sz w:val="24"/>
          <w:sz w:val="24"/>
          <w:szCs w:val="24"/>
          <w:u w:val="single"/>
          <w:rtl w:val="true"/>
        </w:rPr>
        <w:t xml:space="preserve">ارسم منحنى الدالة التالية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i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 w:val="24"/>
          <w:szCs w:val="24"/>
          <w:rtl w:val="true"/>
          <w:lang w:bidi="he-IL"/>
        </w:rPr>
        <w:t>א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</w:rPr>
        <w:t xml:space="preserve"> </w:t>
      </w:r>
    </w:p>
    <w:tbl>
      <w:tblPr>
        <w:tblStyle w:val="TableGrid"/>
        <w:bidiVisual w:val="true"/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"/>
        <w:gridCol w:w="1068"/>
        <w:gridCol w:w="1068"/>
        <w:gridCol w:w="1069"/>
        <w:gridCol w:w="1068"/>
        <w:gridCol w:w="1068"/>
        <w:gridCol w:w="1068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119380</wp:posOffset>
                </wp:positionV>
                <wp:extent cx="635" cy="3221990"/>
                <wp:effectExtent l="47625" t="635" r="4762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22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9.4pt;width:0pt;height:253.65pt;flip: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/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+ 5x + 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C00000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vertAlign w:val="subscript"/>
        </w:rPr>
        <w:t>2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x + 2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كلا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1F497D" w:themeColor="text2"/>
          <w:sz w:val="28"/>
          <w:szCs w:val="28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1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+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1F497D" w:themeColor="text2"/>
          <w:sz w:val="28"/>
          <w:szCs w:val="28"/>
        </w:rPr>
        <w:t>2x +6X+3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1F497D" w:themeColor="text2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*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 (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2 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9</m:t>
        </m:r>
      </m:oMath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1F497D" w:themeColor="text2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2 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-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>1(x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 w:ascii="Times New Roman" w:hAnsi="Times New Roman"/>
          <w:color w:val="000000" w:themeColor="text1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عكوس الدا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2x + 1 =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= 3x – 5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دالة ال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ختار الا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ن المستقيم الذي يمثلها يكون عمودي على محور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</w:rPr>
        <w:t>y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 موازي لمحور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iCs/>
          <w:sz w:val="24"/>
          <w:sz w:val="24"/>
          <w:szCs w:val="24"/>
          <w:rtl w:val="true"/>
        </w:rPr>
        <w:t xml:space="preserve">انها تتناظر حول نقطة الاصل </w:t>
      </w:r>
      <w:r>
        <w:rPr>
          <w:rFonts w:ascii="Arial" w:hAnsi="Arial" w:asciiTheme="minorBidi" w:hAnsiTheme="minorBidi"/>
          <w:b/>
          <w:bCs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sz w:val="24"/>
          <w:sz w:val="24"/>
          <w:szCs w:val="24"/>
          <w:rtl w:val="true"/>
        </w:rPr>
        <w:t xml:space="preserve">انهما دائما و ابدأ محصوره بين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i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i/>
          <w:sz w:val="24"/>
          <w:szCs w:val="24"/>
          <w:rtl w:val="true"/>
        </w:rPr>
        <w:t>- 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ثل الدالة التالية و اوجد المجال و المجال المقابل و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نا تكون الرسمه مستقيمه </w:t>
      </w:r>
    </w:p>
    <w:tbl>
      <w:tblPr>
        <w:tblStyle w:val="TableGrid"/>
        <w:tblpPr w:vertAnchor="text" w:horzAnchor="margin" w:tblpXSpec="right" w:leftFromText="180" w:rightFromText="180" w:tblpY="393"/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177"/>
        <w:gridCol w:w="1460"/>
        <w:gridCol w:w="1068"/>
        <w:gridCol w:w="1070"/>
        <w:gridCol w:w="106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/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107950</wp:posOffset>
                </wp:positionV>
                <wp:extent cx="10795" cy="3008630"/>
                <wp:effectExtent l="48260" t="1270" r="3683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0085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8.5pt;width:0.8pt;height:236.85pt;flip:xy;mso-wrap-style:none;v-text-anchor:middle" type="_x0000_t32">
                <v:fill o:detectmouseclick="t" on="false"/>
                <v:stroke color="#4bacc6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Style w:val="TableGrid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1027"/>
        <w:gridCol w:w="1026"/>
        <w:gridCol w:w="1027"/>
        <w:gridCol w:w="1027"/>
        <w:gridCol w:w="1026"/>
        <w:gridCol w:w="1028"/>
        <w:gridCol w:w="1025"/>
      </w:tblGrid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080</wp:posOffset>
                      </wp:positionV>
                      <wp:extent cx="5562600" cy="635"/>
                      <wp:effectExtent l="15875" t="46990" r="635" b="482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4bacc6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5pt;margin-top:-0.4pt;width:437.95pt;height:0pt;mso-wrap-style:none;v-text-anchor:middle" type="_x0000_t32">
                      <v:fill o:detectmouseclick="t" on="false"/>
                      <v:stroke color="#4bacc6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1      -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وجد ميل المستقيم الذي يمر بالنقطت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-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- 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مبيعات احدى الشرك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4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في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وكانت مبيعاتها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قد بلغ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5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ي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اذا حافظت هذه الشركة على نفس المعدا من الز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كم يكون عدد مبيعاتها من السيارات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20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20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4000</m:t>
              </m:r>
            </m:num>
            <m:den>
              <m:r>
                <w:rPr>
                  <w:rFonts w:ascii="Cambria Math" w:hAnsi="Cambria Math"/>
                </w:rPr>
                <m:t xml:space="preserve">20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013</m:t>
              </m:r>
            </m:den>
          </m:f>
        </m:oMath>
      </m:oMathPara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0000</m:t>
          </m:r>
        </m:oMath>
      </m:oMathPara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س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..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ذا كانت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bscript"/>
        </w:rPr>
        <w:t xml:space="preserve">(x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= 2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 + x –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أوج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-1 (1-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 xml:space="preserve"> 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 xml:space="preserve"> = -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)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Cambria Math" w:hAnsi="Cambria Math" w:cstheme="majorBidi"/>
          <w:b/>
          <w:bCs/>
          <w:color w:val="000000" w:themeColor="text1"/>
          <w:sz w:val="24"/>
          <w:szCs w:val="24"/>
        </w:rPr>
        <w:t>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= 17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860000"/>
        <w:left w:val="thickThinSmallGap" w:sz="24" w:space="8" w:color="860000"/>
        <w:bottom w:val="thinThickSmallGap" w:sz="24" w:space="8" w:color="860000"/>
        <w:right w:val="thinThickSmallGap" w:sz="24" w:space="8" w:color="86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a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7a5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8547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7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4d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7a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382</Words>
  <Characters>2180</Characters>
  <CharactersWithSpaces>2557</CharactersWithSpaces>
  <Paragraphs>5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34:00Z</dcterms:created>
  <dc:creator>Dreams</dc:creator>
  <dc:description/>
  <dc:language>en-US</dc:language>
  <cp:lastModifiedBy>Toshiba</cp:lastModifiedBy>
  <dcterms:modified xsi:type="dcterms:W3CDTF">2014-04-26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