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 السؤال الأول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*Y =  }(05,) , (07,), (1,5,), (1,7), (25,), (2,7,){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ج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أك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جال المقابل هو واي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المدى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 السؤال الثان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/>
          <w:bCs/>
          <w:rtl w:val="true"/>
        </w:rPr>
        <w:t>المجال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- B </w:t>
      </w:r>
      <w:r>
        <w:rPr>
          <w:b/>
          <w:b/>
          <w:bCs/>
          <w:rtl w:val="true"/>
        </w:rPr>
        <w:t xml:space="preserve">المجال المقابل 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 xml:space="preserve">المدى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0</w:t>
      </w:r>
      <w:r>
        <w:rPr>
          <w:b/>
          <w:bCs/>
        </w:rPr>
        <w:t xml:space="preserve"> 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 السؤال الثالث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*A </w:t>
      </w:r>
      <w:r>
        <w:rPr>
          <w:b/>
          <w:bCs/>
          <w:highlight w:val="red"/>
        </w:rPr>
        <w:t>} ( 1-2) (1-4) (1-6) (1-8) (3-2) (3-4) (3-6) (3-8) (5-2) (5-4) (5-6) (5-8) (7-2) (7-4) (7-6) (7-8)</w:t>
      </w:r>
      <w:r>
        <w:rPr>
          <w:b/>
          <w:bCs/>
        </w:rPr>
        <w:t xml:space="preserve"> {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241935</wp:posOffset>
                </wp:positionV>
                <wp:extent cx="1876425" cy="11239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6320" cy="112392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نا طالبي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*B </w:t>
                            </w:r>
                            <w:r>
                              <w:rPr>
                                <w:rtl w:val="true"/>
                              </w:rPr>
                              <w:t>مو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 * 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بكذا حلك خط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&gt;_&lt;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48.75pt;margin-top:19.05pt;width:147.7pt;height:88.4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حنا طالبين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*B </w:t>
                      </w:r>
                      <w:r>
                        <w:rPr>
                          <w:rtl w:val="true"/>
                        </w:rPr>
                        <w:t>مو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 * 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وبكذا حلك خط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&gt;_&lt;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1</w:t>
      </w:r>
      <w:r>
        <w:rPr>
          <w:b/>
          <w:b/>
          <w:bCs/>
          <w:rtl w:val="true"/>
        </w:rPr>
        <w:t>دال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=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red"/>
        </w:rPr>
        <w:t xml:space="preserve">F2 = </w:t>
      </w:r>
      <w:r>
        <w:rPr>
          <w:b/>
          <w:b/>
          <w:bCs/>
          <w:highlight w:val="red"/>
          <w:rtl w:val="true"/>
        </w:rPr>
        <w:t>دالة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3</w:t>
      </w:r>
      <w:r>
        <w:rPr>
          <w:b/>
          <w:b/>
          <w:bCs/>
          <w:rtl w:val="true"/>
        </w:rPr>
        <w:t>ليست دال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=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كم زوج مرتب يمكن استخراجه </w:t>
      </w:r>
      <w:r>
        <w:rPr>
          <w:b/>
          <w:bCs/>
          <w:highlight w:val="red"/>
          <w:rtl w:val="true"/>
        </w:rPr>
        <w:t xml:space="preserve">: </w:t>
      </w:r>
      <w:r>
        <w:rPr>
          <w:b/>
          <w:bCs/>
          <w:highlight w:val="red"/>
        </w:rPr>
        <w:t>10</w:t>
      </w:r>
      <w:r>
        <w:rPr>
          <w:b/>
          <w:bCs/>
          <w:highlight w:val="red"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>أزواج مرتبة</w:t>
      </w:r>
      <w:r>
        <w:rPr>
          <w:b/>
          <w:b/>
          <w:bCs/>
        </w:rPr>
        <w:t xml:space="preserve"> 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F(-1) = -1 ...F(0) = 0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318135</wp:posOffset>
                </wp:positionV>
                <wp:extent cx="3228975" cy="56197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28840" cy="5619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يب صح هنا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طيب وين صار تساوي الدالتين عند أي نقط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70.5pt;margin-top:25.05pt;width:254.2pt;height:44.2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طيب صح هنا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طيب وين صار تساوي الدالتين عند أي نقط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color w:val="C00000"/>
          <w:sz w:val="24"/>
          <w:szCs w:val="24"/>
        </w:rPr>
        <w:t>F(-1) = -2  ....F(0) = 0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color w:val="C00000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وجد كلا من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 =  6X+3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= 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+9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+11x+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 = 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+13x+1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(x)=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vertAlign w:val="subscript"/>
        </w:rPr>
        <w:t>2x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+4x-1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أوجد معكوس الدال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x + 1 =  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(x) =1-x\2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اقص اك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م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3x – 5 =  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(x) = 5+x \ 3 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ائد اك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م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   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d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52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5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527d"/>
    <w:pPr>
      <w:bidi w:val="1"/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3124E-DEAB-4E13-AF88-27E354F18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9</Words>
  <Characters>796</Characters>
  <CharactersWithSpaces>93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52:00Z</dcterms:created>
  <dc:creator>HP</dc:creator>
  <dc:description/>
  <dc:language>en-US</dc:language>
  <cp:lastModifiedBy>Dreams</cp:lastModifiedBy>
  <dcterms:modified xsi:type="dcterms:W3CDTF">2014-04-2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