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rFonts w:cs="AF_Hijaz" w:ascii="Times New Roman" w:hAnsi="Times New Roman" w:ascii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..~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</w:t>
      </w:r>
      <w:r>
        <w:rPr>
          <w:rFonts w:cs="Mudir MT"/>
          <w:b/>
          <w:bCs/>
          <w:color w:val="1F497D" w:themeColor="text2"/>
          <w:sz w:val="24"/>
          <w:szCs w:val="24"/>
        </w:rPr>
        <w:t>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 xml:space="preserve"> (2,7),(2,5),,(1,7)(1,5),,(0,7)(0,5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1F497D" w:themeColor="text2"/>
          <w:sz w:val="24"/>
          <w:szCs w:val="24"/>
          <w:rtl w:val="true"/>
        </w:rPr>
        <w:t xml:space="preserve"> {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4"/>
          <w:sz w:val="24"/>
          <w:szCs w:val="24"/>
          <w:rtl w:val="true"/>
        </w:rPr>
        <w:t>المجال المقاب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4"/>
          <w:sz w:val="24"/>
          <w:szCs w:val="24"/>
          <w:rtl w:val="true"/>
        </w:rPr>
        <w:t>المد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1F497D" w:themeColor="text2"/>
          <w:sz w:val="24"/>
          <w:szCs w:val="24"/>
          <w:rtl w:val="true"/>
        </w:rPr>
        <w:t>{</w:t>
      </w:r>
      <w:r>
        <w:rPr>
          <w:rFonts w:cs="Mudir MT"/>
          <w:b/>
          <w:bCs/>
          <w:color w:val="1F497D" w:themeColor="text2"/>
          <w:sz w:val="24"/>
          <w:szCs w:val="24"/>
        </w:rPr>
        <w:t>5,7</w:t>
      </w:r>
      <w:r>
        <w:rPr>
          <w:rFonts w:cs="Mudir MT"/>
          <w:b/>
          <w:bCs/>
          <w:color w:val="1F497D" w:themeColor="text2"/>
          <w:sz w:val="24"/>
          <w:szCs w:val="24"/>
          <w:rtl w:val="true"/>
        </w:rPr>
        <w:t xml:space="preserve">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لا يتساوي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4,8,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 ...... B * A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{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دال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highlight w:val="red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red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red"/>
        </w:rPr>
        <w:t>= { ( 4,3 ) , ( 6,1 ) , ( 8,7 ) , ( 2,5 ) }</w:t>
      </w:r>
      <w:r>
        <w:rPr>
          <w:rFonts w:cs="Times New Roman" w:ascii="Times New Roman" w:hAnsi="Times New Roman" w:asciiTheme="majorBidi" w:cstheme="majorBidi" w:hAnsiTheme="majorBidi"/>
          <w:highlight w:val="red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highlight w:val="red"/>
          <w:rtl w:val="true"/>
        </w:rPr>
        <w:t>دالة</w:t>
      </w:r>
      <w:r>
        <w:rPr>
          <w:rFonts w:ascii="Times New Roman" w:hAnsi="Times New Roman" w:cs="Times New Roman" w:asciiTheme="majorBidi" w:cstheme="majorBidi" w:hAnsiTheme="majorBidi"/>
          <w:highlight w:val="red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44"/>
          <w:szCs w:val="44"/>
          <w:highlight w:val="red"/>
        </w:rPr>
        <w:t>X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غير دا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زوج مر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Times New Roman" w:ascii="Cambria Math" w:hAnsi="Cambria Math" w:cstheme="majorBidi"/>
          <w:b/>
          <w:bCs/>
          <w:color w:val="C00000"/>
          <w:sz w:val="28"/>
          <w:szCs w:val="28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8"/>
          <w:szCs w:val="28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=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161290</wp:posOffset>
                </wp:positionV>
                <wp:extent cx="1510030" cy="84010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10200" cy="84024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ياقلبي لابد انك تحلين بالدالت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عدين تشوفين ااـتساو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47.8pt;margin-top:12.7pt;width:118.85pt;height:66.1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ياقلبي لابد انك تحلين بالدالت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عدين تشوفين ااـتساو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التين غير متساويت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a4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2x +6X+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227330</wp:posOffset>
                </wp:positionV>
                <wp:extent cx="2360295" cy="122301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60160" cy="12229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في التحصيل بس اخطيتي بالمظل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طر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بد تجمعين الاشياء المتشابه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7.85pt;margin-top:17.9pt;width:185.8pt;height:96.2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في التحصيل بس اخطيتي بالمظل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طرح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بد تجمعين الاشياء المتشابه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9</m:t>
        </m:r>
      </m:oMath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=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3x – 5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86510</wp:posOffset>
                </wp:positionH>
                <wp:positionV relativeFrom="paragraph">
                  <wp:posOffset>120015</wp:posOffset>
                </wp:positionV>
                <wp:extent cx="1626870" cy="82931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26840" cy="82944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ب وين المدى و المجال و المجال المقاب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1.3pt;margin-top:9.45pt;width:128.05pt;height:65.2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يب وين المدى و المجال و المجال المقاب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نا تكون الرسمه مستقيمه </w:t>
      </w:r>
    </w:p>
    <w:tbl>
      <w:tblPr>
        <w:tblStyle w:val="a4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53230</wp:posOffset>
                </wp:positionH>
                <wp:positionV relativeFrom="paragraph">
                  <wp:posOffset>225425</wp:posOffset>
                </wp:positionV>
                <wp:extent cx="1616075" cy="616585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16040" cy="6166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 خطأ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34.9pt;margin-top:17.75pt;width:127.2pt;height:48.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 خط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4000</m:t>
              </m:r>
            </m:num>
            <m:den>
              <m:r>
                <w:rPr>
                  <w:rFonts w:ascii="Cambria Math" w:hAnsi="Cambria Math"/>
                </w:rPr>
                <m:t xml:space="preserve">20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13</m:t>
              </m:r>
            </m:den>
          </m:f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000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-1 (1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 xml:space="preserve"> 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-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= 17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8547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83</Words>
  <Characters>2185</Characters>
  <CharactersWithSpaces>2563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10:00Z</dcterms:created>
  <dc:creator>Dreams</dc:creator>
  <dc:description/>
  <dc:language>en-US</dc:language>
  <cp:lastModifiedBy>Dreams</cp:lastModifiedBy>
  <dcterms:modified xsi:type="dcterms:W3CDTF">2014-04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