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Times New Roman" w:hAnsi="Times New Roman" w:cs="AF_Hijaz" w:asciiTheme="majorBidi" w:hAnsiTheme="majorBidi"/>
          <w:b/>
          <w:b/>
          <w:bCs/>
          <w:color w:val="0D0D0D" w:themeColor="text1" w:themeTint="f2"/>
          <w:sz w:val="36"/>
          <w:szCs w:val="36"/>
          <w:u w:val="single"/>
        </w:rPr>
      </w:pPr>
      <w:r>
        <w:rPr>
          <w:rFonts w:ascii="Times New Roman" w:hAnsi="Times New Roman" w:cs="AF_Hijaz" w:asciiTheme="majorBidi" w:hAnsiTheme="majorBidi"/>
          <w:b/>
          <w:b/>
          <w:bCs/>
          <w:color w:val="0D0D0D" w:themeColor="text1" w:themeTint="f2"/>
          <w:sz w:val="36"/>
          <w:sz w:val="36"/>
          <w:szCs w:val="36"/>
          <w:u w:val="single"/>
          <w:rtl w:val="true"/>
        </w:rPr>
        <w:t xml:space="preserve">بسم الله الرحمن الرحيم </w:t>
      </w:r>
      <w:r>
        <w:rPr>
          <w:rFonts w:cs="AF_Hijaz" w:ascii="Times New Roman" w:hAnsi="Times New Roman" w:asciiTheme="majorBidi" w:hAnsiTheme="majorBidi"/>
          <w:b/>
          <w:bCs/>
          <w:color w:val="0D0D0D" w:themeColor="text1" w:themeTint="f2"/>
          <w:sz w:val="36"/>
          <w:szCs w:val="36"/>
          <w:u w:val="single"/>
          <w:rtl w:val="true"/>
        </w:rPr>
        <w:t>..~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حاصل الضرب الديكارت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X = { 0,1,2 } , y = { 5,7 }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1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1,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,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)}   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0,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 ) 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0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 {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x*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=</w:t>
      </w:r>
    </w:p>
    <w:p>
      <w:pPr>
        <w:pStyle w:val="Normal"/>
        <w:bidi w:val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 *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3 *2 = 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مج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مجال المقا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=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= </w:t>
      </w:r>
      <w:r>
        <w:rPr>
          <w:rFonts w:cs="Mudir MT"/>
          <w:b/>
          <w:bCs/>
          <w:color w:val="31849B" w:themeColor="accent5" w:themeShade="bf"/>
          <w:sz w:val="24"/>
          <w:szCs w:val="24"/>
        </w:rPr>
        <w:t>y = { 5,7 }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ه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 * Y = Y * X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لا تسا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358775</wp:posOffset>
                </wp:positionV>
                <wp:extent cx="285750" cy="1619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5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5.9pt;margin-top:28.2pt;width:22.45pt;height:12.7pt;flip:x;mso-wrap-style:none;v-text-anchor:middle;rotation:27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377825</wp:posOffset>
                </wp:positionV>
                <wp:extent cx="285750" cy="1238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5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29.7pt;width:22.45pt;height:9.7pt;flip:x;mso-wrap-style:none;v-text-anchor:middle;rotation:27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30480</wp:posOffset>
                </wp:positionV>
                <wp:extent cx="304800" cy="2667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2.4pt;width:23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30480</wp:posOffset>
                </wp:positionV>
                <wp:extent cx="304800" cy="2667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2.4pt;width:23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60020</wp:posOffset>
                </wp:positionV>
                <wp:extent cx="352425" cy="14097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524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12.6pt;width:27.7pt;height:11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160020</wp:posOffset>
                </wp:positionV>
                <wp:extent cx="352425" cy="14097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524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5pt;margin-top:12.6pt;width:27.7pt;height:11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714375" cy="266700"/>
                <wp:effectExtent l="1270" t="952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1pt;width:56.2pt;height:2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40995</wp:posOffset>
                </wp:positionV>
                <wp:extent cx="714375" cy="85725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5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6.85pt;width:56.2pt;height:67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714375" cy="219075"/>
                <wp:effectExtent l="1270" t="1460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45pt;width:56.2pt;height:17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>لمجال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 xml:space="preserve">المجال المقابل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b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 xml:space="preserve">المدى </w:t>
      </w:r>
      <w:r>
        <w:rPr>
          <w:rFonts w:cs="Mudir MT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    </w:t>
      </w:r>
      <w:r>
        <w:rPr>
          <w:rFonts w:cs="Mudir MT"/>
          <w:b/>
          <w:bCs/>
          <w:color w:val="31849B" w:themeColor="accent5" w:themeShade="bf"/>
          <w:sz w:val="24"/>
          <w:szCs w:val="24"/>
        </w:rPr>
        <w:t>b= { 4,8,0 }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A = { 2,4,6,8 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B = { 1,3,5,7 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.....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ضح ما اذا كانت العلاقات التالية تمثل دوال مستخدم المجموعتين السابق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434080</wp:posOffset>
                </wp:positionH>
                <wp:positionV relativeFrom="paragraph">
                  <wp:posOffset>59690</wp:posOffset>
                </wp:positionV>
                <wp:extent cx="1297305" cy="5207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97440" cy="52056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ه ليست دال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70.4pt;margin-top:4.7pt;width:102.1pt;height:40.9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ه ليست دال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1,4 ) , ( 3,6 ) , ( 5,8 ) , ( 7,2 ) }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>دالة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4,3 ) , ( 6,1 ) , ( 8,7 ) , ( 2,5 ) }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>ليست دالة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1,4 ) , ( 3,6 ) , ( 3,8 ) , ( 7,2 ) }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 xml:space="preserve">غير دالة لان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3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>لها صورت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سؤال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كم زوج مرتب ممكن استخراج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}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3,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5,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7,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1,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={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B * 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 xml:space="preserve">1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  <w:lang w:bidi="he-IL"/>
        </w:rPr>
        <w:t>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, </w:t>
      </w: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لـ كل من هذه الدالتين وهل الدالتين متساويتين ع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,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.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&amp;   (1-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</w:p>
    <w:p>
      <w:pPr>
        <w:pStyle w:val="Normal"/>
        <w:bidi w:val="0"/>
        <w:jc w:val="left"/>
        <w:rPr>
          <w:rFonts w:ascii="Cambria Math" w:hAnsi="Cambria Math" w:cs="Times New Roman" w:cstheme="majorBidi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 xml:space="preserve">1(-1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lang w:bidi="he-IL"/>
        </w:rPr>
        <w:t>-1=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, </w:t>
      </w: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0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(-1)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C0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رسم منحنى الدالة التالية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i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 w:val="24"/>
          <w:szCs w:val="24"/>
          <w:rtl w:val="true"/>
          <w:lang w:bidi="he-IL"/>
        </w:rPr>
        <w:t>א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 xml:space="preserve"> </w:t>
      </w:r>
    </w:p>
    <w:tbl>
      <w:tblPr>
        <w:tblStyle w:val="a4"/>
        <w:bidiVisual w:val="true"/>
        <w:tblW w:w="7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"/>
        <w:gridCol w:w="1068"/>
        <w:gridCol w:w="1068"/>
        <w:gridCol w:w="1069"/>
        <w:gridCol w:w="1068"/>
        <w:gridCol w:w="1068"/>
        <w:gridCol w:w="1068"/>
      </w:tblGrid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24225</wp:posOffset>
                </wp:positionH>
                <wp:positionV relativeFrom="paragraph">
                  <wp:posOffset>119380</wp:posOffset>
                </wp:positionV>
                <wp:extent cx="635" cy="3221990"/>
                <wp:effectExtent l="47625" t="635" r="4762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22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9.4pt;width:0pt;height:253.65pt;flip:y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4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1027"/>
        <w:gridCol w:w="1026"/>
        <w:gridCol w:w="1027"/>
        <w:gridCol w:w="1027"/>
        <w:gridCol w:w="1026"/>
        <w:gridCol w:w="1028"/>
        <w:gridCol w:w="1025"/>
      </w:tblGrid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27" w:type="dxa"/>
            <w:tcBorders>
              <w:top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7" w:type="dxa"/>
            <w:tcBorders>
              <w:top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>
              <w:top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7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080</wp:posOffset>
                      </wp:positionV>
                      <wp:extent cx="5562600" cy="635"/>
                      <wp:effectExtent l="15875" t="46990" r="635" b="482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5pt;margin-top:-0.4pt;width:437.95pt;height:0pt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1     -1</w:t>
            </w:r>
          </w:p>
        </w:tc>
        <w:tc>
          <w:tcPr>
            <w:tcW w:w="1027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027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/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1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+ 5x + 1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x + 2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كلا من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1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+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+ 5x + 1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)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 xml:space="preserve"> (x + 2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63390</wp:posOffset>
                </wp:positionH>
                <wp:positionV relativeFrom="paragraph">
                  <wp:posOffset>226695</wp:posOffset>
                </wp:positionV>
                <wp:extent cx="1861185" cy="66992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61200" cy="66996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 نجمعهم مع بعض ياقلبي انتبه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35.7pt;margin-top:17.85pt;width:146.5pt;height:52.7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 نجمعهم مع بعض ياقلبي انتبه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+6x+3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*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=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+ 5x + 1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)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 xml:space="preserve"> (x + 2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)</w:t>
      </w:r>
    </w:p>
    <w:p>
      <w:pPr>
        <w:pStyle w:val="ListParagraph"/>
        <w:tabs>
          <w:tab w:val="clear" w:pos="720"/>
          <w:tab w:val="left" w:pos="9662" w:leader="none"/>
          <w:tab w:val="right" w:pos="10466" w:leader="none"/>
        </w:tabs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31849B" w:themeColor="accent5" w:themeShade="bf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tabs>
          <w:tab w:val="clear" w:pos="720"/>
          <w:tab w:val="left" w:pos="9662" w:leader="none"/>
          <w:tab w:val="right" w:pos="10466" w:leader="none"/>
        </w:tabs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31849B" w:themeColor="accent5" w:themeShade="bf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highlight w:val="yellow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highlight w:val="yellow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vertAlign w:val="subscript"/>
        </w:rPr>
        <w:t>1 (x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highlight w:val="yellow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vertAlign w:val="subscript"/>
        </w:rPr>
        <w:t>2 (x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55160</wp:posOffset>
                </wp:positionH>
                <wp:positionV relativeFrom="paragraph">
                  <wp:posOffset>135890</wp:posOffset>
                </wp:positionV>
                <wp:extent cx="1754505" cy="616585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54640" cy="61668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نا ليش غيرتي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ـ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كلك حستي هههههـ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50.8pt;margin-top:10.7pt;width:138.1pt;height:48.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نا ليش غيرتي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ـ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كلك حستي هههههـ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58620</wp:posOffset>
                </wp:positionH>
                <wp:positionV relativeFrom="paragraph">
                  <wp:posOffset>74295</wp:posOffset>
                </wp:positionV>
                <wp:extent cx="1265555" cy="56388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65400" cy="56376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 خطأ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30.6pt;margin-top:5.85pt;width:99.6pt;height:44.3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 خطأ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2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-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(x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4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-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معكوس الدا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= 2x + 1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Y=2x+1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x=1-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43455</wp:posOffset>
                </wp:positionH>
                <wp:positionV relativeFrom="paragraph">
                  <wp:posOffset>330835</wp:posOffset>
                </wp:positionV>
                <wp:extent cx="1329055" cy="88265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88272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رضو هنا خطأ في الاشار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76.65pt;margin-top:26.05pt;width:104.6pt;height:69.4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برضو هنا خطأ في الاشار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(x)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= 3x – 5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31849B" w:themeColor="accent5" w:themeShade="bf"/>
          <w:sz w:val="24"/>
          <w:szCs w:val="24"/>
        </w:rPr>
        <w:t>Y=3x-5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3x=5+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(x)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خصائص الدالة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ختار الا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ن المستقيم الذي يمثلها يكون عمودي على محور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</w:rPr>
        <w:t>y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و موازي لمحور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</w:rPr>
        <w:t>x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Cs/>
          <w:sz w:val="24"/>
          <w:sz w:val="24"/>
          <w:szCs w:val="24"/>
          <w:rtl w:val="true"/>
        </w:rPr>
        <w:t xml:space="preserve">انها تتناظر حول نقطة الاصل </w:t>
      </w:r>
      <w:r>
        <w:rPr>
          <w:rFonts w:ascii="Arial" w:hAnsi="Arial" w:asciiTheme="minorBidi" w:hAnsiTheme="minorBidi"/>
          <w:b/>
          <w:bCs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نهما دائما و ابدأ محصوره بين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>- 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ثل الدالة التالية و 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tbl>
      <w:tblPr>
        <w:tblStyle w:val="a4"/>
        <w:tblpPr w:vertAnchor="text" w:horzAnchor="margin" w:tblpXSpec="right" w:leftFromText="180" w:rightFromText="180" w:tblpY="393"/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177"/>
        <w:gridCol w:w="1460"/>
        <w:gridCol w:w="1068"/>
        <w:gridCol w:w="1070"/>
        <w:gridCol w:w="106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/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2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16605</wp:posOffset>
                </wp:positionH>
                <wp:positionV relativeFrom="paragraph">
                  <wp:posOffset>107950</wp:posOffset>
                </wp:positionV>
                <wp:extent cx="10795" cy="3008630"/>
                <wp:effectExtent l="48260" t="1270" r="3683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008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8.5pt;width:0.8pt;height:236.85pt;flip:xy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4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1027"/>
        <w:gridCol w:w="1026"/>
        <w:gridCol w:w="1027"/>
        <w:gridCol w:w="1027"/>
        <w:gridCol w:w="1026"/>
        <w:gridCol w:w="1028"/>
        <w:gridCol w:w="1025"/>
      </w:tblGrid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FFFF00"/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>
              <w:top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080</wp:posOffset>
                      </wp:positionV>
                      <wp:extent cx="5562600" cy="635"/>
                      <wp:effectExtent l="15875" t="46990" r="635" b="482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5pt;margin-top:-0.4pt;width:437.95pt;height:0pt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1      -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cs="Times New Roman" w:cstheme="majorBidi" w:ascii="Times New Roman" w:hAnsi="Times New Roman"/>
          <w:color w:val="31849B" w:themeColor="accent5" w:themeShade="bf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ج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1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جال المقا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1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>=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>{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ميل المستقيم الذي يمر بالنقط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- 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center"/>
        <w:rPr>
          <w:rFonts w:ascii="Cambria Math" w:hAnsi="Cambria Math" w:cs="Times New Roman" w:cstheme="majorBidi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مبيعات احدى الشرك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يارة ف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وكانت مبيعاتها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قد بلغ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5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يا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اذا حافظت هذه الشركة على نفس المعدا من الز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كم يكون عدد مبيعاتها من السيارات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بيعات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20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44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20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56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20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31849B" w:themeColor="accent5" w:themeShade="bf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5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4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12000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2000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400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0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013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848860</wp:posOffset>
                </wp:positionH>
                <wp:positionV relativeFrom="paragraph">
                  <wp:posOffset>-9443720</wp:posOffset>
                </wp:positionV>
                <wp:extent cx="1020445" cy="65913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020600" cy="65916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هنا خطأ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81.8pt;margin-top:-743.6pt;width:80.3pt;height:51.8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وهنا خطأ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2000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400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31849B" w:themeColor="accent5" w:themeShade="bf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656580</wp:posOffset>
                </wp:positionH>
                <wp:positionV relativeFrom="paragraph">
                  <wp:posOffset>201930</wp:posOffset>
                </wp:positionV>
                <wp:extent cx="977900" cy="64897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77760" cy="64908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طأ </w:t>
                            </w:r>
                            <w:r>
                              <w:rPr>
                                <w:rtl w:val="true"/>
                              </w:rPr>
                              <w:t>&gt;_&lt;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445.4pt;margin-top:15.9pt;width:76.95pt;height:51.0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خطأ </w:t>
                      </w:r>
                      <w:r>
                        <w:rPr>
                          <w:rtl w:val="true"/>
                        </w:rPr>
                        <w:t>&gt;_&lt;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4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0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4000</m:t>
          </m:r>
        </m:oMath>
      </m:oMathPara>
    </w:p>
    <w:p>
      <w:pPr>
        <w:pStyle w:val="Normal"/>
        <w:bidi w:val="0"/>
        <w:jc w:val="center"/>
        <w:rPr>
          <w:rFonts w:ascii="Cambria Math" w:hAnsi="Cambria Math" w:cs="Times New Roman" w:cstheme="majorBidi"/>
          <w:color w:val="31849B" w:themeColor="accent5" w:themeShade="bf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4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سيارة</m:t>
          </m:r>
        </m:oMath>
      </m:oMathPara>
    </w:p>
    <w:p>
      <w:pPr>
        <w:pStyle w:val="Normal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31849B" w:themeColor="accent5" w:themeShade="bf"/>
        </w:rPr>
      </w:pPr>
      <w:r>
        <w:rPr>
          <w:rFonts w:eastAsia="" w:cs="Times New Roman" w:cstheme="majorBidi" w:eastAsiaTheme="minorEastAsia" w:ascii="Times New Roman" w:hAnsi="Times New Roman"/>
          <w:color w:val="31849B" w:themeColor="accent5" w:themeShade="bf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+ x –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-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i/>
          <w:i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135245</wp:posOffset>
                </wp:positionH>
                <wp:positionV relativeFrom="paragraph">
                  <wp:posOffset>172720</wp:posOffset>
                </wp:positionV>
                <wp:extent cx="1223010" cy="71247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22920" cy="71244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وله خطأ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404.35pt;margin-top:13.6pt;width:96.25pt;height:56.0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وله خطأ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7</m:t>
          </m:r>
        </m:oMath>
      </m:oMathPara>
      <w:bookmarkStart w:id="0" w:name="_GoBack"/>
      <w:bookmarkEnd w:id="0"/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i/>
          <w:i/>
          <w:color w:val="31849B" w:themeColor="accent5" w:themeShade="bf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i/>
          <w:i/>
          <w:color w:val="31849B" w:themeColor="accent5" w:themeShade="bf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cs="Times New Roman" w:cstheme="majorBidi" w:ascii="Times New Roman" w:hAnsi="Times New Roman"/>
          <w:color w:val="31849B" w:themeColor="accent5" w:themeShade="bf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860000"/>
        <w:left w:val="thickThinSmallGap" w:sz="24" w:space="8" w:color="860000"/>
        <w:bottom w:val="thinThickSmallGap" w:sz="24" w:space="8" w:color="860000"/>
        <w:right w:val="thinThickSmallGap" w:sz="24" w:space="8" w:color="86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a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7a5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c344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7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24d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77a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44</Words>
  <Characters>2533</Characters>
  <CharactersWithSpaces>2972</CharactersWithSpaces>
  <Paragraphs>5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0:44:00Z</dcterms:created>
  <dc:creator>Dreams</dc:creator>
  <dc:description/>
  <dc:language>en-US</dc:language>
  <cp:lastModifiedBy>WIN</cp:lastModifiedBy>
  <dcterms:modified xsi:type="dcterms:W3CDTF">2014-04-26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