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واجبات الاربعه مبادئ التسويق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ل واجب الأول مبادئ التسوي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أول </w:t>
      </w:r>
      <w:r>
        <w:rPr>
          <w:sz w:val="40"/>
          <w:szCs w:val="40"/>
        </w:rPr>
        <w:t>1</w:t>
      </w:r>
    </w:p>
    <w:p>
      <w:pPr>
        <w:pStyle w:val="Normal"/>
        <w:rPr>
          <w:sz w:val="44"/>
          <w:szCs w:val="44"/>
        </w:rPr>
      </w:pP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عناصر المزيج التسويقي هي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A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منتج والتسعير والتصميم والترويج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b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منتج والتوزيع والتسعير والتنش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c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منتج والتسعير والبيع والترويج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منتج والتسعير والتوزيع والتروي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4B0082"/>
          <w:sz w:val="36"/>
          <w:szCs w:val="36"/>
        </w:rPr>
        <w:t>2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هي المنفعة التي يحققها التسويق وتتعلق بسد الفجوة التي تحدث عندما يتم تقديم منتجات لا تتناسب مع احتياجات المستهلك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a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منفعة الإدراك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b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منفعة الزمن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c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منفعة القيم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d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منفعة المكانيه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4B0082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يسعى التسويق إلى اكتشافها لدى 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a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الرغبة 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b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حاج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c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فك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d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4B0082"/>
          <w:sz w:val="36"/>
          <w:szCs w:val="36"/>
        </w:rPr>
        <w:t>4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هو الرغبة مدعوم بالقدرة الشرائية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A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استهلاك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b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تبادل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c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لشر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d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ط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4B0082"/>
          <w:sz w:val="36"/>
          <w:szCs w:val="36"/>
        </w:rPr>
        <w:t>5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اهتمام الشركات الغذائية بتصنيع منتجات متوافقة مع المعايير البيئية والصحية، هذا التوجه يعبر عن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a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رفع جودة المنتجات المقدمة للسو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b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مفهوم الاجتماعي للتسوي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c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تخفيض تكاليف الانتاج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4B0082"/>
          <w:sz w:val="36"/>
          <w:szCs w:val="36"/>
        </w:rPr>
        <w:t>d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4B0082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4B0082"/>
          <w:sz w:val="36"/>
          <w:sz w:val="36"/>
          <w:szCs w:val="36"/>
          <w:rtl w:val="true"/>
        </w:rPr>
        <w:t>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ني لمبادئ التسويق 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1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جميع العناصر والمتغيرات والقوى المحيطة بعملية التسويق التي تقوم بها المنظمة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والتي تؤثر بشكل مباشر على نجاحها في السوق، هذا التعريف يشير إلى مفهوم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يزة التنافس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b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فرص التسويق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8C00"/>
          <w:sz w:val="40"/>
          <w:szCs w:val="40"/>
        </w:rPr>
        <w:t>c</w:t>
      </w:r>
      <w:r>
        <w:rPr>
          <w:rFonts w:cs="Arial" w:ascii="Arial" w:hAnsi="Arial"/>
          <w:color w:val="FF8C00"/>
          <w:sz w:val="40"/>
          <w:szCs w:val="40"/>
          <w:rtl w:val="true"/>
        </w:rPr>
        <w:t>.</w:t>
      </w:r>
      <w:r>
        <w:rPr>
          <w:rFonts w:ascii="Arial" w:hAnsi="Arial"/>
          <w:color w:val="FF8C00"/>
          <w:sz w:val="40"/>
          <w:sz w:val="40"/>
          <w:szCs w:val="40"/>
          <w:rtl w:val="true"/>
        </w:rPr>
        <w:t>البيئة التسويق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d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مخاطر التسويق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رتفاع نسبة المرأة العاملة في المجتمع السعودي ما يعني زيادة الطلب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على خدمات رعاية الأطفال، يدخل ضمن متغيرات البيئة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طبي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8C00"/>
          <w:sz w:val="40"/>
          <w:szCs w:val="40"/>
        </w:rPr>
        <w:t>b</w:t>
      </w:r>
      <w:r>
        <w:rPr>
          <w:rFonts w:cs="Arial" w:ascii="Arial" w:hAnsi="Arial"/>
          <w:color w:val="FF8C00"/>
          <w:sz w:val="40"/>
          <w:szCs w:val="40"/>
          <w:rtl w:val="true"/>
        </w:rPr>
        <w:t>.</w:t>
      </w:r>
      <w:r>
        <w:rPr>
          <w:rFonts w:ascii="Arial" w:hAnsi="Arial"/>
          <w:color w:val="FF8C00"/>
          <w:sz w:val="40"/>
          <w:sz w:val="40"/>
          <w:szCs w:val="40"/>
          <w:rtl w:val="true"/>
        </w:rPr>
        <w:t>الاجتماعية والثقاف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تكنولوج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d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سياس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3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سماح للمرأة بدخول انتخابات مجالس الغرف والمحليات، يعني وجود فرص لتسويق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خدمات الدعاية والإعلان للمرشحات، يدخل ضمن التعامل مع متغيرات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ديموغراف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b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طبي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8C00"/>
          <w:sz w:val="40"/>
          <w:szCs w:val="40"/>
        </w:rPr>
        <w:t>c</w:t>
      </w:r>
      <w:r>
        <w:rPr>
          <w:rFonts w:cs="Arial" w:ascii="Arial" w:hAnsi="Arial"/>
          <w:color w:val="FF8C00"/>
          <w:sz w:val="40"/>
          <w:szCs w:val="40"/>
          <w:rtl w:val="true"/>
        </w:rPr>
        <w:t>.</w:t>
      </w:r>
      <w:r>
        <w:rPr>
          <w:rFonts w:ascii="Arial" w:hAnsi="Arial"/>
          <w:color w:val="FF8C00"/>
          <w:sz w:val="40"/>
          <w:sz w:val="40"/>
          <w:szCs w:val="40"/>
          <w:rtl w:val="true"/>
        </w:rPr>
        <w:t>السياس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d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اقتصاد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4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رتفاع نسبة المقيمي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أجانب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يعني زيادة الطلب على خدمات مثل تحويل الأموال والاتصالات</w:t>
      </w:r>
      <w:r>
        <w:rPr>
          <w:rFonts w:cs="Arial" w:ascii="Arial" w:hAnsi="Arial"/>
          <w:color w:val="000000"/>
          <w:sz w:val="40"/>
          <w:szCs w:val="40"/>
          <w:rtl w:val="true"/>
        </w:rPr>
        <w:t>..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خ، يدخل ضمن متغيرات البيئة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طبي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b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سياس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8C00"/>
          <w:sz w:val="40"/>
          <w:szCs w:val="40"/>
        </w:rPr>
        <w:t>c</w:t>
      </w:r>
      <w:r>
        <w:rPr>
          <w:rFonts w:cs="Arial" w:ascii="Arial" w:hAnsi="Arial"/>
          <w:color w:val="FF8C00"/>
          <w:sz w:val="40"/>
          <w:szCs w:val="40"/>
          <w:rtl w:val="true"/>
        </w:rPr>
        <w:t>.</w:t>
      </w:r>
      <w:r>
        <w:rPr>
          <w:rFonts w:ascii="Arial" w:hAnsi="Arial"/>
          <w:color w:val="FF8C00"/>
          <w:sz w:val="40"/>
          <w:sz w:val="40"/>
          <w:szCs w:val="40"/>
          <w:rtl w:val="true"/>
        </w:rPr>
        <w:t>الديموغراف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d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تكنولوج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cs="Arial" w:ascii="Arial" w:hAnsi="Arial"/>
          <w:color w:val="000000"/>
          <w:sz w:val="40"/>
          <w:szCs w:val="40"/>
        </w:rPr>
        <w:t>5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قيام شركات السيارات بإنتاج سيارات منخفضة العوادم والأدخنة، يدخل ضمن التعامل مع متغيرات البيئة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  <w:br/>
        <w:br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اجتماعية والثقاف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b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سياس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8C00"/>
          <w:sz w:val="40"/>
          <w:szCs w:val="40"/>
        </w:rPr>
        <w:t>c</w:t>
      </w:r>
      <w:r>
        <w:rPr>
          <w:rFonts w:cs="Arial" w:ascii="Arial" w:hAnsi="Arial"/>
          <w:color w:val="FF8C00"/>
          <w:sz w:val="40"/>
          <w:szCs w:val="40"/>
          <w:rtl w:val="true"/>
        </w:rPr>
        <w:t>.</w:t>
      </w:r>
      <w:r>
        <w:rPr>
          <w:rFonts w:ascii="Arial" w:hAnsi="Arial"/>
          <w:color w:val="FF8C00"/>
          <w:sz w:val="40"/>
          <w:sz w:val="40"/>
          <w:szCs w:val="40"/>
          <w:rtl w:val="true"/>
        </w:rPr>
        <w:t>الطبي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d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اقتصاد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لمبادئ التسوي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40"/>
          <w:szCs w:val="40"/>
        </w:rPr>
        <w:t>1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دوافع هي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>:</w:t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A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قوى الداخلية والخارجية التي تؤثر على توجيه سلوك الفرد نحو إشباع احتياجاته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B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لا شيء مما سبق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40"/>
          <w:szCs w:val="40"/>
        </w:rPr>
        <w:t>C</w:t>
      </w:r>
      <w:r>
        <w:rPr>
          <w:rFonts w:eastAsia="Times New Roman" w:cs="Tahoma" w:ascii="Tahoma" w:hAnsi="Tahoma"/>
          <w:color w:val="FF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40"/>
          <w:sz w:val="40"/>
          <w:szCs w:val="40"/>
          <w:rtl w:val="true"/>
        </w:rPr>
        <w:t>القوى الداخلية التي تؤثر على توجيه سلوك الفرد نحو إشباع احتياجاته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D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قوى الخارجية التي تؤثر على توجيه سلوك الفرد نحو إشباع احتياجاته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40"/>
          <w:szCs w:val="40"/>
        </w:rPr>
        <w:t>2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هو عملية تلقي وتنظيم واستيعاب المعلومات والمغريات البيعية والترويجية عن طريق الحواس الخمس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A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اتجاه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B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تعلم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40"/>
          <w:szCs w:val="40"/>
        </w:rPr>
        <w:t>C</w:t>
      </w:r>
      <w:r>
        <w:rPr>
          <w:rFonts w:eastAsia="Times New Roman" w:cs="Tahoma" w:ascii="Tahoma" w:hAnsi="Tahoma"/>
          <w:color w:val="FF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40"/>
          <w:sz w:val="40"/>
          <w:szCs w:val="40"/>
          <w:rtl w:val="true"/>
        </w:rPr>
        <w:t>الإدراك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D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دافع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40"/>
          <w:szCs w:val="40"/>
        </w:rPr>
        <w:t>3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هي الجماعات المحيطة بالفرد والتي تؤثر على سلوكياته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>:</w:t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A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أسرة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40"/>
          <w:szCs w:val="40"/>
        </w:rPr>
        <w:t>B</w:t>
      </w:r>
      <w:r>
        <w:rPr>
          <w:rFonts w:eastAsia="Times New Roman" w:cs="Tahoma" w:ascii="Tahoma" w:hAnsi="Tahoma"/>
          <w:color w:val="FF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40"/>
          <w:sz w:val="40"/>
          <w:szCs w:val="40"/>
          <w:rtl w:val="true"/>
        </w:rPr>
        <w:t>الجماعات الأولية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C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جماعات الثانوية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D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قادة الرأي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40"/>
          <w:szCs w:val="40"/>
        </w:rPr>
        <w:t>4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هي الخطوة الأولى في اتخاذ القرار الشرائي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A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ختيار البديل المناسب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40"/>
          <w:szCs w:val="40"/>
        </w:rPr>
        <w:t>B</w:t>
      </w:r>
      <w:r>
        <w:rPr>
          <w:rFonts w:eastAsia="Times New Roman" w:cs="Tahoma" w:ascii="Tahoma" w:hAnsi="Tahoma"/>
          <w:color w:val="FF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40"/>
          <w:sz w:val="40"/>
          <w:szCs w:val="40"/>
          <w:rtl w:val="true"/>
        </w:rPr>
        <w:t>الشعور بالحاجة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C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تجميع المعلومات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D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تقييم البدائل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40"/>
          <w:szCs w:val="40"/>
        </w:rPr>
        <w:t>5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لتحديد البدائل المتاحة يلجأ المستهلك إلى تجميع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A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معلومات التجارية والمعلومات الصناعية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40"/>
          <w:szCs w:val="40"/>
        </w:rPr>
        <w:t>B</w:t>
      </w:r>
      <w:r>
        <w:rPr>
          <w:rFonts w:eastAsia="Times New Roman" w:cs="Tahoma" w:ascii="Tahoma" w:hAnsi="Tahoma"/>
          <w:color w:val="FF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FF0000"/>
          <w:sz w:val="40"/>
          <w:sz w:val="40"/>
          <w:szCs w:val="40"/>
          <w:rtl w:val="true"/>
        </w:rPr>
        <w:t>المعلومات التجارية والمعلومات الاجتماعية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C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معلومات التجارية والمعلومات الاقتصادية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40"/>
          <w:szCs w:val="40"/>
        </w:rPr>
        <w:t>D</w:t>
      </w:r>
      <w:r>
        <w:rPr>
          <w:rFonts w:eastAsia="Times New Roman" w:cs="Tahoma" w:ascii="Tahoma" w:hAnsi="Tahoma"/>
          <w:color w:val="000000"/>
          <w:sz w:val="40"/>
          <w:szCs w:val="40"/>
          <w:rtl w:val="true"/>
        </w:rPr>
        <w:t xml:space="preserve">. </w:t>
        <w:br/>
      </w:r>
      <w:r>
        <w:rPr>
          <w:rFonts w:ascii="Tahoma" w:hAnsi="Tahoma" w:eastAsia="Times New Roman" w:cs="Tahoma"/>
          <w:color w:val="000000"/>
          <w:sz w:val="40"/>
          <w:sz w:val="40"/>
          <w:szCs w:val="40"/>
          <w:rtl w:val="true"/>
        </w:rPr>
        <w:t>المعلومات التجارية والمعلومات الأساسي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واجب الرابع لمبادئ التسويق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هي طريقة التسعير التي تتسم بالسهولة والسرعة في تطبيقها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لتسعير ع اساس التكلف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زيادة المبيعات من المنتجات الحالية في الأسواق الحالية</w:t>
      </w:r>
      <w:r>
        <w:rPr>
          <w:rFonts w:cs="Arial" w:ascii="Arial" w:hAnsi="Arial"/>
          <w:color w:val="FF0000"/>
          <w:sz w:val="48"/>
          <w:szCs w:val="48"/>
          <w:rtl w:val="true"/>
        </w:rPr>
        <w:t>...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سمى هذا المدخل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ختراق السوق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إجراء تعديلات على الغسالة الكهربائية لتقدم خاصة التجفيف بجانب خاصية التنظيف يشير هذا إلى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لتعديلات الوظيفيه للمنتج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في هذه المرحلة من دورة حياة المنتج تصل المبيعات إلى أقصى مستوى لها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مرحلة النضج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5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أجهزة الكهربائية تدخل ضمن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4472C4" w:themeColor="accent5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سلع التسوق</w:t>
      </w:r>
      <w:r>
        <w:rPr>
          <w:rFonts w:cs="Arial" w:ascii="Arial" w:hAnsi="Arial"/>
          <w:color w:val="ED7D31" w:themeColor="accent2"/>
          <w:sz w:val="48"/>
          <w:szCs w:val="48"/>
          <w:rtl w:val="true"/>
        </w:rPr>
        <w:br/>
      </w:r>
      <w:r>
        <w:rPr>
          <w:rFonts w:cs="Arial" w:ascii="Arial" w:hAnsi="Arial"/>
          <w:color w:val="4472C4" w:themeColor="accent5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6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مجموعة من المنتجات تربط فيما بينها علاقة معينة وتشبع احتياجات واحده للمستهلكين وتشترك في منافذ توزيع واحدة هذا التعريف يعبر عن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 xml:space="preserve">الجواب خطوط المنتجات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7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تقديم منتجات جديدة لأسواق جديدة</w:t>
      </w:r>
      <w:r>
        <w:rPr>
          <w:rFonts w:cs="Arial" w:ascii="Arial" w:hAnsi="Arial"/>
          <w:color w:val="FF0000"/>
          <w:sz w:val="48"/>
          <w:szCs w:val="48"/>
          <w:rtl w:val="true"/>
        </w:rPr>
        <w:t>...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سمى هذا المدخل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لتنوي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</w:rPr>
        <w:t>8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تم استهلاكها وقت إنتاجها ولا تخزن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خدمه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9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معلومات التسويقيه التي تساعد في التخطيط الطويل الاجل للشركة تندرج ضمن</w:t>
      </w:r>
      <w:r>
        <w:rPr>
          <w:rFonts w:cs="Arial" w:ascii="Arial" w:hAnsi="Arial"/>
          <w:color w:val="483D8B"/>
          <w:sz w:val="48"/>
          <w:szCs w:val="48"/>
          <w:rtl w:val="true"/>
        </w:rPr>
        <w:t xml:space="preserve">: </w:t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 xml:space="preserve">معلومات استراتيج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</w:p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483D8B"/>
          <w:sz w:val="48"/>
          <w:szCs w:val="48"/>
        </w:rPr>
        <w:t>10</w:t>
      </w:r>
      <w:r>
        <w:rPr>
          <w:rFonts w:cs="Arial" w:ascii="Arial" w:hAnsi="Arial"/>
          <w:color w:val="483D8B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صحف والمجلات تدخل ضمن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سلع المعتا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تهت الواجبات الاربعه بالتوفيق </w:t>
      </w:r>
      <w:r>
        <w:rPr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1</Pages>
  <Words>556</Words>
  <Characters>3171</Characters>
  <CharactersWithSpaces>37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6:00Z</dcterms:created>
  <dc:creator>HP</dc:creator>
  <dc:description/>
  <dc:language>en-US</dc:language>
  <cp:lastModifiedBy>HP</cp:lastModifiedBy>
  <dcterms:modified xsi:type="dcterms:W3CDTF">2014-05-12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