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rtl w:val="true"/>
        </w:rPr>
        <w:t>الواجب الأول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كشف أو تقرير مالى يفصح عن المركز المالى للمنشأة فى تاريخ معين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لاشئ مما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قائمة التدفقات النقد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قائمة المركز الما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قائمة الدخ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2</w:t>
      </w:r>
    </w:p>
    <w:p>
      <w:pPr>
        <w:pStyle w:val="ListParagraph"/>
        <w:tabs>
          <w:tab w:val="clear" w:pos="720"/>
          <w:tab w:val="right" w:pos="1080" w:leader="none"/>
          <w:tab w:val="right" w:pos="3960" w:leader="none"/>
        </w:tabs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مبدأ يلزم المنشأة بعدم تغيير القواعد والاساليب المحاسبية المتبعة من فترة محاسبية الى فترة أ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مقاب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تحق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اعتراف بالايرا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لاشيئ مما ذك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فترة المحاسبي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</w:t>
      </w:r>
    </w:p>
    <w:p>
      <w:pPr>
        <w:pStyle w:val="ListParagraph"/>
        <w:tabs>
          <w:tab w:val="clear" w:pos="720"/>
          <w:tab w:val="right" w:pos="3330" w:leader="none"/>
          <w:tab w:val="right" w:pos="4320" w:leader="none"/>
        </w:tabs>
        <w:bidi w:val="1"/>
        <w:spacing w:lineRule="auto" w:line="240" w:before="0" w:after="0"/>
        <w:ind w:left="18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يؤدى صافى الربح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right" w:pos="3240" w:leader="none"/>
          <w:tab w:val="right" w:pos="3330" w:leader="none"/>
          <w:tab w:val="right" w:pos="4320" w:leader="none"/>
        </w:tabs>
        <w:bidi w:val="1"/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زيادة الاصو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زيادة حقوق المل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زيادة الخصوم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قص حقوق المل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4</w:t>
      </w:r>
    </w:p>
    <w:p>
      <w:pPr>
        <w:pStyle w:val="ListParagraph"/>
        <w:tabs>
          <w:tab w:val="clear" w:pos="720"/>
          <w:tab w:val="right" w:pos="450" w:leader="none"/>
        </w:tabs>
        <w:bidi w:val="1"/>
        <w:spacing w:lineRule="auto" w:line="240" w:before="0" w:after="0"/>
        <w:ind w:left="45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وفقا لمعادلة المحاسبة فان حقوق الملكية تساو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اص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لخصوم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الاصول – الخصوم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لاشئ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ايرادات – المصروفات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ذا ظهرت حقوق الملكية فى قائمة المركز المالى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ريال وهى تعادل خمس مجموع الاصول ، فما هى قيمة الخصوم ؟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0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0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5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5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ح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5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*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5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500000-5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000000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يتم اعداد قائمة الدخل عن فترة زمنية معينة نظرا لانها تختص بقياس ثروة المنشأ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7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خصوم هى الالتزامات المستحقة على المنشأة تجاة ملاكها أو اصحا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8</w:t>
      </w:r>
    </w:p>
    <w:p>
      <w:pPr>
        <w:pStyle w:val="ListParagraph"/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صافى الربح هو الزيادة فى الايراد المحقق عن المصروفات المرتبطة به خلال فترة معي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9</w:t>
      </w:r>
    </w:p>
    <w:p>
      <w:pPr>
        <w:pStyle w:val="Normal"/>
        <w:bidi w:val="1"/>
        <w:spacing w:lineRule="auto" w:line="240" w:before="0" w:after="0"/>
        <w:ind w:left="81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يترتب على المصروفات نقص الاصول أو نقص الالتزامات أو كلاهما مع نقص مماثل فى حقوق المل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10</w:t>
      </w:r>
    </w:p>
    <w:p>
      <w:pPr>
        <w:pStyle w:val="ListParagraph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240" w:before="0" w:after="0"/>
        <w:ind w:left="1170" w:hanging="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تؤدى عملية شراء اصل بشيك الى زيادته ونقص النقدية بالصندوق بقيمته فى نفس الوقت تحقيقا لتوازن معادلة المحا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</w:rPr>
      </w:pPr>
      <w:r>
        <w:rPr>
          <w:rFonts w:eastAsia="Times New Roman"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</w:rPr>
      </w:pPr>
      <w:r>
        <w:rPr>
          <w:rFonts w:cs="Times New Roman" w:cstheme="majorBidi" w:ascii="Times New Roman" w:hAnsi="Times New Roman"/>
          <w:b/>
          <w:bCs/>
          <w:color w:val="ED7D31" w:themeColor="accent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rtl w:val="true"/>
        </w:rPr>
        <w:t>الواجب الثاني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>مبدأ محاسبى يلزم المنشأة أن لا تعترف بالايراد وتسجله إلا بعد تحققه هو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التحقق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الحيطة والحذر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الموضو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عند شراء سيارة جديدة للمنشأة نقدا فإن ذلك يؤدى الى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نقص فى مجموع اصول المنشأة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زيادة فى خصوم المنشأ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عدم زيادة اصول المنشأة مع تغيير مكونات الاصول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زيادة فى مجموع اصول المنشأ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سجل النقص فى عناصر الاصول والخصوم وحقوق الملكية بجع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ائ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شئ مما 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دي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ن في النقص الاصول تكون دائ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اما الخصوم والحقوق تكون مدي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ذا ظهرت اجمالى الخصوم التى على المنشأة للغير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ريال والتى تعادل ثلث حقوق الملكي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إن مجموع الاصول تك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8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4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6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7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ن قال ان الخص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عادل ثلث الحقو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*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=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6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اذاً نطلع الاص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حقوق الملك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ص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خص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حقوق الملك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خص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الاصو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6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+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800,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5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عداد القوائم المالية عن فترات مالية متساوية هو تطبيق لمبد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اهمية النسب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استحقا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شئ مما 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قاب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6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ترتب على سداد الالتزامات نقدا تأثير على مجموع طرفى معادلة المحا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7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تصف جميع الاصول بأن لها كيان مادى ملموس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8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عنى قاعدة القيد المزدوج ان لكل عملية مالية طرفين متساويين احداهما مدين والأخر دائ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خط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9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ن الضرورى أن تؤدى الايرادات الى زيادة النقدية مع زيادة مماثلة فى حقوق المل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</w:rPr>
        <w:t>10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عنى مبدأ المقابلة فى المحاسبة مقابلة اصول المنشأة مع خصومها وحقوق ملكي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rtl w:val="true"/>
        </w:rPr>
        <w:t>الواجب الثالث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1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م شراء معدات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من الشركة الهندسية سددت نصف قيمتها بشيك والباقى على الحساب ، فإن الطرف الدائن للقيد المحاسبى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7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دية بالصندوق 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7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دي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7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دية بالصندوق 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7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دية بالبن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عد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7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نقدية بالبنك ،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75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دائ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2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م تأدية بعض خدمات الصيانة والاصلاح لبعض عملاء المنشأة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2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تم تحصيلها نقدا ، فإن الطرف المدين للقيد المحاسبى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: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2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دي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. 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2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يراد خد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2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دية بالبن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22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نقدية بالصندو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3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ند زيادة الجانب المدين عن الجانب الدائن فى عملية الترصيد يظه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مق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ى بدون رص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دائن للحساب كمتمم حسابى ويكتب فى الجانب المد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صيد مدين للحساب كمتمم حسابى ويكتب فى الجانب الدائ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مدين للحساب كمتمم حسابى ويكتب فى الجانب المد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م بيع جزء من الأراضى المملوكة للمنشأة بسعر التكلفة وقد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8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على الحساب ، فإن الجانب الدائن للقيد المحاسبى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: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8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دي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8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ائ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8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أراض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ليس شئ مما ذكر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شترت إحدى ورش إصلاح السيارات آلات بمبلغ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1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سددت منه نقد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4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والباقى على الحساب ، فإن الطرف المدين طبقا لمبدأ التكلفة التاريخية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6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ائن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</w:rPr>
        <w:t>10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4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دية بالصندو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4000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ا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6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ايؤثر سداد الالتزام المستحق على المنشأة للغير على حقوق المل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خطأ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7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شراء لوازم مكتبية بالآجل تؤثر بالزيادة بمقدار متساوى على جان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من ناحية والخصوم وحقوق الملكية من ناحية أخ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>خطأ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8</w:t>
      </w:r>
    </w:p>
    <w:p>
      <w:pPr>
        <w:pStyle w:val="Normal"/>
        <w:bidi w:val="1"/>
        <w:spacing w:lineRule="auto" w:line="240" w:beforeAutospacing="1" w:after="240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ؤدى النقص فى احد الأصول الى نقص مماثل فى اصل آخر أو نق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ماثل فى احد الخصوم أو نقص مماثل فى حقوق الملك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9</w:t>
      </w:r>
    </w:p>
    <w:p>
      <w:pPr>
        <w:pStyle w:val="Normal"/>
        <w:bidi w:val="1"/>
        <w:spacing w:lineRule="auto" w:line="240" w:beforeAutospacing="1" w:after="240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تساوى رأس مال المنشأة مع الفرق بين الأصول والخصوم بصفة دائ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spacing w:lineRule="auto" w:line="240" w:beforeAutospacing="1" w:after="240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</w:rPr>
        <w:t>10</w:t>
      </w:r>
    </w:p>
    <w:p>
      <w:pPr>
        <w:pStyle w:val="Normal"/>
        <w:bidi w:val="1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مكن زيادة قيمة الاصول فى القوائم المالية نتيجة زيادة أسعار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rtl w:val="true"/>
        </w:rPr>
        <w:t>الواجب الرابع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عتبر الخصم النقدى من وجهة نظر البائ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دينا ويسمى خصم مسموح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ائنا ويسمى خصم مسموح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ائنا ويسمى خصم مكت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دينا ويسمى خصم مكت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/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شترت منشأة الامل بضاعة من محلات الشرق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ع خصم نق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ذا تم الدفع خلال عشرة أيام ، فإن القيد 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شتريات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28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شتريات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2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دائ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2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شتريات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2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شتريات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دائ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ذا توافرت المعلومات التالية عن منشأة الايمان التجارية عن الفترة المنتهية 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0/12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هـ 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جمالى المشتريات ـ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ردودات المشتريات ـ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سموحات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خصم مكتسب ــ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صروفات نقل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إن صافى المشتريات عن الفترة المال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7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77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7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7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ذا بلغ رأس مال إحدى المنشأ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وحققت المنشأة خسائر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فإن حقوق الملكية سوف ت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ساوية ل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اشئ م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قل من 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كبر من 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/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شترت منشأة الكوثر اثاث وتركيبات لاستخدامها فى اعمالها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بخصم تجا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، فإن الطرف المدين للقيد 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ثاث وتركي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4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ثاث وتركي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م رد جزء من البضاعة المشتراة بالآجل من شركة المنصور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عدم مطابقتها للمواصفات ، فإن الطرف المدين للقيد المحاسبى فى دفاتر المشتر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سموحات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ردودات المشتر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دائ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ى حين تعتبر حسابات قائمة المركز المالى حسابات دائمة ، فإن حسابات الايرادات والمصروفات ت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حسابات مؤق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ا يعد توازن ميزان المراجعة دليلا قاطعا على صحة الحسابات فى الدفات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يجعل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مردودات ومسموحات المشتريات مدين ، بينما يجعل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ردودات ومسموحات المبيعات د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ى حالة تسليم البضاعة محل المشترى فإن مصروفات نقل المشتريات تظهر فى حساب مستقل عن قيمة المشتريات فى دفاتر المشت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خطأ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rtl w:val="true"/>
        </w:rPr>
        <w:t>الأختبار الفصل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مكن أن تؤدى عملية حصول المنشأة على أصل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نقص فى أصل أو أصول أخر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زيادة الالتزام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زيادة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الاجابات السابق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بدأ يلزم المنشأة بالابتعاد عن التقدير والحكم الشخصى والاستناد على مصادر حقيقية للمعلومات المحاسب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ثب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قابلة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حيطة والحذ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ند زيادة الجانب الدائن عن الجانب المدين فى عملية الترص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صيد دائن للحساب كمتمم حسابى ويكتب فى الجانب الم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دائن للحساب كمتمم حسابى ويكتب فى الجانب الد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مدين للحساب كمتمم حسابى ويكتب فى الجانب الد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مق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ى بدون رص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ذا بلغ اجمالى الجانب الدائن لحساب الدائنين بدفتر الاستتاذ العت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واجمالى الجانب الم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فإ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رصيد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دائن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بدفتر الاستاذ يظه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مقف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ى بدون رصي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مدين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صيد دائن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9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صيد دائن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فترم متن فتروم المحاستبة يستعى التى تحديتد تكلفتة الانتتاج ومستاعدة دارة المنشتأ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لى تخطيط ورقابة الانشطة ال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حاسب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حاسبة 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راج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حاسبة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ن ميزان المراجعة يوف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دليلا مبدئي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ن جميع العمليات المسجلة فى الدفاتر تتساوى فيها الاطراف المدينة مع الاطراف الدائ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ن الرصيد المدين أو الدائن لكل حساب تم تحديده بطريق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نه تم ادراج ارصدة الحسابات فى ميزان المراجعة بطريقة سل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الاجابات السابق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تتمثل الاطراف المستفيدة من المعلومات المحاسبية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ستخدم الداخل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ستخدم الخارج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ستخدم الداخلى والخارج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جميع الاطراف بخلاف ادارة المنشأ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نظام لانتتاج المعلومتات الكميتة المتعلقتة بالمنشتأة وتوصتيلها التى الاطتراف ذات العلاقت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مساعدتها على 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حاسب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حاسبة الادار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حاسبة الحك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شئ مما 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ترتب على المصرو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نقص الأصول أو زيادة الالتزامات أو كلاهما مع نقص مماثل فى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ص الأصول أو نقص الالتزامات أو كلاهما مع نقص مماثل فى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زيادة الأصول أو زيادة الالتزامات أو كلاهما مع نقص مماثل فى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زيادة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جب ان تكون معادلة المحا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فى حالة توا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فى بداية الفترة المحاسب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فى نهاية الفترة المحاسب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فى اى وقت خلال الفترة المحاس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ند اعداد القوائم المالية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شمل مقومات النظام المحاسب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ستند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دفات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سج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حاسب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تقارير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قوائم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الاجابات السابق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ى من البنود التالية الظاهرة فى ميزان المراجع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 يعد من 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وراق القبض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وراق الد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قرض عقا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ملية روتينية تهدف الى تسجيل عمليات المنشأة يوميا أولا ب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حاسب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راجع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شئ مما ذك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داة محاسبية اظهار أثار العمليات المالية التى تقوم بها المنشأة على عناصر الأصول والخصوم وحقوق الملكية والايرادات والمصروفات ه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قائمة الدخ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قائمة المركز المال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حس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فى دفتر الاستا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.</w:t>
      </w:r>
    </w:p>
    <w:p>
      <w:pPr>
        <w:pStyle w:val="Normal"/>
        <w:pBdr>
          <w:bottom w:val="single" w:sz="6" w:space="18" w:color="000000"/>
        </w:pBdr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فتر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قررت المنشأة تخفيض رأس مالها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وذلك بسحب المبلغ من حساب المنشأة بالبنك ، فإن الطر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د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لقيد 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بنك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ذا بلغ صافى الربح عن الفترة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فإن ذ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ؤد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ص حقوق الملك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ص ايرادات عن المصروفات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زيادة ايرادات عن المصروفات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نقص رأس المال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هو سجل تثبت به المعاملات المالية التى تقوم بها المنشأة اولا بأول استنادا على قاعدة القيد المزدو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معادلة المحاسب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حساب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فتر الاستا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دفتر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قامت المنشأة بشراء اثاث ومفروشات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على الحساب ، فإن الطر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د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لقيد 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ب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دائ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8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ثاث ومفروش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ذا بلغ صافى الربح عن الفترة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فإن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يضا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التزامات طويلة الاجل فى قائمة المركز الم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اصول المتداولة فى قائمة المركز الم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رأس المال فى قائمة المركز الم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غير الملموسة فى قائمة المركز الم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ذا بلغ رأس مال حدى المنشأ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وحققت المنشأة ايراد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70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كما بلغت مصروفا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فإ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حقوق الملك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سا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عتبر حقوق الملكية أشمل من رأس المال حيث 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حقوق الملك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تزيد عن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تقل عن 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ساوى 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الاجابات السابق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يظهر رصيد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جور ورواتب ض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يراد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أصول الثابت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صرو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ن خصائص المعلومات المحاس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قابلية للت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لائ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جميع الاجابات السابق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مبدأ يلزم المنشأة بالاتعترف بالايراد وتسجله لا بعد تحققه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ثب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حيطة والحذ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لاشئ م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قام صاحب المنشأة بسحب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من حستاب البنت أودعته الصتندوق 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فإن الطر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د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لقيد 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مسحوبا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أس ال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فتر الاستاذ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نتج النهائى للنظام المحاسب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هم وسيلة يتم من خلالها توصيل المعلومات المحاسبية الى المستفي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صنيف فيه جميع العمليات التى تم تسجيلها فى دفتر اليومي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ثيقة تستخدم كدليل موضوعى مؤيد لحدوث المعاملة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م تس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مستحقة علتى المنشأة نقدا ، فإن الطر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د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لقي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دي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دائ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فتر اليوم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سجل يوضح ارصدة كل من الحسابات المدينة والدائ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سجل لتجميع العمليات المتشابهة لكل بند فى حساب وا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ساعد على استخراج ارصدة الحسابات المدينة والدائنة اولا ب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سجل تثبت فيه الاحداث المالية أولا بأول حسب تسلسلها التاريخ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cstheme="majorBidi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المتداولة ه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فرق بين اهيرادات والمصرو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أصول التى يتوقع تحويلها الى نقدية أو بيعها أو استخدامها خلال السنة المالية أو دورة التشغيل أيهما اط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التزامات المستحقة على المنشأة تجاة 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فرق بين الأصول و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ذا بلغ مجموع الأصول الثابت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، ومجموع الأصول المتد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ومجموع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فإ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خص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وفق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لمعاد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حا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سا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ظهر رصيد حساب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مدينين والدائن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على التوالى فى قائمة المركز المالى ض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المتداولة والأصول غير الملمو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أصول المتداولة والخصوم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المتداولة و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المتداولة والخصوم طويلة الآج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يمكن صياغ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عادلة المحاس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كالات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خصوم  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أ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أص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حقوق المل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ستأجرت المنشأة مكتبا لمزاولة النشاط بايجار سنو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دفع نصف القيمة نقدا ، فإ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طرف المد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لقيد 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مصروف الايجا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ايج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قترضت المنشأة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ريال من بن الرياض وتم ايداعه بالصندوق ، فإن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قيد المحاسب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بن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ق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صندوق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ق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قرض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ب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1"/>
        </w:rPr>
      </w:pPr>
      <w:r>
        <w:rPr>
          <w:rFonts w:cs="Times New Roman" w:cstheme="majorBidi" w:ascii="Times New Roman" w:hAnsi="Times New Roman"/>
          <w:b/>
          <w:bCs/>
          <w:color w:val="0070C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تم بيع جز من الأراضى بسعر التكلفة وقد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ريال ، تم تحصيل النصف نقدا والباقى بشي ، فإ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الطرف الدائ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للقيد المحاسبى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صندوق 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المدي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أراض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cstheme="majorBidi" w:ascii="Times New Roman" w:hAnsi="Times New Roman"/>
          <w:b/>
          <w:bCs/>
          <w:color w:val="000000"/>
          <w:rtl w:val="true"/>
        </w:rPr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7651"/>
        <w:gridCol w:w="738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م قصيرة الا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دا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ى الالتزامات المستحقة على المنشأة تجاه ملاكها أو اصحاب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جل النقص فى عناصر الاصول والمصروفات بجعلها دائنة ، فى حين يسجل الزيادة فى عناصر الخصوم وحقوق الملكية والايرادات بجعلها مدي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صول غير الملموسة هى الأصول التى ليس لها كيان مادى ملموس ولكنها ذات قيمة للمنشأ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فر ميزان المراجعة دليلا قاطعا على صحة عمليات التسجيل والتبويب والترص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تكز المحاسبة على قاعدة منطقية هى ان جميع ممتلكات المنشأة تتساوى مع مصادر الأموال التى جاءت بهذه الممتلك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يترتب على تحصيل مبالغ من المدينين نقدا اى تأثير على مجموم طرفى معادلة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حيل هو عبارة عن استخراج نتيجة العمليات المالية التى أثرت على حساب 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اعد دفتر اليومية على تجنب بعض الاخطا اذا سجلت العمليات فى دفتر الاستاذ 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صيد هو نقل طرفى القيد من دفتر اليومية الى دفتر الاستا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ضرورى أن تؤدى الايرادات الى زيادة النقدية مع زيادة مماثلة فى حقوق الملك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م فتح الحسابات لينتقل الى كل منها العمليات المتشابهة ذات الطبيعة الواح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عبير عن تأثير كل عملية مالية فى شكل زيادة أو نقص فى عنصر أو اكثر من عناصر معادلة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س من الضرورى تساوى جانبى ميزان المراجعة اذا كان ميزان المراجعة بالارص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رتب على سداد المصروف نقص الأصول وزيادة الخصوم ونقص حقوق الملك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لكية هى عبارة عن صافى زيادة الأصول عن الخص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ند هو وثيقة تستخدم كدليل موضوعى مؤيد لحدوث معاملة مالية مثال ذلك الشيكات ، الفواتي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حدثت زيادة فى احد الأصول فلابد وأن يقابل ذل نقص فى أصل آخر أو زيادة فى حقوق الملك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صول هى الموارد الاقتصادية المملوكة للمنشأة والتى يمكن قياسها محاسبيا وذات فائدة مستقبلية للمنشأ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المراجعة الى التحقق من دقة البيانات والمعلومات المحاسبية بهدف بدا الرأى الفنى المحايد فى مدى سلامة وعدالة القوائم الم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نى قاعدة القيد المزدوج ثبات العملية المالية مرتين فى الدفاتر المحاسب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الدخل هى قائمة مالية تلخص نتيجة الجهود لتحقيق الدخل لمنشأة ما فى تاريخ م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ؤدى جعل حساب ما مدينا الى نقص رصيد الحساب بالقيمة التى جعل مدينا بها بصرف النظر عن طبيعة الحس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عددت حسابات الطرف المدين لعملية ما ، فإن هذا بالضرورة يستدعى أن تتعدد حسابات الطرف الدائن لنفس العملية ، لأن مجموم طرفى العملية الواحدة لابد أن يتساو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لق على دفتر اليومية دفتر القيد الأولى باعتبار أنه السجل الأولى الذى تثبت به العمليات الما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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ؤدى عملية شرا أصل لى زيادته وزيادة حقوق الملكية بقيمته فى نفس الوقت تحقيقا لتوازن معادلة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f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6f1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6f18"/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6f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6f1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6f18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e6f18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1e6f1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f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f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6f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6f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1e6f1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6f1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TableNormal"/>
    <w:uiPriority w:val="62"/>
    <w:rsid w:val="001e6f1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customStyle="1" w:styleId="TableGrid1">
    <w:name w:val="Table Grid1"/>
    <w:basedOn w:val="TableNormal"/>
    <w:uiPriority w:val="59"/>
    <w:rsid w:val="001e6f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1">
    <w:name w:val="Light Shading - Accent 21"/>
    <w:basedOn w:val="TableNormal"/>
    <w:uiPriority w:val="60"/>
    <w:rsid w:val="001e6f18"/>
    <w:pPr>
      <w:spacing w:after="0" w:line="240" w:lineRule="auto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LightShading-Accent31">
    <w:name w:val="Light Shading - Accent 31"/>
    <w:basedOn w:val="TableNormal"/>
    <w:uiPriority w:val="60"/>
    <w:rsid w:val="001e6f18"/>
    <w:pPr>
      <w:spacing w:after="0" w:line="240" w:lineRule="auto"/>
    </w:pPr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customStyle="1" w:styleId="1-11">
    <w:name w:val="تظليل متوسط 1 - تمييز 11"/>
    <w:basedOn w:val="TableNormal"/>
    <w:uiPriority w:val="63"/>
    <w:rsid w:val="001e6f18"/>
    <w:pPr>
      <w:spacing w:after="0" w:line="240" w:lineRule="auto"/>
    </w:p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eGrid">
    <w:name w:val="Table Grid"/>
    <w:basedOn w:val="TableNormal"/>
    <w:uiPriority w:val="59"/>
    <w:rsid w:val="001e6f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1e6f18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1e6f18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customStyle="1" w:styleId="-110">
    <w:name w:val="تظليل فاتح - تمييز 11"/>
    <w:basedOn w:val="TableNormal"/>
    <w:uiPriority w:val="60"/>
    <w:rsid w:val="001e6f18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MediumShading1-Accent5">
    <w:name w:val="Medium Shading 1 Accent 5"/>
    <w:basedOn w:val="TableNormal"/>
    <w:uiPriority w:val="63"/>
    <w:rsid w:val="001e6f18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1e6f1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3-Accent1">
    <w:name w:val="Medium Grid 3 Accent 1"/>
    <w:basedOn w:val="TableNormal"/>
    <w:uiPriority w:val="69"/>
    <w:rsid w:val="001e6f1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customStyle="1" w:styleId="1-12">
    <w:name w:val="تظليل متوسط 1 - تمييز 12"/>
    <w:basedOn w:val="TableNormal"/>
    <w:uiPriority w:val="63"/>
    <w:rsid w:val="001e6f18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3-Accent5">
    <w:name w:val="Medium Grid 3 Accent 5"/>
    <w:basedOn w:val="TableNormal"/>
    <w:uiPriority w:val="69"/>
    <w:rsid w:val="001e6f1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LightShading-Accent5">
    <w:name w:val="Light Shading Accent 5"/>
    <w:basedOn w:val="TableNormal"/>
    <w:uiPriority w:val="60"/>
    <w:rsid w:val="001e6f18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MediumGrid1-Accent5">
    <w:name w:val="Medium Grid 1 Accent 5"/>
    <w:basedOn w:val="TableNormal"/>
    <w:uiPriority w:val="67"/>
    <w:rsid w:val="001e6f18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Shading1-Accent4">
    <w:name w:val="Medium Shading 1 Accent 4"/>
    <w:basedOn w:val="TableNormal"/>
    <w:uiPriority w:val="63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List-Accent5">
    <w:name w:val="Light List Accent 5"/>
    <w:basedOn w:val="TableNormal"/>
    <w:uiPriority w:val="61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4">
    <w:name w:val="Medium Grid 1 Accent 4"/>
    <w:basedOn w:val="TableNormal"/>
    <w:uiPriority w:val="67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LightShading-Accent4">
    <w:name w:val="Light Shading Accent 4"/>
    <w:basedOn w:val="TableNormal"/>
    <w:uiPriority w:val="60"/>
    <w:rsid w:val="001e6f18"/>
    <w:pPr>
      <w:spacing w:after="0" w:line="240" w:lineRule="auto"/>
    </w:pPr>
    <w:rPr>
      <w:color w:val="5F497A"/>
      <w:sz w:val="20"/>
      <w:szCs w:val="2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1">
    <w:name w:val="تظليل فاتح1"/>
    <w:basedOn w:val="TableNormal"/>
    <w:uiPriority w:val="60"/>
    <w:rsid w:val="001e6f18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-1">
    <w:name w:val="تظليل فاتح - تمييز 1"/>
    <w:basedOn w:val="TableNormal"/>
    <w:uiPriority w:val="60"/>
    <w:rsid w:val="001e6f18"/>
    <w:pPr>
      <w:spacing w:after="0" w:line="240" w:lineRule="auto"/>
    </w:pPr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-10">
    <w:name w:val="قائمة فاتحة - تمييز 1"/>
    <w:basedOn w:val="TableNormal"/>
    <w:uiPriority w:val="61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1-1">
    <w:name w:val="تظليل متوسط 1 - تمييز 1"/>
    <w:basedOn w:val="TableNormal"/>
    <w:uiPriority w:val="63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6">
    <w:name w:val="Medium Grid 1 Accent 6"/>
    <w:basedOn w:val="TableNormal"/>
    <w:uiPriority w:val="67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ghtGrid-Accent5">
    <w:name w:val="Light Grid Accent 5"/>
    <w:basedOn w:val="TableNormal"/>
    <w:uiPriority w:val="62"/>
    <w:rsid w:val="001e6f18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1e6f18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1e6f18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1e6f18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">
    <w:name w:val="Light Grid"/>
    <w:basedOn w:val="TableNormal"/>
    <w:uiPriority w:val="62"/>
    <w:rsid w:val="001e6f1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1e6f18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1e6f18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456</Words>
  <Characters>14003</Characters>
  <CharactersWithSpaces>1642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8:00Z</dcterms:created>
  <dc:creator>عــــــطني عهد .</dc:creator>
  <dc:description/>
  <dc:language>en-US</dc:language>
  <cp:lastModifiedBy>عــــــطني عهد .</cp:lastModifiedBy>
  <dcterms:modified xsi:type="dcterms:W3CDTF">2014-05-13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