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شرك</w:t>
      </w:r>
    </w:p>
    <w:p>
      <w:pPr>
        <w:pStyle w:val="Normal"/>
        <w:bidi w:val="1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شرك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ينقسم إلى ثلاثة اعتبارات 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عتبار متعلقة فينقسم الشرك إلى  ثلاثة أقسام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في الربوبية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في الإلوهية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في الأسماء والصفات </w:t>
      </w:r>
    </w:p>
    <w:p>
      <w:pPr>
        <w:pStyle w:val="Normal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2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عتبار الحكم فينقسم الشرك إلى قسمين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أكبر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أصغر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3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عتبار الظهور و عدمه فينقسم الشرك الى قسمين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خفي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شرك جلي </w:t>
      </w:r>
    </w:p>
    <w:p>
      <w:pPr>
        <w:pStyle w:val="Normal"/>
        <w:bidi w:val="1"/>
        <w:ind w:left="72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الربوبية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الشرك الذي يقع في توحيد الربوبية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 شرك الربوبية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1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شرك تعطيل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وهو القبح أنواع الشرك كشرك فرعون حيث ادعى الربوبية فقال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 xml:space="preserve">أنا ربكم الأعلى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2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شرك تمثيل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كشرك المجوس القائلين بإسناد حوادث الخير إلى النور وحوادث الشر إلى الظلمة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في الأسماء والصفات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الشرك الذي يقع في توحيد الأسماء والصفات </w:t>
      </w:r>
    </w:p>
    <w:p>
      <w:pPr>
        <w:pStyle w:val="ListParagraph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 الشرك في الأسماء والصفات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تشبيه الخالق بالمخلوق كمن يقول يد الله كيدي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 xml:space="preserve">وسمعه كسمعي </w:t>
      </w:r>
      <w:r>
        <w:rPr>
          <w:rFonts w:cs="Khalid Art bold"/>
          <w:sz w:val="24"/>
          <w:szCs w:val="24"/>
          <w:rtl w:val="true"/>
        </w:rPr>
        <w:t xml:space="preserve">, </w:t>
      </w:r>
      <w:r>
        <w:rPr>
          <w:rFonts w:cs="Khalid Art bold"/>
          <w:sz w:val="24"/>
          <w:sz w:val="24"/>
          <w:szCs w:val="24"/>
          <w:rtl w:val="true"/>
        </w:rPr>
        <w:t>وبصره كبصري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اشتقاق أسماء للآلهة الباطلة من أسماء الاله الحق ومنه سموا العزى من العزيز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 شرك الإلوهية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شرك المحبة            </w:t>
      </w: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شرك الدعاء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شرك الخوف           </w:t>
      </w: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شرك الطاعة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المحبة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صرف المحبة القلبية لغير الله </w:t>
      </w:r>
    </w:p>
    <w:p>
      <w:pPr>
        <w:pStyle w:val="ListParagraph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 المحبة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1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حبة طبيعية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وهي محبة لا يدخل فيها الشرك وهذه المحبة لابد أن تمارس بالضوابط الشرعية كمحبة الأكل والشرب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2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محبة التأله </w:t>
      </w:r>
      <w:r>
        <w:rPr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قلبية </w:t>
      </w:r>
      <w:r>
        <w:rPr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 xml:space="preserve"> : </w:t>
      </w:r>
      <w:r>
        <w:rPr>
          <w:rFonts w:cs="Khalid Art bold"/>
          <w:sz w:val="24"/>
          <w:sz w:val="24"/>
          <w:szCs w:val="24"/>
          <w:rtl w:val="true"/>
        </w:rPr>
        <w:t xml:space="preserve">هي التعلق القلبي الذي يوجب قصد المحبوب بنوع من أنواع العبادة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 xml:space="preserve">وهذه المحبة يجب صرفها لله فإذا صرفة لغير الله فقد أشرك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دليل عليه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 xml:space="preserve">ومن الناس من يتخذ من دون الله أنداداٌ يحبونهم كحب الله والذين آمنوا أشد حباٌ ل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ا هو ضابط شرك المحبة ؟</w:t>
      </w:r>
      <w:r>
        <w:rPr>
          <w:rFonts w:cs="Khalid Art bold"/>
          <w:sz w:val="24"/>
          <w:sz w:val="24"/>
          <w:szCs w:val="24"/>
          <w:rtl w:val="true"/>
        </w:rPr>
        <w:t xml:space="preserve"> هو صرف المحبة القلبية لغير الله</w:t>
      </w:r>
    </w:p>
    <w:p>
      <w:pPr>
        <w:pStyle w:val="ListParagraph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ما معنى قولة تعالى </w:t>
      </w:r>
      <w:r>
        <w:rPr>
          <w:rFonts w:cs="Khalid Art bold"/>
          <w:b/>
          <w:bCs/>
          <w:sz w:val="24"/>
          <w:szCs w:val="24"/>
          <w:rtl w:val="true"/>
        </w:rPr>
        <w:t xml:space="preserve">"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ذين آمنوا أشد حبا لله </w:t>
      </w:r>
      <w:r>
        <w:rPr>
          <w:rFonts w:cs="Khalid Art bold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ن الذين آمنوا أشد حبا لله من حب المشركين لأصنامهم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ن الذين آمنوا أشد حبا لله من حب المشركين لله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ما هي آية الاختبار و الامتحان ؟ 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 xml:space="preserve">قل ان كنتم تحبون الله فاتبعوني يحببكم الله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الدعاء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صرف الدعاء لغير الله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ضابطها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أن تدعوا غير الله فيما لا يقدر عليه الا الله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حكمة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شرك في الدعاء وهو يخرج من الدين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ولا تدع من دون الله ما لا ينفعك ولا يضرك فان فعلت فانك اذا من الظالمين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 الدعاء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1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دعاء عبادة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ما كان فيه ثناء على الله بأسمائه و صفاته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2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دعاء مسألة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ما كان فيه طلب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هذان النوعان إذ صرف لغير الله فقد وقع الشرك في الدعاء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الخوف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صرف الخوف لغير الله </w:t>
      </w:r>
    </w:p>
    <w:p>
      <w:pPr>
        <w:pStyle w:val="ListParagraph"/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نواعه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1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خوف طبيعي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وهو الخوف من الأسد والخوف من الوالدين فهذا خوفا جائزا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Cs/>
          <w:sz w:val="24"/>
          <w:szCs w:val="24"/>
        </w:rPr>
        <w:t>2</w:t>
      </w:r>
      <w:r>
        <w:rPr>
          <w:rFonts w:cs="Khalid Art bold"/>
          <w:b/>
          <w:bCs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خوف السري </w:t>
      </w:r>
      <w:r>
        <w:rPr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دخلي 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وهو الخوف من غير الله أن ينزل بك مكروه بقدرته ومشيئة سواء اعتقدت أن ذلك على سبيل الاستقلال أو الكرامة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دليل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انما ذلكم الشيطان يخوف أولياءه فلا تخافوهم وخافون ان كنتم مؤمنين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شرك الطاعة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هو طاعة غير الله في معصية الله مع تبديل التحليل والتحريم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الدليل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اتخذوا أحبارهم ورهبانهم أرباباٌ من دون الله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ا المراد به ؟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نهم جعلوا الحلال حراما فاتبعوه وجعلوا الحرام حلالا واتبعوه والاصل في تبديل التحليل والتحريم الكفر بالعموم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هل كان من أطاع غير الله في معصية الله مشرك ؟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 xml:space="preserve">لا ولكن طاعة غير الله في معصية الله لها وجهانا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أن يطيع غير الله في معصية الله واعتقاد في التحليل والتحريم ثابت لا يتغير فهذا محرم وليس شرط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أن يطيع غير الله في تبديل التحليل والتحريم وهذا هو الشرك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ضرار الشرك الأكبر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أن صاحبه خارج من مله الإسلام وحلال الدم والمال والعرض قال تعالى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فاقتلوا المشركين حيث وجدتموه وخذوهم واحصروهم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أن جميع أعماله مهما كانت نافعة فان لا ثواب له عليها في الاخرة قال تعالى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لئن أشركت ليحبطن عملك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أن الله لا يغفر له إذا مات على شركة قال تعالى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ان الله لا يغفر ان يشرك به ويغفر ما دون ذلك لمن يشاء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انه يخلد صاحبه في النار فلا يخرج منها أبدا ودخول الجنة حرام عليه قال تعالى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 xml:space="preserve">من يشرك بالله فقد حرم الله عليه الجنة ومأواه النار وما للظالمين من أنصار </w:t>
      </w:r>
      <w:r>
        <w:rPr>
          <w:rFonts w:cs="Khalid Art bold"/>
          <w:sz w:val="24"/>
          <w:szCs w:val="24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شرك باعتبار الحكم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شرك أكبر</w:t>
      </w:r>
      <w:r>
        <w:rPr>
          <w:rFonts w:cs="Khalid Art bol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 xml:space="preserve">وهو تسوية غير الله بالله فيما هو من خصائص الله </w:t>
      </w:r>
    </w:p>
    <w:p>
      <w:pPr>
        <w:pStyle w:val="Normal"/>
        <w:bidi w:val="1"/>
        <w:ind w:left="360" w:hanging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شرك الأصغر </w:t>
      </w:r>
      <w:r>
        <w:rPr>
          <w:rFonts w:cs="Khalid Art bold"/>
          <w:b/>
          <w:bCs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له تعريفان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 xml:space="preserve">هو ما ورد في النصوص بتسمية شركا ولم يصل إلى درجة الشرك الأكبر </w:t>
      </w:r>
    </w:p>
    <w:p>
      <w:pPr>
        <w:pStyle w:val="Normal"/>
        <w:bidi w:val="1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/ </w:t>
      </w:r>
      <w:r>
        <w:rPr>
          <w:rFonts w:cs="Khalid Art bold"/>
          <w:sz w:val="24"/>
          <w:sz w:val="24"/>
          <w:szCs w:val="24"/>
          <w:rtl w:val="true"/>
        </w:rPr>
        <w:t>وهو كل وسيلة قوليه وفعلية تؤدي إلى الوقوع في الشرك الأكبر</w:t>
      </w:r>
    </w:p>
    <w:p>
      <w:pPr>
        <w:pStyle w:val="Normal"/>
        <w:spacing w:before="0" w:after="200"/>
        <w:rPr>
          <w:rFonts w:cs="Khalid Art bold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1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1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5:00Z</dcterms:created>
  <dc:creator>قودي H</dc:creator>
  <dc:description/>
  <dc:language>en-US</dc:language>
  <cp:lastModifiedBy>قودي H</cp:lastModifiedBy>
  <dcterms:modified xsi:type="dcterms:W3CDTF">2014-05-22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