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Cs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Cs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Cs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الاختبار الفصل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Cs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 مابدأ تدوين العقيدة في القرن الثالث للهجر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بط الشرك الأصغر العمل الذي قارن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اب – صح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ك الموكل بالقطر هو اسرافيل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ضمن الإيمان بالله أربعة أمور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 مصطلح الفقه الاكبر في القرن الثالث للهجري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قسم الشرك باعتبار الحكم جلي و خفي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شروط لا اله الا الله الصدق و الاخلاص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 مصطلح التوحيد في القرن الرابع للهجر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ك الموكل بالنفخ في الصور هو ميكائيل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عا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 الذى أنزله الله على سليمان بن داود هو الزبور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حادي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قسم الشرك باعتبار متعلقه إلى ثلاثة أقسام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ارج والمعتزله يكفرون مرتكب الكبير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ل الثالث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 مصطلح الشريعه في القرن الثاني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ضمن الإيمان باليوم الآخر الإيمان بكل مايكون بعد الموت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قل من مصادر العقيدة الأساسية لأنه لاوثوق للعلم بدون تدخل العقل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 الأكبر هو تسوية غير الله بالله فيما هو من خصائص الله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 الأكبر لايحبط إلا ما قارنه من العمل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ركان العبادة المحبة والخوف والصدق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عش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بة من أركان لا إله إلا الله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 الأصغر يوجب الخروج من الملة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واحد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برية يقولون إن الله يخلق أفعال العباد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ركان العبادة المحبة والخوف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ركان العبادة المحبة والخوف والرجاء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نى لا إله إلا الله لامعبود إلا الل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شروط لاإله إلا الله العلم واليقين والقبول والتوب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فرق بين الخوارج والمعتزلة في حكم صاحب الكبيرة في الآخرة فكلهم يقولون بأنه تحت مشيئة الله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ية يقولون إن الإنسان هو الذي يخلق فعل نفس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حيد الربوبية يستلزم توحيد الألوهية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وعشر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حيد الألوهية يتضمن توحيد الربوبي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قسم الشرك باعتبار الحكم إلى أكبر وأصغر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واحد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ل السنة يقولون إن الله يخلق أفعال العباد وإن العبد ليس له مشيئة ولا إراد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ل كلمة لاإله إلا الله على توحيد الربوبي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صائص العقيدة أنها توقيفية ومتطورة</w:t>
      </w:r>
      <w:r>
        <w:rPr>
          <w:rFonts w:ascii="Arial" w:hAnsi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كفر برسول واحد فهو كافر بكل الرسل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فق الخوارج والمرجئة على إن الإيمان إذا زال بعضه زال كل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بة من أركان لا اله الا الل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و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ل السنة يثبتون الأسماء والصفات لله تعالى ويحددون كيفيتها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و 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توحيد الربوبية بتوحيد العبادة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و الثلاث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يمان عند المرجئة هو قول بلا عمل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اربعون </w:t>
      </w:r>
      <w:r>
        <w:rPr>
          <w:rFonts w:ascii="Arial" w:hAnsi="Arial"/>
          <w:b/>
          <w:bCs/>
          <w:sz w:val="28"/>
          <w:szCs w:val="28"/>
          <w:rtl w:val="true"/>
        </w:rPr>
        <w:t>: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مان عند اهل السنه هو قول وعمل اذا زال بعضه لايلزم زواله بالكليه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واحد وأربع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شروط العبادة المحبة والخوف والرجاء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  <w:shd w:fill="F6F6F6" w:val="clear"/>
        </w:rPr>
      </w:pPr>
      <w:r>
        <w:rPr>
          <w:rFonts w:ascii="Arial" w:hAnsi="Arial"/>
          <w:b/>
          <w:bCs/>
          <w:sz w:val="28"/>
          <w:szCs w:val="28"/>
          <w:shd w:fill="F6F6F6" w:val="clear"/>
        </w:rPr>
      </w:r>
    </w:p>
    <w:p>
      <w:pPr>
        <w:pStyle w:val="Normal"/>
        <w:spacing w:before="0" w:after="160"/>
        <w:ind w:left="720" w:hanging="0"/>
        <w:rPr>
          <w:rFonts w:ascii="Arial" w:hAnsi="Arial"/>
          <w:b/>
          <w:b/>
          <w:bCs/>
          <w:sz w:val="28"/>
          <w:szCs w:val="28"/>
          <w:shd w:fill="F6F6F6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74510</wp:posOffset>
              </wp:positionH>
              <wp:positionV relativeFrom="page">
                <wp:posOffset>6846570</wp:posOffset>
              </wp:positionV>
              <wp:extent cx="470535" cy="21831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Calibri Light" w:hAnsi="Calibri Light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Calibri Light" w:hAnsi="Calibri Light"/>
                            </w:rPr>
                            <w:t>Page</w:t>
                          </w:r>
                          <w:r>
                            <w:rPr>
                              <w:rFonts w:cs="Times New Roman" w:ascii="Calibri Light" w:hAnsi="Calibri Light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Times New Roman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Times New Roman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Times New Roman" w:ascii="Calibri Light" w:hAnsi="Calibri Light"/>
                            </w:rPr>
                            <w:t>4</w:t>
                          </w:r>
                          <w:r>
                            <w:rPr>
                              <w:sz w:val="44"/>
                              <w:szCs w:val="44"/>
                              <w:rFonts w:cs="Times New Roman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541.3pt;margin-top:539.1pt;width:37pt;height:171.85pt;mso-wrap-style:square;v-text-anchor:middle;mso-position-horizontal-relative:page;mso-position-vertical-relative:pag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spacing w:before="0" w:after="160"/>
                      <w:rPr>
                        <w:rFonts w:ascii="Calibri Light" w:hAnsi="Calibri Light" w:cs="Times New Roman"/>
                        <w:sz w:val="44"/>
                        <w:szCs w:val="44"/>
                      </w:rPr>
                    </w:pPr>
                    <w:r>
                      <w:rPr>
                        <w:rFonts w:cs="Times New Roman" w:ascii="Calibri Light" w:hAnsi="Calibri Light"/>
                      </w:rPr>
                      <w:t>Page</w:t>
                    </w:r>
                    <w:r>
                      <w:rPr>
                        <w:rFonts w:cs="Times New Roman" w:ascii="Calibri Light" w:hAnsi="Calibri Light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Times New Roman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Times New Roman" w:ascii="Calibri Light" w:hAnsi="Calibri Light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Times New Roman" w:ascii="Calibri Light" w:hAnsi="Calibri Light"/>
                      </w:rPr>
                      <w:t>4</w:t>
                    </w:r>
                    <w:r>
                      <w:rPr>
                        <w:sz w:val="44"/>
                        <w:szCs w:val="44"/>
                        <w:rFonts w:cs="Times New Roman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043f6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14f8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14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f8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4f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14f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719EA-4BD2-4B1A-8E32-D09046770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5:00Z</dcterms:created>
  <dc:creator>safia_y</dc:creator>
  <dc:description/>
  <dc:language>en-US</dc:language>
  <cp:lastModifiedBy>HP</cp:lastModifiedBy>
  <dcterms:modified xsi:type="dcterms:W3CDTF">2014-05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