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color w:val="0070C0"/>
          <w:sz w:val="36"/>
          <w:szCs w:val="36"/>
        </w:rPr>
      </w:pPr>
      <w:bookmarkStart w:id="0" w:name="_GoBack"/>
      <w:bookmarkEnd w:id="0"/>
      <w:r>
        <w:rPr>
          <w:rFonts w:cs="Khalid Art bold"/>
          <w:color w:val="0070C0"/>
          <w:sz w:val="36"/>
          <w:sz w:val="36"/>
          <w:szCs w:val="36"/>
          <w:rtl w:val="true"/>
        </w:rPr>
        <w:t xml:space="preserve">مراجعة </w:t>
      </w:r>
      <w:r>
        <w:rPr>
          <w:rFonts w:cs="Khalid Art bold"/>
          <w:color w:val="0070C0"/>
          <w:sz w:val="36"/>
          <w:szCs w:val="36"/>
          <w:rtl w:val="true"/>
        </w:rPr>
        <w:t>(</w:t>
      </w:r>
      <w:r>
        <w:rPr>
          <w:rFonts w:cs="Khalid Art bold"/>
          <w:color w:val="0070C0"/>
          <w:sz w:val="36"/>
          <w:szCs w:val="36"/>
        </w:rPr>
        <w:t>1</w:t>
      </w:r>
      <w:r>
        <w:rPr>
          <w:rFonts w:cs="Khalid Art bold"/>
          <w:color w:val="0070C0"/>
          <w:sz w:val="36"/>
          <w:szCs w:val="36"/>
          <w:rtl w:val="true"/>
        </w:rPr>
        <w:t>)</w:t>
      </w:r>
    </w:p>
    <w:p>
      <w:pPr>
        <w:pStyle w:val="ListParagraph"/>
        <w:bidi w:val="0"/>
        <w:ind w:left="108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خامس </w:t>
      </w:r>
      <w:r>
        <w:rPr>
          <w:rFonts w:cs="Khalid Art bold"/>
          <w:rtl w:val="true"/>
        </w:rPr>
        <w:t xml:space="preserve">للهجرة ظهر مصطلح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</w:rPr>
        <w:t>1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فقه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  <w:t xml:space="preserve"> </w:t>
      </w:r>
      <w:r>
        <w:rPr>
          <w:rFonts w:cs="Khalid Art bold"/>
          <w:color w:val="FF0000"/>
          <w:rtl w:val="true"/>
        </w:rPr>
        <w:t>العقيدة وأصول الدين</w:t>
      </w:r>
      <w:r>
        <w:rPr>
          <w:rFonts w:cs="Khalid Art bold"/>
          <w:color w:val="FF0000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2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هو علم الفقه وهو العلم المتعلق باالاحكام الشرعية والتكليفي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rtl w:val="true"/>
        </w:rPr>
        <w:t>الفقة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فقة الاصغر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3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رابع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فقه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  </w:t>
      </w:r>
      <w:r>
        <w:rPr>
          <w:rFonts w:cs="Khalid Art bold"/>
          <w:color w:val="FF0000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4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ثالث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rtl w:val="true"/>
        </w:rPr>
        <w:t>الفقه 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 </w:t>
      </w: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  <w:t xml:space="preserve">   </w:t>
      </w:r>
      <w:r>
        <w:rPr>
          <w:rFonts w:cs="Khalid Art bold"/>
          <w:color w:val="FF0000"/>
          <w:rtl w:val="true"/>
        </w:rPr>
        <w:t>الايمان والسنة</w:t>
      </w:r>
      <w:r>
        <w:rPr>
          <w:rFonts w:cs="Khalid Art bold"/>
          <w:color w:val="FF0000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5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ثاني 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فقه  الاكبر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 </w:t>
      </w: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6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ماذا سمي علم العقيدة بالفقه األكبر ؟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لأن جميع الأعمال والأقوال ترجع إلى العقيدة ولا تصح الا بصحتها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وقيل سمي بالفقه األكبر نسبة الى الفقه الأصغر</w:t>
      </w:r>
      <w:r>
        <w:rPr>
          <w:rFonts w:cs="Khalid Art bold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ح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7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rtl w:val="true"/>
        </w:rPr>
        <w:t>أول فرقة ظهرت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  </w:t>
      </w:r>
      <w:r>
        <w:rPr>
          <w:rFonts w:cs="Khalid Art bold"/>
          <w:color w:val="FF0000"/>
          <w:rtl w:val="true"/>
        </w:rPr>
        <w:t xml:space="preserve">الخوارج </w:t>
      </w:r>
      <w:r>
        <w:rPr>
          <w:rFonts w:cs="Khalid Art bold"/>
          <w:color w:val="FF0000"/>
          <w:rtl w:val="true"/>
        </w:rPr>
        <w:t xml:space="preserve">.. </w:t>
      </w:r>
      <w:r>
        <w:rPr>
          <w:rFonts w:cs="Khalid Art bold"/>
          <w:color w:val="FF0000"/>
          <w:rtl w:val="true"/>
        </w:rPr>
        <w:t>ثم السبئية  أ</w:t>
      </w:r>
      <w:r>
        <w:rPr>
          <w:rFonts w:cs="Khalid Art bold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سبئية ثم الخوارج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8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ظهرت الفرقة السبئية نسبة الى عبدالله بن سبأ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ح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ا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9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سبب تسمية أهل السنة والجماعة بهذا الاسم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تمسكهم بسنة الرسول صلى هللا عليه وسلم</w:t>
      </w:r>
      <w:r>
        <w:rPr>
          <w:rFonts w:cs="Khalid Art bold"/>
        </w:rPr>
        <w:t xml:space="preserve">.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اجتماعهم على الحق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 </w:t>
      </w:r>
      <w:r>
        <w:rPr>
          <w:rFonts w:cs="Khalid Art bold"/>
          <w:color w:val="FF0000"/>
          <w:rtl w:val="true"/>
        </w:rPr>
        <w:t xml:space="preserve">+ </w:t>
      </w:r>
      <w:r>
        <w:rPr>
          <w:rFonts w:cs="Khalid Art bold"/>
          <w:color w:val="FF0000"/>
          <w:rtl w:val="true"/>
        </w:rPr>
        <w:t>ب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10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ول ظهور للفرق الباطلة في عهد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بو بك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مر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ثمان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</w:rPr>
        <w:t xml:space="preserve"> </w:t>
      </w:r>
      <w:r>
        <w:rPr>
          <w:rFonts w:cs="Khalid Art bold"/>
          <w:color w:val="FF0000"/>
          <w:rtl w:val="true"/>
        </w:rPr>
        <w:t>علي رضي الله عنه</w:t>
      </w:r>
      <w:r>
        <w:rPr>
          <w:rFonts w:cs="Khalid Art bold"/>
          <w:color w:val="FF0000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11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ول من جمع القران من بين الصحابة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بو بكر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م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ثمان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لي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عقيدة الإسلامية هي الايمان الجازم باركان الايمان</w:t>
      </w:r>
      <w:r>
        <w:rPr>
          <w:rFonts w:cs="Khalid Art bold"/>
        </w:rPr>
        <w:t>: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ح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أ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12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هم المتمسكون بالإسلام النقي من الشوائب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هو مصطلح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سلف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خلف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سنة والجماعة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هم المتمسكون بالإسلام النقي من الشوائب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هو مصطلح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سلف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لف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سنة والجماعة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bidi w:val="0"/>
        <w:ind w:left="720" w:hanging="0"/>
        <w:jc w:val="right"/>
        <w:rPr>
          <w:rFonts w:ascii="Arial" w:hAnsi="Arial" w:cs="Khalid Art bold"/>
          <w:b/>
          <w:b/>
          <w:bCs/>
          <w:color w:val="0000FF"/>
          <w:shd w:fill="F6F6F6" w:val="clear"/>
        </w:rPr>
      </w:pPr>
      <w:r>
        <w:rPr>
          <w:rFonts w:cs="Khalid Art bold" w:ascii="Arial" w:hAnsi="Arial"/>
          <w:b/>
          <w:bCs/>
          <w:color w:val="0000FF"/>
          <w:shd w:fill="F6F6F6" w:val="clear"/>
        </w:rPr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هو العلم المتعلق بالأحكام الشرعية والتكليفية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فقه الاصغر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فقه الاكبر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صفون الله بالنقائص ويقولون أن الله فقير وهم أغنياء ويد الله مغلولة هم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قالوا لله يد كأيدينا وسمع كاسمعنا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مث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عتزل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وصفوا الملائكة بأنهم بنات الله هم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شركين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سم مرتكب الكبيرة عند أهل السنة والجماعة مؤمن كامل الإيمان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خطا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كلمة لا إله إلا الله تشتمل على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 </w:t>
      </w:r>
      <w:r>
        <w:rPr>
          <w:rFonts w:cs="Khalid Art bold"/>
          <w:rtl w:val="true"/>
        </w:rPr>
        <w:t xml:space="preserve">الاثبات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نفي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نفي و الاثبات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خالف أهل السنة والجماعة في الايمان هم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رجئ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بري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الف أهل السنة والجماعة في باب القدر طائفتان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جبرية والقدري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قدرية والمرجئ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 والمعتزل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إثبات الصفات الله يخرج 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إثبات ان القران كالم هللا غير مخلوق يخ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إثبات ان  الله يُرى في الاخرة يخ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راد بالقرن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</w:rPr>
        <w:t>1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سنين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</w:rPr>
        <w:t>100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سن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</w:rPr>
        <w:t>1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سن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لهذا الكتاب من المنزلة الرفيعة فقد تكفل الله بحفظه على مر الزمان  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من خصائص العقيدة الاسلام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أنها عقيدة توقيفية  أي ال مجال للعقل فيها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يعتمد فيها على الكتاب والسنة الصحيحة</w:t>
      </w:r>
      <w:r>
        <w:rPr>
          <w:rFonts w:cs="Khalid Art bold"/>
          <w:rtl w:val="true"/>
        </w:rPr>
        <w:t>.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ذين يثبتون وجود الله حيث يقولون لا إله والحياة مادة </w:t>
      </w:r>
      <w:r>
        <w:rPr>
          <w:rFonts w:cs="Khalid Art bold"/>
          <w:rtl w:val="true"/>
        </w:rPr>
        <w:t>.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ملاحدة</w:t>
      </w:r>
    </w:p>
    <w:p>
      <w:pPr>
        <w:pStyle w:val="Normal"/>
        <w:bidi w:val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</w:r>
    </w:p>
    <w:p>
      <w:pPr>
        <w:pStyle w:val="Normal"/>
        <w:jc w:val="center"/>
        <w:rPr>
          <w:rFonts w:cs="Khalid Art bold"/>
          <w:color w:val="0070C0"/>
          <w:sz w:val="44"/>
          <w:szCs w:val="44"/>
        </w:rPr>
      </w:pPr>
      <w:r>
        <w:rPr>
          <w:rFonts w:cs="Khalid Art bold"/>
          <w:color w:val="0070C0"/>
          <w:sz w:val="44"/>
          <w:sz w:val="44"/>
          <w:szCs w:val="44"/>
          <w:rtl w:val="true"/>
        </w:rPr>
        <w:t xml:space="preserve">مراجعة </w:t>
      </w:r>
      <w:r>
        <w:rPr>
          <w:rFonts w:cs="Khalid Art bold"/>
          <w:color w:val="0070C0"/>
          <w:sz w:val="44"/>
          <w:szCs w:val="44"/>
          <w:rtl w:val="true"/>
        </w:rPr>
        <w:t>(</w:t>
      </w:r>
      <w:r>
        <w:rPr>
          <w:rFonts w:cs="Khalid Art bold"/>
          <w:color w:val="0070C0"/>
          <w:sz w:val="44"/>
          <w:szCs w:val="44"/>
        </w:rPr>
        <w:t>2</w:t>
      </w:r>
      <w:r>
        <w:rPr>
          <w:rFonts w:cs="Khalid Art bold"/>
          <w:color w:val="0070C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اعتقاد الجازم المعبر عنه باللسان بهذه الشهادة كؤنه بجزمه فً ذلك مشاهد له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شهادة ان لا اله الا الله و ان محمد رسول الله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كان الايم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كان الاسلا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تاء الزكاة لماذا تبذل ؟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سد حاجة المسلمي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طهير النفس من البخل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أ </w:t>
      </w:r>
      <w:r>
        <w:rPr>
          <w:rFonts w:cs="Khalid Art bold"/>
          <w:color w:val="FF0000"/>
          <w:rtl w:val="true"/>
        </w:rPr>
        <w:t xml:space="preserve">+ </w:t>
      </w:r>
      <w:r>
        <w:rPr>
          <w:rFonts w:cs="Khalid Art bold"/>
          <w:color w:val="FF0000"/>
          <w:rtl w:val="true"/>
        </w:rPr>
        <w:t xml:space="preserve">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ثمرات الصوم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تروٌض النفس عن ترك المحبوبات طلبا مرضاة الله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أسس العقيدة الاسلام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ايمان ب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لائك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ت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رسله </w:t>
      </w:r>
      <w:r>
        <w:rPr>
          <w:rFonts w:cs="Khalid Art bold"/>
          <w:rtl w:val="true"/>
        </w:rPr>
        <w:t xml:space="preserve">,  </w:t>
      </w:r>
      <w:r>
        <w:rPr>
          <w:rFonts w:cs="Khalid Art bold"/>
          <w:rtl w:val="true"/>
        </w:rPr>
        <w:t xml:space="preserve">اليوم الاخ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بقدريه خيره و شره 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ه موسى عليه السلام حين امره الله اضرب بعصاك البحر فانفلق اثنى عشر طريقا يابسا و الماء بنهما كالجبال </w:t>
      </w:r>
      <w:r>
        <w:rPr>
          <w:rFonts w:cs="Khalid Art bold"/>
          <w:rtl w:val="true"/>
        </w:rPr>
        <w:t xml:space="preserve">.. </w:t>
      </w:r>
      <w:r>
        <w:rPr>
          <w:rFonts w:cs="Khalid Art bold"/>
          <w:rtl w:val="true"/>
        </w:rPr>
        <w:t>دليل حس  المعجزات تدل على وجود الله ؟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دلة الحس على وجود الله وجهين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وجهه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جابة الداعين و غوث المكروبين – الوجه الثان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معجزات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 بأنه وحده لا شريك له ولا معين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سماء و الصف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 بأنه وحده الاله الحق لا شريك له و الاله بمعنى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المألو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اي المعبود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حبا و تعظيما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ايمان بالاسماء 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ascii="Arial" w:hAnsi="Arial" w:cs="Khalid Art bold"/>
          <w:color w:val="545454"/>
          <w:shd w:fill="FFFFFF" w:val="clear"/>
        </w:rPr>
      </w:pPr>
      <w:r>
        <w:rPr>
          <w:rFonts w:cs="Khalid Art bold"/>
          <w:rtl w:val="true"/>
        </w:rPr>
        <w:t>(</w:t>
      </w:r>
      <w:r>
        <w:rPr>
          <w:rStyle w:val="Emphasis"/>
          <w:rFonts w:ascii="Arial" w:hAnsi="Arial" w:cs="Khalid Art bold"/>
          <w:i w:val="false"/>
          <w:i w:val="false"/>
          <w:iCs w:val="false"/>
          <w:color w:val="538135" w:themeColor="accent6" w:themeShade="bf"/>
          <w:shd w:fill="FFFFFF" w:val="clear"/>
          <w:rtl w:val="true"/>
        </w:rPr>
        <w:t>ولله الأسماء الحسنى فادعوه بها</w:t>
      </w:r>
      <w:r>
        <w:rPr>
          <w:rStyle w:val="Appleconvertedspace"/>
          <w:rFonts w:ascii="Arial" w:hAnsi="Arial" w:cs="Khalid Art bold"/>
          <w:color w:val="538135" w:themeColor="accent6" w:themeShade="bf"/>
          <w:shd w:fill="FFFFFF" w:val="clear"/>
          <w:rtl w:val="true"/>
        </w:rPr>
        <w:t> </w:t>
      </w:r>
      <w:r>
        <w:rPr>
          <w:rFonts w:ascii="Arial" w:hAnsi="Arial" w:cs="Khalid Art bold"/>
          <w:color w:val="538135" w:themeColor="accent6" w:themeShade="bf"/>
          <w:shd w:fill="FFFFFF" w:val="clear"/>
          <w:rtl w:val="true"/>
        </w:rPr>
        <w:t xml:space="preserve">وذروا الذين يلحدون في أسمائه سيجزون ما كانوا يعملون </w:t>
      </w:r>
      <w:r>
        <w:rPr>
          <w:rFonts w:cs="Khalid Art bold" w:ascii="Arial" w:hAnsi="Arial"/>
          <w:color w:val="545454"/>
          <w:shd w:fill="FFFFFF" w:val="clear"/>
          <w:rtl w:val="true"/>
        </w:rPr>
        <w:t xml:space="preserve">) </w:t>
      </w:r>
      <w:r>
        <w:rPr>
          <w:rFonts w:ascii="Arial" w:hAnsi="Arial" w:cs="Khalid Art bold"/>
          <w:color w:val="545454"/>
          <w:shd w:fill="FFFFFF" w:val="clear"/>
          <w:rtl w:val="true"/>
        </w:rPr>
        <w:t xml:space="preserve">دليل على </w:t>
      </w:r>
      <w:r>
        <w:rPr>
          <w:rFonts w:cs="Khalid Art bold" w:ascii="Arial" w:hAnsi="Arial"/>
          <w:color w:val="545454"/>
          <w:shd w:fill="FFFFFF" w:val="clear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ايمان بالاسماء و الصفات</w:t>
      </w:r>
    </w:p>
    <w:p>
      <w:pPr>
        <w:pStyle w:val="Normal"/>
        <w:rPr>
          <w:rFonts w:ascii="Arial" w:hAnsi="Arial" w:cs="Khalid Art bold"/>
          <w:color w:val="545454"/>
          <w:shd w:fill="FFFFFF" w:val="clear"/>
        </w:rPr>
      </w:pPr>
      <w:r>
        <w:rPr>
          <w:rFonts w:cs="Khalid Art bold" w:ascii="Arial" w:hAnsi="Arial"/>
          <w:color w:val="545454"/>
          <w:shd w:fill="FFFFFF" w:val="clear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هم الذين انكروا الاسماء و الصفات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و بعض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زاعمين ان اثباتها لله يستلزم التشبيه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عطل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شبهة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ذين اثبتوا الاسماء و الصفات مع التشبية الله بخلقه زاعمين ان هذا متقضى دلالة النصوص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عطلة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مشبهة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و الايمان باالله تعالى على ما وصفنا يثمر للمؤمنين ثمرات جليلة منه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</w:t>
      </w:r>
      <w:r>
        <w:rPr>
          <w:rFonts w:cs="Khalid Art bold"/>
          <w:rtl w:val="true"/>
        </w:rPr>
        <w:t xml:space="preserve">تحقٌق توحيٌد الله تعالى بحٌيث الا ٌتتعلق بغيره  من رجاء،ولا خوف ،ولا ٌ يعبد غيره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مال محبة  الله تعالى ،وتعظٌمه بمقتضى أسمائه الحسنى وصفاته العليا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قٌق عبادته بفعل ما أمر به ، واجتناب ما نهى عنه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جمع ما ذكر 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ما اخبرنا الله و روسله عن الملائكة كما ان رأى ملك  على صفته التًي خلق علٌها وله ستمائة جناح قد سد األفق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جبر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يكائ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زرائيل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انفس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ملك الموت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مطر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اسرافٌل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ميكائٌ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نفخ في الصور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   </w:t>
      </w:r>
      <w:r>
        <w:rPr>
          <w:rFonts w:cs="Khalid Art bold"/>
          <w:color w:val="FF0000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يكائيٌ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جنه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يكائٌيل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عرش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ٌيكائٌ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ول الرسل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نو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براهي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حم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د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سمي باليوم الاخر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انه اخر يوم في الدنيا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ي لا يوم بعده ،حٌيث ٌيستقرأهل الجنة فًي منازلهم ، وأهل النار فًي منازله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خر يوم في الاخر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يتحقق الايمن باليوم الاخر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فتنه القبر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ذاب القبر و نعيمه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أ </w:t>
      </w:r>
      <w:r>
        <w:rPr>
          <w:rFonts w:cs="Khalid Art bold"/>
          <w:color w:val="FF0000"/>
          <w:rtl w:val="true"/>
        </w:rPr>
        <w:t xml:space="preserve">+ </w:t>
      </w:r>
      <w:r>
        <w:rPr>
          <w:rFonts w:cs="Khalid Art bold"/>
          <w:color w:val="FF0000"/>
          <w:rtl w:val="true"/>
        </w:rPr>
        <w:t xml:space="preserve">ب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قسم الارادة الى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مشيئية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كونية و شرعية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ادة كون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كون بمعنى المشيئ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شمل الخير و الشر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بد ان تقع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جميع ما ذكر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ادة شرعية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كون بمعنى المحب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شمل الخير فقط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د تقع او لا تقع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جميع ما ذكر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جتمعان الكونية و الشرع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يمان ابو بكر في طاعة المؤم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فرد الكون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في كفر الكافر في معصية العب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فرد الشرع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كفر الكافر في معصية العبد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قدر على ما وصفناه لا يٌنافًي أن ٌيكون للعبد مشٌيئة فًي افعاله الاختٌيارٌة وقدر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علٌيها ،لان الشرع والواقع دااله على إثبات ذلك له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ضل في الايمان بالقدر 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د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جب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معتزله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قدرية و جبرية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الوا إن العبد مجبر على عمله ولٌيس له إرادة ولا قدرة وهو كالريشة في مهب الريح  هم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جب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قدرية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الوا إن العبد مستقل بعمله فًي الارادة والقدرة، ولٌيس لمشٌيئة  الله تعالىً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وقدرته فٌه أثر  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جبرية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قد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عنى شهادة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إجمال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لا معبود بحق الا الله  تعالى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أي انه لا أح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يٌستحق ان ٌيعبد الاالله  تعالى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تحتوي على ركنين اساسين النفي و الاثبات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ذا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لا ال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تكمن في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نفي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ثب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شروط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)  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صدق المنافي للكذ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يقين المنافي للشك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علم بمعناها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جمع ما ذكر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أما نواقض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وهًي الخصال التًي تحصل بها الردة عن دٌين الاسلام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قد ذكر بعض أهل العلم أنها تصل إلى أربعمائة ناقض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عبادات القلب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قول القلب و عمل القل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ن العبادات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غير 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ن العبادات المحض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عبادة القول بالقلب و عمل القلب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عبادات غٌير المحضة </w:t>
      </w:r>
      <w:r>
        <w:rPr>
          <w:rFonts w:cs="Khalid Art bold"/>
          <w:rtl w:val="true"/>
        </w:rPr>
        <w:t>:</w:t>
      </w:r>
      <w:r>
        <w:rPr>
          <w:rFonts w:cs="Khalid Art bold"/>
          <w:rtl w:val="true"/>
        </w:rPr>
        <w:t xml:space="preserve">وهًي الاعمال والاقوال التًي لٌيست عبادات من أص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شروعٌت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لكنها تتحول بالنٌية الصالح الى عبادات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رك الربا و ترك السرقة و الغش و غيرها خوفا من عقاب الله و امتثالا لاوامره و نهييه عن ذلك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يعتبر من العبادات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غير 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بادة الله تعالى ترتكز على </w:t>
      </w: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صول وه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محبة و الخوف و الرجا من الله وحده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خوف هو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طمع فًي ثواب الله ومغفرت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نتظار رحمته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خطا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رجاء ينقسم الى محمود و مذموم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رجاء متماد فًي التفرٌيط فًي الواجبات واقع فًي المحرمات مصر علٌي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مع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ذلك ٌرجو رحمة الله فهذا هو  الغرور  و  التمنًي   و الرجاء الكاذب 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هو من الرجاء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حمود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مذموم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يمكن للعقل البشري أن ٌيستقل بالنظر فًي أسماء الله وصفاته ومعرفتها على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تفصٌل إثباتا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:  </w:t>
      </w:r>
      <w:r>
        <w:rPr>
          <w:rFonts w:cs="Khalid Art bold"/>
          <w:rtl w:val="true"/>
        </w:rPr>
        <w:t xml:space="preserve">ونفٌيا ومن فعل شٌئاً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طرق اهل السنه و الجماعه فًي اثبات الاسماء و الصفات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هإثبات ما اثبته الله لنفسه فًي كتا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أو على لس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رسوله صلًى  الله علٌيه وسلم من غٌير تحرٌف ولاتعطٌي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من غٌير تكٌيف ولا تمثيل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صفات الله سبحانه التي ذكرها صفة العلو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علو الذات و علو صفات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أنه ما من صفة كمال الا والله تعالى أعالها وأكملها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فة علو الذات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فة عل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أن الله بذاته فوق جمٌع خلق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قد دل على ذلك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كتا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والسنة </w:t>
      </w:r>
      <w:r>
        <w:rPr>
          <w:rFonts w:cs="Khalid Art bold"/>
          <w:rtl w:val="true"/>
        </w:rPr>
        <w:t>,</w:t>
      </w:r>
      <w:r>
        <w:rPr>
          <w:rFonts w:cs="Khalid Art bold"/>
          <w:rtl w:val="true"/>
        </w:rPr>
        <w:t xml:space="preserve">واإلجماع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لفطرة </w:t>
      </w:r>
      <w:r>
        <w:rPr>
          <w:rFonts w:cs="Khalid Art bold"/>
          <w:rtl w:val="true"/>
        </w:rPr>
        <w:t>,</w:t>
      </w:r>
      <w:r>
        <w:rPr>
          <w:rFonts w:cs="Khalid Art bold"/>
          <w:rtl w:val="true"/>
        </w:rPr>
        <w:t xml:space="preserve">والعقل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فة علو الذ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صفة عل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قال تعالى </w:t>
      </w:r>
      <w:r>
        <w:rPr>
          <w:rFonts w:cs="Khalid Art bold"/>
          <w:rtl w:val="true"/>
        </w:rPr>
        <w:t>: (</w:t>
      </w:r>
      <w:r>
        <w:rPr>
          <w:rStyle w:val="Emphasis"/>
          <w:rFonts w:ascii="Arial" w:hAnsi="Arial" w:cs="Khalid Art bold"/>
          <w:i w:val="false"/>
          <w:i w:val="false"/>
          <w:iCs w:val="false"/>
          <w:color w:val="538135" w:themeColor="accent6" w:themeShade="bf"/>
          <w:shd w:fill="FFFFFF" w:val="clear"/>
          <w:rtl w:val="true"/>
        </w:rPr>
        <w:t>إن ربكم الله الذي خلق السماوات والأرض</w:t>
      </w:r>
      <w:r>
        <w:rPr>
          <w:rStyle w:val="Appleconvertedspace"/>
          <w:rFonts w:ascii="Arial" w:hAnsi="Arial" w:cs="Khalid Art bold"/>
          <w:color w:val="538135" w:themeColor="accent6" w:themeShade="bf"/>
          <w:shd w:fill="FFFFFF" w:val="clear"/>
          <w:rtl w:val="true"/>
        </w:rPr>
        <w:t> </w:t>
      </w:r>
      <w:r>
        <w:rPr>
          <w:rFonts w:ascii="Arial" w:hAnsi="Arial" w:cs="Khalid Art bold"/>
          <w:color w:val="538135" w:themeColor="accent6" w:themeShade="bf"/>
          <w:shd w:fill="FFFFFF" w:val="clear"/>
          <w:rtl w:val="true"/>
        </w:rPr>
        <w:t>في</w:t>
      </w:r>
      <w:r>
        <w:rPr>
          <w:rStyle w:val="Appleconvertedspace"/>
          <w:rFonts w:ascii="Arial" w:hAnsi="Arial" w:cs="Khalid Art bold"/>
          <w:color w:val="538135" w:themeColor="accent6" w:themeShade="bf"/>
          <w:shd w:fill="FFFFFF" w:val="clear"/>
          <w:rtl w:val="true"/>
        </w:rPr>
        <w:t> </w:t>
      </w:r>
      <w:r>
        <w:rPr>
          <w:rStyle w:val="Emphasis"/>
          <w:rFonts w:ascii="Arial" w:hAnsi="Arial" w:cs="Khalid Art bold"/>
          <w:i w:val="false"/>
          <w:i w:val="false"/>
          <w:iCs w:val="false"/>
          <w:color w:val="538135" w:themeColor="accent6" w:themeShade="bf"/>
          <w:shd w:fill="FFFFFF" w:val="clear"/>
          <w:rtl w:val="true"/>
        </w:rPr>
        <w:t xml:space="preserve">ستة أيام ثم استوى على العرش </w:t>
      </w:r>
      <w:r>
        <w:rPr>
          <w:rStyle w:val="Emphasis"/>
          <w:rFonts w:cs="Khalid Art bold" w:ascii="Arial" w:hAnsi="Arial"/>
          <w:i w:val="false"/>
          <w:iCs w:val="false"/>
          <w:color w:val="545454"/>
          <w:shd w:fill="FFFFFF" w:val="clear"/>
          <w:rtl w:val="true"/>
        </w:rPr>
        <w:t xml:space="preserve">) : </w:t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  <w:rtl w:val="true"/>
        </w:rPr>
        <w:t>صفة العلو</w:t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  <w:rtl w:val="true"/>
        </w:rPr>
        <w:t xml:space="preserve">صفة الكلام </w:t>
      </w:r>
    </w:p>
    <w:p>
      <w:pPr>
        <w:pStyle w:val="Normal"/>
        <w:rPr>
          <w:rFonts w:cs="Khalid Art bold"/>
          <w:color w:val="FF0000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color w:val="FF0000"/>
          <w:shd w:fill="FFFFFF" w:val="clear"/>
          <w:rtl w:val="true"/>
        </w:rPr>
        <w:t xml:space="preserve">صفة الاستواء على العرش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70C0"/>
          <w:sz w:val="36"/>
          <w:szCs w:val="36"/>
        </w:rPr>
      </w:pPr>
      <w:r>
        <w:rPr>
          <w:rFonts w:ascii="Agency FB" w:hAnsi="Agency FB" w:cs="Khalid Art bold"/>
          <w:b/>
          <w:b/>
          <w:bCs/>
          <w:color w:val="0070C0"/>
          <w:sz w:val="36"/>
          <w:sz w:val="36"/>
          <w:szCs w:val="36"/>
          <w:rtl w:val="true"/>
        </w:rPr>
        <w:t xml:space="preserve">مراجعة </w:t>
      </w:r>
      <w:r>
        <w:rPr>
          <w:rFonts w:cs="Khalid Art bold" w:ascii="Agency FB" w:hAnsi="Agency FB"/>
          <w:b/>
          <w:bCs/>
          <w:color w:val="0070C0"/>
          <w:sz w:val="36"/>
          <w:szCs w:val="36"/>
          <w:rtl w:val="true"/>
        </w:rPr>
        <w:t>(</w:t>
      </w:r>
      <w:r>
        <w:rPr>
          <w:rFonts w:cs="Khalid Art bold" w:ascii="Agency FB" w:hAnsi="Agency FB"/>
          <w:b/>
          <w:bCs/>
          <w:color w:val="0070C0"/>
          <w:sz w:val="36"/>
          <w:szCs w:val="36"/>
        </w:rPr>
        <w:t>3</w:t>
      </w:r>
      <w:r>
        <w:rPr>
          <w:rFonts w:cs="Khalid Art bold" w:ascii="Agency FB" w:hAnsi="Agency FB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هي الأمور التي إذا وجدت عند العبد خرج  من دين الله وأصبح كافراً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.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نواقض التوحيد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منقصات التوحيد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أن يتخذ العبد لله نداً يسويه به في ربوبيته  أو ألوهيته أو أسمائه وصفاته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 xml:space="preserve">الشرك الأكبر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شرك الأصغ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نفاق الأكب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يحرم ان يتزوج المشرك بالمسلم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ولا يحرم ان يتزوج المسلم مشركة 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أثار وعقوبات الشرك الأكبر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أن الله لا يغفر له إذا مات صاحبه ولم يتب منه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أن صاحبه خارج من ملة الإسلام </w:t>
      </w:r>
      <w:r>
        <w:rPr>
          <w:rFonts w:cs="Khalid Art bold" w:ascii="Agency FB" w:hAnsi="Agency FB"/>
          <w:b/>
          <w:bCs/>
          <w:color w:val="000000" w:themeColor="text1"/>
          <w:rtl w:val="true"/>
        </w:rPr>
        <w:t>,</w:t>
      </w: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حلال الدم والمال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هو أن يجعل لغير الله تعالى معه نصيباً  من الملك أو التدبير أو الخلق أو الرزق الاستقلالي 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شرك الربوبي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لوهيه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--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ن أنواع شرك الربوبي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استسقاء بالنجوم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تنجيم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لذين يعتقدون أن أرواح الأموات تتصرف بعد الموت فتقضي الحاجات وتفرج الكروبات هم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قدرية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شرك غلاة الصوفية وعبده القبو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نصارى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كهانة و التنجيم  من أمثلة شرك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ستسقاء بالنجوم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علم الغيب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ربوبي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هو الذي يدعي أنه يعلم الغيب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منجم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كاه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ستسقاء بالنجوم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سف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و ضعف التفكير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و قلة العقل من صفات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مشركين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منافقي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كاه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عتقاد بعض العامة أن السحرة أو الكهان يعلمون الغيب أو صدقهم فيه  فقد وقع في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كفر والشرك المخرج من  المل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كفر والشرك الأصغ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أن يجعل بينه وبين الله تعالى وساطة في الدعاء من أمثل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شرك في دعاء العبادة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شرك في دعاء المسأل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يدٌخل في دعاء المسألة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ستعانة والاستعاذة والاستغاث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ستعانة والاستخارة والاستغاثة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استعانة والاستخارة والاستعاذة والاستغاث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كمن يخاف من إنسان حي أن يضره في ماله أو بدنه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خوف الذي يحمل على ترك واجب أو فعل محرم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خوف الجبلي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خوف الشركي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شرك الصيام والرجاء والمحبة والدعاء هو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:  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شرك أ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شرك أصغر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خفي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--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هو اعتقاد أن غير الله تعالى يستحق أن يعبد أو صرف شيئ من العبادة لغيره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شرك في الالوهي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ربوبي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جاءت النصوص الشرعية صريحة في كفر الساحر وحده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 xml:space="preserve">القتل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الجرم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جلد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من أعمال السحرة في سحرهم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سعي إلى إخراج المسلم من الإسلام بأمره ببعض الأمور الكفري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سحر التخييل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لشرك في الحكم والطاعة هو من أنواع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 xml:space="preserve"> </w:t>
      </w:r>
      <w:r>
        <w:rPr>
          <w:rFonts w:ascii="Agency FB" w:hAnsi="Agency FB" w:cs="Khalid Art bold"/>
          <w:b/>
          <w:b/>
          <w:bCs/>
          <w:color w:val="FF0000"/>
          <w:rtl w:val="true"/>
        </w:rPr>
        <w:t>شرك الألوهيه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شرك الربوبية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شرك اليهود يقولون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)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له ثالث ثلاث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)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-------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محبة الوالد لولده والانسان لصديقه ولماله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محبة واجبة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محبة طبيعية مباح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محبة شركي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ن يرجو من مخلوق أن يرزقه ولدا او يرجو منه ان يشفيه بارادته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فهذا م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 xml:space="preserve"> </w:t>
      </w:r>
      <w:r>
        <w:rPr>
          <w:rFonts w:ascii="Agency FB" w:hAnsi="Agency FB" w:cs="Khalid Art bold"/>
          <w:b/>
          <w:b/>
          <w:bCs/>
          <w:color w:val="FF0000"/>
          <w:rtl w:val="true"/>
        </w:rPr>
        <w:t>الشرك الأكبر المخرج من المل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شرك أصغر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نفاق الأكب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أعمال المنافقين الكفري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قلة الطاع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و التثاقل و الكسل عند اداء العبادات الواجبة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اعراض عن دين الاسلام</w:t>
      </w:r>
    </w:p>
    <w:p>
      <w:pPr>
        <w:pStyle w:val="ListParagraph"/>
        <w:numPr>
          <w:ilvl w:val="0"/>
          <w:numId w:val="1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قلة الحياء و سلاطة اللسان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ن يضع تشريعا او قانونا مخالفا لما جاء في كتاب الله و سنة رسولة و يحكم به فقد وقع في الشرك الأصغر 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صفات المنافقين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تذبذب و المراوغة و التلو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اعتقاد صحة المذاهب الهدامة 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ل ما ذكر صحيح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هو ان يكره دين الاسلام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و يكره شيئا مما جاء به النبي صلى الله علية و سلم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فر البغض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متناع و الاستكبا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فر الانكار و التكذيب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ن ينكر شيئا من اركان الايمان او غيرها من اصول الدين هو من أـنواع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كفر الا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شرك الأ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شرك الأصغ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من موانع التكفير الجهلد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ن شروط الحكم على الشخص بالكفر معرفة العمل أو القول الذي صدر منه 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اعراض عن استماع اوامر الله هو اعراض غير مكفر 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وهو أن يتردد المسلم في إيمانه بشيء من أصول الدين المجمع عليها أو معلومة من الدين ثابتة بالنصوص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فر الامتناع و الاستكبار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فر الشك و الظ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فر الإنكار و التكذيب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ن سب أو استهزأ بشيء مما ثبت انه من دين اله تعالى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سواء هزلا ام لاعبا فهو وقع في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كبر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فر أ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أصغ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أعراض الإنسان عن امتثال جميع الواجبات و الفرائض الشرعية بعد إقراره بقلبه باركان الإيمان و نطقه بالشهادتين هو من صور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إعراض المكف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إعراض غير المكف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إعراض المشرك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من موانع التكفير لم يكفر الصحابة رضي الله عنهم الخوارج الذين خرجوا عليهم و حاربوهم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 xml:space="preserve">التأويل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جهل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ل ما ذكر صحيح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منافق يقع في حكم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مشرك الأ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الكافر 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ل ما ذكر صحيح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أن يظهر الإنسان الإيمان بالله و ملائكته و كتبه و رسله و اليوم الأخر و بالقدر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و يبطن ما يناقض  ذلك كله أو بعضه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نفاق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الشرك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كف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72"/>
          <w:szCs w:val="72"/>
        </w:rPr>
      </w:pPr>
      <w:r>
        <w:rPr>
          <w:rFonts w:cs="Khalid Art bold"/>
          <w:b/>
          <w:b/>
          <w:bCs/>
          <w:color w:val="002060"/>
          <w:sz w:val="72"/>
          <w:sz w:val="72"/>
          <w:szCs w:val="72"/>
          <w:rtl w:val="true"/>
        </w:rPr>
        <w:t>الاختبار الفصلي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أول مابدأ تدوين العقيدة في القرن الثالث للهجر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يحبط الشرك الأصغر العمل الذي قارن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لك الموكل بالقطر هو اسرافي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تضمن الايمان بالله اربع أمور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فقه الأكبر في القرن الثالث الهجر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نقسم الشرك باعتبار الحكم جلي وخف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شروط لا اله الا الله الصدق والإخلاص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توحيد في القرن الرابع للهجر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spacing w:before="0" w:after="0"/>
        <w:ind w:left="1020" w:hanging="0"/>
        <w:contextualSpacing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لك الموكل بالنفخ في الصور هو ميكائي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كتاب الذي أنزله الله على سليمان بن داود هو الزبور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نقسم الشرك باعتبار متعلقة الى ثلاثة اقسام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خوارج والمعتزلة يكفرون مرتكب الكبير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شريعة في القرن الثان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تضمن الايمان باليوم الاخر الايمان بكل ما يكون بعد الموت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عقل من مصادر العقيدة الأساسية لأنه لا وثوق للعلم بدون تدخل العقل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شرك الأكبر هو تسوية غير الله بالله فيما هو من خصائص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شرك الأكبر لا يحبط الا ماقارنه من العم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أركان العبادة المحبة والخوف والصدق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Cs/>
          <w:color w:val="FF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محبة من اركان لا اله الا الل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شرك الأصغر يوجب الخروج من المل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جبرية يقولون إن الله يخلق أفعال العباد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أركان العبادة المحبة والخوف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اركان العبادة المحبة والخوف والرجاء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عنى لا اله الا الله لا معبود الا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شروط لا اله الا الله العلم واليقين والقبول والتوب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لا فرق بين الخوارج والمعتزلة في حكم صاحب الكبيرة في الآخرة فكلهم يقولون بانه تحت مشيئة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قدرية يقولون أن الانسان هو الذي يخلق أفعال نفس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توحيد الربوبية يستلزم توحيد الالوهي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توحيد الالوهية يتضمن توحيد الربوبي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ينقسم الشرك باعتبار الحكم الى اكبر واصغر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أهل السنة يقولون إن الله يخلق أفعال العباد وان العبد ليس له مشيئة ولا إراد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تدل كلمة لا اله الا الله على توحيد الربوبي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خصائص العقيدة أنها توقيفية ومتطور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كفر برسول واحد فهو كافر بكل الرس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تفق الخوارج والمرجئة على على أن الايمان اذا زال بعضه زال كل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حبة من أركان لا اله الا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أهل السنة يثبتون الاسمان والصفات لله تعالى ويحددون كيفيتها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سمى توحيد الربوبية بتوحيد العباد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ايمان عند المرجئة هو قول بلا عمل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ايمان عند اهل السنة قول وعمل اذا زال بعضه لا يلزم زواله بالكلي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شروط العبادة المحبة والخوف والرجاء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72"/>
          <w:szCs w:val="72"/>
        </w:rPr>
      </w:pPr>
      <w:r>
        <w:rPr>
          <w:rFonts w:cs="Khalid Art bold"/>
          <w:b/>
          <w:bCs/>
          <w:color w:val="002060"/>
          <w:sz w:val="72"/>
          <w:szCs w:val="72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72"/>
          <w:szCs w:val="72"/>
        </w:rPr>
      </w:pPr>
      <w:r>
        <w:rPr>
          <w:rFonts w:cs="Khalid Art bold"/>
          <w:b/>
          <w:bCs/>
          <w:color w:val="002060"/>
          <w:sz w:val="72"/>
          <w:szCs w:val="72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72"/>
          <w:szCs w:val="72"/>
        </w:rPr>
      </w:pPr>
      <w:r>
        <w:rPr>
          <w:rFonts w:cs="Khalid Art bold"/>
          <w:b/>
          <w:b/>
          <w:bCs/>
          <w:color w:val="002060"/>
          <w:sz w:val="72"/>
          <w:sz w:val="72"/>
          <w:szCs w:val="72"/>
          <w:rtl w:val="true"/>
        </w:rPr>
        <w:t xml:space="preserve">الواجبات 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 من ألف في العقيدة الأمام الشافع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لف تحت مسمى السنه احمد بن حنبل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ذين يثبتون الاسماء و ينكرون الصفات هم الأشاعرة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عقل من المصادر الاساسية للعقيدة لأن العقيدة يقيني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نهج أهل السنه في الصفات الإثبات بلا تمث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وارج والمعتزلة يكفرون مرتكب الكبي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جتمع الإرادة الكونية والشرعية في إيمان أبي بك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راتب الإيمان بالقدر العلم والعل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 ما يحبه الله فهو يشاؤ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تفق الخوارج والمعتزلة على أن الإيمان إذا زال بعضه زال كل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توحيد الربوبية أهم أنواع التوح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حيد لألوهية إفراد الله بأفعال العب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ك الموكل بالقطر هو إسراف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كفر برسول واحد لا يعتبر كافرا بكل الرس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إثبات صفة العلو لله تعالى بالعق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شرك المحبة من الشرك الأصغ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نواع الكفر كفر الشك والإباء والاستكبار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صفات المنافقين النفاق الأكبر إذا حدث كذ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اعة غير الله في التحليل والتحريم لا يخرج من الم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هزاء بالله وآياته ورسوله من النفاق الاعتقاد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Khalid Art bold"/>
          <w:b/>
          <w:b/>
          <w:bCs/>
          <w:color w:val="002060"/>
        </w:rPr>
      </w:pPr>
      <w:r>
        <w:rPr>
          <w:rFonts w:cs="Khalid Art bold"/>
          <w:b/>
          <w:bCs/>
          <w:color w:val="002060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62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a762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a7622"/>
    <w:rPr/>
  </w:style>
  <w:style w:type="character" w:styleId="Emphasis">
    <w:name w:val="Emphasis"/>
    <w:uiPriority w:val="20"/>
    <w:qFormat/>
    <w:rsid w:val="000a7622"/>
    <w:rPr>
      <w:i/>
      <w:iCs/>
    </w:rPr>
  </w:style>
  <w:style w:type="character" w:styleId="Appleconvertedspace" w:customStyle="1">
    <w:name w:val="apple-converted-space"/>
    <w:qFormat/>
    <w:rsid w:val="000a7622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0a762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622"/>
    <w:pPr>
      <w:spacing w:lineRule="auto" w:line="276" w:before="0" w:after="160"/>
      <w:ind w:left="720" w:hanging="0"/>
      <w:contextualSpacing/>
    </w:pPr>
    <w:rPr>
      <w:rFonts w:eastAsia="" w:eastAsiaTheme="minorEastAsia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76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a76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0a7622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a7622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48</Words>
  <Characters>12815</Characters>
  <CharactersWithSpaces>1503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2:00Z</dcterms:created>
  <dc:creator>قودي H</dc:creator>
  <dc:description/>
  <dc:language>en-US</dc:language>
  <cp:lastModifiedBy>HP</cp:lastModifiedBy>
  <dcterms:modified xsi:type="dcterms:W3CDTF">2014-05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