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diagrams/layout40.xml" ContentType="application/vnd.openxmlformats-officedocument.drawingml.diagramLayout+xml"/>
  <Override PartName="/word/diagrams/colors39.xml" ContentType="application/vnd.openxmlformats-officedocument.drawingml.diagramColors+xml"/>
  <Override PartName="/word/diagrams/layout39.xml" ContentType="application/vnd.openxmlformats-officedocument.drawingml.diagramLayout+xml"/>
  <Override PartName="/word/diagrams/quickStyle41.xml" ContentType="application/vnd.openxmlformats-officedocument.drawingml.diagramStyle+xml"/>
  <Override PartName="/word/diagrams/drawing34.xml" ContentType="application/vnd.ms-office.drawingml.diagramDrawing+xml"/>
  <Override PartName="/word/diagrams/data31.xml" ContentType="application/vnd.openxmlformats-officedocument.drawingml.diagramData+xml"/>
  <Override PartName="/word/diagrams/layout50.xml" ContentType="application/vnd.openxmlformats-officedocument.drawingml.diagramLayout+xml"/>
  <Override PartName="/word/diagrams/quickStyle34.xml" ContentType="application/vnd.openxmlformats-officedocument.drawingml.diagramStyle+xml"/>
  <Override PartName="/word/diagrams/layout34.xml" ContentType="application/vnd.openxmlformats-officedocument.drawingml.diagramLayout+xml"/>
  <Override PartName="/word/diagrams/drawing33.xml" ContentType="application/vnd.ms-office.drawingml.diagramDrawing+xml"/>
  <Override PartName="/word/diagrams/data30.xml" ContentType="application/vnd.openxmlformats-officedocument.drawingml.diagramData+xml"/>
  <Override PartName="/word/diagrams/quickStyle39.xml" ContentType="application/vnd.openxmlformats-officedocument.drawingml.diagramStyle+xml"/>
  <Override PartName="/word/diagrams/drawing40.xml" ContentType="application/vnd.ms-office.drawingml.diagramDrawing+xml"/>
  <Override PartName="/word/diagrams/colors33.xml" ContentType="application/vnd.openxmlformats-officedocument.drawingml.diagramColors+xml"/>
  <Override PartName="/word/diagrams/drawing39.xml" ContentType="application/vnd.ms-office.drawingml.diagramDrawing+xml"/>
  <Override PartName="/word/diagrams/data34.xml" ContentType="application/vnd.openxmlformats-officedocument.drawingml.diagramData+xml"/>
  <Override PartName="/word/diagrams/quickStyle33.xml" ContentType="application/vnd.openxmlformats-officedocument.drawingml.diagramStyle+xml"/>
  <Override PartName="/word/diagrams/layout33.xml" ContentType="application/vnd.openxmlformats-officedocument.drawingml.diagramLayout+xml"/>
  <Override PartName="/word/diagrams/drawing32.xml" ContentType="application/vnd.ms-office.drawingml.diagramDrawing+xml"/>
  <Override PartName="/word/diagrams/data39.xml" ContentType="application/vnd.openxmlformats-officedocument.drawingml.diagramData+xml"/>
  <Override PartName="/word/diagrams/colors32.xml" ContentType="application/vnd.openxmlformats-officedocument.drawingml.diagramColors+xml"/>
  <Override PartName="/word/diagrams/data33.xml" ContentType="application/vnd.openxmlformats-officedocument.drawingml.diagramData+xml"/>
  <Override PartName="/word/diagrams/quickStyle32.xml" ContentType="application/vnd.openxmlformats-officedocument.drawingml.diagramStyle+xml"/>
  <Override PartName="/word/diagrams/layout32.xml" ContentType="application/vnd.openxmlformats-officedocument.drawingml.diagramLayout+xml"/>
  <Override PartName="/word/diagrams/drawing31.xml" ContentType="application/vnd.ms-office.drawingml.diagramDrawing+xml"/>
  <Override PartName="/word/diagrams/colors31.xml" ContentType="application/vnd.openxmlformats-officedocument.drawingml.diagramColors+xml"/>
  <Override PartName="/word/diagrams/data32.xml" ContentType="application/vnd.openxmlformats-officedocument.drawingml.diagramData+xml"/>
  <Override PartName="/word/diagrams/layout51.xml" ContentType="application/vnd.openxmlformats-officedocument.drawingml.diagramLayout+xml"/>
  <Override PartName="/word/diagrams/quickStyle31.xml" ContentType="application/vnd.openxmlformats-officedocument.drawingml.diagramStyle+xml"/>
  <Override PartName="/word/diagrams/layout29.xml" ContentType="application/vnd.openxmlformats-officedocument.drawingml.diagramLayout+xml"/>
  <Override PartName="/word/diagrams/colors40.xml" ContentType="application/vnd.openxmlformats-officedocument.drawingml.diagramColors+xml"/>
  <Override PartName="/word/diagrams/layout31.xml" ContentType="application/vnd.openxmlformats-officedocument.drawingml.diagramLayout+xml"/>
  <Override PartName="/word/diagrams/drawing30.xml" ContentType="application/vnd.ms-office.drawingml.diagramDrawing+xml"/>
  <Override PartName="/word/diagrams/quickStyle29.xml" ContentType="application/vnd.openxmlformats-officedocument.drawingml.diagramStyle+xml"/>
  <Override PartName="/word/diagrams/layout26.xml" ContentType="application/vnd.openxmlformats-officedocument.drawingml.diagramLayout+xml"/>
  <Override PartName="/word/diagrams/colors50.xml" ContentType="application/vnd.openxmlformats-officedocument.drawingml.diagramColors+xml"/>
  <Override PartName="/word/diagrams/colors25.xml" ContentType="application/vnd.openxmlformats-officedocument.drawingml.diagramColors+xml"/>
  <Override PartName="/word/diagrams/data47.xml" ContentType="application/vnd.openxmlformats-officedocument.drawingml.diagramData+xml"/>
  <Override PartName="/word/diagrams/layout27.xml" ContentType="application/vnd.openxmlformats-officedocument.drawingml.diagramLayout+xml"/>
  <Override PartName="/word/diagrams/colors51.xml" ContentType="application/vnd.openxmlformats-officedocument.drawingml.diagramColors+xml"/>
  <Override PartName="/word/diagrams/colors26.xml" ContentType="application/vnd.openxmlformats-officedocument.drawingml.diagramColors+xml"/>
  <Override PartName="/word/diagrams/data48.xml" ContentType="application/vnd.openxmlformats-officedocument.drawingml.diagramData+xml"/>
  <Override PartName="/word/diagrams/quickStyle27.xml" ContentType="application/vnd.openxmlformats-officedocument.drawingml.diagramStyle+xml"/>
  <Override PartName="/word/diagrams/colors49.xml" ContentType="application/vnd.openxmlformats-officedocument.drawingml.diagramColors+xml"/>
  <Override PartName="/word/diagrams/data28.xml" ContentType="application/vnd.openxmlformats-officedocument.drawingml.diagramData+xml"/>
  <Override PartName="/word/diagrams/layout47.xml" ContentType="application/vnd.openxmlformats-officedocument.drawingml.diagramLayout+xml"/>
  <Override PartName="/word/diagrams/quickStyle30.xml" ContentType="application/vnd.openxmlformats-officedocument.drawingml.diagramStyle+xml"/>
  <Override PartName="/word/diagrams/layout28.xml" ContentType="application/vnd.openxmlformats-officedocument.drawingml.diagramLayout+xml"/>
  <Override PartName="/word/diagrams/data27.xml" ContentType="application/vnd.openxmlformats-officedocument.drawingml.diagramData+xml"/>
  <Override PartName="/word/diagrams/layout46.xml" ContentType="application/vnd.openxmlformats-officedocument.drawingml.diagramLayout+xml"/>
  <Override PartName="/word/diagrams/quickStyle26.xml" ContentType="application/vnd.openxmlformats-officedocument.drawingml.diagramStyle+xml"/>
  <Override PartName="/word/diagrams/colors48.xml" ContentType="application/vnd.openxmlformats-officedocument.drawingml.diagramColors+xml"/>
  <Override PartName="/word/diagrams/colors34.xml" ContentType="application/vnd.openxmlformats-officedocument.drawingml.diagramColors+xml"/>
  <Override PartName="/word/diagrams/layout25.xml" ContentType="application/vnd.openxmlformats-officedocument.drawingml.diagramLayout+xml"/>
  <Override PartName="/word/diagrams/drawing25.xml" ContentType="application/vnd.ms-office.drawingml.diagramDrawing+xml"/>
  <Override PartName="/word/diagrams/layout41.xml" ContentType="application/vnd.openxmlformats-officedocument.drawingml.diagramLayout+xml"/>
  <Override PartName="/word/diagrams/colors28.xml" ContentType="application/vnd.openxmlformats-officedocument.drawingml.diagramColors+xml"/>
  <Override PartName="/word/diagrams/quickStyle42.xml" ContentType="application/vnd.openxmlformats-officedocument.drawingml.diagramStyle+xml"/>
  <Override PartName="/word/diagrams/data43.xml" ContentType="application/vnd.openxmlformats-officedocument.drawingml.diagramData+xml"/>
  <Override PartName="/word/diagrams/drawing46.xml" ContentType="application/vnd.ms-office.drawingml.diagramDrawing+xml"/>
  <Override PartName="/word/diagrams/colors29.xml" ContentType="application/vnd.openxmlformats-officedocument.drawingml.diagramColors+xml"/>
  <Override PartName="/word/diagrams/quickStyle40.xml" ContentType="application/vnd.openxmlformats-officedocument.drawingml.diagramStyle+xml"/>
  <Override PartName="/word/diagrams/quickStyle43.xml" ContentType="application/vnd.openxmlformats-officedocument.drawingml.diagramStyle+xml"/>
  <Override PartName="/word/diagrams/data44.xml" ContentType="application/vnd.openxmlformats-officedocument.drawingml.diagramData+xml"/>
  <Override PartName="/word/diagrams/drawing47.xml" ContentType="application/vnd.ms-office.drawingml.diagramDrawing+xml"/>
  <Override PartName="/word/diagrams/drawing45.xml" ContentType="application/vnd.ms-office.drawingml.diagramDrawing+xml"/>
  <Override PartName="/word/diagrams/data42.xml" ContentType="application/vnd.openxmlformats-officedocument.drawingml.diagramData+xml"/>
  <Override PartName="/word/diagrams/colors42.xml" ContentType="application/vnd.openxmlformats-officedocument.drawingml.diagramColors+xml"/>
  <Override PartName="/word/diagrams/quickStyle48.xml" ContentType="application/vnd.openxmlformats-officedocument.drawingml.diagramStyle+xml"/>
  <Override PartName="/word/diagrams/quickStyle44.xml" ContentType="application/vnd.openxmlformats-officedocument.drawingml.diagramStyle+xml"/>
  <Override PartName="/word/diagrams/drawing48.xml" ContentType="application/vnd.ms-office.drawingml.diagramDrawing+xml"/>
  <Override PartName="/word/diagrams/data45.xml" ContentType="application/vnd.openxmlformats-officedocument.drawingml.diagramData+xml"/>
  <Override PartName="/word/diagrams/colors43.xml" ContentType="application/vnd.openxmlformats-officedocument.drawingml.diagramColors+xml"/>
  <Override PartName="/word/diagrams/quickStyle45.xml" ContentType="application/vnd.openxmlformats-officedocument.drawingml.diagramStyle+xml"/>
  <Override PartName="/word/diagrams/drawing49.xml" ContentType="application/vnd.ms-office.drawingml.diagramDrawing+xml"/>
  <Override PartName="/word/diagrams/data46.xml" ContentType="application/vnd.openxmlformats-officedocument.drawingml.diagramData+xml"/>
  <Override PartName="/word/diagrams/layout30.xml" ContentType="application/vnd.openxmlformats-officedocument.drawingml.diagramLayout+xml"/>
  <Override PartName="/word/diagrams/colors45.xml" ContentType="application/vnd.openxmlformats-officedocument.drawingml.diagramColors+xml"/>
  <Override PartName="/word/diagrams/quickStyle47.xml" ContentType="application/vnd.openxmlformats-officedocument.drawingml.diagramStyle+xml"/>
  <Override PartName="/word/diagrams/colors41.xml" ContentType="application/vnd.openxmlformats-officedocument.drawingml.diagramColors+xml"/>
  <Override PartName="/word/diagrams/quickStyle49.xml" ContentType="application/vnd.openxmlformats-officedocument.drawingml.diagramStyle+xml"/>
  <Override PartName="/word/diagrams/drawing50.xml" ContentType="application/vnd.ms-office.drawingml.diagramDrawing+xml"/>
  <Override PartName="/word/diagrams/drawing42.xml" ContentType="application/vnd.ms-office.drawingml.diagramDrawing+xml"/>
  <Override PartName="/word/diagrams/data51.xml" ContentType="application/vnd.openxmlformats-officedocument.drawingml.diagramData+xml"/>
  <Override PartName="/word/diagrams/quickStyle51.xml" ContentType="application/vnd.openxmlformats-officedocument.drawingml.diagramStyle+xml"/>
  <Override PartName="/word/diagrams/layout49.xml" ContentType="application/vnd.openxmlformats-officedocument.drawingml.diagramLayout+xml"/>
  <Override PartName="/word/diagrams/colors44.xml" ContentType="application/vnd.openxmlformats-officedocument.drawingml.diagramColors+xml"/>
  <Override PartName="/word/diagrams/quickStyle46.xml" ContentType="application/vnd.openxmlformats-officedocument.drawingml.diagramStyle+xml"/>
  <Override PartName="/word/diagrams/drawing51.xml" ContentType="application/vnd.ms-office.drawingml.diagramDrawing+xml"/>
  <Override PartName="/word/diagrams/data50.xml" ContentType="application/vnd.openxmlformats-officedocument.drawingml.diagramData+xml"/>
  <Override PartName="/word/diagrams/colors46.xml" ContentType="application/vnd.openxmlformats-officedocument.drawingml.diagramColors+xml"/>
  <Override PartName="/word/diagrams/drawing41.xml" ContentType="application/vnd.ms-office.drawingml.diagramDrawing+xml"/>
  <Override PartName="/word/diagrams/data41.xml" ContentType="application/vnd.openxmlformats-officedocument.drawingml.diagramData+xml"/>
  <Override PartName="/word/diagrams/drawing44.xml" ContentType="application/vnd.ms-office.drawingml.diagramDrawing+xml"/>
  <Override PartName="/word/diagrams/data49.xml" ContentType="application/vnd.openxmlformats-officedocument.drawingml.diagramData+xml"/>
  <Override PartName="/word/diagrams/colors27.xml" ContentType="application/vnd.openxmlformats-officedocument.drawingml.diagramColors+xml"/>
  <Override PartName="/word/diagrams/colors30.xml" ContentType="application/vnd.openxmlformats-officedocument.drawingml.diagramColors+xml"/>
  <Override PartName="/word/diagrams/data40.xml" ContentType="application/vnd.openxmlformats-officedocument.drawingml.diagramData+xml"/>
  <Override PartName="/word/diagrams/drawing43.xml" ContentType="application/vnd.ms-office.drawingml.diagramDrawing+xml"/>
  <Override PartName="/word/diagrams/layout43.xml" ContentType="application/vnd.openxmlformats-officedocument.drawingml.diagramLayout+xml"/>
  <Override PartName="/word/diagrams/drawing27.xml" ContentType="application/vnd.ms-office.drawingml.diagramDrawing+xml"/>
  <Override PartName="/word/diagrams/quickStyle50.xml" ContentType="application/vnd.openxmlformats-officedocument.drawingml.diagramStyle+xml"/>
  <Override PartName="/word/diagrams/layout48.xml" ContentType="application/vnd.openxmlformats-officedocument.drawingml.diagramLayout+xml"/>
  <Override PartName="/word/diagrams/data29.xml" ContentType="application/vnd.openxmlformats-officedocument.drawingml.diagramData+xml"/>
  <Override PartName="/word/diagrams/quickStyle28.xml" ContentType="application/vnd.openxmlformats-officedocument.drawingml.diagramStyle+xml"/>
  <Override PartName="/word/diagrams/layout44.xml" ContentType="application/vnd.openxmlformats-officedocument.drawingml.diagramLayout+xml"/>
  <Override PartName="/word/diagrams/drawing28.xml" ContentType="application/vnd.ms-office.drawingml.diagramDrawing+xml"/>
  <Override PartName="/word/diagrams/data25.xml" ContentType="application/vnd.openxmlformats-officedocument.drawingml.diagramData+xml"/>
  <Override PartName="/word/diagrams/colors47.xml" ContentType="application/vnd.openxmlformats-officedocument.drawingml.diagramColors+xml"/>
  <Override PartName="/word/diagrams/quickStyle25.xml" ContentType="application/vnd.openxmlformats-officedocument.drawingml.diagramStyle+xml"/>
  <Override PartName="/word/diagrams/data26.xml" ContentType="application/vnd.openxmlformats-officedocument.drawingml.diagramData+xml"/>
  <Override PartName="/word/diagrams/layout45.xml" ContentType="application/vnd.openxmlformats-officedocument.drawingml.diagramLayout+xml"/>
  <Override PartName="/word/diagrams/drawing29.xml" ContentType="application/vnd.ms-office.drawingml.diagramDrawing+xml"/>
  <Override PartName="/word/diagrams/layout42.xml" ContentType="application/vnd.openxmlformats-officedocument.drawingml.diagramLayout+xml"/>
  <Override PartName="/word/diagrams/drawing26.xml" ContentType="application/vnd.ms-office.drawingml.diagramDrawing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483" w:right="-426" w:hanging="0"/>
        <w:jc w:val="right"/>
        <w:rPr>
          <w:rFonts w:ascii="Adobe Arabic" w:hAnsi="Adobe Arabic" w:cs="Adobe Arabic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محاضرة الرابعة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عادلة المحاسب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عادلة المحاسب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mc:AlternateContent>
          <mc:Choice Requires="wps">
            <w:drawing>
              <wp:anchor behindDoc="0" distT="0" distB="6350" distL="101600" distR="120650" simplePos="0" locked="0" layoutInCell="0" allowOverlap="1" relativeHeight="25" wp14:anchorId="71F405FD">
                <wp:simplePos x="0" y="0"/>
                <wp:positionH relativeFrom="column">
                  <wp:posOffset>3019425</wp:posOffset>
                </wp:positionH>
                <wp:positionV relativeFrom="paragraph">
                  <wp:posOffset>599440</wp:posOffset>
                </wp:positionV>
                <wp:extent cx="2400300" cy="723900"/>
                <wp:effectExtent l="12700" t="12700" r="12700" b="12700"/>
                <wp:wrapTopAndBottom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خدامات الأموال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در الأمو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تلكات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 = (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تزامات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37.75pt;margin-top:47.2pt;width:188.95pt;height:56.95pt;mso-wrap-style:square;v-text-anchor:middle" wp14:anchorId="71F405FD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ستخدامات الأموال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صادر الأموا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متلكات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) = (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لتزامات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مفهوم معادلة المحاسب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رتكز المحاسبة المالية على قاعدة منطقيه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جميع ممتلكات المنشأة تتساوى مع مصادر الأموال التي جاءت بهذه الممتلكات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mc:AlternateContent>
          <mc:Choice Requires="wps">
            <w:drawing>
              <wp:anchor behindDoc="0" distT="0" distB="16510" distL="101600" distR="120015" simplePos="0" locked="0" layoutInCell="0" allowOverlap="1" relativeHeight="27" wp14:anchorId="6FDC1D51">
                <wp:simplePos x="0" y="0"/>
                <wp:positionH relativeFrom="column">
                  <wp:posOffset>2752725</wp:posOffset>
                </wp:positionH>
                <wp:positionV relativeFrom="paragraph">
                  <wp:posOffset>1583690</wp:posOffset>
                </wp:positionV>
                <wp:extent cx="2667000" cy="1114425"/>
                <wp:effectExtent l="12700" t="13335" r="12700" b="12065"/>
                <wp:wrapTopAndBottom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خدامات الأموال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در الأموا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قدية بالبنك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رض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س م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0000"/>
                                <w:sz w:val="28"/>
                                <w:szCs w:val="28"/>
                              </w:rPr>
                              <w:t>500,00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0000"/>
                                <w:sz w:val="28"/>
                                <w:szCs w:val="28"/>
                              </w:rPr>
                              <w:t>100,00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0000"/>
                                <w:sz w:val="28"/>
                                <w:szCs w:val="28"/>
                              </w:rPr>
                              <w:t>400,0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16.75pt;margin-top:124.7pt;width:209.95pt;height:87.7pt;mso-wrap-style:square;v-text-anchor:middle" wp14:anchorId="6FDC1D51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ستخدامات الأموال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صادر الأموال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نقدية بالبنك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قرض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أس ما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0000"/>
                          <w:sz w:val="28"/>
                          <w:szCs w:val="28"/>
                        </w:rPr>
                        <w:t>500,000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" w:hAnsi="Arial" w:asciiTheme="minorBidi" w:hAnsiTheme="minorBidi"/>
                          <w:color w:val="000000"/>
                          <w:sz w:val="28"/>
                          <w:szCs w:val="28"/>
                        </w:rPr>
                        <w:t>100,000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+ </w:t>
                      </w:r>
                      <w:r>
                        <w:rPr>
                          <w:rFonts w:ascii="Arial" w:hAnsi="Arial" w:asciiTheme="minorBidi" w:hAnsiTheme="minorBidi"/>
                          <w:color w:val="000000"/>
                          <w:sz w:val="28"/>
                          <w:szCs w:val="28"/>
                        </w:rPr>
                        <w:t>400,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لتوضيح ذلك يمكن استعراض المثال التال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فرض أن نشاط عبدالله كان في مجال المخابز الآلية؛ حيث أودع مبلغ </w:t>
      </w:r>
      <w:r>
        <w:rPr>
          <w:rFonts w:ascii="Arial" w:hAnsi="Arial" w:asciiTheme="minorBidi" w:hAnsiTheme="minorBidi"/>
          <w:sz w:val="28"/>
          <w:szCs w:val="28"/>
        </w:rPr>
        <w:t>5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بالبنك في حساب المنشأة وعلى فرض أن </w:t>
      </w:r>
      <w:r>
        <w:rPr>
          <w:rFonts w:ascii="Arial" w:hAnsi="Arial" w:asciiTheme="minorBidi" w:hAnsiTheme="minorBidi"/>
          <w:sz w:val="28"/>
          <w:szCs w:val="28"/>
        </w:rPr>
        <w:t>1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قد اقترضها من البنك والباقي </w:t>
      </w:r>
      <w:r>
        <w:rPr>
          <w:rFonts w:ascii="Arial" w:hAnsi="Arial" w:asciiTheme="minorBidi" w:hAnsiTheme="minorBidi"/>
          <w:sz w:val="28"/>
          <w:szCs w:val="28"/>
        </w:rPr>
        <w:t>4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من أمواله الخاص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  <mc:AlternateContent>
          <mc:Choice Requires="wps">
            <w:drawing>
              <wp:anchor behindDoc="0" distT="0" distB="16510" distL="101600" distR="120650" simplePos="0" locked="0" layoutInCell="0" allowOverlap="1" relativeHeight="29" wp14:anchorId="689220BE">
                <wp:simplePos x="0" y="0"/>
                <wp:positionH relativeFrom="column">
                  <wp:posOffset>-352425</wp:posOffset>
                </wp:positionH>
                <wp:positionV relativeFrom="paragraph">
                  <wp:posOffset>1269365</wp:posOffset>
                </wp:positionV>
                <wp:extent cx="6000750" cy="352425"/>
                <wp:effectExtent l="12700" t="13335" r="12700" b="12065"/>
                <wp:wrapTopAndBottom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خدامات الأموال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تلكات المنشأة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زامات على المنشأة للغير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زامات على المنشأة لصاحبها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-27.75pt;margin-top:99.95pt;width:472.45pt;height:27.7pt;mso-wrap-style:square;v-text-anchor:middle" wp14:anchorId="689220BE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ستخدامات الأموال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متلكات المنشأة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) =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تزامات على المنشأة للغير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زامات على المنشأة لصاحبه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معادلة المحاسب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6350" distL="100965" distR="130810" simplePos="0" locked="0" layoutInCell="0" allowOverlap="1" relativeHeight="31" wp14:anchorId="7997E45B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2447925" cy="361950"/>
                <wp:effectExtent l="13335" t="12700" r="12065" b="12700"/>
                <wp:wrapSquare wrapText="bothSides"/>
                <wp:docPr id="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صول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صوم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وق الملك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34pt;margin-top:0.65pt;width:192.7pt;height:28.45pt;mso-wrap-style:square;v-text-anchor:middle" wp14:anchorId="7997E45B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أصول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خصوم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قوق الملك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ثر العمليات المالية على معادلة المحاسب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عد كل عملية مالية يجب أن يتساوى طرفي معادلة المحاسب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ثال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فرض أن إبراهيم قرر البدء في نشاط خدمي وذلك بإنشاء مؤسس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المغاسل الآل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قام بالعمليات التا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ة الأولى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/1/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خصص مبلغًا وقدره </w:t>
      </w:r>
      <w:r>
        <w:rPr>
          <w:rFonts w:ascii="Arial" w:hAnsi="Arial" w:asciiTheme="minorBidi" w:hAnsiTheme="minorBidi"/>
          <w:sz w:val="28"/>
          <w:szCs w:val="28"/>
        </w:rPr>
        <w:t>8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من ماله الخاص لهذا النشاط، وقد قام فعلًا بفتح حساب جاري بالبنك باسم المنشأة وأودع فيه المبلغ كاملً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2180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0160" distL="1905" distR="10160" simplePos="0" locked="0" layoutInCell="0" allowOverlap="1" relativeHeight="34" wp14:anchorId="59B95E43">
                      <wp:simplePos x="0" y="0"/>
                      <wp:positionH relativeFrom="column">
                        <wp:posOffset>3946525</wp:posOffset>
                      </wp:positionH>
                      <wp:positionV relativeFrom="paragraph">
                        <wp:posOffset>-730885</wp:posOffset>
                      </wp:positionV>
                      <wp:extent cx="220345" cy="1969135"/>
                      <wp:effectExtent l="5715" t="5715" r="5080" b="5080"/>
                      <wp:wrapNone/>
                      <wp:docPr id="9" name="Right Brac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0320" cy="196920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Right Brace 1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10.75pt;margin-top:-57.6pt;width:17.3pt;height:155pt;mso-wrap-style:none;v-text-anchor:middle;rotation:270" wp14:anchorId="59B95E43" type="_x0000_t88">
                      <v:fill o:detectmouseclick="t" on="false"/>
                      <v:stroke color="#00b050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ر العملية على معادلة المحاسبة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>+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>
          <w:trHeight w:val="557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هذه العملية كالآتي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852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mc:AlternateContent>
          <mc:Choice Requires="wps">
            <w:drawing>
              <wp:anchor behindDoc="0" distT="0" distB="10160" distL="1905" distR="10160" simplePos="0" locked="0" layoutInCell="0" allowOverlap="1" relativeHeight="33" wp14:anchorId="4832EC9D">
                <wp:simplePos x="0" y="0"/>
                <wp:positionH relativeFrom="column">
                  <wp:posOffset>4314190</wp:posOffset>
                </wp:positionH>
                <wp:positionV relativeFrom="paragraph">
                  <wp:posOffset>308610</wp:posOffset>
                </wp:positionV>
                <wp:extent cx="220345" cy="1969135"/>
                <wp:effectExtent l="5715" t="5715" r="5080" b="5080"/>
                <wp:wrapNone/>
                <wp:docPr id="10" name="Right Brac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0320" cy="196920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0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39.7pt;margin-top:24.3pt;width:17.3pt;height:155pt;mso-wrap-style:none;v-text-anchor:middle;rotation:270" wp14:anchorId="4832EC9D" type="_x0000_t88">
                <v:fill o:detectmouseclick="t" on="false"/>
                <v:stroke color="#00b050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ة الثاني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2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شترى إبراهيم مبنى بمبلغ </w:t>
      </w:r>
      <w:r>
        <w:rPr>
          <w:rFonts w:ascii="Arial" w:hAnsi="Arial" w:asciiTheme="minorBidi" w:hAnsiTheme="minorBidi"/>
          <w:sz w:val="28"/>
          <w:szCs w:val="28"/>
        </w:rPr>
        <w:t>1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ليكون مقرًا لأعمال المنشأة وقد سدد قيمته لصاحب العقار من حساب المنشأة بالبن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2180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ر العملية على معادلة المحاسبة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>-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,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</w:p>
        </w:tc>
      </w:tr>
      <w:tr>
        <w:trPr>
          <w:trHeight w:val="557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هذه العملية كالآتي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852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7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00,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mc:AlternateContent>
          <mc:Choice Requires="wps">
            <w:drawing>
              <wp:anchor behindDoc="0" distT="0" distB="10160" distL="1905" distR="10160" simplePos="0" locked="0" layoutInCell="0" allowOverlap="1" relativeHeight="35" wp14:anchorId="3B15E0F3">
                <wp:simplePos x="0" y="0"/>
                <wp:positionH relativeFrom="column">
                  <wp:posOffset>4268470</wp:posOffset>
                </wp:positionH>
                <wp:positionV relativeFrom="paragraph">
                  <wp:posOffset>353060</wp:posOffset>
                </wp:positionV>
                <wp:extent cx="220345" cy="1969135"/>
                <wp:effectExtent l="5715" t="5715" r="5080" b="5080"/>
                <wp:wrapNone/>
                <wp:docPr id="11" name="Right Bra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0320" cy="196920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36.1pt;margin-top:27.8pt;width:17.3pt;height:155pt;mso-wrap-style:none;v-text-anchor:middle;rotation:270" wp14:anchorId="3B15E0F3" type="_x0000_t88">
                <v:fill o:detectmouseclick="t" on="false"/>
                <v:stroke color="#00b050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ة الثالث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4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شترت المنشأة العدد والآلات اللازمة للقيام بعمليات الغسيل من محلات البركة بمبلغ </w:t>
      </w:r>
      <w:r>
        <w:rPr>
          <w:rFonts w:ascii="Arial" w:hAnsi="Arial" w:asciiTheme="minorBidi" w:hAnsiTheme="minorBidi"/>
          <w:sz w:val="28"/>
          <w:szCs w:val="28"/>
        </w:rPr>
        <w:t>25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وتم تسديد المبلغ بشي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2180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ر العملية على معادلة المحاسبة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آلات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>-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</w:p>
        </w:tc>
      </w:tr>
      <w:tr>
        <w:trPr>
          <w:trHeight w:val="710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هذه العملية كالآتي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852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250,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آلات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mc:AlternateContent>
          <mc:Choice Requires="wps">
            <w:drawing>
              <wp:anchor behindDoc="0" distT="0" distB="10160" distL="1905" distR="10160" simplePos="0" locked="0" layoutInCell="0" allowOverlap="1" relativeHeight="36" wp14:anchorId="7836F213">
                <wp:simplePos x="0" y="0"/>
                <wp:positionH relativeFrom="column">
                  <wp:posOffset>4283710</wp:posOffset>
                </wp:positionH>
                <wp:positionV relativeFrom="paragraph">
                  <wp:posOffset>119380</wp:posOffset>
                </wp:positionV>
                <wp:extent cx="220345" cy="1969135"/>
                <wp:effectExtent l="5715" t="5715" r="5080" b="5080"/>
                <wp:wrapNone/>
                <wp:docPr id="12" name="Right Brac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0320" cy="196920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3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37.3pt;margin-top:9.4pt;width:17.3pt;height:155pt;mso-wrap-style:none;v-text-anchor:middle;rotation:270" wp14:anchorId="7836F213" type="_x0000_t88">
                <v:fill o:detectmouseclick="t" on="false"/>
                <v:stroke color="#00b050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ة الرابع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5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م إبراهيم بسحب مبلغ </w:t>
      </w:r>
      <w:r>
        <w:rPr>
          <w:rFonts w:ascii="Arial" w:hAnsi="Arial" w:asciiTheme="minorBidi" w:hAnsiTheme="minorBidi"/>
          <w:sz w:val="28"/>
          <w:szCs w:val="28"/>
        </w:rPr>
        <w:t>12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من حساب المنشأة بالبنك ووضعه بصندوق المنشأ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2180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ر العملية على معادلة المحاسبة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2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>+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20,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</w:p>
        </w:tc>
      </w:tr>
      <w:tr>
        <w:trPr>
          <w:trHeight w:val="710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هذه العملية كالآتي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852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33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2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آلات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ة الخامس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6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م إبراهيم بتأثيث المحل لإعداده للقيام بعمليات الغسيل واستقبال الزبائن، وقد قامت شركة شمسان بعملية التأثيث لقاء مبلغ </w:t>
      </w:r>
      <w:r>
        <w:rPr>
          <w:rFonts w:ascii="Arial" w:hAnsi="Arial" w:asciiTheme="minorBidi" w:hAnsiTheme="minorBidi"/>
          <w:sz w:val="28"/>
          <w:szCs w:val="28"/>
        </w:rPr>
        <w:t>6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حيث استلمت نقدًا مبلغ </w:t>
      </w:r>
      <w:r>
        <w:rPr>
          <w:rFonts w:ascii="Arial" w:hAnsi="Arial" w:asciiTheme="minorBidi" w:hAnsiTheme="minorBidi"/>
          <w:sz w:val="28"/>
          <w:szCs w:val="28"/>
        </w:rPr>
        <w:t>2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والباقي وقدره </w:t>
      </w:r>
      <w:r>
        <w:rPr>
          <w:rFonts w:ascii="Arial" w:hAnsi="Arial" w:asciiTheme="minorBidi" w:hAnsiTheme="minorBidi"/>
          <w:sz w:val="28"/>
          <w:szCs w:val="28"/>
        </w:rPr>
        <w:t>4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على الحساب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2347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26670" distL="0" distR="19685" simplePos="0" locked="0" layoutInCell="0" allowOverlap="1" relativeHeight="37" wp14:anchorId="49B1AD2E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220980</wp:posOffset>
                      </wp:positionV>
                      <wp:extent cx="4056380" cy="220980"/>
                      <wp:effectExtent l="5080" t="6985" r="5715" b="5080"/>
                      <wp:wrapNone/>
                      <wp:docPr id="13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6480" cy="221040"/>
                                <a:chOff x="0" y="0"/>
                                <a:chExt cx="4056480" cy="221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918440" y="-1917000"/>
                                  <a:ext cx="219600" cy="4056480"/>
                                </a:xfrm>
                                <a:prstGeom prst="rightBrace">
                                  <a:avLst>
                                    <a:gd name="adj1" fmla="val 8333"/>
                                    <a:gd name="adj2" fmla="val 50000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b05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8240" y="0"/>
                                  <a:ext cx="720" cy="19764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b05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231.05pt;margin-top:-133.55pt;width:17.3pt;height:319.4pt" coordorigin="4621,-2671" coordsize="346,6388">
                      <v:shape id="shape_0" ID="Right Brace 14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left:4621;top:-2671;width:345;height:6387;mso-wrap-style:none;v-text-anchor:middle;rotation:270" type="_x0000_t88">
                        <v:fill o:detectmouseclick="t" on="false"/>
                        <v:stroke color="#00b050" weight="9360" joinstyle="round" endcap="flat"/>
                        <w10:wrap type="none"/>
                      </v:shape>
                      <v:line id="shape_0" from="4794,348" to="4794,658" ID="Straight Connector 15" stroked="t" o:allowincell="f" style="position:absolute">
                        <v:stroke color="#00b050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ر العملية على معادلة المحاسبة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 الحساب بالأج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 +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ab/>
              <w:t>-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>+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</w:p>
        </w:tc>
      </w:tr>
      <w:tr>
        <w:trPr>
          <w:trHeight w:val="1985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هذه العملية كالآتي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852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3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60,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آ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4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مسا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840,000</w:t>
            </w:r>
          </w:p>
        </w:tc>
        <w:tc>
          <w:tcPr>
            <w:tcW w:w="21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840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mc:AlternateContent>
          <mc:Choice Requires="wps">
            <w:drawing>
              <wp:anchor behindDoc="0" distT="0" distB="10160" distL="1905" distR="10160" simplePos="0" locked="0" layoutInCell="0" allowOverlap="1" relativeHeight="38" wp14:anchorId="7EA72C44">
                <wp:simplePos x="0" y="0"/>
                <wp:positionH relativeFrom="column">
                  <wp:posOffset>4283710</wp:posOffset>
                </wp:positionH>
                <wp:positionV relativeFrom="paragraph">
                  <wp:posOffset>339090</wp:posOffset>
                </wp:positionV>
                <wp:extent cx="220345" cy="1969135"/>
                <wp:effectExtent l="5715" t="5715" r="5080" b="5080"/>
                <wp:wrapNone/>
                <wp:docPr id="14" name="Right Brac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0320" cy="196920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7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37.3pt;margin-top:26.7pt;width:17.3pt;height:155pt;mso-wrap-style:none;v-text-anchor:middle;rotation:270" wp14:anchorId="7EA72C44" type="_x0000_t88">
                <v:fill o:detectmouseclick="t" on="false"/>
                <v:stroke color="#00b050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ة السادس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5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صلت المنشأة من فندق الأفراح على مبلغ </w:t>
      </w:r>
      <w:r>
        <w:rPr>
          <w:rFonts w:ascii="Arial" w:hAnsi="Arial" w:asciiTheme="minorBidi" w:hAnsiTheme="minorBidi"/>
          <w:sz w:val="28"/>
          <w:szCs w:val="28"/>
        </w:rPr>
        <w:t>2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نقدًا لقاء قيام المنشأة بأعمال غسيل خاصة بالفند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2180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ر العملية على معادلة المحاسبة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>+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,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>
          <w:trHeight w:val="557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هذه العملية كالآتي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852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3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2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,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آ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20,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مسا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860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860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mc:AlternateContent>
          <mc:Choice Requires="wps">
            <w:drawing>
              <wp:anchor behindDoc="0" distT="0" distB="10160" distL="1905" distR="10160" simplePos="0" locked="0" layoutInCell="0" allowOverlap="1" relativeHeight="39" wp14:anchorId="14CFCE27">
                <wp:simplePos x="0" y="0"/>
                <wp:positionH relativeFrom="column">
                  <wp:posOffset>4289425</wp:posOffset>
                </wp:positionH>
                <wp:positionV relativeFrom="paragraph">
                  <wp:posOffset>116840</wp:posOffset>
                </wp:positionV>
                <wp:extent cx="220345" cy="1969135"/>
                <wp:effectExtent l="5715" t="5715" r="5080" b="5080"/>
                <wp:wrapNone/>
                <wp:docPr id="15" name="Right Brac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0320" cy="196920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8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37.75pt;margin-top:9.2pt;width:17.3pt;height:155pt;mso-wrap-style:none;v-text-anchor:middle;rotation:270" wp14:anchorId="14CFCE27" type="_x0000_t88">
                <v:fill o:detectmouseclick="t" on="false"/>
                <v:stroke color="#00b050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ة السابع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7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ددت المنشأة نقدًا مبلغ </w:t>
      </w:r>
      <w:r>
        <w:rPr>
          <w:rFonts w:ascii="Arial" w:hAnsi="Arial" w:asciiTheme="minorBidi" w:hAnsiTheme="minorBidi"/>
          <w:sz w:val="28"/>
          <w:szCs w:val="28"/>
        </w:rPr>
        <w:t>6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مقابل مرتبات العمال المستحقة عن الشه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918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9"/>
        <w:gridCol w:w="2130"/>
        <w:gridCol w:w="1660"/>
        <w:gridCol w:w="1559"/>
        <w:gridCol w:w="1703"/>
      </w:tblGrid>
      <w:tr>
        <w:trPr>
          <w:trHeight w:val="2180" w:hRule="atLeast"/>
        </w:trPr>
        <w:tc>
          <w:tcPr>
            <w:tcW w:w="918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ر العملية على معادلة المحاسبة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ور العمال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>-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,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>
          <w:trHeight w:val="1003" w:hRule="atLeast"/>
        </w:trPr>
        <w:tc>
          <w:tcPr>
            <w:tcW w:w="918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هذه العملية كالآتي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9181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3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14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,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آ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814,0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6,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مسا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854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854,000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mc:AlternateContent>
          <mc:Choice Requires="wps">
            <w:drawing>
              <wp:anchor behindDoc="0" distT="0" distB="6350" distL="100330" distR="130810" simplePos="0" locked="0" layoutInCell="0" allowOverlap="1" relativeHeight="40" wp14:anchorId="25780BFA">
                <wp:simplePos x="0" y="0"/>
                <wp:positionH relativeFrom="column">
                  <wp:posOffset>1028700</wp:posOffset>
                </wp:positionH>
                <wp:positionV relativeFrom="paragraph">
                  <wp:posOffset>602615</wp:posOffset>
                </wp:positionV>
                <wp:extent cx="4391025" cy="342900"/>
                <wp:effectExtent l="13335" t="12700" r="12065" b="12700"/>
                <wp:wrapTopAndBottom/>
                <wp:docPr id="16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صول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صوم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+ (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قوق الملكية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رادات – المصروفات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81pt;margin-top:47.45pt;width:345.7pt;height:26.95pt;mso-wrap-style:square;v-text-anchor:middle" wp14:anchorId="25780BFA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أصول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خصوم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+ (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حقوق الملكية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إيرادات – المصروفات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لاحظ من العمليتين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معادلة المحاسبة يمكن أن تمتد لتغطي عناصر الإيرادات والمصروفات، وفي هذه الحالة تأخذ معادلة المحاسبة الصيغة التالي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  <mc:AlternateContent>
          <mc:Choice Requires="wps">
            <w:drawing>
              <wp:anchor behindDoc="0" distT="0" distB="16510" distL="100330" distR="130810" simplePos="0" locked="0" layoutInCell="0" allowOverlap="1" relativeHeight="42" wp14:anchorId="24F3B7A0">
                <wp:simplePos x="0" y="0"/>
                <wp:positionH relativeFrom="column">
                  <wp:posOffset>1028700</wp:posOffset>
                </wp:positionH>
                <wp:positionV relativeFrom="paragraph">
                  <wp:posOffset>462280</wp:posOffset>
                </wp:positionV>
                <wp:extent cx="4391025" cy="333375"/>
                <wp:effectExtent l="13335" t="13335" r="12065" b="12065"/>
                <wp:wrapTopAndBottom/>
                <wp:docPr id="18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صول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صروفات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صوم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قوق الملكية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رادات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81pt;margin-top:36.4pt;width:345.7pt;height:26.2pt;mso-wrap-style:square;v-text-anchor:middle" wp14:anchorId="24F3B7A0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أصول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صروفات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خصوم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حقوق الملكية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إيرادات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6985" distL="100330" distR="130810" simplePos="0" locked="0" layoutInCell="0" allowOverlap="1" relativeHeight="44" wp14:anchorId="336AFD8E">
                <wp:simplePos x="0" y="0"/>
                <wp:positionH relativeFrom="column">
                  <wp:posOffset>1028700</wp:posOffset>
                </wp:positionH>
                <wp:positionV relativeFrom="paragraph">
                  <wp:posOffset>909955</wp:posOffset>
                </wp:positionV>
                <wp:extent cx="4391025" cy="342900"/>
                <wp:effectExtent l="13335" t="12700" r="12065" b="12700"/>
                <wp:wrapTopAndBottom/>
                <wp:docPr id="20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صول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صوم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قوق الملكية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أس المال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اح أو الخسائر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81pt;margin-top:71.65pt;width:345.7pt;height:26.95pt;mso-wrap-style:square;v-text-anchor:middle" wp14:anchorId="336AFD8E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أصول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خصوم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حقوق الملكية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رأس المال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>+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رباح أو الخسائر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ة الثامن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8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مت المنشأة بعمليات تنظيف وغسيل لشركة الخزامى مقابل فاتورة بلغت قيمتها </w:t>
      </w:r>
      <w:r>
        <w:rPr>
          <w:rFonts w:ascii="Arial" w:hAnsi="Arial" w:asciiTheme="minorBidi" w:hAnsiTheme="minorBidi"/>
          <w:sz w:val="28"/>
          <w:szCs w:val="28"/>
        </w:rPr>
        <w:t>3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، وقد وعدت شركة الخزامى بتسديد الفاتورة خلال الأشهر القاد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918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451"/>
        <w:gridCol w:w="1660"/>
        <w:gridCol w:w="1559"/>
        <w:gridCol w:w="1703"/>
      </w:tblGrid>
      <w:tr>
        <w:trPr>
          <w:trHeight w:val="2180" w:hRule="atLeast"/>
        </w:trPr>
        <w:tc>
          <w:tcPr>
            <w:tcW w:w="918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0160" distL="1905" distR="10160" simplePos="0" locked="0" layoutInCell="0" allowOverlap="1" relativeHeight="46" wp14:anchorId="68D8D138">
                      <wp:simplePos x="0" y="0"/>
                      <wp:positionH relativeFrom="column">
                        <wp:posOffset>4361180</wp:posOffset>
                      </wp:positionH>
                      <wp:positionV relativeFrom="paragraph">
                        <wp:posOffset>-710565</wp:posOffset>
                      </wp:positionV>
                      <wp:extent cx="220345" cy="1969135"/>
                      <wp:effectExtent l="5715" t="5715" r="5080" b="5080"/>
                      <wp:wrapNone/>
                      <wp:docPr id="22" name="Right Brac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0320" cy="196920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19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43.4pt;margin-top:-56pt;width:17.3pt;height:155pt;mso-wrap-style:none;v-text-anchor:middle;rotation:270" wp14:anchorId="68D8D138" type="_x0000_t88">
                      <v:fill o:detectmouseclick="t" on="false"/>
                      <v:stroke color="#00b050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ر العملية على معادلة المحاسبة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اء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 الحساب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أجل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>+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,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>
          <w:trHeight w:val="1003" w:hRule="atLeast"/>
        </w:trPr>
        <w:tc>
          <w:tcPr>
            <w:tcW w:w="918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هذه العملية كالآتي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9181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3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14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3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,000</w:t>
            </w:r>
          </w:p>
        </w:tc>
        <w:tc>
          <w:tcPr>
            <w:tcW w:w="24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كة الخزامى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آ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844,0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مسا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884,000</w:t>
            </w:r>
          </w:p>
        </w:tc>
        <w:tc>
          <w:tcPr>
            <w:tcW w:w="24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884,000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ة التاسع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9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ددت المنشأة جزءًا من الرصيد المستحق عليها لشركة شمسان حيث سددت بشيك </w:t>
      </w:r>
      <w:r>
        <w:rPr>
          <w:rFonts w:ascii="Arial" w:hAnsi="Arial" w:asciiTheme="minorBidi" w:hAnsiTheme="minorBidi"/>
          <w:sz w:val="28"/>
          <w:szCs w:val="28"/>
        </w:rPr>
        <w:t>3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918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451"/>
        <w:gridCol w:w="1660"/>
        <w:gridCol w:w="1559"/>
        <w:gridCol w:w="1703"/>
      </w:tblGrid>
      <w:tr>
        <w:trPr>
          <w:trHeight w:val="2180" w:hRule="atLeast"/>
        </w:trPr>
        <w:tc>
          <w:tcPr>
            <w:tcW w:w="918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0160" distL="1905" distR="10160" simplePos="0" locked="0" layoutInCell="0" allowOverlap="1" relativeHeight="47" wp14:anchorId="7142A54C">
                      <wp:simplePos x="0" y="0"/>
                      <wp:positionH relativeFrom="column">
                        <wp:posOffset>4361180</wp:posOffset>
                      </wp:positionH>
                      <wp:positionV relativeFrom="paragraph">
                        <wp:posOffset>-710565</wp:posOffset>
                      </wp:positionV>
                      <wp:extent cx="220345" cy="1969135"/>
                      <wp:effectExtent l="5715" t="5715" r="5080" b="5080"/>
                      <wp:wrapNone/>
                      <wp:docPr id="23" name="Right Brac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0320" cy="196920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20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43.4pt;margin-top:-56pt;width:17.3pt;height:155pt;mso-wrap-style:none;v-text-anchor:middle;rotation:270" wp14:anchorId="7142A54C" type="_x0000_t88">
                      <v:fill o:detectmouseclick="t" on="false"/>
                      <v:stroke color="#00b050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ر العملية على معادلة المحاسبة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>-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,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</w:p>
        </w:tc>
      </w:tr>
      <w:tr>
        <w:trPr>
          <w:trHeight w:val="838" w:hRule="atLeast"/>
        </w:trPr>
        <w:tc>
          <w:tcPr>
            <w:tcW w:w="918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هذه العملية كالآتي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9181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14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3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,000</w:t>
            </w:r>
          </w:p>
        </w:tc>
        <w:tc>
          <w:tcPr>
            <w:tcW w:w="24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كة الخزامى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آ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44,0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مسا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854,000</w:t>
            </w:r>
          </w:p>
        </w:tc>
        <w:tc>
          <w:tcPr>
            <w:tcW w:w="24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854,000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ة العاشر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20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ددت شركة الخزامى مبلغ </w:t>
      </w:r>
      <w:r>
        <w:rPr>
          <w:rFonts w:ascii="Arial" w:hAnsi="Arial" w:asciiTheme="minorBidi" w:hAnsiTheme="minorBidi"/>
          <w:sz w:val="28"/>
          <w:szCs w:val="28"/>
        </w:rPr>
        <w:t>2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كجزء من الرصيد المستحق عليها للمنشأ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918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451"/>
        <w:gridCol w:w="1660"/>
        <w:gridCol w:w="1559"/>
        <w:gridCol w:w="1703"/>
      </w:tblGrid>
      <w:tr>
        <w:trPr>
          <w:trHeight w:val="2180" w:hRule="atLeast"/>
        </w:trPr>
        <w:tc>
          <w:tcPr>
            <w:tcW w:w="918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0160" distL="1905" distR="10160" simplePos="0" locked="0" layoutInCell="0" allowOverlap="1" relativeHeight="48" wp14:anchorId="243D81FC">
                      <wp:simplePos x="0" y="0"/>
                      <wp:positionH relativeFrom="column">
                        <wp:posOffset>4361180</wp:posOffset>
                      </wp:positionH>
                      <wp:positionV relativeFrom="paragraph">
                        <wp:posOffset>-710565</wp:posOffset>
                      </wp:positionV>
                      <wp:extent cx="220345" cy="1969135"/>
                      <wp:effectExtent l="5715" t="5715" r="5080" b="5080"/>
                      <wp:wrapNone/>
                      <wp:docPr id="24" name="Right Brac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0320" cy="196920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2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43.4pt;margin-top:-56pt;width:17.3pt;height:155pt;mso-wrap-style:none;v-text-anchor:middle;rotation:270" wp14:anchorId="243D81FC" type="_x0000_t88">
                      <v:fill o:detectmouseclick="t" on="false"/>
                      <v:stroke color="#00b050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ر العملية على معادلة المحاسبة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زامى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>-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,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</w:t>
            </w:r>
          </w:p>
        </w:tc>
      </w:tr>
      <w:tr>
        <w:trPr>
          <w:trHeight w:val="838" w:hRule="atLeast"/>
        </w:trPr>
        <w:tc>
          <w:tcPr>
            <w:tcW w:w="918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هذه العملية كالآتي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9181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34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,000</w:t>
            </w:r>
          </w:p>
        </w:tc>
        <w:tc>
          <w:tcPr>
            <w:tcW w:w="24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كة الخزامى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آ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44,0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مسا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54,000</w:t>
            </w:r>
          </w:p>
        </w:tc>
        <w:tc>
          <w:tcPr>
            <w:tcW w:w="24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54,000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-483" w:right="-426" w:hanging="0"/>
        <w:jc w:val="righ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محاضرة الخامسة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تابع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(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عادلة المحاسبة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حسابات كأساس للقيد المحاسبي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تمهيد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تخدم المحاسبة المالية الحسابات لتسجيل الزيادة أو النقص في البنود المختلفة للأصول والخصوم وحقوق الملكية والإيرادات والمصروفات بدلًا من معادلة المحاسب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م فتح الحسابات لينقل إلى كل منها العمليات المتشابهة ذات الطبيعة الواحد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تعريف الحساب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أداة محاسبية لإظهار أثر العمليات المالية التي تقوم بها المنشأة على عناصر الأصول والخصوم وحقوق الملكية والإيرادات والمصروف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شكل الحساب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كثر الصور الشائعة في تصميم الحساب هو إعداده على شكل حرف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T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يث يكون له جانبان، الجانب الأيمن أو المدين؛ والجانب الأيسر أو الدائ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وفيما يلي نموذج مبسط للحسا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:</w:t>
      </w:r>
    </w:p>
    <w:tbl>
      <w:tblPr>
        <w:tblStyle w:val="TableGrid"/>
        <w:bidiVisual w:val="true"/>
        <w:tblW w:w="8330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2252"/>
        <w:gridCol w:w="3828"/>
      </w:tblGrid>
      <w:tr>
        <w:trPr/>
        <w:tc>
          <w:tcPr>
            <w:tcW w:w="450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3828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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صار كلمة حساب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انب الأي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 المد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Debit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انب الأيس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 الدائ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Credit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</w:tc>
        <w:tc>
          <w:tcPr>
            <w:tcW w:w="3828" w:type="dxa"/>
            <w:vMerge w:val="continue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تستند قواعد التسجيل في جانبي الحساب إلى معادلة المحاسبة والتي تم صياغة أحد صورها كالتال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صروف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صو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رادات</w:t>
            </w:r>
          </w:p>
        </w:tc>
      </w:tr>
      <w:tr>
        <w:trPr/>
        <w:tc>
          <w:tcPr>
            <w:tcW w:w="4260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يعتها مدينة</w:t>
            </w:r>
          </w:p>
        </w:tc>
        <w:tc>
          <w:tcPr>
            <w:tcW w:w="4261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 xml:space="preserve">  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يعتها دائنة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زادت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نقصت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نقصت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زادت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عل في الطرف الأيم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عل في الطرف الأيس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عل في الطرف الأيم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عل في الطرف الأيس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مثال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رر إبراهيم البدء بنشاط خدمي وذلك بإنشاء مؤسسة المغاسل الآلية، وقام بالعمليات التا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صص مبلغًا قدره </w:t>
      </w:r>
      <w:r>
        <w:rPr>
          <w:rFonts w:ascii="Arial" w:hAnsi="Arial" w:asciiTheme="minorBidi" w:hAnsiTheme="minorBidi"/>
          <w:sz w:val="28"/>
          <w:szCs w:val="28"/>
        </w:rPr>
        <w:t>80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من ماله الخاص لهذا النشاط وقد قام فعلًا بفتح حساب جاري بالبنك باسم المنشأة وأودع فيه المبلغ كاملً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2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شترى إبراهيم مبنى بمبلغ </w:t>
      </w:r>
      <w:r>
        <w:rPr>
          <w:rFonts w:ascii="Arial" w:hAnsi="Arial" w:asciiTheme="minorBidi" w:hAnsiTheme="minorBidi"/>
          <w:sz w:val="28"/>
          <w:szCs w:val="28"/>
        </w:rPr>
        <w:t>1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ليكون مقرًا لأعمال المنشأة وقد سدد قيمته لصاحب العقار من حساب المنشأة بالبن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3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شترت المنشأة العدد والآلات اللازمة للقيام بعمليات الغسيل من محلات البركة بمبلغ </w:t>
      </w:r>
      <w:r>
        <w:rPr>
          <w:rFonts w:ascii="Arial" w:hAnsi="Arial" w:asciiTheme="minorBidi" w:hAnsiTheme="minorBidi"/>
          <w:sz w:val="28"/>
          <w:szCs w:val="28"/>
        </w:rPr>
        <w:t>25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وتم تسديد المبلغ بشي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5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م إبراهيم بسحب مبلغ </w:t>
      </w:r>
      <w:r>
        <w:rPr>
          <w:rFonts w:ascii="Arial" w:hAnsi="Arial" w:asciiTheme="minorBidi" w:hAnsiTheme="minorBidi"/>
          <w:sz w:val="28"/>
          <w:szCs w:val="28"/>
        </w:rPr>
        <w:t>12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من حساب المنشأة بالبنك ووضعه بصندوق المنشأ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6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م إبراهيم بتأثيث المحل لإعداده للقيام بعمليات الغسيل واستقبال الزبائن، وقد قامت شركة شمسان بعملية التأثيث لقاء مبلغ </w:t>
      </w:r>
      <w:r>
        <w:rPr>
          <w:rFonts w:ascii="Arial" w:hAnsi="Arial" w:asciiTheme="minorBidi" w:hAnsiTheme="minorBidi"/>
          <w:sz w:val="28"/>
          <w:szCs w:val="28"/>
        </w:rPr>
        <w:t>6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حيث استلمت نقدًا مبلغ </w:t>
      </w:r>
      <w:r>
        <w:rPr>
          <w:rFonts w:ascii="Arial" w:hAnsi="Arial" w:asciiTheme="minorBidi" w:hAnsiTheme="minorBidi"/>
          <w:sz w:val="28"/>
          <w:szCs w:val="28"/>
        </w:rPr>
        <w:t>2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والباقي وقدره </w:t>
      </w:r>
      <w:r>
        <w:rPr>
          <w:rFonts w:ascii="Arial" w:hAnsi="Arial" w:asciiTheme="minorBidi" w:hAnsiTheme="minorBidi"/>
          <w:sz w:val="28"/>
          <w:szCs w:val="28"/>
        </w:rPr>
        <w:t>4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على الحساب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5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صلت المنشأة من فندق الأفراح على مبلغ </w:t>
      </w:r>
      <w:r>
        <w:rPr>
          <w:rFonts w:ascii="Arial" w:hAnsi="Arial" w:asciiTheme="minorBidi" w:hAnsiTheme="minorBidi"/>
          <w:sz w:val="28"/>
          <w:szCs w:val="28"/>
        </w:rPr>
        <w:t>2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نقدًا لقاء قيام المنشأة بأعمال غسيل خاصة بالفند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7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ددت المنشأة نقدًا مبلغ </w:t>
      </w:r>
      <w:r>
        <w:rPr>
          <w:rFonts w:ascii="Arial" w:hAnsi="Arial" w:asciiTheme="minorBidi" w:hAnsiTheme="minorBidi"/>
          <w:sz w:val="28"/>
          <w:szCs w:val="28"/>
        </w:rPr>
        <w:t>6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مقابل مرتبات العمال المستحقة عن الشه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8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مت المنشأة بعمليات تنظيف وغسيل لشركة الخزامى مقابل فاتورة بلغت قيمتها </w:t>
      </w:r>
      <w:r>
        <w:rPr>
          <w:rFonts w:ascii="Arial" w:hAnsi="Arial" w:asciiTheme="minorBidi" w:hAnsiTheme="minorBidi"/>
          <w:sz w:val="28"/>
          <w:szCs w:val="28"/>
        </w:rPr>
        <w:t>3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، وقد وعدت شركة الخزامى بتسديد الفاتورة خلال الأشهر القاد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9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ددت المنشأة جزءًا من الرصيد المستحق عليها لشركة شمسان حيث سددت بشيك </w:t>
      </w:r>
      <w:r>
        <w:rPr>
          <w:rFonts w:ascii="Arial" w:hAnsi="Arial" w:asciiTheme="minorBidi" w:hAnsiTheme="minorBidi"/>
          <w:sz w:val="28"/>
          <w:szCs w:val="28"/>
        </w:rPr>
        <w:t>3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20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ددت شركة الخزامى مبلغ </w:t>
      </w:r>
      <w:r>
        <w:rPr>
          <w:rFonts w:ascii="Arial" w:hAnsi="Arial" w:asciiTheme="minorBidi" w:hAnsiTheme="minorBidi"/>
          <w:sz w:val="28"/>
          <w:szCs w:val="28"/>
        </w:rPr>
        <w:t>2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كجزء من الرصيد المستحق عليها للمنشأ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طلوب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صوير حسابات المنشأ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ملاحظة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متابعة هذه المحاضرة يجب أن يتواجد أمامنا محتوى المحاضرة الرابع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التطبيق على منشأة إبراهيم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المغاسل الآل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كن تصوير حسابات المنشأة مع ملاحظة أن الرقم بين القوسين يمثل رقم العملية، وسيتم حساب الفرق بين جانبي كل حساب وذلك كما يل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907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567"/>
        <w:gridCol w:w="1701"/>
        <w:gridCol w:w="567"/>
        <w:gridCol w:w="1701"/>
        <w:gridCol w:w="567"/>
        <w:gridCol w:w="1701"/>
        <w:gridCol w:w="566"/>
      </w:tblGrid>
      <w:tr>
        <w:trPr>
          <w:trHeight w:val="322" w:hRule="atLeast"/>
        </w:trPr>
        <w:tc>
          <w:tcPr>
            <w:tcW w:w="4536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دية بالبنك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535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322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2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,000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536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4535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4536" w:type="dxa"/>
            <w:gridSpan w:val="4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35" w:type="dxa"/>
            <w:gridSpan w:val="4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ني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53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دد والآلات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32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,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4536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4535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4536" w:type="dxa"/>
            <w:gridSpan w:val="4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35" w:type="dxa"/>
            <w:gridSpan w:val="4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دية بالصندوق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535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اث والتجهيزات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 xml:space="preserve">    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322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2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,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4536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34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4535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536" w:type="dxa"/>
            <w:gridSpan w:val="4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35" w:type="dxa"/>
            <w:gridSpan w:val="4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4536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مسا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535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رادات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32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,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,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536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4535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4536" w:type="dxa"/>
            <w:gridSpan w:val="4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35" w:type="dxa"/>
            <w:gridSpan w:val="4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4536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زامى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535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 رواتب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32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,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,000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,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4536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4535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ملاحظات هام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/</w:t>
      </w:r>
    </w:p>
    <w:p>
      <w:pPr>
        <w:pStyle w:val="ListParagraph"/>
        <w:numPr>
          <w:ilvl w:val="0"/>
          <w:numId w:val="3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مجموع ما يثبت في الجانب الأيمن من حسابات معينة لابد وأن يتساوى مع مجموع ما يثبت في الجانب الأيسر من حساب أو حسابات أخر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صول والمصروفات دائمًا الفر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د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صوم وحقوق الملكية والإيرادات دائمًا الفر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ائ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مكن إعداد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قائمة المركز المال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منشأة إبراهيم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غاسل الآل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خلال الحسابات السابقة باستخدام الفروق كما يل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9070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6"/>
        <w:gridCol w:w="1872"/>
        <w:gridCol w:w="1814"/>
        <w:gridCol w:w="1814"/>
        <w:gridCol w:w="1814"/>
      </w:tblGrid>
      <w:tr>
        <w:trPr/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34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,0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زامى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آ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,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44,00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مسا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54,0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54,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ملاحظ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جب تساوي جانبي قائمة المركز المال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طلو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ل الحالة التطبيقي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/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ـ</w:t>
      </w:r>
      <w:r>
        <w:rPr>
          <w:rFonts w:ascii="Arial" w:hAnsi="Arial" w:asciiTheme="minorBidi" w:hAnsiTheme="minorBidi"/>
          <w:sz w:val="28"/>
          <w:szCs w:val="28"/>
        </w:rPr>
        <w:t>4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اصة بمنشأة الأجنحة العربية لشحن البضائع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قم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قط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  <w:tab/>
        <w:tab/>
        <w:tab/>
        <w:tab/>
        <w:tab/>
      </w:r>
      <w:r>
        <w:rPr>
          <w:rFonts w:ascii="Arial" w:hAnsi="Arial" w:asciiTheme="minorBidi" w:hAnsiTheme="minorBidi"/>
          <w:color w:val="A6A6A6" w:themeColor="background1" w:themeShade="a6"/>
          <w:sz w:val="28"/>
          <w:sz w:val="28"/>
          <w:szCs w:val="28"/>
          <w:rtl w:val="true"/>
        </w:rPr>
        <w:t>الحل في المحاضرة الثامنة</w:t>
      </w:r>
      <w:r>
        <w:rPr>
          <w:rFonts w:ascii="Arial" w:hAnsi="Arial" w:asciiTheme="minorBidi" w:hAnsiTheme="minorBidi"/>
          <w:color w:val="A6A6A6" w:themeColor="background1" w:themeShade="a6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-483" w:right="-426" w:hanging="0"/>
        <w:jc w:val="righ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محاضرة السادسة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تابع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(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عادلة المحاسبة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تحليل العمليات المالية إلى أطرافها المدينة والدائن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قاعدة القيد المزدوج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وم قاعدة القيد المزدوج على أساس أن لكل عملية مالية طرفين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تساوي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قيمة أحدهما مدين والآخر دائ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رف المدين </w:t>
      </w:r>
      <w:r>
        <w:rPr>
          <w:rFonts w:ascii="Wingdings" w:hAnsi="Wingdings" w:eastAsia="Wingdings" w:cs="Wingdings"/>
          <w:sz w:val="28"/>
          <w:sz w:val="28"/>
          <w:szCs w:val="28"/>
        </w:rPr>
        <w:t>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أخذ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يحصل على القيمة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رف الدائن </w:t>
      </w:r>
      <w:r>
        <w:rPr>
          <w:rFonts w:ascii="Wingdings" w:hAnsi="Wingdings" w:eastAsia="Wingdings" w:cs="Wingdings"/>
          <w:sz w:val="28"/>
          <w:sz w:val="28"/>
          <w:szCs w:val="28"/>
        </w:rPr>
        <w:t>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عاطي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فقد القيمة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كيفية تحديد الطرف المدين والطرف الدائن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م تحديد الطرف المدين والطرف الدائن في كل عملية مالية باستخدام معادلة المحاسب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صروف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صو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رادات</w:t>
            </w:r>
          </w:p>
        </w:tc>
      </w:tr>
      <w:tr>
        <w:trPr/>
        <w:tc>
          <w:tcPr>
            <w:tcW w:w="4260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يعتها مدينة</w:t>
            </w:r>
          </w:p>
        </w:tc>
        <w:tc>
          <w:tcPr>
            <w:tcW w:w="4261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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 xml:space="preserve">  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يعتها دائنة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زادت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نقصت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نقصت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زادت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عل مدين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عل دائن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عل مدين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عل دائن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توضيح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قاعدة القيد المزدوج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تمادًا على معادلة المحاسبة، يمكن استعراض العمليات العشر السابقة الخاصة بمنشأة المغاسل الآلية، وتحليلها إلى أطرافها المدينة والدائنة كالآت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عملية الأولى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صص مبلغًا قدره </w:t>
      </w:r>
      <w:r>
        <w:rPr>
          <w:rFonts w:ascii="Arial" w:hAnsi="Arial" w:asciiTheme="minorBidi" w:hAnsiTheme="minorBidi"/>
          <w:sz w:val="28"/>
          <w:szCs w:val="28"/>
        </w:rPr>
        <w:t>80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من ماله الخاص لهذا النشاط وقد قام فعلًا بفتح حساب جاري بالبنك باسم المنشأة وأودع فيه المبلغ كاملً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720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طراف العملية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15800FDC">
            <wp:extent cx="3000375" cy="2257425"/>
            <wp:effectExtent l="0" t="0" r="9525" b="0"/>
            <wp:docPr id="25" name="Diagram2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عملية الثاني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2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شترى إبراهيم مبنى بمبلغ </w:t>
      </w:r>
      <w:r>
        <w:rPr>
          <w:rFonts w:ascii="Arial" w:hAnsi="Arial" w:asciiTheme="minorBidi" w:hAnsiTheme="minorBidi"/>
          <w:sz w:val="28"/>
          <w:szCs w:val="28"/>
        </w:rPr>
        <w:t>1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ليكون مقرًا لأعمال المنشأة وقد سدد قيمته لصاحب العقار من حساب المنشأة بالبن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720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طراف العملي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60A855BB">
            <wp:extent cx="3000375" cy="2257425"/>
            <wp:effectExtent l="0" t="0" r="9525" b="0"/>
            <wp:docPr id="26" name="Diagram2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عملية الثالث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4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شترت المنشأة العدد والآلات اللازمة للقيام بعمليات الغسيل من محلات البركة بمبلغ </w:t>
      </w:r>
      <w:r>
        <w:rPr>
          <w:rFonts w:ascii="Arial" w:hAnsi="Arial" w:asciiTheme="minorBidi" w:hAnsiTheme="minorBidi"/>
          <w:sz w:val="28"/>
          <w:szCs w:val="28"/>
        </w:rPr>
        <w:t>250,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وتم تسديد المبلغ بشيك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ind w:left="720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طراف العملي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24FA04B3">
            <wp:extent cx="3000375" cy="2257425"/>
            <wp:effectExtent l="0" t="0" r="9525" b="0"/>
            <wp:docPr id="27" name="Diagram2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عملية الرابع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/>
          <w:sz w:val="28"/>
          <w:szCs w:val="28"/>
        </w:rPr>
        <w:t>5/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م إبراهيم بسحب مبلغ </w:t>
      </w:r>
      <w:r>
        <w:rPr>
          <w:rFonts w:cs="Times New Roman" w:ascii="Times New Roman" w:hAnsi="Times New Roman"/>
          <w:sz w:val="28"/>
          <w:szCs w:val="28"/>
        </w:rPr>
        <w:t>120,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من حساب المنشأة بالبنك ووضعه بصندوق المنشأ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720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طراف العملي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73C888AF">
            <wp:extent cx="3000375" cy="2257425"/>
            <wp:effectExtent l="0" t="0" r="9525" b="0"/>
            <wp:docPr id="28" name="Diagram2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inline>
        </w:drawing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عملية الخامس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6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م إبراهيم بتأثيث المحل لإعداده للقيام بعمليات الغسيل واستقبال الزبائن، وقد قامت شركة شمسان بعملية التأثيث لقاء مبلغ </w:t>
      </w:r>
      <w:r>
        <w:rPr>
          <w:rFonts w:cs="Times New Roman" w:ascii="Times New Roman" w:hAnsi="Times New Roman"/>
          <w:sz w:val="28"/>
          <w:szCs w:val="28"/>
        </w:rPr>
        <w:t>60,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يال حيث استلمت نقدًا مبلغ </w:t>
      </w:r>
      <w:r>
        <w:rPr>
          <w:rFonts w:cs="Times New Roman" w:ascii="Times New Roman" w:hAnsi="Times New Roman"/>
          <w:sz w:val="28"/>
          <w:szCs w:val="28"/>
        </w:rPr>
        <w:t>20,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يال والباقي وقدره </w:t>
      </w:r>
      <w:r>
        <w:rPr>
          <w:rFonts w:cs="Times New Roman" w:ascii="Times New Roman" w:hAnsi="Times New Roman"/>
          <w:sz w:val="28"/>
          <w:szCs w:val="28"/>
        </w:rPr>
        <w:t>40,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على الحسا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720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طراف العملي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335FD338">
            <wp:extent cx="5276850" cy="1647825"/>
            <wp:effectExtent l="0" t="0" r="19050" b="0"/>
            <wp:docPr id="29" name="Diagram2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inline>
        </w:drawing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عملية السادس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5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صلت المنشأة من فندق الأفراح على مبلغ </w:t>
      </w:r>
      <w:r>
        <w:rPr>
          <w:rFonts w:cs="Times New Roman" w:ascii="Times New Roman" w:hAnsi="Times New Roman"/>
          <w:sz w:val="28"/>
          <w:szCs w:val="28"/>
        </w:rPr>
        <w:t>20,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نقدًا لقاء قيام المنشأة بأعمال غسيل خاصة بالفند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720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طراف العملي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1A289794">
            <wp:extent cx="3000375" cy="2257425"/>
            <wp:effectExtent l="0" t="0" r="9525" b="0"/>
            <wp:docPr id="30" name="Diagram3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7" r:lo="rId28" r:qs="rId29" r:cs="rId30"/>
              </a:graphicData>
            </a:graphic>
          </wp:inline>
        </w:drawing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عملية السابع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7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ددت المنشأة نقدًا مبلغ </w:t>
      </w:r>
      <w:r>
        <w:rPr>
          <w:rFonts w:cs="Times New Roman" w:ascii="Times New Roman" w:hAnsi="Times New Roman"/>
          <w:sz w:val="28"/>
          <w:szCs w:val="28"/>
        </w:rPr>
        <w:t>6,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مقابل مرتبات العمال المستحقة عن الشه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720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طراف العملي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4F619E1B">
            <wp:extent cx="3000375" cy="2257425"/>
            <wp:effectExtent l="0" t="0" r="9525" b="0"/>
            <wp:docPr id="31" name="Diagram3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2" r:lo="rId33" r:qs="rId34" r:cs="rId35"/>
              </a:graphicData>
            </a:graphic>
          </wp:inline>
        </w:drawing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عملية الثامن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8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مت المنشأة بعمليات تنظيف وغسيل لشركة الخزامى مقابل فاتورة بلغت قيمتها </w:t>
      </w:r>
      <w:r>
        <w:rPr>
          <w:rFonts w:cs="Times New Roman" w:ascii="Times New Roman" w:hAnsi="Times New Roman"/>
          <w:sz w:val="28"/>
          <w:szCs w:val="28"/>
        </w:rPr>
        <w:t>30,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، وقد وعدت شركة الخزامى بتسديد الفاتورة خلال الأشهر القادم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720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طراف العملي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3D12C8A1">
            <wp:extent cx="3000375" cy="2257425"/>
            <wp:effectExtent l="0" t="0" r="9525" b="0"/>
            <wp:docPr id="32" name="Diagram3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7" r:lo="rId38" r:qs="rId39" r:cs="rId40"/>
              </a:graphicData>
            </a:graphic>
          </wp:inline>
        </w:drawing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عملية التاسع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9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ددت المنشأة جزءًا من الرصيد المستحق عليها لشركة شمسان حيث سددت بشيك </w:t>
      </w:r>
      <w:r>
        <w:rPr>
          <w:rFonts w:cs="Times New Roman" w:ascii="Times New Roman" w:hAnsi="Times New Roman"/>
          <w:sz w:val="28"/>
          <w:szCs w:val="28"/>
        </w:rPr>
        <w:t>30,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720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طراف العملي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7B03251A">
            <wp:extent cx="3000375" cy="2257425"/>
            <wp:effectExtent l="0" t="0" r="9525" b="0"/>
            <wp:docPr id="33" name="Diagram3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2" r:lo="rId43" r:qs="rId44" r:cs="rId45"/>
              </a:graphicData>
            </a:graphic>
          </wp:inline>
        </w:drawing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عملية العاشر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20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ددت شركة الخزامى مبلغ </w:t>
      </w:r>
      <w:r>
        <w:rPr>
          <w:rFonts w:cs="Times New Roman" w:ascii="Times New Roman" w:hAnsi="Times New Roman"/>
          <w:sz w:val="28"/>
          <w:szCs w:val="28"/>
        </w:rPr>
        <w:t>20,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كجزء من الرصيد المستحق عليها للمنشأ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720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طراف العملي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75047091">
            <wp:extent cx="3000375" cy="2257425"/>
            <wp:effectExtent l="0" t="0" r="9525" b="0"/>
            <wp:docPr id="34" name="Diagram3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7" r:lo="rId48" r:qs="rId49" r:cs="rId50"/>
              </a:graphicData>
            </a:graphic>
          </wp:inline>
        </w:drawing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يظهر الجدول التالي ملخص العمليات السابقة بشكل إجمال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7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984"/>
        <w:gridCol w:w="1418"/>
        <w:gridCol w:w="1983"/>
        <w:gridCol w:w="1418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رف المدين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مته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رف الدائن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مته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0,000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,000</w:t>
            </w:r>
          </w:p>
        </w:tc>
        <w:tc>
          <w:tcPr>
            <w:tcW w:w="1983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,000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آلات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</w:tc>
        <w:tc>
          <w:tcPr>
            <w:tcW w:w="198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984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20,000</w:t>
            </w:r>
          </w:p>
        </w:tc>
        <w:tc>
          <w:tcPr>
            <w:tcW w:w="1983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20,000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اث والتجهيزات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,000</w:t>
            </w:r>
          </w:p>
        </w:tc>
        <w:tc>
          <w:tcPr>
            <w:tcW w:w="198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مسا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</w:tc>
      </w:tr>
      <w:tr>
        <w:trPr>
          <w:trHeight w:val="135" w:hRule="atLeast"/>
        </w:trPr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984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,000</w:t>
            </w:r>
          </w:p>
        </w:tc>
        <w:tc>
          <w:tcPr>
            <w:tcW w:w="1983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رادات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,000</w:t>
            </w:r>
          </w:p>
        </w:tc>
      </w:tr>
      <w:tr>
        <w:trPr>
          <w:trHeight w:val="112" w:hRule="atLeast"/>
        </w:trPr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ريف رواتب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,000</w:t>
            </w:r>
          </w:p>
        </w:tc>
        <w:tc>
          <w:tcPr>
            <w:tcW w:w="198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,000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984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زامى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,000</w:t>
            </w:r>
          </w:p>
        </w:tc>
        <w:tc>
          <w:tcPr>
            <w:tcW w:w="1983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رادات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,000</w:t>
            </w:r>
          </w:p>
        </w:tc>
      </w:tr>
      <w:tr>
        <w:trPr>
          <w:trHeight w:val="135" w:hRule="atLeast"/>
        </w:trPr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مسان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,000</w:t>
            </w:r>
          </w:p>
        </w:tc>
        <w:tc>
          <w:tcPr>
            <w:tcW w:w="198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,000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,000</w:t>
            </w:r>
          </w:p>
        </w:tc>
        <w:tc>
          <w:tcPr>
            <w:tcW w:w="1983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زامى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,000</w:t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ملاحظات هام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كن التعبير عن تأثير كل عملية مالية في شكل زيادة أو نقص في عنصر أو أكثر من عناصر معادلة المحاسب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كل عملية لابد وأن يتأثر بها على الأقل حسابين من حسابات الأصول والخصوم وحقوق الملك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هما كانت العمليات المالية فإنها لن تؤدي إلى الإخلال بتوازن أو تساوي معادلة المحاسبة، وإن كانت ستؤدي إلى تغيير بنود قيم بعض عناصرها بالزيادة أو النقصا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كن زيادة الأصول عن طريق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زيادة في أصل أو أصول أخرى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ثل شراء بضاعة نقدًا أو تحصيل المدينين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زيادة الالتزا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ثل شراء بضاعة أو أصل ثابت على الحساب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زيادة حقوق الملكي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ثل زيادة رأس المال نقدًا أو عينً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4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كن نقص الأصول عن طريق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قص في أصل أو أصول أخرى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ثل تحصيل المدينين أو شراء أصل ثابت نقدًا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قص الالتزا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ثل سداد الدائنين أو سداد القرض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قص حقوق الملكي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ثل المسحوبات النقدية من رأس المال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4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رتب على الإيرادات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9" wp14:anchorId="5B14DEB2">
                <wp:simplePos x="0" y="0"/>
                <wp:positionH relativeFrom="column">
                  <wp:posOffset>1666875</wp:posOffset>
                </wp:positionH>
                <wp:positionV relativeFrom="paragraph">
                  <wp:posOffset>107315</wp:posOffset>
                </wp:positionV>
                <wp:extent cx="2047875" cy="419100"/>
                <wp:effectExtent l="3810" t="3175" r="2540" b="3175"/>
                <wp:wrapNone/>
                <wp:docPr id="35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19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 زيادة مماثلة في حقوق الملك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white" stroked="t" o:allowincell="f" style="position:absolute;margin-left:131.25pt;margin-top:8.45pt;width:161.2pt;height:32.95pt;mso-wrap-style:square;v-text-anchor:middle" wp14:anchorId="5B14DEB2">
                <v:fill o:detectmouseclick="t" type="solid" color2="black"/>
                <v:stroke color="#00b050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 زيادة مماثلة في حقوق الملك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زيادة الأصو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ص الالتزام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اهم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رتب على المصروفات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51" wp14:anchorId="083D2F39">
                <wp:simplePos x="0" y="0"/>
                <wp:positionH relativeFrom="column">
                  <wp:posOffset>1666875</wp:posOffset>
                </wp:positionH>
                <wp:positionV relativeFrom="paragraph">
                  <wp:posOffset>169545</wp:posOffset>
                </wp:positionV>
                <wp:extent cx="2047875" cy="419100"/>
                <wp:effectExtent l="3810" t="3175" r="2540" b="3175"/>
                <wp:wrapNone/>
                <wp:docPr id="37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19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 نقص مماثل في حقوق الملك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131.25pt;margin-top:13.35pt;width:161.2pt;height:32.95pt;mso-wrap-style:square;v-text-anchor:middle" wp14:anchorId="083D2F39">
                <v:fill o:detectmouseclick="t" type="solid" color2="black"/>
                <v:stroke color="#00b050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 نقص مماثل في حقوق الملك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ص الأصو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زيادة الالتزام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4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اهم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-483" w:right="-426" w:hanging="0"/>
        <w:jc w:val="righ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محاضرة السابعة – المباشرة الأولى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تابع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(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عادلة المحاسبة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حالات تطبيقية محلول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إجابة حالة رقم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</w:rPr>
        <w:t>7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صـ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</w:rPr>
        <w:t>50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ع علام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cs="Wingdings 2" w:ascii="Wingdings 2" w:hAnsi="Wingdings 2"/>
          <w:sz w:val="28"/>
          <w:szCs w:val="28"/>
        </w:rPr>
        <w:t>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×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ام العبارة الخاطئة لكل من العبارات التا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9323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520"/>
        <w:gridCol w:w="2270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بارات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جابة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حدثت زيادة في أحد الأصول فلا بد وأن يقابل ذلك نقص في أصل آخر أو زيادة في حقوق الملك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ساوى رأس مال المنشأة مع الفرق بين الأصول والخصوم بصفة دائم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رتب على سداد المصروف نقص الأصول وزيادة الخصوم ونقص حقوق الملك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كن أن لا يترتب على بعض العمليات التي تقوم بها المنشأة أي تغيير في مجموع الأصول أو الخصوم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ضروري أن تؤدي الإيرادات إلى زيادة الأصول حتى في حالة عدم تحصيلها نقدًا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  <w:tr>
        <w:trPr>
          <w:trHeight w:val="64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رتب على المصروفات نقص الأصول أو زيادة الالتزامات أو كلاهما مع نقص مماثل في حقوق المل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  <w:tr>
        <w:trPr>
          <w:trHeight w:val="64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ضروري أن تؤدي الإيرادات إلى زيادة النقدية مع زيادة مماثلة في حقوق الملكية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  <w:tr>
        <w:trPr>
          <w:trHeight w:val="6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ؤدي النقص في أحد الأصول إلى زيادة مماثلة في أصل آخر أو نقص مماثل في أحد الخصوم أو نقص مماثل في حقوق الملكية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  <w:tr>
        <w:trPr>
          <w:trHeight w:val="64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ني قاعدة القيد المزدوج إثبات العملية مرتين في الدفاتر المحاسبية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  <w:tr>
        <w:trPr>
          <w:trHeight w:val="64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حين تسجل الزيادة في عناصر الأصول والمصروفات بجعلها مدينة، فإن الزيادة في عناصر الخصوم وحقوق الملكية والإيرادات تسجل بجعلها دائنة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  <w:tr>
        <w:trPr>
          <w:trHeight w:val="64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م تسجيل الزيادة في عناصر الأصول والخصوم وحقوق الملكية في الجانب الأيمن من حسابات هذه العناصر في حين يتم تسجيل النقص فيها في الجانب الأيسر من حساباتها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إجابة حالة رقم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</w:rPr>
        <w:t>8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صـ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</w:rPr>
        <w:t>51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ع علام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cs="Wingdings 2" w:ascii="Wingdings 2" w:hAnsi="Wingdings 2"/>
          <w:sz w:val="28"/>
          <w:szCs w:val="28"/>
        </w:rPr>
        <w:t>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×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ام العبارة الخاطئة لكل من العبارات التا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9323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520"/>
        <w:gridCol w:w="2270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بارات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جابة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 هي عبارة عن صافي زيادة الأصول على الخصوم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ؤدي الزيادة في أحد الأصول إلى نقص مماثل في أصل آخر أو زيادة مماثلة في أحد الخصوم أو نقص مماثل في حقوق الملك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حين يسجل النقص في عناصر الأصول والمصروفات بجعلها دائنة، فإن النقص في عناصر الخصوم وحقوق الملكية والإيرادات تسجل بجعلها مدينة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ترتب على سداد الالتزامات نقدًا أي تأثير على مجموع طرفي معادلة المحاسبة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ترتب على تحصيل مبالغ من المدينين نقدًا أي تأثير على مجموع طرفي معادلة المحاسبة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  <w:tr>
        <w:trPr>
          <w:trHeight w:val="64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ؤثر سداد الالتزام المستحق على المنشأة للغير على حقوق المل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  <w:tr>
        <w:trPr>
          <w:trHeight w:val="64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ؤدي عملية شراء أصل إلى زيادته وزيادة حقوق الملكية بقيمته في نفس الوقت تحقيقًا لتوازن معادلة المحاسبة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  <w:tr>
        <w:trPr>
          <w:trHeight w:val="64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ما كانت العمليات المالية فإنها لن تؤدي إلى الإخلال بتوازن معادلة المحاسب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  <w:tr>
        <w:trPr>
          <w:trHeight w:val="64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ني قاعدة القيد المزدوج أن لكل عملية مالية طرفين متساويين أحدهما مدين والآخر دائن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إجابة السؤال رقم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</w:rPr>
        <w:t>9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صـ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</w:rPr>
        <w:t>51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</w:rPr>
        <w:t>52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ار أفضل إجابة صحيحة لكل فقرة من الفقرات التا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ي من العمليات المالية التالية من شأنها أن تؤثر بالزيادة بمقدار متساوي على جانب الأصول من ناحية، والخصوم وحقوق الملكية من ناحية أخرى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5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داد أحد المدينين للرصيد المستحق عليه بشي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5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صول المالك على مبلغ نقدي من صندوق المؤسسة بقصد تخفيض رأسمال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5"/>
        </w:numPr>
        <w:ind w:left="597" w:right="-426" w:hanging="36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شراء لوازم مكتبية بالأجل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1"/>
          <w:numId w:val="5"/>
        </w:numPr>
        <w:ind w:left="597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 شيئًا مما ذك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كن أن تؤدي عملية حصول المنشأة على أصل إلى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22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ص أصل آخ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  <w:tab/>
        <w:tab/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زيادة خص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22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جميع الإجابات السابقة صحيحة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 شيئًا مما ذك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علمت أن مجموع أصول المنشأة </w:t>
      </w:r>
      <w:r>
        <w:rPr>
          <w:rFonts w:ascii="Arial" w:hAnsi="Arial" w:asciiTheme="minorBidi" w:hAnsiTheme="minorBidi"/>
          <w:sz w:val="28"/>
          <w:szCs w:val="28"/>
        </w:rPr>
        <w:t>330.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وأن إجمالي الخصوم التي على المنشأة للغير هو </w:t>
      </w:r>
      <w:r>
        <w:rPr>
          <w:rFonts w:ascii="Arial" w:hAnsi="Arial" w:asciiTheme="minorBidi" w:hAnsiTheme="minorBidi"/>
          <w:sz w:val="28"/>
          <w:szCs w:val="28"/>
        </w:rPr>
        <w:t>65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فإن صافي حقوق الملكية يكون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22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395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</w:rPr>
        <w:t>265,000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ريال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330.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22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65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 شيئًا مما ذك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تبر حقوق الملكية أشمل من رأس المال حيث أن حقوق الملكية قد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22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زيد عن رأس الم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ل عن رأس الم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اوي رأس الم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22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جميع الإجابات السابقة صحيحة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 شيئًا مما ذك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ظهرت حقوق الملكية لشركة </w:t>
      </w:r>
      <w:r>
        <w:rPr>
          <w:rFonts w:ascii="Arial" w:hAnsi="Arial" w:asciiTheme="minorBidi" w:hAnsiTheme="minorBidi"/>
          <w:sz w:val="28"/>
          <w:szCs w:val="28"/>
          <w:rtl w:val="true"/>
        </w:rPr>
        <w:t>[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فا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]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ميزانية المعدة في 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sz w:val="28"/>
          <w:szCs w:val="28"/>
        </w:rPr>
        <w:t>1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sz w:val="28"/>
          <w:szCs w:val="28"/>
        </w:rPr>
        <w:t>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بمبلغ </w:t>
      </w:r>
      <w:r>
        <w:rPr>
          <w:rFonts w:ascii="Arial" w:hAnsi="Arial" w:asciiTheme="minorBidi" w:hAnsiTheme="minorBidi"/>
          <w:sz w:val="28"/>
          <w:szCs w:val="28"/>
        </w:rPr>
        <w:t>4,0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والتي تعادل ثلث مجموع الأصول فإن قيمة الخصوم تكون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22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</w:rPr>
        <w:t>8,000,000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ريال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6,0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12,0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22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2,0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 شيئًا مما ذك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جب أن تكون معادلة المحاسبة في حالة توازن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22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ند إعداد القوائم المالية فقط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خلال الفترة المحاسبية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>.</w:t>
      </w:r>
    </w:p>
    <w:p>
      <w:pPr>
        <w:pStyle w:val="Normal"/>
        <w:ind w:left="22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بداية الفترة المحاسبية فقط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ند الحصول على أصول نقدً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22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 شيئًا مما ذك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-483" w:right="-426" w:hanging="0"/>
        <w:jc w:val="righ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محاضرة الثامنة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تابع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(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عادلة المحاسبة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حالة تطبيقية رقم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</w:rPr>
        <w:t>1/2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صـ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</w:rPr>
        <w:t>40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ما يلي بعض العمليات المالية التي تمت بمنشأة الأجنحة العربية لشحن البضائع خلال شهر محرم </w:t>
      </w:r>
      <w:r>
        <w:rPr>
          <w:rFonts w:ascii="Arial" w:hAnsi="Arial" w:asciiTheme="minorBidi" w:hAnsiTheme="minorBidi"/>
          <w:sz w:val="28"/>
          <w:szCs w:val="28"/>
        </w:rPr>
        <w:t>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ـ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طلوب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ظهار أثر العمليات السابقة على معادلة المحاسب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عداد قائمة المركز المالي للمنشأة في </w:t>
      </w:r>
      <w:r>
        <w:rPr>
          <w:rFonts w:ascii="Arial" w:hAnsi="Arial" w:asciiTheme="minorBidi" w:hAnsiTheme="minorBidi"/>
          <w:sz w:val="28"/>
          <w:szCs w:val="28"/>
        </w:rPr>
        <w:t>30/1/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ـ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هدف من حل الحالة التطبيقية هو معرفة الطرف المدين والطرف الدائن لكل عملية مالية طبقًا لقاعدة القيد المزدوج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/1/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أودع صاحب المنشأة </w:t>
      </w:r>
      <w:r>
        <w:rPr>
          <w:rFonts w:ascii="Arial" w:hAnsi="Arial" w:asciiTheme="minorBidi" w:hAnsiTheme="minorBidi"/>
          <w:sz w:val="28"/>
          <w:szCs w:val="28"/>
        </w:rPr>
        <w:t>6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في حساب جاري في بنك الرياض باسم المنشأ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firstLine="120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ثر العملية على معادلة المحاسب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60BFA51E">
            <wp:extent cx="3000375" cy="2257425"/>
            <wp:effectExtent l="0" t="0" r="9525" b="0"/>
            <wp:docPr id="39" name="Diagram3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52" r:lo="rId53" r:qs="rId54" r:cs="rId55"/>
              </a:graphicData>
            </a:graphic>
          </wp:inline>
        </w:drawing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557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العملية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لآتي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852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</w:tr>
      <w:tr>
        <w:trPr>
          <w:trHeight w:val="12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3/1/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تم شراء مبنى بمبلغ </w:t>
      </w:r>
      <w:r>
        <w:rPr>
          <w:rFonts w:ascii="Arial" w:hAnsi="Arial" w:asciiTheme="minorBidi" w:hAnsiTheme="minorBidi"/>
          <w:sz w:val="28"/>
          <w:szCs w:val="28"/>
        </w:rPr>
        <w:t>25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، سدد نصف المبلغ بشيك والباقي على الحساب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firstLine="120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ثر العملية على معادلة المحاسب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7CA0094A">
            <wp:extent cx="5276850" cy="1181100"/>
            <wp:effectExtent l="0" t="0" r="19050" b="0"/>
            <wp:docPr id="40" name="Diagram4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57" r:lo="rId58" r:qs="rId59" r:cs="rId60"/>
              </a:graphicData>
            </a:graphic>
          </wp:inline>
        </w:drawing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557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العم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لآتي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852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47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250,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2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</w:tr>
      <w:tr>
        <w:trPr>
          <w:trHeight w:val="12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725,00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725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5/1/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تم الحصول على قرض من صندوق التنمية العقاري بمبلغ </w:t>
      </w:r>
      <w:r>
        <w:rPr>
          <w:rFonts w:ascii="Arial" w:hAnsi="Arial" w:asciiTheme="minorBidi" w:hAnsiTheme="minorBidi"/>
          <w:sz w:val="28"/>
          <w:szCs w:val="28"/>
        </w:rPr>
        <w:t>30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يسدد بعد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نوات، وتم إيداع مبلغ القرض في الحساب الجاري بالبن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firstLine="120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ثر العملية على معادلة المحاسب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238C0C2B">
            <wp:extent cx="3000375" cy="1857375"/>
            <wp:effectExtent l="0" t="0" r="9525" b="0"/>
            <wp:docPr id="41" name="Diagram4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2" r:lo="rId63" r:qs="rId64" r:cs="rId65"/>
              </a:graphicData>
            </a:graphic>
          </wp:inline>
        </w:drawing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557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العملية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لآتي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852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77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2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</w:tr>
      <w:tr>
        <w:trPr>
          <w:trHeight w:val="12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,025,00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,025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8/1/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تم شراء سيارتين لشحن البضائع من شركة الجميح بمبلغ </w:t>
      </w:r>
      <w:r>
        <w:rPr>
          <w:rFonts w:ascii="Arial" w:hAnsi="Arial" w:asciiTheme="minorBidi" w:hAnsiTheme="minorBidi"/>
          <w:sz w:val="28"/>
          <w:szCs w:val="28"/>
        </w:rPr>
        <w:t>15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للسيارة الواحدة، على أن يتم سداد المبلغ الإجمالي على 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قساط متساو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firstLine="120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ثر العملية على معادلة المحاسب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11C6A24B">
            <wp:extent cx="3000375" cy="1857375"/>
            <wp:effectExtent l="0" t="0" r="9525" b="0"/>
            <wp:docPr id="42" name="Diagram4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7" r:lo="rId68" r:qs="rId69" r:cs="rId70"/>
              </a:graphicData>
            </a:graphic>
          </wp:inline>
        </w:drawing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557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العملية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لآتي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852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77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300,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ارا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42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</w:tr>
      <w:tr>
        <w:trPr>
          <w:trHeight w:val="12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,325,00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,325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8/1/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تم تحويل مبلغ </w:t>
      </w:r>
      <w:r>
        <w:rPr>
          <w:rFonts w:cs="Times New Roman" w:ascii="Times New Roman" w:hAnsi="Times New Roman"/>
          <w:sz w:val="28"/>
          <w:szCs w:val="28"/>
        </w:rPr>
        <w:t>5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من الحساب الجاري بالبنك إلى صندوق المنشأ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firstLine="120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ثر العملية على معادلة المحاسب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29233300">
            <wp:extent cx="3000375" cy="1857375"/>
            <wp:effectExtent l="0" t="0" r="9525" b="0"/>
            <wp:docPr id="43" name="Diagram4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2" r:lo="rId73" r:qs="rId74" r:cs="rId75"/>
              </a:graphicData>
            </a:graphic>
          </wp:inline>
        </w:drawing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557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العملية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لآتي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852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72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ارا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2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</w:tr>
      <w:tr>
        <w:trPr>
          <w:trHeight w:val="12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,325,00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,325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2/1/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تم شراء عدد ومهمات شحن البضائع بمبلغ </w:t>
      </w:r>
      <w:r>
        <w:rPr>
          <w:rFonts w:cs="Times New Roman" w:ascii="Times New Roman" w:hAnsi="Times New Roman"/>
          <w:sz w:val="28"/>
          <w:szCs w:val="28"/>
        </w:rPr>
        <w:t>15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سدد منها </w:t>
      </w:r>
      <w:r>
        <w:rPr>
          <w:rFonts w:cs="Times New Roman" w:ascii="Times New Roman" w:hAnsi="Times New Roman"/>
          <w:sz w:val="28"/>
          <w:szCs w:val="28"/>
        </w:rPr>
        <w:t>5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بشيك والباقي على الحسا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483" w:right="-426" w:firstLine="120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ثر العملية على معادلة المحاسب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3ED57EA4">
            <wp:extent cx="5274310" cy="1180465"/>
            <wp:effectExtent l="0" t="0" r="21590" b="0"/>
            <wp:docPr id="44" name="Diagram4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7" r:lo="rId78" r:qs="rId79" r:cs="rId80"/>
              </a:graphicData>
            </a:graphic>
          </wp:inline>
        </w:drawing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557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العملية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لآتي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852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67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50,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ا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مهما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52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</w:tr>
      <w:tr>
        <w:trPr>
          <w:trHeight w:val="12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,425,00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,425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4/1/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تم شراء أثاث وتجهيزات لمقر المنشأة من شركة العامر بمبلغ </w:t>
      </w:r>
      <w:r>
        <w:rPr>
          <w:rFonts w:ascii="Arial" w:hAnsi="Arial" w:asciiTheme="minorBidi" w:hAnsiTheme="minorBidi"/>
          <w:sz w:val="28"/>
          <w:szCs w:val="28"/>
        </w:rPr>
        <w:t>4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سدد نصف قيمتها بشيك والباقي نقدً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483" w:right="-426" w:firstLine="120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ثر العملية على معادلة المحاسب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5C4ED717">
            <wp:extent cx="5274310" cy="1180465"/>
            <wp:effectExtent l="0" t="0" r="21590" b="0"/>
            <wp:docPr id="45" name="Diagram4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82" r:lo="rId83" r:qs="rId84" r:cs="rId85"/>
              </a:graphicData>
            </a:graphic>
          </wp:inline>
        </w:drawing>
      </w:r>
    </w:p>
    <w:tbl>
      <w:tblPr>
        <w:tblStyle w:val="TableGrid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557" w:hRule="atLeast"/>
        </w:trPr>
        <w:tc>
          <w:tcPr>
            <w:tcW w:w="85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العملية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لآتي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852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65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3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40,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ا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مه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52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</w:tr>
      <w:tr>
        <w:trPr>
          <w:trHeight w:val="12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,425,00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,425,000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20/1/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ـ تم التعاقد مع شركة المطلق للمفروشات على شحن بضائعها داخل المملك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لاحظة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ي اتفاق أو تعاقد ولم يذكر أنه نفذ فعلًا لا يسجل في دفاتر المنشأ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25/1/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بلغت إيرادات شحن البضائع لحساب شركة المطلق مبلغ </w:t>
      </w:r>
      <w:r>
        <w:rPr>
          <w:rFonts w:ascii="Arial" w:hAnsi="Arial" w:asciiTheme="minorBidi" w:hAnsiTheme="minorBidi"/>
          <w:sz w:val="28"/>
          <w:szCs w:val="28"/>
        </w:rPr>
        <w:t>8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حصل نصفها نقدًا والباقي يحصل بعد يوم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firstLine="120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ثر العملية على معادلة المحاسب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38218722">
            <wp:extent cx="5274310" cy="1180465"/>
            <wp:effectExtent l="0" t="0" r="21590" b="0"/>
            <wp:docPr id="46" name="Diagram4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87" r:lo="rId88" r:qs="rId89" r:cs="rId90"/>
              </a:graphicData>
            </a:graphic>
          </wp:inline>
        </w:drawing>
      </w:r>
    </w:p>
    <w:tbl>
      <w:tblPr>
        <w:tblStyle w:val="TableGrid"/>
        <w:bidiVisual w:val="true"/>
        <w:tblW w:w="900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984"/>
        <w:gridCol w:w="1843"/>
        <w:gridCol w:w="1576"/>
        <w:gridCol w:w="1793"/>
      </w:tblGrid>
      <w:tr>
        <w:trPr>
          <w:trHeight w:val="557" w:hRule="atLeast"/>
        </w:trPr>
        <w:tc>
          <w:tcPr>
            <w:tcW w:w="900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العملية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لآتي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9005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5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7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4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ا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مه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2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</w:tc>
        <w:tc>
          <w:tcPr>
            <w:tcW w:w="15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80,000</w:t>
            </w:r>
          </w:p>
        </w:tc>
        <w:tc>
          <w:tcPr>
            <w:tcW w:w="17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,505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,505,000</w:t>
            </w:r>
          </w:p>
        </w:tc>
        <w:tc>
          <w:tcPr>
            <w:tcW w:w="15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26/1/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تم سداد فاتورة الهاتف الخاص بصاحب المنشأة بمبلغ </w:t>
      </w:r>
      <w:r>
        <w:rPr>
          <w:rFonts w:ascii="Arial" w:hAnsi="Arial" w:asciiTheme="minorBidi" w:hAnsiTheme="minorBidi"/>
          <w:sz w:val="28"/>
          <w:szCs w:val="28"/>
        </w:rPr>
        <w:t>2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نقدً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firstLine="120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ثر العملية على معادلة المحاسب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61E7AD00">
            <wp:extent cx="3000375" cy="1857375"/>
            <wp:effectExtent l="0" t="0" r="28575" b="0"/>
            <wp:docPr id="47" name="Diagram4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92" r:lo="rId93" r:qs="rId94" r:cs="rId95"/>
              </a:graphicData>
            </a:graphic>
          </wp:inline>
        </w:drawing>
      </w:r>
    </w:p>
    <w:tbl>
      <w:tblPr>
        <w:tblStyle w:val="TableGrid"/>
        <w:bidiVisual w:val="true"/>
        <w:tblW w:w="900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984"/>
        <w:gridCol w:w="1843"/>
        <w:gridCol w:w="1576"/>
        <w:gridCol w:w="1793"/>
      </w:tblGrid>
      <w:tr>
        <w:trPr>
          <w:trHeight w:val="557" w:hRule="atLeast"/>
        </w:trPr>
        <w:tc>
          <w:tcPr>
            <w:tcW w:w="900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العملية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لآتي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9005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5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68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ا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مه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2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78,000</w:t>
            </w:r>
          </w:p>
        </w:tc>
        <w:tc>
          <w:tcPr>
            <w:tcW w:w="15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2,00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17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حوبات</w:t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,503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,503,000</w:t>
            </w:r>
          </w:p>
        </w:tc>
        <w:tc>
          <w:tcPr>
            <w:tcW w:w="15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27/1/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ـ تم تحصيل المبلغ المستحق على شركة المطلق بشي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firstLine="2126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لحوظ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جوع إلى العم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Normal"/>
        <w:ind w:left="-483" w:right="-426" w:firstLine="120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ثر العملية على معادلة المحاسب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13150106">
            <wp:extent cx="3000375" cy="1857375"/>
            <wp:effectExtent l="0" t="0" r="9525" b="0"/>
            <wp:docPr id="48" name="Diagram4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97" r:lo="rId98" r:qs="rId99" r:cs="rId100"/>
              </a:graphicData>
            </a:graphic>
          </wp:inline>
        </w:drawing>
      </w:r>
    </w:p>
    <w:tbl>
      <w:tblPr>
        <w:tblStyle w:val="TableGrid"/>
        <w:bidiVisual w:val="true"/>
        <w:tblW w:w="900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984"/>
        <w:gridCol w:w="1843"/>
        <w:gridCol w:w="1576"/>
        <w:gridCol w:w="1793"/>
      </w:tblGrid>
      <w:tr>
        <w:trPr>
          <w:trHeight w:val="557" w:hRule="atLeast"/>
        </w:trPr>
        <w:tc>
          <w:tcPr>
            <w:tcW w:w="900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العملية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لآتي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9005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69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8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×××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ا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مه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2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78,000</w:t>
            </w:r>
          </w:p>
        </w:tc>
        <w:tc>
          <w:tcPr>
            <w:tcW w:w="15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,0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حوبات</w:t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,503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,503,000</w:t>
            </w:r>
          </w:p>
        </w:tc>
        <w:tc>
          <w:tcPr>
            <w:tcW w:w="15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28/1/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ـ تم سداد القسط الأول المستحق لشركة الجميح بشي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firstLine="851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سط الأو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Cs w:val="28"/>
        </w:rPr>
        <w:t>300,000</w:t>
      </w:r>
      <w:r>
        <w:rPr>
          <w:rFonts w:ascii="Arial" w:hAnsi="Arial" w:asciiTheme="minorBidi" w:hAnsiTheme="minorBidi"/>
          <w:sz w:val="28"/>
          <w:szCs w:val="28"/>
          <w:rtl w:val="true"/>
        </w:rPr>
        <w:t>÷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= </w:t>
      </w:r>
      <w:r>
        <w:rPr>
          <w:rFonts w:ascii="Arial" w:hAnsi="Arial" w:asciiTheme="minorBidi" w:hAnsiTheme="minorBidi"/>
          <w:sz w:val="28"/>
          <w:szCs w:val="28"/>
        </w:rPr>
        <w:t>60,000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لحوظ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جوع إلى العم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Normal"/>
        <w:ind w:left="-483" w:right="-426" w:firstLine="120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ثر العملية على معادلة المحاسب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4CBC475A">
            <wp:extent cx="3000375" cy="1857375"/>
            <wp:effectExtent l="0" t="0" r="9525" b="0"/>
            <wp:docPr id="49" name="Diagram4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02" r:lo="rId103" r:qs="rId104" r:cs="rId105"/>
              </a:graphicData>
            </a:graphic>
          </wp:inline>
        </w:drawing>
      </w:r>
    </w:p>
    <w:tbl>
      <w:tblPr>
        <w:tblStyle w:val="TableGrid"/>
        <w:bidiVisual w:val="true"/>
        <w:tblW w:w="900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984"/>
        <w:gridCol w:w="1843"/>
        <w:gridCol w:w="1576"/>
        <w:gridCol w:w="1793"/>
      </w:tblGrid>
      <w:tr>
        <w:trPr>
          <w:trHeight w:val="557" w:hRule="atLeast"/>
        </w:trPr>
        <w:tc>
          <w:tcPr>
            <w:tcW w:w="900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العملية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لآتي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9005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63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8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ا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مه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46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77,000</w:t>
            </w:r>
          </w:p>
        </w:tc>
        <w:tc>
          <w:tcPr>
            <w:tcW w:w="15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,0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حوبات</w:t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,443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,443,000</w:t>
            </w:r>
          </w:p>
        </w:tc>
        <w:tc>
          <w:tcPr>
            <w:tcW w:w="15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29/1/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تم سداد أجور العاملين بالمنشأة وقدرها </w:t>
      </w:r>
      <w:r>
        <w:rPr>
          <w:rFonts w:ascii="Arial" w:hAnsi="Arial" w:asciiTheme="minorBidi" w:hAnsiTheme="minorBidi"/>
          <w:sz w:val="28"/>
          <w:szCs w:val="28"/>
        </w:rPr>
        <w:t>8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نقدً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firstLine="120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ثر العملية على معادلة المحاسب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651F6571">
            <wp:extent cx="3695700" cy="1857375"/>
            <wp:effectExtent l="0" t="0" r="57150" b="9525"/>
            <wp:docPr id="50" name="Diagram5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07" r:lo="rId108" r:qs="rId109" r:cs="rId110"/>
              </a:graphicData>
            </a:graphic>
          </wp:inline>
        </w:drawing>
      </w:r>
    </w:p>
    <w:tbl>
      <w:tblPr>
        <w:tblStyle w:val="TableGrid"/>
        <w:bidiVisual w:val="true"/>
        <w:tblW w:w="900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984"/>
        <w:gridCol w:w="1843"/>
        <w:gridCol w:w="1576"/>
        <w:gridCol w:w="1793"/>
      </w:tblGrid>
      <w:tr>
        <w:trPr>
          <w:trHeight w:val="557" w:hRule="atLeast"/>
        </w:trPr>
        <w:tc>
          <w:tcPr>
            <w:tcW w:w="900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العملية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لآتي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9005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3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6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ا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مه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6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78,000</w:t>
            </w:r>
          </w:p>
        </w:tc>
        <w:tc>
          <w:tcPr>
            <w:tcW w:w="15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,0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8,00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17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حوب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</w:t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,435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,435,000</w:t>
            </w:r>
          </w:p>
        </w:tc>
        <w:tc>
          <w:tcPr>
            <w:tcW w:w="15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30/1/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تم سداد فاتورة الكهرباء الخاصة بالمنشأة بمبلغ </w:t>
      </w:r>
      <w:r>
        <w:rPr>
          <w:rFonts w:ascii="Arial" w:hAnsi="Arial" w:asciiTheme="minorBidi" w:hAnsiTheme="minorBidi"/>
          <w:sz w:val="28"/>
          <w:szCs w:val="28"/>
        </w:rPr>
        <w:t>2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نقدًا، كما سددت فاتورة الهاتف الخاص بالمنشأة بمبلغ </w:t>
      </w:r>
      <w:r>
        <w:rPr>
          <w:rFonts w:ascii="Arial" w:hAnsi="Arial" w:asciiTheme="minorBidi" w:hAnsiTheme="minorBidi"/>
          <w:sz w:val="28"/>
          <w:szCs w:val="28"/>
        </w:rPr>
        <w:t>2,5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بشي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firstLine="120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ثر العملية على معادلة المحاسب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 wp14:anchorId="0C2AAC56">
            <wp:extent cx="5276850" cy="1304925"/>
            <wp:effectExtent l="0" t="0" r="19050" b="28575"/>
            <wp:docPr id="51" name="Diagram5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12" r:lo="rId113" r:qs="rId114" r:cs="rId115"/>
              </a:graphicData>
            </a:graphic>
          </wp:inline>
        </w:drawing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Style w:val="TableGrid"/>
        <w:bidiVisual w:val="true"/>
        <w:tblW w:w="900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984"/>
        <w:gridCol w:w="1843"/>
        <w:gridCol w:w="1576"/>
        <w:gridCol w:w="1793"/>
      </w:tblGrid>
      <w:tr>
        <w:trPr>
          <w:trHeight w:val="557" w:hRule="atLeast"/>
        </w:trPr>
        <w:tc>
          <w:tcPr>
            <w:tcW w:w="900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83"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كن إعداد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ائمة المركز المالي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منشأة بعد العملية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لآتي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9005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  <w:tab/>
              <w:tab/>
              <w:tab/>
              <w:t>=</w:t>
              <w:tab/>
              <w:tab/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632,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598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ا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مه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6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78,000</w:t>
            </w:r>
          </w:p>
        </w:tc>
        <w:tc>
          <w:tcPr>
            <w:tcW w:w="15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,0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0,70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17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حوب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</w:t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,435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,435,000</w:t>
            </w:r>
          </w:p>
        </w:tc>
        <w:tc>
          <w:tcPr>
            <w:tcW w:w="15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حالة تطبيقية رقم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</w:rPr>
        <w:t>2/2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صـ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u w:val="single"/>
        </w:rPr>
        <w:t>49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عن بالمعلومات الواردة في الحالة التطبيقي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/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تحليل العمليات المالية إلى مدين ودائن مع ذكر اسم الطرف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و الأطراف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دين والدائن؛ مستعينًا بالجدول التال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9039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126"/>
        <w:gridCol w:w="2127"/>
        <w:gridCol w:w="2126"/>
        <w:gridCol w:w="2127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رف المدين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مت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رف الدائن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مته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0,000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126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</w:tc>
        <w:tc>
          <w:tcPr>
            <w:tcW w:w="2126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25,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25,0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</w:tc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ض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126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ارات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</w:tc>
        <w:tc>
          <w:tcPr>
            <w:tcW w:w="2126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0,000</w:t>
            </w:r>
          </w:p>
        </w:tc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0,000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126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مهمات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50,000</w:t>
            </w:r>
          </w:p>
        </w:tc>
        <w:tc>
          <w:tcPr>
            <w:tcW w:w="2126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0,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00,000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</w:tc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,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,0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126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وجد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وجد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</w:tc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,0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126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حوبات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,000</w:t>
            </w:r>
          </w:p>
        </w:tc>
        <w:tc>
          <w:tcPr>
            <w:tcW w:w="2126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</w:tc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2126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,000</w:t>
            </w:r>
          </w:p>
        </w:tc>
        <w:tc>
          <w:tcPr>
            <w:tcW w:w="2126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0,0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ور العاملين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,000</w:t>
            </w:r>
          </w:p>
        </w:tc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,000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 كهرب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 الهاتف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,500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,500</w:t>
            </w:r>
          </w:p>
        </w:tc>
      </w:tr>
    </w:tbl>
    <w:p>
      <w:pPr>
        <w:pStyle w:val="Normal"/>
        <w:spacing w:before="0" w:after="200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even" r:id="rId117"/>
      <w:headerReference w:type="default" r:id="rId118"/>
      <w:headerReference w:type="first" r:id="rId119"/>
      <w:footerReference w:type="even" r:id="rId120"/>
      <w:footerReference w:type="default" r:id="rId121"/>
      <w:footerReference w:type="first" r:id="rId122"/>
      <w:type w:val="nextPage"/>
      <w:pgSz w:w="11906" w:h="16838"/>
      <w:pgMar w:left="1800" w:right="1800" w:gutter="0" w:header="708" w:top="1440" w:footer="708" w:bottom="1440"/>
      <w:pgNumType w:start="1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  <w:font w:name="Wingdings 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color w:val="auto"/>
          <w:u w:val="none"/>
        </w:rPr>
        <w:t>www.ckfu.org</w:t>
      </w:r>
    </w:hyperlink>
  </w:p>
  <w:sdt>
    <w:sdtPr>
      <w:docPartObj>
        <w:docPartGallery w:val="Page Numbers (Bottom of Page)"/>
        <w:docPartUnique w:val="true"/>
      </w:docPartObj>
      <w:id w:val="197861337"/>
    </w:sdtPr>
    <w:sdtContent>
      <w:p>
        <w:pPr>
          <w:pStyle w:val="Footer"/>
          <w:jc w:val="center"/>
          <w:rPr/>
        </w:pPr>
        <w:r>
          <w:rPr>
            <w:rtl w:val="true"/>
          </w:rPr>
          <w:t xml:space="preserve">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2</w:t>
        </w:r>
        <w:r>
          <w:rPr>
            <w:rtl w:val="true"/>
          </w:rPr>
          <w:fldChar w:fldCharType="end"/>
        </w:r>
      </w:p>
      <w:p>
        <w:pPr>
          <w:pStyle w:val="Footer"/>
          <w:jc w:val="right"/>
          <w:rPr>
            <w:rFonts w:ascii="Arial" w:hAnsi="Arial" w:asciiTheme="minorBidi" w:hAnsiTheme="minorBidi"/>
            <w:color w:val="A6A6A6" w:themeColor="background1" w:themeShade="a6"/>
            <w:sz w:val="24"/>
            <w:szCs w:val="24"/>
          </w:rPr>
        </w:pPr>
        <w:r>
          <w:rPr>
            <w:rFonts w:asciiTheme="minorBidi" w:hAnsiTheme="minorBidi" w:ascii="Arial" w:hAnsi="Arial"/>
            <w:color w:val="A6A6A6" w:themeColor="background1" w:themeShade="a6"/>
            <w:sz w:val="24"/>
            <w:szCs w:val="24"/>
            <w:rtl w:val="true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color w:val="auto"/>
          <w:u w:val="none"/>
        </w:rPr>
        <w:t>www.ckfu.org</w:t>
      </w:r>
    </w:hyperlink>
  </w:p>
  <w:sdt>
    <w:sdtPr>
      <w:docPartObj>
        <w:docPartGallery w:val="Page Numbers (Bottom of Page)"/>
        <w:docPartUnique w:val="true"/>
      </w:docPartObj>
      <w:id w:val="1229248889"/>
    </w:sdtPr>
    <w:sdtContent>
      <w:p>
        <w:pPr>
          <w:pStyle w:val="Footer"/>
          <w:jc w:val="center"/>
          <w:rPr/>
        </w:pPr>
        <w:r>
          <w:rPr>
            <w:rtl w:val="true"/>
          </w:rPr>
          <w:t xml:space="preserve">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2</w:t>
        </w:r>
        <w:r>
          <w:rPr>
            <w:rtl w:val="true"/>
          </w:rPr>
          <w:fldChar w:fldCharType="end"/>
        </w:r>
      </w:p>
      <w:p>
        <w:pPr>
          <w:pStyle w:val="Footer"/>
          <w:jc w:val="right"/>
          <w:rPr>
            <w:rFonts w:ascii="Arial" w:hAnsi="Arial" w:asciiTheme="minorBidi" w:hAnsiTheme="minorBidi"/>
            <w:color w:val="A6A6A6" w:themeColor="background1" w:themeShade="a6"/>
            <w:sz w:val="24"/>
            <w:szCs w:val="24"/>
          </w:rPr>
        </w:pPr>
        <w:r>
          <w:rPr>
            <w:rFonts w:asciiTheme="minorBidi" w:hAnsiTheme="minorBidi" w:ascii="Arial" w:hAnsi="Arial"/>
            <w:color w:val="A6A6A6" w:themeColor="background1" w:themeShade="a6"/>
            <w:sz w:val="24"/>
            <w:szCs w:val="24"/>
            <w:rtl w:val="true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-123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-1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7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-1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7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-123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59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7" w:hanging="180"/>
      </w:pPr>
      <w:rPr/>
    </w:lvl>
  </w:abstractNum>
  <w:abstractNum w:abstractNumId="5">
    <w:lvl w:ilvl="0">
      <w:start w:val="1"/>
      <w:numFmt w:val="arabicAbjad"/>
      <w:lvlText w:val="(%1)"/>
      <w:lvlJc w:val="left"/>
      <w:pPr>
        <w:tabs>
          <w:tab w:val="num" w:pos="0"/>
        </w:tabs>
        <w:ind w:left="-123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a42dd"/>
    <w:rPr/>
  </w:style>
  <w:style w:type="character" w:styleId="InternetLink">
    <w:name w:val="Hyperlink"/>
    <w:basedOn w:val="DefaultParagraphFont"/>
    <w:uiPriority w:val="99"/>
    <w:unhideWhenUsed/>
    <w:rsid w:val="00b24e8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221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d188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d18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8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22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188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d188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42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25.xml"/><Relationship Id="rId3" Type="http://schemas.openxmlformats.org/officeDocument/2006/relationships/diagramLayout" Target="diagrams/layout25.xml"/><Relationship Id="rId4" Type="http://schemas.openxmlformats.org/officeDocument/2006/relationships/diagramQuickStyle" Target="diagrams/quickStyle25.xml"/><Relationship Id="rId5" Type="http://schemas.openxmlformats.org/officeDocument/2006/relationships/diagramColors" Target="diagrams/colors25.xml"/><Relationship Id="rId6" Type="http://schemas.microsoft.com/office/2007/relationships/diagramDrawing" Target="diagrams/drawing25.xml"/><Relationship Id="rId7" Type="http://schemas.openxmlformats.org/officeDocument/2006/relationships/diagramData" Target="diagrams/data26.xml"/><Relationship Id="rId8" Type="http://schemas.openxmlformats.org/officeDocument/2006/relationships/diagramLayout" Target="diagrams/layout26.xml"/><Relationship Id="rId9" Type="http://schemas.openxmlformats.org/officeDocument/2006/relationships/diagramQuickStyle" Target="diagrams/quickStyle26.xml"/><Relationship Id="rId10" Type="http://schemas.openxmlformats.org/officeDocument/2006/relationships/diagramColors" Target="diagrams/colors26.xml"/><Relationship Id="rId11" Type="http://schemas.microsoft.com/office/2007/relationships/diagramDrawing" Target="diagrams/drawing26.xml"/><Relationship Id="rId12" Type="http://schemas.openxmlformats.org/officeDocument/2006/relationships/diagramData" Target="diagrams/data27.xml"/><Relationship Id="rId13" Type="http://schemas.openxmlformats.org/officeDocument/2006/relationships/diagramLayout" Target="diagrams/layout27.xml"/><Relationship Id="rId14" Type="http://schemas.openxmlformats.org/officeDocument/2006/relationships/diagramQuickStyle" Target="diagrams/quickStyle27.xml"/><Relationship Id="rId15" Type="http://schemas.openxmlformats.org/officeDocument/2006/relationships/diagramColors" Target="diagrams/colors27.xml"/><Relationship Id="rId16" Type="http://schemas.microsoft.com/office/2007/relationships/diagramDrawing" Target="diagrams/drawing27.xml"/><Relationship Id="rId17" Type="http://schemas.openxmlformats.org/officeDocument/2006/relationships/diagramData" Target="diagrams/data28.xml"/><Relationship Id="rId18" Type="http://schemas.openxmlformats.org/officeDocument/2006/relationships/diagramLayout" Target="diagrams/layout28.xml"/><Relationship Id="rId19" Type="http://schemas.openxmlformats.org/officeDocument/2006/relationships/diagramQuickStyle" Target="diagrams/quickStyle28.xml"/><Relationship Id="rId20" Type="http://schemas.openxmlformats.org/officeDocument/2006/relationships/diagramColors" Target="diagrams/colors28.xml"/><Relationship Id="rId21" Type="http://schemas.microsoft.com/office/2007/relationships/diagramDrawing" Target="diagrams/drawing28.xml"/><Relationship Id="rId22" Type="http://schemas.openxmlformats.org/officeDocument/2006/relationships/diagramData" Target="diagrams/data29.xml"/><Relationship Id="rId23" Type="http://schemas.openxmlformats.org/officeDocument/2006/relationships/diagramLayout" Target="diagrams/layout29.xml"/><Relationship Id="rId24" Type="http://schemas.openxmlformats.org/officeDocument/2006/relationships/diagramQuickStyle" Target="diagrams/quickStyle29.xml"/><Relationship Id="rId25" Type="http://schemas.openxmlformats.org/officeDocument/2006/relationships/diagramColors" Target="diagrams/colors29.xml"/><Relationship Id="rId26" Type="http://schemas.microsoft.com/office/2007/relationships/diagramDrawing" Target="diagrams/drawing29.xml"/><Relationship Id="rId27" Type="http://schemas.openxmlformats.org/officeDocument/2006/relationships/diagramData" Target="diagrams/data30.xml"/><Relationship Id="rId28" Type="http://schemas.openxmlformats.org/officeDocument/2006/relationships/diagramLayout" Target="diagrams/layout30.xml"/><Relationship Id="rId29" Type="http://schemas.openxmlformats.org/officeDocument/2006/relationships/diagramQuickStyle" Target="diagrams/quickStyle30.xml"/><Relationship Id="rId30" Type="http://schemas.openxmlformats.org/officeDocument/2006/relationships/diagramColors" Target="diagrams/colors30.xml"/><Relationship Id="rId31" Type="http://schemas.microsoft.com/office/2007/relationships/diagramDrawing" Target="diagrams/drawing30.xml"/><Relationship Id="rId32" Type="http://schemas.openxmlformats.org/officeDocument/2006/relationships/diagramData" Target="diagrams/data31.xml"/><Relationship Id="rId33" Type="http://schemas.openxmlformats.org/officeDocument/2006/relationships/diagramLayout" Target="diagrams/layout31.xml"/><Relationship Id="rId34" Type="http://schemas.openxmlformats.org/officeDocument/2006/relationships/diagramQuickStyle" Target="diagrams/quickStyle31.xml"/><Relationship Id="rId35" Type="http://schemas.openxmlformats.org/officeDocument/2006/relationships/diagramColors" Target="diagrams/colors31.xml"/><Relationship Id="rId36" Type="http://schemas.microsoft.com/office/2007/relationships/diagramDrawing" Target="diagrams/drawing31.xml"/><Relationship Id="rId37" Type="http://schemas.openxmlformats.org/officeDocument/2006/relationships/diagramData" Target="diagrams/data32.xml"/><Relationship Id="rId38" Type="http://schemas.openxmlformats.org/officeDocument/2006/relationships/diagramLayout" Target="diagrams/layout32.xml"/><Relationship Id="rId39" Type="http://schemas.openxmlformats.org/officeDocument/2006/relationships/diagramQuickStyle" Target="diagrams/quickStyle32.xml"/><Relationship Id="rId40" Type="http://schemas.openxmlformats.org/officeDocument/2006/relationships/diagramColors" Target="diagrams/colors32.xml"/><Relationship Id="rId41" Type="http://schemas.microsoft.com/office/2007/relationships/diagramDrawing" Target="diagrams/drawing32.xml"/><Relationship Id="rId42" Type="http://schemas.openxmlformats.org/officeDocument/2006/relationships/diagramData" Target="diagrams/data33.xml"/><Relationship Id="rId43" Type="http://schemas.openxmlformats.org/officeDocument/2006/relationships/diagramLayout" Target="diagrams/layout33.xml"/><Relationship Id="rId44" Type="http://schemas.openxmlformats.org/officeDocument/2006/relationships/diagramQuickStyle" Target="diagrams/quickStyle33.xml"/><Relationship Id="rId45" Type="http://schemas.openxmlformats.org/officeDocument/2006/relationships/diagramColors" Target="diagrams/colors33.xml"/><Relationship Id="rId46" Type="http://schemas.microsoft.com/office/2007/relationships/diagramDrawing" Target="diagrams/drawing33.xml"/><Relationship Id="rId47" Type="http://schemas.openxmlformats.org/officeDocument/2006/relationships/diagramData" Target="diagrams/data34.xml"/><Relationship Id="rId48" Type="http://schemas.openxmlformats.org/officeDocument/2006/relationships/diagramLayout" Target="diagrams/layout34.xml"/><Relationship Id="rId49" Type="http://schemas.openxmlformats.org/officeDocument/2006/relationships/diagramQuickStyle" Target="diagrams/quickStyle34.xml"/><Relationship Id="rId50" Type="http://schemas.openxmlformats.org/officeDocument/2006/relationships/diagramColors" Target="diagrams/colors34.xml"/><Relationship Id="rId51" Type="http://schemas.microsoft.com/office/2007/relationships/diagramDrawing" Target="diagrams/drawing34.xml"/><Relationship Id="rId52" Type="http://schemas.openxmlformats.org/officeDocument/2006/relationships/diagramData" Target="diagrams/data39.xml"/><Relationship Id="rId53" Type="http://schemas.openxmlformats.org/officeDocument/2006/relationships/diagramLayout" Target="diagrams/layout39.xml"/><Relationship Id="rId54" Type="http://schemas.openxmlformats.org/officeDocument/2006/relationships/diagramQuickStyle" Target="diagrams/quickStyle39.xml"/><Relationship Id="rId55" Type="http://schemas.openxmlformats.org/officeDocument/2006/relationships/diagramColors" Target="diagrams/colors39.xml"/><Relationship Id="rId56" Type="http://schemas.microsoft.com/office/2007/relationships/diagramDrawing" Target="diagrams/drawing39.xml"/><Relationship Id="rId57" Type="http://schemas.openxmlformats.org/officeDocument/2006/relationships/diagramData" Target="diagrams/data40.xml"/><Relationship Id="rId58" Type="http://schemas.openxmlformats.org/officeDocument/2006/relationships/diagramLayout" Target="diagrams/layout40.xml"/><Relationship Id="rId59" Type="http://schemas.openxmlformats.org/officeDocument/2006/relationships/diagramQuickStyle" Target="diagrams/quickStyle40.xml"/><Relationship Id="rId60" Type="http://schemas.openxmlformats.org/officeDocument/2006/relationships/diagramColors" Target="diagrams/colors40.xml"/><Relationship Id="rId61" Type="http://schemas.microsoft.com/office/2007/relationships/diagramDrawing" Target="diagrams/drawing40.xml"/><Relationship Id="rId62" Type="http://schemas.openxmlformats.org/officeDocument/2006/relationships/diagramData" Target="diagrams/data41.xml"/><Relationship Id="rId63" Type="http://schemas.openxmlformats.org/officeDocument/2006/relationships/diagramLayout" Target="diagrams/layout41.xml"/><Relationship Id="rId64" Type="http://schemas.openxmlformats.org/officeDocument/2006/relationships/diagramQuickStyle" Target="diagrams/quickStyle41.xml"/><Relationship Id="rId65" Type="http://schemas.openxmlformats.org/officeDocument/2006/relationships/diagramColors" Target="diagrams/colors41.xml"/><Relationship Id="rId66" Type="http://schemas.microsoft.com/office/2007/relationships/diagramDrawing" Target="diagrams/drawing41.xml"/><Relationship Id="rId67" Type="http://schemas.openxmlformats.org/officeDocument/2006/relationships/diagramData" Target="diagrams/data42.xml"/><Relationship Id="rId68" Type="http://schemas.openxmlformats.org/officeDocument/2006/relationships/diagramLayout" Target="diagrams/layout42.xml"/><Relationship Id="rId69" Type="http://schemas.openxmlformats.org/officeDocument/2006/relationships/diagramQuickStyle" Target="diagrams/quickStyle42.xml"/><Relationship Id="rId70" Type="http://schemas.openxmlformats.org/officeDocument/2006/relationships/diagramColors" Target="diagrams/colors42.xml"/><Relationship Id="rId71" Type="http://schemas.microsoft.com/office/2007/relationships/diagramDrawing" Target="diagrams/drawing42.xml"/><Relationship Id="rId72" Type="http://schemas.openxmlformats.org/officeDocument/2006/relationships/diagramData" Target="diagrams/data43.xml"/><Relationship Id="rId73" Type="http://schemas.openxmlformats.org/officeDocument/2006/relationships/diagramLayout" Target="diagrams/layout43.xml"/><Relationship Id="rId74" Type="http://schemas.openxmlformats.org/officeDocument/2006/relationships/diagramQuickStyle" Target="diagrams/quickStyle43.xml"/><Relationship Id="rId75" Type="http://schemas.openxmlformats.org/officeDocument/2006/relationships/diagramColors" Target="diagrams/colors43.xml"/><Relationship Id="rId76" Type="http://schemas.microsoft.com/office/2007/relationships/diagramDrawing" Target="diagrams/drawing43.xml"/><Relationship Id="rId77" Type="http://schemas.openxmlformats.org/officeDocument/2006/relationships/diagramData" Target="diagrams/data44.xml"/><Relationship Id="rId78" Type="http://schemas.openxmlformats.org/officeDocument/2006/relationships/diagramLayout" Target="diagrams/layout44.xml"/><Relationship Id="rId79" Type="http://schemas.openxmlformats.org/officeDocument/2006/relationships/diagramQuickStyle" Target="diagrams/quickStyle44.xml"/><Relationship Id="rId80" Type="http://schemas.openxmlformats.org/officeDocument/2006/relationships/diagramColors" Target="diagrams/colors44.xml"/><Relationship Id="rId81" Type="http://schemas.microsoft.com/office/2007/relationships/diagramDrawing" Target="diagrams/drawing44.xml"/><Relationship Id="rId82" Type="http://schemas.openxmlformats.org/officeDocument/2006/relationships/diagramData" Target="diagrams/data45.xml"/><Relationship Id="rId83" Type="http://schemas.openxmlformats.org/officeDocument/2006/relationships/diagramLayout" Target="diagrams/layout45.xml"/><Relationship Id="rId84" Type="http://schemas.openxmlformats.org/officeDocument/2006/relationships/diagramQuickStyle" Target="diagrams/quickStyle45.xml"/><Relationship Id="rId85" Type="http://schemas.openxmlformats.org/officeDocument/2006/relationships/diagramColors" Target="diagrams/colors45.xml"/><Relationship Id="rId86" Type="http://schemas.microsoft.com/office/2007/relationships/diagramDrawing" Target="diagrams/drawing45.xml"/><Relationship Id="rId87" Type="http://schemas.openxmlformats.org/officeDocument/2006/relationships/diagramData" Target="diagrams/data46.xml"/><Relationship Id="rId88" Type="http://schemas.openxmlformats.org/officeDocument/2006/relationships/diagramLayout" Target="diagrams/layout46.xml"/><Relationship Id="rId89" Type="http://schemas.openxmlformats.org/officeDocument/2006/relationships/diagramQuickStyle" Target="diagrams/quickStyle46.xml"/><Relationship Id="rId90" Type="http://schemas.openxmlformats.org/officeDocument/2006/relationships/diagramColors" Target="diagrams/colors46.xml"/><Relationship Id="rId91" Type="http://schemas.microsoft.com/office/2007/relationships/diagramDrawing" Target="diagrams/drawing46.xml"/><Relationship Id="rId92" Type="http://schemas.openxmlformats.org/officeDocument/2006/relationships/diagramData" Target="diagrams/data47.xml"/><Relationship Id="rId93" Type="http://schemas.openxmlformats.org/officeDocument/2006/relationships/diagramLayout" Target="diagrams/layout47.xml"/><Relationship Id="rId94" Type="http://schemas.openxmlformats.org/officeDocument/2006/relationships/diagramQuickStyle" Target="diagrams/quickStyle47.xml"/><Relationship Id="rId95" Type="http://schemas.openxmlformats.org/officeDocument/2006/relationships/diagramColors" Target="diagrams/colors47.xml"/><Relationship Id="rId96" Type="http://schemas.microsoft.com/office/2007/relationships/diagramDrawing" Target="diagrams/drawing47.xml"/><Relationship Id="rId97" Type="http://schemas.openxmlformats.org/officeDocument/2006/relationships/diagramData" Target="diagrams/data48.xml"/><Relationship Id="rId98" Type="http://schemas.openxmlformats.org/officeDocument/2006/relationships/diagramLayout" Target="diagrams/layout48.xml"/><Relationship Id="rId99" Type="http://schemas.openxmlformats.org/officeDocument/2006/relationships/diagramQuickStyle" Target="diagrams/quickStyle48.xml"/><Relationship Id="rId100" Type="http://schemas.openxmlformats.org/officeDocument/2006/relationships/diagramColors" Target="diagrams/colors48.xml"/><Relationship Id="rId101" Type="http://schemas.microsoft.com/office/2007/relationships/diagramDrawing" Target="diagrams/drawing48.xml"/><Relationship Id="rId102" Type="http://schemas.openxmlformats.org/officeDocument/2006/relationships/diagramData" Target="diagrams/data49.xml"/><Relationship Id="rId103" Type="http://schemas.openxmlformats.org/officeDocument/2006/relationships/diagramLayout" Target="diagrams/layout49.xml"/><Relationship Id="rId104" Type="http://schemas.openxmlformats.org/officeDocument/2006/relationships/diagramQuickStyle" Target="diagrams/quickStyle49.xml"/><Relationship Id="rId105" Type="http://schemas.openxmlformats.org/officeDocument/2006/relationships/diagramColors" Target="diagrams/colors49.xml"/><Relationship Id="rId106" Type="http://schemas.microsoft.com/office/2007/relationships/diagramDrawing" Target="diagrams/drawing49.xml"/><Relationship Id="rId107" Type="http://schemas.openxmlformats.org/officeDocument/2006/relationships/diagramData" Target="diagrams/data50.xml"/><Relationship Id="rId108" Type="http://schemas.openxmlformats.org/officeDocument/2006/relationships/diagramLayout" Target="diagrams/layout50.xml"/><Relationship Id="rId109" Type="http://schemas.openxmlformats.org/officeDocument/2006/relationships/diagramQuickStyle" Target="diagrams/quickStyle50.xml"/><Relationship Id="rId110" Type="http://schemas.openxmlformats.org/officeDocument/2006/relationships/diagramColors" Target="diagrams/colors50.xml"/><Relationship Id="rId111" Type="http://schemas.microsoft.com/office/2007/relationships/diagramDrawing" Target="diagrams/drawing50.xml"/><Relationship Id="rId112" Type="http://schemas.openxmlformats.org/officeDocument/2006/relationships/diagramData" Target="diagrams/data51.xml"/><Relationship Id="rId113" Type="http://schemas.openxmlformats.org/officeDocument/2006/relationships/diagramLayout" Target="diagrams/layout51.xml"/><Relationship Id="rId114" Type="http://schemas.openxmlformats.org/officeDocument/2006/relationships/diagramQuickStyle" Target="diagrams/quickStyle51.xml"/><Relationship Id="rId115" Type="http://schemas.openxmlformats.org/officeDocument/2006/relationships/diagramColors" Target="diagrams/colors51.xml"/><Relationship Id="rId116" Type="http://schemas.microsoft.com/office/2007/relationships/diagramDrawing" Target="diagrams/drawing51.xml"/><Relationship Id="rId117" Type="http://schemas.openxmlformats.org/officeDocument/2006/relationships/header" Target="header1.xml"/><Relationship Id="rId118" Type="http://schemas.openxmlformats.org/officeDocument/2006/relationships/header" Target="header2.xml"/><Relationship Id="rId119" Type="http://schemas.openxmlformats.org/officeDocument/2006/relationships/header" Target="header3.xml"/><Relationship Id="rId120" Type="http://schemas.openxmlformats.org/officeDocument/2006/relationships/footer" Target="footer1.xml"/><Relationship Id="rId121" Type="http://schemas.openxmlformats.org/officeDocument/2006/relationships/footer" Target="footer2.xml"/><Relationship Id="rId122" Type="http://schemas.openxmlformats.org/officeDocument/2006/relationships/footer" Target="footer3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<Relationship Id="rId126" Type="http://schemas.openxmlformats.org/officeDocument/2006/relationships/theme" Target="theme/theme1.xml"/><Relationship Id="rId127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kfu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kfu.org/" TargetMode="External"/>
</Relationships>
</file>

<file path=word/diagrams/colors25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6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7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8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9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0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9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0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5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6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7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8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9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0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5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>رأس المال</a:t>
          </a:r>
          <a:br>
            <a:rPr lang="ar-SA" sz="1400"/>
          </a:br>
          <a:r>
            <a:rPr lang="en-US" sz="1400"/>
            <a:t>800,000</a:t>
          </a:r>
          <a:endParaRPr lang="ar-SA" sz="1400"/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>+ حقوق الملكية</a:t>
          </a:r>
        </a:p>
      </dgm:t>
    </dgm:pt>
    <dgm:pt modelId="{34EDEB25-964E-482E-BE99-CD7C6AF400CF}" type="parTrans" cxnId="{F9FACF3E-9D10-419D-B4FC-965082A77D14}">
      <dgm:prSet/>
      <dgm:spPr>
        <a:ln>
          <a:solidFill>
            <a:srgbClr val="00B050"/>
          </a:solidFill>
        </a:ln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>دائن</a:t>
          </a:r>
        </a:p>
      </dgm:t>
    </dgm:pt>
    <dgm:pt modelId="{212E61E8-833C-4224-BEAD-5526C0B79286}" type="parTrans" cxnId="{5779DC2F-0C1E-468B-AB5E-AB9F555FB33C}">
      <dgm:prSet/>
      <dgm:spPr>
        <a:ln>
          <a:solidFill>
            <a:srgbClr val="00B050"/>
          </a:solidFill>
        </a:ln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>نقدية بالبنك</a:t>
          </a:r>
        </a:p>
        <a:p>
          <a:pPr rtl="1"/>
          <a:r>
            <a:rPr lang="en-US" sz="1400"/>
            <a:t>800,000</a:t>
          </a:r>
          <a:endParaRPr lang="ar-SA" sz="1400"/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>+ أصل</a:t>
          </a:r>
        </a:p>
      </dgm:t>
    </dgm:pt>
    <dgm:pt modelId="{B17C463D-8FDF-4AD4-BE78-97F917ED495F}" type="parTrans" cxnId="{1DB62F29-C260-44EF-844B-3999FC251F96}">
      <dgm:prSet/>
      <dgm:spPr>
        <a:ln>
          <a:solidFill>
            <a:srgbClr val="00B050"/>
          </a:solidFill>
        </a:ln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>مدين</a:t>
          </a:r>
        </a:p>
      </dgm:t>
    </dgm:pt>
    <dgm:pt modelId="{C5866572-65C9-4160-A437-96A9B3850A0B}" type="parTrans" cxnId="{D18F9A54-2D1F-4D3D-A8DA-668DE1A2F958}">
      <dgm:prSet/>
      <dgm:spPr>
        <a:ln>
          <a:solidFill>
            <a:srgbClr val="00B050"/>
          </a:solidFill>
        </a:ln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68458"/>
      <dgm:spPr/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/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63504" custScaleY="3322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/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62406" custScaleY="3314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68458"/>
      <dgm:spPr/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/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51324" custScaleY="3306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/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51324" custScaleY="3322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5B6FFFC2-C4EE-465E-8036-F8521E46BA1A}" type="presOf" srcId="{44A99558-69F6-45DA-8A81-B19154A34961}" destId="{8427FD3E-BA6D-4CBF-AE99-B212591794FC}" srcOrd="0" destOrd="0" presId="urn:microsoft.com/office/officeart/2005/8/layout/hierarchy3"/>
    <dgm:cxn modelId="{94B294AB-9721-4813-9F42-F30A405B42B8}" type="presOf" srcId="{3D9CEF5E-245D-48EA-AEBC-7ED7826C6AFE}" destId="{06956E4E-8328-4A52-A922-10DD8F72553D}" srcOrd="0" destOrd="0" presId="urn:microsoft.com/office/officeart/2005/8/layout/hierarchy3"/>
    <dgm:cxn modelId="{F78386DD-97AD-4E38-B114-3BA3CFBE70A7}" type="presOf" srcId="{212E61E8-833C-4224-BEAD-5526C0B79286}" destId="{777D1F9A-196B-44BE-976D-774A4EA1759B}" srcOrd="0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23F9D3C2-EDE1-4C46-97D1-2C283139BE72}" type="presOf" srcId="{8F3B76CE-9B32-427A-9297-798CBF4AE90F}" destId="{16B30922-BF8D-42A1-8D54-31DB9300DFEC}" srcOrd="0" destOrd="0" presId="urn:microsoft.com/office/officeart/2005/8/layout/hierarchy3"/>
    <dgm:cxn modelId="{9808D24A-D80A-4CB3-B13D-803F623BEADE}" type="presOf" srcId="{31183533-A8A6-4CF4-B937-7D4AD27B746E}" destId="{42BF3A96-FFD3-4635-8A2D-4B362909CEE5}" srcOrd="0" destOrd="0" presId="urn:microsoft.com/office/officeart/2005/8/layout/hierarchy3"/>
    <dgm:cxn modelId="{E9D2F8A2-3E55-43D7-B7A9-160E232CB783}" type="presOf" srcId="{C5866572-65C9-4160-A437-96A9B3850A0B}" destId="{FA8960DA-44DF-4700-A649-07BA1BCE6CF6}" srcOrd="0" destOrd="0" presId="urn:microsoft.com/office/officeart/2005/8/layout/hierarchy3"/>
    <dgm:cxn modelId="{A2F975D3-B358-4B33-B0FE-02B53D8F3F66}" type="presOf" srcId="{44A99558-69F6-45DA-8A81-B19154A34961}" destId="{D624676E-AB5A-473D-8733-18089E05019B}" srcOrd="1" destOrd="0" presId="urn:microsoft.com/office/officeart/2005/8/layout/hierarchy3"/>
    <dgm:cxn modelId="{A5E72846-C643-4232-9AAD-B8E3C58A457F}" type="presOf" srcId="{B318C5B6-CC24-4763-8942-F8273C6CEAD7}" destId="{CE020356-6D97-4E48-B627-B4957F0A9F8D}" srcOrd="1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652FE74C-AB4C-4A4C-8835-CBE887C7128D}" type="presOf" srcId="{34EDEB25-964E-482E-BE99-CD7C6AF400CF}" destId="{1D358AF7-F46A-4520-86D5-CA84D7FE6F2D}" srcOrd="0" destOrd="0" presId="urn:microsoft.com/office/officeart/2005/8/layout/hierarchy3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E29D4AF4-CD29-4D7A-8B61-3CCD3F25F45E}" type="presOf" srcId="{B318C5B6-CC24-4763-8942-F8273C6CEAD7}" destId="{14572B81-E370-4C09-924C-3A9DE2419B1D}" srcOrd="0" destOrd="0" presId="urn:microsoft.com/office/officeart/2005/8/layout/hierarchy3"/>
    <dgm:cxn modelId="{15AEC03E-62E6-422B-B2A9-993242A0C88A}" type="presOf" srcId="{B86DC31B-EF0E-4D15-AAD6-BEC954E15966}" destId="{069F6CAE-9035-4FF8-9CF3-709391C46A60}" srcOrd="0" destOrd="0" presId="urn:microsoft.com/office/officeart/2005/8/layout/hierarchy3"/>
    <dgm:cxn modelId="{6A7AEC36-963F-411D-A2CD-36FE6139A46A}" type="presOf" srcId="{8FD78D52-CEE3-4700-B2E3-D3EF7A753B72}" destId="{676B4CE1-F452-4694-AC7E-067B0F0B6049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265CA051-EA57-43E3-99C6-F01995655579}" type="presOf" srcId="{B17C463D-8FDF-4AD4-BE78-97F917ED495F}" destId="{864C4BA0-6E62-4E32-881B-7B7DB447C7D5}" srcOrd="0" destOrd="0" presId="urn:microsoft.com/office/officeart/2005/8/layout/hierarchy3"/>
    <dgm:cxn modelId="{506C45B5-23EE-405F-8A84-29BBECE8E8B1}" type="presParOf" srcId="{069F6CAE-9035-4FF8-9CF3-709391C46A60}" destId="{E75D03C1-C313-4E69-B9A4-0FAA7B54A39B}" srcOrd="0" destOrd="0" presId="urn:microsoft.com/office/officeart/2005/8/layout/hierarchy3"/>
    <dgm:cxn modelId="{EB274B33-2F01-41D1-88D6-D5EB4F8CEC44}" type="presParOf" srcId="{E75D03C1-C313-4E69-B9A4-0FAA7B54A39B}" destId="{5F7872BA-3607-4B85-BC95-14E9DFE5AE6A}" srcOrd="0" destOrd="0" presId="urn:microsoft.com/office/officeart/2005/8/layout/hierarchy3"/>
    <dgm:cxn modelId="{088FE2B2-6462-4A81-95B3-09723E05ED37}" type="presParOf" srcId="{5F7872BA-3607-4B85-BC95-14E9DFE5AE6A}" destId="{14572B81-E370-4C09-924C-3A9DE2419B1D}" srcOrd="0" destOrd="0" presId="urn:microsoft.com/office/officeart/2005/8/layout/hierarchy3"/>
    <dgm:cxn modelId="{97E6C85E-CC39-4371-81EF-47B579F0287C}" type="presParOf" srcId="{5F7872BA-3607-4B85-BC95-14E9DFE5AE6A}" destId="{CE020356-6D97-4E48-B627-B4957F0A9F8D}" srcOrd="1" destOrd="0" presId="urn:microsoft.com/office/officeart/2005/8/layout/hierarchy3"/>
    <dgm:cxn modelId="{917759E8-054A-4F91-AA04-5A497268CC8A}" type="presParOf" srcId="{E75D03C1-C313-4E69-B9A4-0FAA7B54A39B}" destId="{697E885D-89EC-4DE0-8FDB-4CE0CFA6333E}" srcOrd="1" destOrd="0" presId="urn:microsoft.com/office/officeart/2005/8/layout/hierarchy3"/>
    <dgm:cxn modelId="{8B6D70C3-A394-40B7-9786-756499A5B06F}" type="presParOf" srcId="{697E885D-89EC-4DE0-8FDB-4CE0CFA6333E}" destId="{1D358AF7-F46A-4520-86D5-CA84D7FE6F2D}" srcOrd="0" destOrd="0" presId="urn:microsoft.com/office/officeart/2005/8/layout/hierarchy3"/>
    <dgm:cxn modelId="{F6C0E9F0-BFCF-4D1D-8BA6-FDD2B678E4B5}" type="presParOf" srcId="{697E885D-89EC-4DE0-8FDB-4CE0CFA6333E}" destId="{06956E4E-8328-4A52-A922-10DD8F72553D}" srcOrd="1" destOrd="0" presId="urn:microsoft.com/office/officeart/2005/8/layout/hierarchy3"/>
    <dgm:cxn modelId="{013F6F80-6ADA-4C5E-A20B-E113ABEF5B9C}" type="presParOf" srcId="{697E885D-89EC-4DE0-8FDB-4CE0CFA6333E}" destId="{777D1F9A-196B-44BE-976D-774A4EA1759B}" srcOrd="2" destOrd="0" presId="urn:microsoft.com/office/officeart/2005/8/layout/hierarchy3"/>
    <dgm:cxn modelId="{F3B54090-24BB-4FCD-8DBD-7430CEBF993F}" type="presParOf" srcId="{697E885D-89EC-4DE0-8FDB-4CE0CFA6333E}" destId="{42BF3A96-FFD3-4635-8A2D-4B362909CEE5}" srcOrd="3" destOrd="0" presId="urn:microsoft.com/office/officeart/2005/8/layout/hierarchy3"/>
    <dgm:cxn modelId="{AE47BDA0-5A5D-4DD3-B51D-527D0FCDEC9F}" type="presParOf" srcId="{069F6CAE-9035-4FF8-9CF3-709391C46A60}" destId="{60A98B21-FB71-4F10-8A1C-E86A48C102CB}" srcOrd="1" destOrd="0" presId="urn:microsoft.com/office/officeart/2005/8/layout/hierarchy3"/>
    <dgm:cxn modelId="{274CF988-EF8D-4DD3-BC11-757C6C028374}" type="presParOf" srcId="{60A98B21-FB71-4F10-8A1C-E86A48C102CB}" destId="{2A98E4F3-C57F-476D-B35E-A30295B76AC9}" srcOrd="0" destOrd="0" presId="urn:microsoft.com/office/officeart/2005/8/layout/hierarchy3"/>
    <dgm:cxn modelId="{0519FE16-D42C-46EA-804C-E1E04575B81E}" type="presParOf" srcId="{2A98E4F3-C57F-476D-B35E-A30295B76AC9}" destId="{8427FD3E-BA6D-4CBF-AE99-B212591794FC}" srcOrd="0" destOrd="0" presId="urn:microsoft.com/office/officeart/2005/8/layout/hierarchy3"/>
    <dgm:cxn modelId="{7F4AC4CD-F04F-454E-9E1E-31410C539DC7}" type="presParOf" srcId="{2A98E4F3-C57F-476D-B35E-A30295B76AC9}" destId="{D624676E-AB5A-473D-8733-18089E05019B}" srcOrd="1" destOrd="0" presId="urn:microsoft.com/office/officeart/2005/8/layout/hierarchy3"/>
    <dgm:cxn modelId="{ADAB9B41-974D-4EF6-9D1A-259BED6E0DF2}" type="presParOf" srcId="{60A98B21-FB71-4F10-8A1C-E86A48C102CB}" destId="{AB3E4D2E-7896-4813-90BB-A4BBDC609FE1}" srcOrd="1" destOrd="0" presId="urn:microsoft.com/office/officeart/2005/8/layout/hierarchy3"/>
    <dgm:cxn modelId="{63261E06-2662-4C38-996C-A29E9D5195CA}" type="presParOf" srcId="{AB3E4D2E-7896-4813-90BB-A4BBDC609FE1}" destId="{864C4BA0-6E62-4E32-881B-7B7DB447C7D5}" srcOrd="0" destOrd="0" presId="urn:microsoft.com/office/officeart/2005/8/layout/hierarchy3"/>
    <dgm:cxn modelId="{95D4E67B-FF74-4A5B-B440-4747BEE042E9}" type="presParOf" srcId="{AB3E4D2E-7896-4813-90BB-A4BBDC609FE1}" destId="{16B30922-BF8D-42A1-8D54-31DB9300DFEC}" srcOrd="1" destOrd="0" presId="urn:microsoft.com/office/officeart/2005/8/layout/hierarchy3"/>
    <dgm:cxn modelId="{4D8EEE09-2610-4CE6-B1FE-47B685AF6269}" type="presParOf" srcId="{AB3E4D2E-7896-4813-90BB-A4BBDC609FE1}" destId="{FA8960DA-44DF-4700-A649-07BA1BCE6CF6}" srcOrd="2" destOrd="0" presId="urn:microsoft.com/office/officeart/2005/8/layout/hierarchy3"/>
    <dgm:cxn modelId="{BC63E667-66C4-4E3A-BCA3-64C53A9D194E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6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10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مباني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10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6350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9807" custScaleY="33148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51324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5132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29E99AE3-5BA0-4BAD-85B0-8E02E44100D1}" type="presOf" srcId="{44A99558-69F6-45DA-8A81-B19154A34961}" destId="{D624676E-AB5A-473D-8733-18089E05019B}" srcOrd="1" destOrd="0" presId="urn:microsoft.com/office/officeart/2005/8/layout/hierarchy3"/>
    <dgm:cxn modelId="{661CCAAA-AAB5-467E-BB65-CA1F3A1B7750}" type="presOf" srcId="{8F3B76CE-9B32-427A-9297-798CBF4AE90F}" destId="{16B30922-BF8D-42A1-8D54-31DB9300DFEC}" srcOrd="0" destOrd="0" presId="urn:microsoft.com/office/officeart/2005/8/layout/hierarchy3"/>
    <dgm:cxn modelId="{7D37354E-4E1D-43DD-B6C6-8A98073D7454}" type="presOf" srcId="{34EDEB25-964E-482E-BE99-CD7C6AF400CF}" destId="{1D358AF7-F46A-4520-86D5-CA84D7FE6F2D}" srcOrd="0" destOrd="0" presId="urn:microsoft.com/office/officeart/2005/8/layout/hierarchy3"/>
    <dgm:cxn modelId="{0BF8ED8A-21A9-4CA6-9D2E-A3340E02B8B1}" type="presOf" srcId="{31183533-A8A6-4CF4-B937-7D4AD27B746E}" destId="{42BF3A96-FFD3-4635-8A2D-4B362909CEE5}" srcOrd="0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44BC20AA-950E-4DA0-804B-3D7B861EF4E2}" type="presOf" srcId="{B17C463D-8FDF-4AD4-BE78-97F917ED495F}" destId="{864C4BA0-6E62-4E32-881B-7B7DB447C7D5}" srcOrd="0" destOrd="0" presId="urn:microsoft.com/office/officeart/2005/8/layout/hierarchy3"/>
    <dgm:cxn modelId="{1DD46A2D-CB76-405D-AEEA-B17120C778CF}" type="presOf" srcId="{C5866572-65C9-4160-A437-96A9B3850A0B}" destId="{FA8960DA-44DF-4700-A649-07BA1BCE6CF6}" srcOrd="0" destOrd="0" presId="urn:microsoft.com/office/officeart/2005/8/layout/hierarchy3"/>
    <dgm:cxn modelId="{5977EAFB-B0B1-478F-8B61-69B832C5C197}" type="presOf" srcId="{212E61E8-833C-4224-BEAD-5526C0B79286}" destId="{777D1F9A-196B-44BE-976D-774A4EA1759B}" srcOrd="0" destOrd="0" presId="urn:microsoft.com/office/officeart/2005/8/layout/hierarchy3"/>
    <dgm:cxn modelId="{FACA9154-9623-479F-8A31-E01CDF1818C3}" type="presOf" srcId="{B318C5B6-CC24-4763-8942-F8273C6CEAD7}" destId="{CE020356-6D97-4E48-B627-B4957F0A9F8D}" srcOrd="1" destOrd="0" presId="urn:microsoft.com/office/officeart/2005/8/layout/hierarchy3"/>
    <dgm:cxn modelId="{183E9B6A-4898-4556-90FF-4522A9F59B06}" type="presOf" srcId="{B318C5B6-CC24-4763-8942-F8273C6CEAD7}" destId="{14572B81-E370-4C09-924C-3A9DE2419B1D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BDC12F58-BDB8-45BD-8F40-8C3D04E6D663}" type="presOf" srcId="{B86DC31B-EF0E-4D15-AAD6-BEC954E15966}" destId="{069F6CAE-9035-4FF8-9CF3-709391C46A60}" srcOrd="0" destOrd="0" presId="urn:microsoft.com/office/officeart/2005/8/layout/hierarchy3"/>
    <dgm:cxn modelId="{7C8CE38E-E656-4AB1-A1E5-E0B94FDD2E78}" type="presOf" srcId="{44A99558-69F6-45DA-8A81-B19154A34961}" destId="{8427FD3E-BA6D-4CBF-AE99-B212591794FC}" srcOrd="0" destOrd="0" presId="urn:microsoft.com/office/officeart/2005/8/layout/hierarchy3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ADE95306-B03B-4858-B31B-E1BCD042A87E}" type="presOf" srcId="{8FD78D52-CEE3-4700-B2E3-D3EF7A753B72}" destId="{676B4CE1-F452-4694-AC7E-067B0F0B6049}" srcOrd="0" destOrd="0" presId="urn:microsoft.com/office/officeart/2005/8/layout/hierarchy3"/>
    <dgm:cxn modelId="{CB7F3866-7303-41F8-A34D-5D252ED85A40}" type="presOf" srcId="{3D9CEF5E-245D-48EA-AEBC-7ED7826C6AFE}" destId="{06956E4E-8328-4A52-A922-10DD8F72553D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27137E46-00F6-4304-9BE9-88341A27E1B6}" type="presParOf" srcId="{069F6CAE-9035-4FF8-9CF3-709391C46A60}" destId="{E75D03C1-C313-4E69-B9A4-0FAA7B54A39B}" srcOrd="0" destOrd="0" presId="urn:microsoft.com/office/officeart/2005/8/layout/hierarchy3"/>
    <dgm:cxn modelId="{62678E6B-4EE0-4311-BFF8-78103046FE13}" type="presParOf" srcId="{E75D03C1-C313-4E69-B9A4-0FAA7B54A39B}" destId="{5F7872BA-3607-4B85-BC95-14E9DFE5AE6A}" srcOrd="0" destOrd="0" presId="urn:microsoft.com/office/officeart/2005/8/layout/hierarchy3"/>
    <dgm:cxn modelId="{D8D7CDFE-31FC-46EA-92B1-862A445B57F5}" type="presParOf" srcId="{5F7872BA-3607-4B85-BC95-14E9DFE5AE6A}" destId="{14572B81-E370-4C09-924C-3A9DE2419B1D}" srcOrd="0" destOrd="0" presId="urn:microsoft.com/office/officeart/2005/8/layout/hierarchy3"/>
    <dgm:cxn modelId="{9F41A81B-543D-4C41-9178-201B3E868796}" type="presParOf" srcId="{5F7872BA-3607-4B85-BC95-14E9DFE5AE6A}" destId="{CE020356-6D97-4E48-B627-B4957F0A9F8D}" srcOrd="1" destOrd="0" presId="urn:microsoft.com/office/officeart/2005/8/layout/hierarchy3"/>
    <dgm:cxn modelId="{2AF698BA-CB14-4E7B-82FF-6E02369F067D}" type="presParOf" srcId="{E75D03C1-C313-4E69-B9A4-0FAA7B54A39B}" destId="{697E885D-89EC-4DE0-8FDB-4CE0CFA6333E}" srcOrd="1" destOrd="0" presId="urn:microsoft.com/office/officeart/2005/8/layout/hierarchy3"/>
    <dgm:cxn modelId="{55E11857-EF2D-4075-A36A-A3279515189B}" type="presParOf" srcId="{697E885D-89EC-4DE0-8FDB-4CE0CFA6333E}" destId="{1D358AF7-F46A-4520-86D5-CA84D7FE6F2D}" srcOrd="0" destOrd="0" presId="urn:microsoft.com/office/officeart/2005/8/layout/hierarchy3"/>
    <dgm:cxn modelId="{271CD522-BCC9-4C48-ABCA-5E25D8CBA88C}" type="presParOf" srcId="{697E885D-89EC-4DE0-8FDB-4CE0CFA6333E}" destId="{06956E4E-8328-4A52-A922-10DD8F72553D}" srcOrd="1" destOrd="0" presId="urn:microsoft.com/office/officeart/2005/8/layout/hierarchy3"/>
    <dgm:cxn modelId="{4C8EE279-C38A-4C1F-B3C1-C404526B8CE2}" type="presParOf" srcId="{697E885D-89EC-4DE0-8FDB-4CE0CFA6333E}" destId="{777D1F9A-196B-44BE-976D-774A4EA1759B}" srcOrd="2" destOrd="0" presId="urn:microsoft.com/office/officeart/2005/8/layout/hierarchy3"/>
    <dgm:cxn modelId="{BEC30811-38A7-4F97-850D-54B9BA2CF619}" type="presParOf" srcId="{697E885D-89EC-4DE0-8FDB-4CE0CFA6333E}" destId="{42BF3A96-FFD3-4635-8A2D-4B362909CEE5}" srcOrd="3" destOrd="0" presId="urn:microsoft.com/office/officeart/2005/8/layout/hierarchy3"/>
    <dgm:cxn modelId="{0583381A-9CEE-4731-8E16-7A27E4E56D6C}" type="presParOf" srcId="{069F6CAE-9035-4FF8-9CF3-709391C46A60}" destId="{60A98B21-FB71-4F10-8A1C-E86A48C102CB}" srcOrd="1" destOrd="0" presId="urn:microsoft.com/office/officeart/2005/8/layout/hierarchy3"/>
    <dgm:cxn modelId="{3143B230-77F7-405B-8E6D-C4874E085FA2}" type="presParOf" srcId="{60A98B21-FB71-4F10-8A1C-E86A48C102CB}" destId="{2A98E4F3-C57F-476D-B35E-A30295B76AC9}" srcOrd="0" destOrd="0" presId="urn:microsoft.com/office/officeart/2005/8/layout/hierarchy3"/>
    <dgm:cxn modelId="{49D0287F-6684-4317-B1C4-5169C99A95DD}" type="presParOf" srcId="{2A98E4F3-C57F-476D-B35E-A30295B76AC9}" destId="{8427FD3E-BA6D-4CBF-AE99-B212591794FC}" srcOrd="0" destOrd="0" presId="urn:microsoft.com/office/officeart/2005/8/layout/hierarchy3"/>
    <dgm:cxn modelId="{8E7DD2F4-4EBB-4DE1-A303-8BF1371ECDF5}" type="presParOf" srcId="{2A98E4F3-C57F-476D-B35E-A30295B76AC9}" destId="{D624676E-AB5A-473D-8733-18089E05019B}" srcOrd="1" destOrd="0" presId="urn:microsoft.com/office/officeart/2005/8/layout/hierarchy3"/>
    <dgm:cxn modelId="{33CAA4EE-C0AD-4074-B55D-B1B04048E467}" type="presParOf" srcId="{60A98B21-FB71-4F10-8A1C-E86A48C102CB}" destId="{AB3E4D2E-7896-4813-90BB-A4BBDC609FE1}" srcOrd="1" destOrd="0" presId="urn:microsoft.com/office/officeart/2005/8/layout/hierarchy3"/>
    <dgm:cxn modelId="{C3F0C238-B712-462F-8C9A-84A9C92E65ED}" type="presParOf" srcId="{AB3E4D2E-7896-4813-90BB-A4BBDC609FE1}" destId="{864C4BA0-6E62-4E32-881B-7B7DB447C7D5}" srcOrd="0" destOrd="0" presId="urn:microsoft.com/office/officeart/2005/8/layout/hierarchy3"/>
    <dgm:cxn modelId="{AA967742-CE32-4672-B61F-B9A682C69E1D}" type="presParOf" srcId="{AB3E4D2E-7896-4813-90BB-A4BBDC609FE1}" destId="{16B30922-BF8D-42A1-8D54-31DB9300DFEC}" srcOrd="1" destOrd="0" presId="urn:microsoft.com/office/officeart/2005/8/layout/hierarchy3"/>
    <dgm:cxn modelId="{EC635159-CE57-446F-884E-01089117F36C}" type="presParOf" srcId="{AB3E4D2E-7896-4813-90BB-A4BBDC609FE1}" destId="{FA8960DA-44DF-4700-A649-07BA1BCE6CF6}" srcOrd="2" destOrd="0" presId="urn:microsoft.com/office/officeart/2005/8/layout/hierarchy3"/>
    <dgm:cxn modelId="{19DADDDD-2615-4372-BF25-E9A00FD8BE8E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ata27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25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عدد وآلات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25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6350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9807" custScaleY="33148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51324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5132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E8F1161B-BC51-4B6C-8515-CF497219B930}" type="presOf" srcId="{212E61E8-833C-4224-BEAD-5526C0B79286}" destId="{777D1F9A-196B-44BE-976D-774A4EA1759B}" srcOrd="0" destOrd="0" presId="urn:microsoft.com/office/officeart/2005/8/layout/hierarchy3"/>
    <dgm:cxn modelId="{11017B40-4D10-4035-AD41-DB5573B99EC1}" type="presOf" srcId="{44A99558-69F6-45DA-8A81-B19154A34961}" destId="{D624676E-AB5A-473D-8733-18089E05019B}" srcOrd="1" destOrd="0" presId="urn:microsoft.com/office/officeart/2005/8/layout/hierarchy3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C8B1FF9B-233B-4CC1-974E-0B2F11410CE4}" type="presOf" srcId="{B318C5B6-CC24-4763-8942-F8273C6CEAD7}" destId="{14572B81-E370-4C09-924C-3A9DE2419B1D}" srcOrd="0" destOrd="0" presId="urn:microsoft.com/office/officeart/2005/8/layout/hierarchy3"/>
    <dgm:cxn modelId="{36699421-6E24-4610-9E5F-6CBADD89A793}" type="presOf" srcId="{3D9CEF5E-245D-48EA-AEBC-7ED7826C6AFE}" destId="{06956E4E-8328-4A52-A922-10DD8F72553D}" srcOrd="0" destOrd="0" presId="urn:microsoft.com/office/officeart/2005/8/layout/hierarchy3"/>
    <dgm:cxn modelId="{AB104DCE-980B-4D2B-ACF2-B834C5E6D483}" type="presOf" srcId="{C5866572-65C9-4160-A437-96A9B3850A0B}" destId="{FA8960DA-44DF-4700-A649-07BA1BCE6CF6}" srcOrd="0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3D8425CD-DBC8-4980-8B1C-8C05FAB0A0BC}" type="presOf" srcId="{8FD78D52-CEE3-4700-B2E3-D3EF7A753B72}" destId="{676B4CE1-F452-4694-AC7E-067B0F0B6049}" srcOrd="0" destOrd="0" presId="urn:microsoft.com/office/officeart/2005/8/layout/hierarchy3"/>
    <dgm:cxn modelId="{C6564225-4373-4F70-BD07-DB16DD56EECD}" type="presOf" srcId="{34EDEB25-964E-482E-BE99-CD7C6AF400CF}" destId="{1D358AF7-F46A-4520-86D5-CA84D7FE6F2D}" srcOrd="0" destOrd="0" presId="urn:microsoft.com/office/officeart/2005/8/layout/hierarchy3"/>
    <dgm:cxn modelId="{9977AD4F-0331-4D6F-8EAE-4C6873480192}" type="presOf" srcId="{8F3B76CE-9B32-427A-9297-798CBF4AE90F}" destId="{16B30922-BF8D-42A1-8D54-31DB9300DFEC}" srcOrd="0" destOrd="0" presId="urn:microsoft.com/office/officeart/2005/8/layout/hierarchy3"/>
    <dgm:cxn modelId="{A8AFB418-60BD-4CBC-861E-D2C47929585E}" type="presOf" srcId="{B86DC31B-EF0E-4D15-AAD6-BEC954E15966}" destId="{069F6CAE-9035-4FF8-9CF3-709391C46A60}" srcOrd="0" destOrd="0" presId="urn:microsoft.com/office/officeart/2005/8/layout/hierarchy3"/>
    <dgm:cxn modelId="{2E7D8000-8E14-448E-ADA1-26E328FD97B9}" type="presOf" srcId="{31183533-A8A6-4CF4-B937-7D4AD27B746E}" destId="{42BF3A96-FFD3-4635-8A2D-4B362909CEE5}" srcOrd="0" destOrd="0" presId="urn:microsoft.com/office/officeart/2005/8/layout/hierarchy3"/>
    <dgm:cxn modelId="{3A37EAA2-FEB7-4446-847D-95AED664F1DA}" type="presOf" srcId="{B318C5B6-CC24-4763-8942-F8273C6CEAD7}" destId="{CE020356-6D97-4E48-B627-B4957F0A9F8D}" srcOrd="1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FA5C3A2D-5F7A-4BC6-9F54-DFECC5BEDE07}" type="presOf" srcId="{B17C463D-8FDF-4AD4-BE78-97F917ED495F}" destId="{864C4BA0-6E62-4E32-881B-7B7DB447C7D5}" srcOrd="0" destOrd="0" presId="urn:microsoft.com/office/officeart/2005/8/layout/hierarchy3"/>
    <dgm:cxn modelId="{448BDDB3-C47D-4479-8825-4221151B57FE}" type="presOf" srcId="{44A99558-69F6-45DA-8A81-B19154A34961}" destId="{8427FD3E-BA6D-4CBF-AE99-B212591794FC}" srcOrd="0" destOrd="0" presId="urn:microsoft.com/office/officeart/2005/8/layout/hierarchy3"/>
    <dgm:cxn modelId="{926B29AA-48E1-4FFF-9F17-8EFD7EB4BB58}" type="presParOf" srcId="{069F6CAE-9035-4FF8-9CF3-709391C46A60}" destId="{E75D03C1-C313-4E69-B9A4-0FAA7B54A39B}" srcOrd="0" destOrd="0" presId="urn:microsoft.com/office/officeart/2005/8/layout/hierarchy3"/>
    <dgm:cxn modelId="{B5B72B4A-1F7B-4115-B155-04DD7F513563}" type="presParOf" srcId="{E75D03C1-C313-4E69-B9A4-0FAA7B54A39B}" destId="{5F7872BA-3607-4B85-BC95-14E9DFE5AE6A}" srcOrd="0" destOrd="0" presId="urn:microsoft.com/office/officeart/2005/8/layout/hierarchy3"/>
    <dgm:cxn modelId="{CB348B53-DF0C-4B1A-8B47-C1AC447F52EB}" type="presParOf" srcId="{5F7872BA-3607-4B85-BC95-14E9DFE5AE6A}" destId="{14572B81-E370-4C09-924C-3A9DE2419B1D}" srcOrd="0" destOrd="0" presId="urn:microsoft.com/office/officeart/2005/8/layout/hierarchy3"/>
    <dgm:cxn modelId="{3E7982B0-809D-48F6-A268-E9ED6AB6ACA2}" type="presParOf" srcId="{5F7872BA-3607-4B85-BC95-14E9DFE5AE6A}" destId="{CE020356-6D97-4E48-B627-B4957F0A9F8D}" srcOrd="1" destOrd="0" presId="urn:microsoft.com/office/officeart/2005/8/layout/hierarchy3"/>
    <dgm:cxn modelId="{E2AB8668-27D3-4B32-BE55-A94D85F4238E}" type="presParOf" srcId="{E75D03C1-C313-4E69-B9A4-0FAA7B54A39B}" destId="{697E885D-89EC-4DE0-8FDB-4CE0CFA6333E}" srcOrd="1" destOrd="0" presId="urn:microsoft.com/office/officeart/2005/8/layout/hierarchy3"/>
    <dgm:cxn modelId="{6C399366-F91E-436E-B373-C7D85F0FE5CA}" type="presParOf" srcId="{697E885D-89EC-4DE0-8FDB-4CE0CFA6333E}" destId="{1D358AF7-F46A-4520-86D5-CA84D7FE6F2D}" srcOrd="0" destOrd="0" presId="urn:microsoft.com/office/officeart/2005/8/layout/hierarchy3"/>
    <dgm:cxn modelId="{71C295BA-06E9-44C5-887A-334BB68907AF}" type="presParOf" srcId="{697E885D-89EC-4DE0-8FDB-4CE0CFA6333E}" destId="{06956E4E-8328-4A52-A922-10DD8F72553D}" srcOrd="1" destOrd="0" presId="urn:microsoft.com/office/officeart/2005/8/layout/hierarchy3"/>
    <dgm:cxn modelId="{11477DF6-47B0-40E5-B9DF-5889C3100C2C}" type="presParOf" srcId="{697E885D-89EC-4DE0-8FDB-4CE0CFA6333E}" destId="{777D1F9A-196B-44BE-976D-774A4EA1759B}" srcOrd="2" destOrd="0" presId="urn:microsoft.com/office/officeart/2005/8/layout/hierarchy3"/>
    <dgm:cxn modelId="{BFC9FB94-CA6B-4483-AF83-07477B43AACA}" type="presParOf" srcId="{697E885D-89EC-4DE0-8FDB-4CE0CFA6333E}" destId="{42BF3A96-FFD3-4635-8A2D-4B362909CEE5}" srcOrd="3" destOrd="0" presId="urn:microsoft.com/office/officeart/2005/8/layout/hierarchy3"/>
    <dgm:cxn modelId="{B859D5A9-FA08-4F54-A230-2FE814A772DD}" type="presParOf" srcId="{069F6CAE-9035-4FF8-9CF3-709391C46A60}" destId="{60A98B21-FB71-4F10-8A1C-E86A48C102CB}" srcOrd="1" destOrd="0" presId="urn:microsoft.com/office/officeart/2005/8/layout/hierarchy3"/>
    <dgm:cxn modelId="{6BEA42D9-E2D8-486B-8D53-F6DC842C64C8}" type="presParOf" srcId="{60A98B21-FB71-4F10-8A1C-E86A48C102CB}" destId="{2A98E4F3-C57F-476D-B35E-A30295B76AC9}" srcOrd="0" destOrd="0" presId="urn:microsoft.com/office/officeart/2005/8/layout/hierarchy3"/>
    <dgm:cxn modelId="{DED17BBB-CD21-4425-B047-50C5A323C8A0}" type="presParOf" srcId="{2A98E4F3-C57F-476D-B35E-A30295B76AC9}" destId="{8427FD3E-BA6D-4CBF-AE99-B212591794FC}" srcOrd="0" destOrd="0" presId="urn:microsoft.com/office/officeart/2005/8/layout/hierarchy3"/>
    <dgm:cxn modelId="{8861DE53-2C4B-4E25-8233-E71BD986B4E0}" type="presParOf" srcId="{2A98E4F3-C57F-476D-B35E-A30295B76AC9}" destId="{D624676E-AB5A-473D-8733-18089E05019B}" srcOrd="1" destOrd="0" presId="urn:microsoft.com/office/officeart/2005/8/layout/hierarchy3"/>
    <dgm:cxn modelId="{E71045C4-5F28-42A3-8321-8528617FF728}" type="presParOf" srcId="{60A98B21-FB71-4F10-8A1C-E86A48C102CB}" destId="{AB3E4D2E-7896-4813-90BB-A4BBDC609FE1}" srcOrd="1" destOrd="0" presId="urn:microsoft.com/office/officeart/2005/8/layout/hierarchy3"/>
    <dgm:cxn modelId="{49CD927E-5A45-4E8A-ACD7-7CAE5E2B3C78}" type="presParOf" srcId="{AB3E4D2E-7896-4813-90BB-A4BBDC609FE1}" destId="{864C4BA0-6E62-4E32-881B-7B7DB447C7D5}" srcOrd="0" destOrd="0" presId="urn:microsoft.com/office/officeart/2005/8/layout/hierarchy3"/>
    <dgm:cxn modelId="{B1930C63-606E-4A39-A553-54265A9F34F7}" type="presParOf" srcId="{AB3E4D2E-7896-4813-90BB-A4BBDC609FE1}" destId="{16B30922-BF8D-42A1-8D54-31DB9300DFEC}" srcOrd="1" destOrd="0" presId="urn:microsoft.com/office/officeart/2005/8/layout/hierarchy3"/>
    <dgm:cxn modelId="{1D8062B2-C0A8-4585-BF00-948F1E429770}" type="presParOf" srcId="{AB3E4D2E-7896-4813-90BB-A4BBDC609FE1}" destId="{FA8960DA-44DF-4700-A649-07BA1BCE6CF6}" srcOrd="2" destOrd="0" presId="urn:microsoft.com/office/officeart/2005/8/layout/hierarchy3"/>
    <dgm:cxn modelId="{8EEE3DC9-1E20-41AE-A40E-A7BB6E9A0C0D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16" minVer="http://schemas.openxmlformats.org/drawingml/2006/diagram"/>
    </a:ext>
  </dgm:extLst>
</dgm:dataModel>
</file>

<file path=word/diagrams/data28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12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12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6350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9807" custScaleY="33148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51324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5132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3384D639-CE00-42E9-B26E-CF19E65968AA}" type="presOf" srcId="{B318C5B6-CC24-4763-8942-F8273C6CEAD7}" destId="{CE020356-6D97-4E48-B627-B4957F0A9F8D}" srcOrd="1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F2D057FF-4532-4C12-B895-0A1B9AD8B7A0}" type="presOf" srcId="{8FD78D52-CEE3-4700-B2E3-D3EF7A753B72}" destId="{676B4CE1-F452-4694-AC7E-067B0F0B6049}" srcOrd="0" destOrd="0" presId="urn:microsoft.com/office/officeart/2005/8/layout/hierarchy3"/>
    <dgm:cxn modelId="{05974DCB-5771-4B1D-B8E8-3E91BFA0A3F4}" type="presOf" srcId="{B17C463D-8FDF-4AD4-BE78-97F917ED495F}" destId="{864C4BA0-6E62-4E32-881B-7B7DB447C7D5}" srcOrd="0" destOrd="0" presId="urn:microsoft.com/office/officeart/2005/8/layout/hierarchy3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CCB547CC-7E17-4F90-AFC8-56EB499AFEEC}" type="presOf" srcId="{34EDEB25-964E-482E-BE99-CD7C6AF400CF}" destId="{1D358AF7-F46A-4520-86D5-CA84D7FE6F2D}" srcOrd="0" destOrd="0" presId="urn:microsoft.com/office/officeart/2005/8/layout/hierarchy3"/>
    <dgm:cxn modelId="{BF8F5F55-6705-46ED-ABB4-DAF5E327DCBD}" type="presOf" srcId="{44A99558-69F6-45DA-8A81-B19154A34961}" destId="{8427FD3E-BA6D-4CBF-AE99-B212591794FC}" srcOrd="0" destOrd="0" presId="urn:microsoft.com/office/officeart/2005/8/layout/hierarchy3"/>
    <dgm:cxn modelId="{510A3908-CC59-4082-8705-5442459F5B52}" type="presOf" srcId="{44A99558-69F6-45DA-8A81-B19154A34961}" destId="{D624676E-AB5A-473D-8733-18089E05019B}" srcOrd="1" destOrd="0" presId="urn:microsoft.com/office/officeart/2005/8/layout/hierarchy3"/>
    <dgm:cxn modelId="{AA40E0C3-2C9A-4073-A15F-D1771058476B}" type="presOf" srcId="{B318C5B6-CC24-4763-8942-F8273C6CEAD7}" destId="{14572B81-E370-4C09-924C-3A9DE2419B1D}" srcOrd="0" destOrd="0" presId="urn:microsoft.com/office/officeart/2005/8/layout/hierarchy3"/>
    <dgm:cxn modelId="{2B0659D8-1184-4220-8613-7FCAE2490FA3}" type="presOf" srcId="{8F3B76CE-9B32-427A-9297-798CBF4AE90F}" destId="{16B30922-BF8D-42A1-8D54-31DB9300DFEC}" srcOrd="0" destOrd="0" presId="urn:microsoft.com/office/officeart/2005/8/layout/hierarchy3"/>
    <dgm:cxn modelId="{2DD97F44-C715-4900-A9EF-055E83BC4B28}" type="presOf" srcId="{3D9CEF5E-245D-48EA-AEBC-7ED7826C6AFE}" destId="{06956E4E-8328-4A52-A922-10DD8F72553D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F5B57980-8108-471A-8657-192ACB957445}" type="presOf" srcId="{C5866572-65C9-4160-A437-96A9B3850A0B}" destId="{FA8960DA-44DF-4700-A649-07BA1BCE6CF6}" srcOrd="0" destOrd="0" presId="urn:microsoft.com/office/officeart/2005/8/layout/hierarchy3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DE4217D6-3990-4AC4-9448-69BCB67D1377}" type="presOf" srcId="{31183533-A8A6-4CF4-B937-7D4AD27B746E}" destId="{42BF3A96-FFD3-4635-8A2D-4B362909CEE5}" srcOrd="0" destOrd="0" presId="urn:microsoft.com/office/officeart/2005/8/layout/hierarchy3"/>
    <dgm:cxn modelId="{8B04B9D1-BF6B-44FB-81F5-BAB970EA7C35}" type="presOf" srcId="{B86DC31B-EF0E-4D15-AAD6-BEC954E15966}" destId="{069F6CAE-9035-4FF8-9CF3-709391C46A60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168E360F-96FC-4BD3-88CA-AB69BC64AFE1}" type="presOf" srcId="{212E61E8-833C-4224-BEAD-5526C0B79286}" destId="{777D1F9A-196B-44BE-976D-774A4EA1759B}" srcOrd="0" destOrd="0" presId="urn:microsoft.com/office/officeart/2005/8/layout/hierarchy3"/>
    <dgm:cxn modelId="{7511F017-9E47-434F-B2F7-DA42B1086A17}" type="presParOf" srcId="{069F6CAE-9035-4FF8-9CF3-709391C46A60}" destId="{E75D03C1-C313-4E69-B9A4-0FAA7B54A39B}" srcOrd="0" destOrd="0" presId="urn:microsoft.com/office/officeart/2005/8/layout/hierarchy3"/>
    <dgm:cxn modelId="{FD2C5407-7019-407F-AD11-3FB418372635}" type="presParOf" srcId="{E75D03C1-C313-4E69-B9A4-0FAA7B54A39B}" destId="{5F7872BA-3607-4B85-BC95-14E9DFE5AE6A}" srcOrd="0" destOrd="0" presId="urn:microsoft.com/office/officeart/2005/8/layout/hierarchy3"/>
    <dgm:cxn modelId="{3484D353-C14B-4D44-8AA8-ECF45DD66290}" type="presParOf" srcId="{5F7872BA-3607-4B85-BC95-14E9DFE5AE6A}" destId="{14572B81-E370-4C09-924C-3A9DE2419B1D}" srcOrd="0" destOrd="0" presId="urn:microsoft.com/office/officeart/2005/8/layout/hierarchy3"/>
    <dgm:cxn modelId="{1EA6EDA6-41C2-471A-BE54-4990449E1BAF}" type="presParOf" srcId="{5F7872BA-3607-4B85-BC95-14E9DFE5AE6A}" destId="{CE020356-6D97-4E48-B627-B4957F0A9F8D}" srcOrd="1" destOrd="0" presId="urn:microsoft.com/office/officeart/2005/8/layout/hierarchy3"/>
    <dgm:cxn modelId="{5AAE2AEC-7E01-4892-B5DD-43609735B954}" type="presParOf" srcId="{E75D03C1-C313-4E69-B9A4-0FAA7B54A39B}" destId="{697E885D-89EC-4DE0-8FDB-4CE0CFA6333E}" srcOrd="1" destOrd="0" presId="urn:microsoft.com/office/officeart/2005/8/layout/hierarchy3"/>
    <dgm:cxn modelId="{361778AE-B3DB-46D8-9131-858B41A82817}" type="presParOf" srcId="{697E885D-89EC-4DE0-8FDB-4CE0CFA6333E}" destId="{1D358AF7-F46A-4520-86D5-CA84D7FE6F2D}" srcOrd="0" destOrd="0" presId="urn:microsoft.com/office/officeart/2005/8/layout/hierarchy3"/>
    <dgm:cxn modelId="{4DB31157-E779-4670-935D-8DB34D0F8420}" type="presParOf" srcId="{697E885D-89EC-4DE0-8FDB-4CE0CFA6333E}" destId="{06956E4E-8328-4A52-A922-10DD8F72553D}" srcOrd="1" destOrd="0" presId="urn:microsoft.com/office/officeart/2005/8/layout/hierarchy3"/>
    <dgm:cxn modelId="{BF16384B-D26F-4BF0-9A4B-D7E4287AF221}" type="presParOf" srcId="{697E885D-89EC-4DE0-8FDB-4CE0CFA6333E}" destId="{777D1F9A-196B-44BE-976D-774A4EA1759B}" srcOrd="2" destOrd="0" presId="urn:microsoft.com/office/officeart/2005/8/layout/hierarchy3"/>
    <dgm:cxn modelId="{B8DCF373-0AB4-4255-8103-9DA3D3E78953}" type="presParOf" srcId="{697E885D-89EC-4DE0-8FDB-4CE0CFA6333E}" destId="{42BF3A96-FFD3-4635-8A2D-4B362909CEE5}" srcOrd="3" destOrd="0" presId="urn:microsoft.com/office/officeart/2005/8/layout/hierarchy3"/>
    <dgm:cxn modelId="{215A82E1-1F90-44E3-8553-693A7A3AA3E3}" type="presParOf" srcId="{069F6CAE-9035-4FF8-9CF3-709391C46A60}" destId="{60A98B21-FB71-4F10-8A1C-E86A48C102CB}" srcOrd="1" destOrd="0" presId="urn:microsoft.com/office/officeart/2005/8/layout/hierarchy3"/>
    <dgm:cxn modelId="{5F65E199-89E2-4F33-B669-A499D4520564}" type="presParOf" srcId="{60A98B21-FB71-4F10-8A1C-E86A48C102CB}" destId="{2A98E4F3-C57F-476D-B35E-A30295B76AC9}" srcOrd="0" destOrd="0" presId="urn:microsoft.com/office/officeart/2005/8/layout/hierarchy3"/>
    <dgm:cxn modelId="{1B6DD8B0-4115-4744-A054-1000FE148DEE}" type="presParOf" srcId="{2A98E4F3-C57F-476D-B35E-A30295B76AC9}" destId="{8427FD3E-BA6D-4CBF-AE99-B212591794FC}" srcOrd="0" destOrd="0" presId="urn:microsoft.com/office/officeart/2005/8/layout/hierarchy3"/>
    <dgm:cxn modelId="{7E9CD65E-28EB-4D1C-98B3-24B41AAF0549}" type="presParOf" srcId="{2A98E4F3-C57F-476D-B35E-A30295B76AC9}" destId="{D624676E-AB5A-473D-8733-18089E05019B}" srcOrd="1" destOrd="0" presId="urn:microsoft.com/office/officeart/2005/8/layout/hierarchy3"/>
    <dgm:cxn modelId="{9E4E1408-7639-4C01-88AC-BDD5ABFA22E5}" type="presParOf" srcId="{60A98B21-FB71-4F10-8A1C-E86A48C102CB}" destId="{AB3E4D2E-7896-4813-90BB-A4BBDC609FE1}" srcOrd="1" destOrd="0" presId="urn:microsoft.com/office/officeart/2005/8/layout/hierarchy3"/>
    <dgm:cxn modelId="{06D81C4C-3CD5-4437-BC19-BC86501444ED}" type="presParOf" srcId="{AB3E4D2E-7896-4813-90BB-A4BBDC609FE1}" destId="{864C4BA0-6E62-4E32-881B-7B7DB447C7D5}" srcOrd="0" destOrd="0" presId="urn:microsoft.com/office/officeart/2005/8/layout/hierarchy3"/>
    <dgm:cxn modelId="{BF237308-9E66-4170-9C4F-2AC164E8406E}" type="presParOf" srcId="{AB3E4D2E-7896-4813-90BB-A4BBDC609FE1}" destId="{16B30922-BF8D-42A1-8D54-31DB9300DFEC}" srcOrd="1" destOrd="0" presId="urn:microsoft.com/office/officeart/2005/8/layout/hierarchy3"/>
    <dgm:cxn modelId="{6C6743CA-329A-47A9-94F0-407D280B8772}" type="presParOf" srcId="{AB3E4D2E-7896-4813-90BB-A4BBDC609FE1}" destId="{FA8960DA-44DF-4700-A649-07BA1BCE6CF6}" srcOrd="2" destOrd="0" presId="urn:microsoft.com/office/officeart/2005/8/layout/hierarchy3"/>
    <dgm:cxn modelId="{1B037C9E-8482-41B9-87B1-774918FB51FF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21" minVer="http://schemas.openxmlformats.org/drawingml/2006/diagram"/>
    </a:ext>
  </dgm:extLst>
</dgm:dataModel>
</file>

<file path=word/diagrams/data29.xml><?xml version="1.0" encoding="utf-8"?>
<dgm:dataModel xmlns:dgm="http://schemas.openxmlformats.org/drawingml/2006/diagram" xmlns:a="http://schemas.openxmlformats.org/drawingml/2006/main">
  <dgm:ptLst>
    <dgm:pt modelId="{C5B35C3E-2A79-46A0-B689-E0D84E14B9F2}" type="doc">
      <dgm:prSet loTypeId="urn:microsoft.com/office/officeart/2005/8/layout/lProcess2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02449C81-8BC8-49B2-A976-2AD14F21EA6F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r>
            <a:rPr lang="ar-SA" sz="1400"/>
            <a:t>دائنون (شمسان)</a:t>
          </a:r>
          <a:br>
            <a:rPr lang="ar-SA" sz="1400"/>
          </a:br>
          <a:r>
            <a:rPr lang="ar-SA" sz="1400"/>
            <a:t>على الحساب</a:t>
          </a:r>
          <a:br>
            <a:rPr lang="ar-SA" sz="1400"/>
          </a:br>
          <a:r>
            <a:rPr lang="en-US" sz="1400"/>
            <a:t>40,000</a:t>
          </a:r>
          <a:endParaRPr lang="ar-SA" sz="1400"/>
        </a:p>
      </dgm:t>
    </dgm:pt>
    <dgm:pt modelId="{B3717187-EB39-44BB-AFD9-97C75175B345}" type="parTrans" cxnId="{A98168FA-F2AF-4096-91EC-0593745E00D1}">
      <dgm:prSet/>
      <dgm:spPr/>
      <dgm:t>
        <a:bodyPr/>
        <a:lstStyle/>
        <a:p>
          <a:pPr rtl="1"/>
          <a:endParaRPr lang="ar-SA"/>
        </a:p>
      </dgm:t>
    </dgm:pt>
    <dgm:pt modelId="{4AE5FA56-2977-4F73-AF13-4A859938F48E}" type="sibTrans" cxnId="{A98168FA-F2AF-4096-91EC-0593745E00D1}">
      <dgm:prSet/>
      <dgm:spPr/>
      <dgm:t>
        <a:bodyPr/>
        <a:lstStyle/>
        <a:p>
          <a:pPr rtl="1"/>
          <a:endParaRPr lang="ar-SA"/>
        </a:p>
      </dgm:t>
    </dgm:pt>
    <dgm:pt modelId="{4DB2236F-0266-48D0-873D-83B43981106B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+خصوم</a:t>
          </a:r>
        </a:p>
      </dgm:t>
    </dgm:pt>
    <dgm:pt modelId="{84583012-4296-4DBC-8DDD-42997AFFA6D3}" type="parTrans" cxnId="{857B40D6-98DB-4BF7-BFD5-CF0DE010A319}">
      <dgm:prSet/>
      <dgm:spPr/>
      <dgm:t>
        <a:bodyPr/>
        <a:lstStyle/>
        <a:p>
          <a:pPr rtl="1"/>
          <a:endParaRPr lang="ar-SA"/>
        </a:p>
      </dgm:t>
    </dgm:pt>
    <dgm:pt modelId="{44EA7131-7401-4F4F-AFB4-F49F7506D1BD}" type="sibTrans" cxnId="{857B40D6-98DB-4BF7-BFD5-CF0DE010A319}">
      <dgm:prSet/>
      <dgm:spPr/>
      <dgm:t>
        <a:bodyPr/>
        <a:lstStyle/>
        <a:p>
          <a:pPr rtl="1"/>
          <a:endParaRPr lang="ar-SA"/>
        </a:p>
      </dgm:t>
    </dgm:pt>
    <dgm:pt modelId="{0931DE74-5895-4211-9D21-8AB0368505B7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دائن</a:t>
          </a:r>
        </a:p>
      </dgm:t>
    </dgm:pt>
    <dgm:pt modelId="{BC64BD7C-BAF1-4FFD-B4EB-24DD4CCE8074}" type="parTrans" cxnId="{35484DAD-CD75-45AB-A59C-648F892DFF52}">
      <dgm:prSet/>
      <dgm:spPr/>
      <dgm:t>
        <a:bodyPr/>
        <a:lstStyle/>
        <a:p>
          <a:pPr rtl="1"/>
          <a:endParaRPr lang="ar-SA"/>
        </a:p>
      </dgm:t>
    </dgm:pt>
    <dgm:pt modelId="{FE73DC62-BC6D-4DD4-A869-BB819B3252A4}" type="sibTrans" cxnId="{35484DAD-CD75-45AB-A59C-648F892DFF52}">
      <dgm:prSet/>
      <dgm:spPr/>
      <dgm:t>
        <a:bodyPr/>
        <a:lstStyle/>
        <a:p>
          <a:pPr rtl="1"/>
          <a:endParaRPr lang="ar-SA"/>
        </a:p>
      </dgm:t>
    </dgm:pt>
    <dgm:pt modelId="{CB019DDE-A14C-4853-8C1B-3EA5741207D7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r>
            <a:rPr lang="ar-SA" sz="1400"/>
            <a:t>نقدية بالصندوق</a:t>
          </a:r>
          <a:br>
            <a:rPr lang="ar-SA" sz="1400"/>
          </a:br>
          <a:r>
            <a:rPr lang="en-US" sz="1400"/>
            <a:t>20,000</a:t>
          </a:r>
          <a:endParaRPr lang="ar-SA" sz="1400"/>
        </a:p>
      </dgm:t>
    </dgm:pt>
    <dgm:pt modelId="{3FEF84FF-5288-482D-8A5A-7AD48D7ED3CE}" type="parTrans" cxnId="{568EDAA1-8C2E-407C-A119-5733E6317524}">
      <dgm:prSet/>
      <dgm:spPr/>
      <dgm:t>
        <a:bodyPr/>
        <a:lstStyle/>
        <a:p>
          <a:pPr rtl="1"/>
          <a:endParaRPr lang="ar-SA"/>
        </a:p>
      </dgm:t>
    </dgm:pt>
    <dgm:pt modelId="{2E95E4CC-2F3E-432B-B963-B9824693BA21}" type="sibTrans" cxnId="{568EDAA1-8C2E-407C-A119-5733E6317524}">
      <dgm:prSet/>
      <dgm:spPr/>
      <dgm:t>
        <a:bodyPr/>
        <a:lstStyle/>
        <a:p>
          <a:pPr rtl="1"/>
          <a:endParaRPr lang="ar-SA"/>
        </a:p>
      </dgm:t>
    </dgm:pt>
    <dgm:pt modelId="{BB5E445D-D573-4B45-9FBD-599E7716F334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-أصل</a:t>
          </a:r>
        </a:p>
      </dgm:t>
    </dgm:pt>
    <dgm:pt modelId="{048B1E75-CFDE-4D06-875D-6C93FE7FC5F9}" type="parTrans" cxnId="{3260707A-E541-4841-87AC-F3F8B38EDDCF}">
      <dgm:prSet/>
      <dgm:spPr/>
      <dgm:t>
        <a:bodyPr/>
        <a:lstStyle/>
        <a:p>
          <a:pPr rtl="1"/>
          <a:endParaRPr lang="ar-SA"/>
        </a:p>
      </dgm:t>
    </dgm:pt>
    <dgm:pt modelId="{CCC7BC22-D9A3-4F44-870A-AE56DA59D1F1}" type="sibTrans" cxnId="{3260707A-E541-4841-87AC-F3F8B38EDDCF}">
      <dgm:prSet/>
      <dgm:spPr/>
      <dgm:t>
        <a:bodyPr/>
        <a:lstStyle/>
        <a:p>
          <a:pPr rtl="1"/>
          <a:endParaRPr lang="ar-SA"/>
        </a:p>
      </dgm:t>
    </dgm:pt>
    <dgm:pt modelId="{9F36DF82-1747-4300-A991-0BB77B5585E1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دائن</a:t>
          </a:r>
        </a:p>
      </dgm:t>
    </dgm:pt>
    <dgm:pt modelId="{FD289973-B261-4A75-9187-0A0B9B1D5ADB}" type="parTrans" cxnId="{61AF5B75-74CF-49E8-8D22-FCF9EC3841A6}">
      <dgm:prSet/>
      <dgm:spPr/>
      <dgm:t>
        <a:bodyPr/>
        <a:lstStyle/>
        <a:p>
          <a:pPr rtl="1"/>
          <a:endParaRPr lang="ar-SA"/>
        </a:p>
      </dgm:t>
    </dgm:pt>
    <dgm:pt modelId="{74BA764D-5CBB-42C7-B1B7-7F4368F5F441}" type="sibTrans" cxnId="{61AF5B75-74CF-49E8-8D22-FCF9EC3841A6}">
      <dgm:prSet/>
      <dgm:spPr/>
      <dgm:t>
        <a:bodyPr/>
        <a:lstStyle/>
        <a:p>
          <a:pPr rtl="1"/>
          <a:endParaRPr lang="ar-SA"/>
        </a:p>
      </dgm:t>
    </dgm:pt>
    <dgm:pt modelId="{36CF2655-7A9C-4634-9602-119B9EBA388D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r>
            <a:rPr lang="ar-SA" sz="1400"/>
            <a:t>أثاث وتجهيزات</a:t>
          </a:r>
          <a:br>
            <a:rPr lang="ar-SA" sz="1400"/>
          </a:br>
          <a:r>
            <a:rPr lang="en-US" sz="1400"/>
            <a:t>60,000</a:t>
          </a:r>
          <a:endParaRPr lang="ar-SA" sz="1400"/>
        </a:p>
      </dgm:t>
    </dgm:pt>
    <dgm:pt modelId="{E6ABD28E-A2A1-4143-9F9F-C601049209BB}" type="parTrans" cxnId="{AF15B8C5-4F05-4836-9C1E-9A9A189207BE}">
      <dgm:prSet/>
      <dgm:spPr/>
      <dgm:t>
        <a:bodyPr/>
        <a:lstStyle/>
        <a:p>
          <a:pPr rtl="1"/>
          <a:endParaRPr lang="ar-SA"/>
        </a:p>
      </dgm:t>
    </dgm:pt>
    <dgm:pt modelId="{F06A6B01-9CA3-4842-9D17-1D3F75B2B33B}" type="sibTrans" cxnId="{AF15B8C5-4F05-4836-9C1E-9A9A189207BE}">
      <dgm:prSet/>
      <dgm:spPr/>
      <dgm:t>
        <a:bodyPr/>
        <a:lstStyle/>
        <a:p>
          <a:pPr rtl="1"/>
          <a:endParaRPr lang="ar-SA"/>
        </a:p>
      </dgm:t>
    </dgm:pt>
    <dgm:pt modelId="{1573E980-9F6A-4498-9093-9F90634182FD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+أصل</a:t>
          </a:r>
        </a:p>
      </dgm:t>
    </dgm:pt>
    <dgm:pt modelId="{F99DAECD-33C5-4570-8B6B-112375D09019}" type="parTrans" cxnId="{07BEE0F2-5F62-45D4-87B1-168310A7B360}">
      <dgm:prSet/>
      <dgm:spPr/>
      <dgm:t>
        <a:bodyPr/>
        <a:lstStyle/>
        <a:p>
          <a:pPr rtl="1"/>
          <a:endParaRPr lang="ar-SA"/>
        </a:p>
      </dgm:t>
    </dgm:pt>
    <dgm:pt modelId="{68056944-F7C0-4FE0-A07E-E35E92CF82CA}" type="sibTrans" cxnId="{07BEE0F2-5F62-45D4-87B1-168310A7B360}">
      <dgm:prSet/>
      <dgm:spPr/>
      <dgm:t>
        <a:bodyPr/>
        <a:lstStyle/>
        <a:p>
          <a:pPr rtl="1"/>
          <a:endParaRPr lang="ar-SA"/>
        </a:p>
      </dgm:t>
    </dgm:pt>
    <dgm:pt modelId="{43FB7E2E-EFC8-41F1-BE4A-0A3F60804561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مدين</a:t>
          </a:r>
        </a:p>
      </dgm:t>
    </dgm:pt>
    <dgm:pt modelId="{0DDAB69D-75DA-4EEB-8F8F-9B763D5288F2}" type="parTrans" cxnId="{5BF1AB93-D240-49F4-9AC7-E9DED1C03154}">
      <dgm:prSet/>
      <dgm:spPr/>
      <dgm:t>
        <a:bodyPr/>
        <a:lstStyle/>
        <a:p>
          <a:pPr rtl="1"/>
          <a:endParaRPr lang="ar-SA"/>
        </a:p>
      </dgm:t>
    </dgm:pt>
    <dgm:pt modelId="{D8072D52-1CA2-4E41-9735-10A625A5E6CD}" type="sibTrans" cxnId="{5BF1AB93-D240-49F4-9AC7-E9DED1C03154}">
      <dgm:prSet/>
      <dgm:spPr/>
      <dgm:t>
        <a:bodyPr/>
        <a:lstStyle/>
        <a:p>
          <a:pPr rtl="1"/>
          <a:endParaRPr lang="ar-SA"/>
        </a:p>
      </dgm:t>
    </dgm:pt>
    <dgm:pt modelId="{6786E7AC-1EB2-4C95-9961-3D8949E9964E}" type="pres">
      <dgm:prSet presAssocID="{C5B35C3E-2A79-46A0-B689-E0D84E14B9F2}" presName="theList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7D1E475A-58A3-4022-9C0F-A559384BA31B}" type="pres">
      <dgm:prSet presAssocID="{02449C81-8BC8-49B2-A976-2AD14F21EA6F}" presName="compNode" presStyleCnt="0"/>
      <dgm:spPr/>
    </dgm:pt>
    <dgm:pt modelId="{6AED14C7-0D6A-4E8B-A098-C91C1A7CC5C4}" type="pres">
      <dgm:prSet presAssocID="{02449C81-8BC8-49B2-A976-2AD14F21EA6F}" presName="aNode" presStyleLbl="bgShp" presStyleIdx="0" presStyleCnt="3" custScaleY="87283"/>
      <dgm:spPr/>
      <dgm:t>
        <a:bodyPr/>
        <a:lstStyle/>
        <a:p>
          <a:pPr rtl="1"/>
          <a:endParaRPr lang="ar-SA"/>
        </a:p>
      </dgm:t>
    </dgm:pt>
    <dgm:pt modelId="{76F326F0-A7E1-44DA-B257-18F7BB3C5B51}" type="pres">
      <dgm:prSet presAssocID="{02449C81-8BC8-49B2-A976-2AD14F21EA6F}" presName="textNode" presStyleLbl="bgShp" presStyleIdx="0" presStyleCnt="3"/>
      <dgm:spPr/>
      <dgm:t>
        <a:bodyPr/>
        <a:lstStyle/>
        <a:p>
          <a:pPr rtl="1"/>
          <a:endParaRPr lang="ar-SA"/>
        </a:p>
      </dgm:t>
    </dgm:pt>
    <dgm:pt modelId="{A60A5D1E-47CE-4614-9252-3D6D57B0F5CD}" type="pres">
      <dgm:prSet presAssocID="{02449C81-8BC8-49B2-A976-2AD14F21EA6F}" presName="compChildNode" presStyleCnt="0"/>
      <dgm:spPr/>
    </dgm:pt>
    <dgm:pt modelId="{E4D07698-A74A-4464-AB66-98351632B514}" type="pres">
      <dgm:prSet presAssocID="{02449C81-8BC8-49B2-A976-2AD14F21EA6F}" presName="theInnerList" presStyleCnt="0"/>
      <dgm:spPr/>
    </dgm:pt>
    <dgm:pt modelId="{B3D4AABD-7634-47B4-A4BA-1D587B3A2296}" type="pres">
      <dgm:prSet presAssocID="{4DB2236F-0266-48D0-873D-83B43981106B}" presName="childNode" presStyleLbl="node1" presStyleIdx="0" presStyleCnt="6" custScaleY="21833" custLinFactNeighborY="4687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3675919-A263-4EC6-A8CB-987639A5AD55}" type="pres">
      <dgm:prSet presAssocID="{4DB2236F-0266-48D0-873D-83B43981106B}" presName="aSpace2" presStyleCnt="0"/>
      <dgm:spPr/>
    </dgm:pt>
    <dgm:pt modelId="{01802B59-90BE-43C9-92DC-3EAB156015D2}" type="pres">
      <dgm:prSet presAssocID="{0931DE74-5895-4211-9D21-8AB0368505B7}" presName="childNode" presStyleLbl="node1" presStyleIdx="1" presStyleCnt="6" custScaleY="21833" custLinFactNeighborY="-886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1623C49-98D3-477C-B4D7-C9D858D3B1EF}" type="pres">
      <dgm:prSet presAssocID="{02449C81-8BC8-49B2-A976-2AD14F21EA6F}" presName="aSpace" presStyleCnt="0"/>
      <dgm:spPr/>
    </dgm:pt>
    <dgm:pt modelId="{F2C6054E-8E62-4D3F-9D85-066CFF506CFE}" type="pres">
      <dgm:prSet presAssocID="{CB019DDE-A14C-4853-8C1B-3EA5741207D7}" presName="compNode" presStyleCnt="0"/>
      <dgm:spPr/>
    </dgm:pt>
    <dgm:pt modelId="{48FBBA9E-D7CC-4298-A319-CBF7431EC55F}" type="pres">
      <dgm:prSet presAssocID="{CB019DDE-A14C-4853-8C1B-3EA5741207D7}" presName="aNode" presStyleLbl="bgShp" presStyleIdx="1" presStyleCnt="3" custScaleY="87283"/>
      <dgm:spPr/>
      <dgm:t>
        <a:bodyPr/>
        <a:lstStyle/>
        <a:p>
          <a:pPr rtl="1"/>
          <a:endParaRPr lang="ar-SA"/>
        </a:p>
      </dgm:t>
    </dgm:pt>
    <dgm:pt modelId="{C78B196E-10AA-4D15-869E-20C2143A6B9F}" type="pres">
      <dgm:prSet presAssocID="{CB019DDE-A14C-4853-8C1B-3EA5741207D7}" presName="textNode" presStyleLbl="bgShp" presStyleIdx="1" presStyleCnt="3"/>
      <dgm:spPr/>
      <dgm:t>
        <a:bodyPr/>
        <a:lstStyle/>
        <a:p>
          <a:pPr rtl="1"/>
          <a:endParaRPr lang="ar-SA"/>
        </a:p>
      </dgm:t>
    </dgm:pt>
    <dgm:pt modelId="{58FCF4AA-58EA-4B34-8CB2-A8EA0085D67D}" type="pres">
      <dgm:prSet presAssocID="{CB019DDE-A14C-4853-8C1B-3EA5741207D7}" presName="compChildNode" presStyleCnt="0"/>
      <dgm:spPr/>
    </dgm:pt>
    <dgm:pt modelId="{6B8BE02E-8B49-46FA-98D7-7FB0F43414C3}" type="pres">
      <dgm:prSet presAssocID="{CB019DDE-A14C-4853-8C1B-3EA5741207D7}" presName="theInnerList" presStyleCnt="0"/>
      <dgm:spPr/>
    </dgm:pt>
    <dgm:pt modelId="{BED76F20-FC35-4BB6-870F-CFA29F8C759B}" type="pres">
      <dgm:prSet presAssocID="{BB5E445D-D573-4B45-9FBD-599E7716F334}" presName="childNode" presStyleLbl="node1" presStyleIdx="2" presStyleCnt="6" custScaleY="21833" custLinFactNeighborY="4687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D87881E-06B5-4029-AD5C-3F418353564B}" type="pres">
      <dgm:prSet presAssocID="{BB5E445D-D573-4B45-9FBD-599E7716F334}" presName="aSpace2" presStyleCnt="0"/>
      <dgm:spPr/>
    </dgm:pt>
    <dgm:pt modelId="{C50C01F9-A07F-498B-818A-C9232A9BD656}" type="pres">
      <dgm:prSet presAssocID="{9F36DF82-1747-4300-A991-0BB77B5585E1}" presName="childNode" presStyleLbl="node1" presStyleIdx="3" presStyleCnt="6" custScaleY="21833" custLinFactNeighborY="-886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C8261D1-6079-45AF-B7F1-A8E2E3E02D18}" type="pres">
      <dgm:prSet presAssocID="{CB019DDE-A14C-4853-8C1B-3EA5741207D7}" presName="aSpace" presStyleCnt="0"/>
      <dgm:spPr/>
    </dgm:pt>
    <dgm:pt modelId="{EF2EC8CE-48C3-4F21-8002-23DED9C48CB0}" type="pres">
      <dgm:prSet presAssocID="{36CF2655-7A9C-4634-9602-119B9EBA388D}" presName="compNode" presStyleCnt="0"/>
      <dgm:spPr/>
    </dgm:pt>
    <dgm:pt modelId="{0603C132-90DD-452B-8DF7-D4CED48E59CF}" type="pres">
      <dgm:prSet presAssocID="{36CF2655-7A9C-4634-9602-119B9EBA388D}" presName="aNode" presStyleLbl="bgShp" presStyleIdx="2" presStyleCnt="3" custScaleY="87283"/>
      <dgm:spPr/>
      <dgm:t>
        <a:bodyPr/>
        <a:lstStyle/>
        <a:p>
          <a:pPr rtl="1"/>
          <a:endParaRPr lang="ar-SA"/>
        </a:p>
      </dgm:t>
    </dgm:pt>
    <dgm:pt modelId="{DEFE77A2-3C30-44A5-B4DE-199EF10E2019}" type="pres">
      <dgm:prSet presAssocID="{36CF2655-7A9C-4634-9602-119B9EBA388D}" presName="textNode" presStyleLbl="bgShp" presStyleIdx="2" presStyleCnt="3"/>
      <dgm:spPr/>
      <dgm:t>
        <a:bodyPr/>
        <a:lstStyle/>
        <a:p>
          <a:pPr rtl="1"/>
          <a:endParaRPr lang="ar-SA"/>
        </a:p>
      </dgm:t>
    </dgm:pt>
    <dgm:pt modelId="{785A1621-DA16-4BD0-81F7-AE41743A590D}" type="pres">
      <dgm:prSet presAssocID="{36CF2655-7A9C-4634-9602-119B9EBA388D}" presName="compChildNode" presStyleCnt="0"/>
      <dgm:spPr/>
    </dgm:pt>
    <dgm:pt modelId="{35CE48C6-D9B5-42D0-8A1C-DECC31D0885B}" type="pres">
      <dgm:prSet presAssocID="{36CF2655-7A9C-4634-9602-119B9EBA388D}" presName="theInnerList" presStyleCnt="0"/>
      <dgm:spPr/>
    </dgm:pt>
    <dgm:pt modelId="{9819EBF7-8686-4DA5-93B0-97D782A51E48}" type="pres">
      <dgm:prSet presAssocID="{1573E980-9F6A-4498-9093-9F90634182FD}" presName="childNode" presStyleLbl="node1" presStyleIdx="4" presStyleCnt="6" custScaleY="21833" custLinFactNeighborY="4687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2E2BF30-3E0D-4A58-9C94-C379DFC72B75}" type="pres">
      <dgm:prSet presAssocID="{1573E980-9F6A-4498-9093-9F90634182FD}" presName="aSpace2" presStyleCnt="0"/>
      <dgm:spPr/>
    </dgm:pt>
    <dgm:pt modelId="{985B42AB-CA89-46F6-8CD2-16F62AC41D72}" type="pres">
      <dgm:prSet presAssocID="{43FB7E2E-EFC8-41F1-BE4A-0A3F60804561}" presName="childNode" presStyleLbl="node1" presStyleIdx="5" presStyleCnt="6" custScaleY="21833" custLinFactNeighborY="-886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A98168FA-F2AF-4096-91EC-0593745E00D1}" srcId="{C5B35C3E-2A79-46A0-B689-E0D84E14B9F2}" destId="{02449C81-8BC8-49B2-A976-2AD14F21EA6F}" srcOrd="0" destOrd="0" parTransId="{B3717187-EB39-44BB-AFD9-97C75175B345}" sibTransId="{4AE5FA56-2977-4F73-AF13-4A859938F48E}"/>
    <dgm:cxn modelId="{9960A3E8-6C0F-4FFF-8B32-DAD6EB71E9C0}" type="presOf" srcId="{C5B35C3E-2A79-46A0-B689-E0D84E14B9F2}" destId="{6786E7AC-1EB2-4C95-9961-3D8949E9964E}" srcOrd="0" destOrd="0" presId="urn:microsoft.com/office/officeart/2005/8/layout/lProcess2"/>
    <dgm:cxn modelId="{AF15B8C5-4F05-4836-9C1E-9A9A189207BE}" srcId="{C5B35C3E-2A79-46A0-B689-E0D84E14B9F2}" destId="{36CF2655-7A9C-4634-9602-119B9EBA388D}" srcOrd="2" destOrd="0" parTransId="{E6ABD28E-A2A1-4143-9F9F-C601049209BB}" sibTransId="{F06A6B01-9CA3-4842-9D17-1D3F75B2B33B}"/>
    <dgm:cxn modelId="{5BF1AB93-D240-49F4-9AC7-E9DED1C03154}" srcId="{36CF2655-7A9C-4634-9602-119B9EBA388D}" destId="{43FB7E2E-EFC8-41F1-BE4A-0A3F60804561}" srcOrd="1" destOrd="0" parTransId="{0DDAB69D-75DA-4EEB-8F8F-9B763D5288F2}" sibTransId="{D8072D52-1CA2-4E41-9735-10A625A5E6CD}"/>
    <dgm:cxn modelId="{D65BCD62-D98B-4EEF-89AB-FF3A256FAC36}" type="presOf" srcId="{9F36DF82-1747-4300-A991-0BB77B5585E1}" destId="{C50C01F9-A07F-498B-818A-C9232A9BD656}" srcOrd="0" destOrd="0" presId="urn:microsoft.com/office/officeart/2005/8/layout/lProcess2"/>
    <dgm:cxn modelId="{61AF5B75-74CF-49E8-8D22-FCF9EC3841A6}" srcId="{CB019DDE-A14C-4853-8C1B-3EA5741207D7}" destId="{9F36DF82-1747-4300-A991-0BB77B5585E1}" srcOrd="1" destOrd="0" parTransId="{FD289973-B261-4A75-9187-0A0B9B1D5ADB}" sibTransId="{74BA764D-5CBB-42C7-B1B7-7F4368F5F441}"/>
    <dgm:cxn modelId="{35484DAD-CD75-45AB-A59C-648F892DFF52}" srcId="{02449C81-8BC8-49B2-A976-2AD14F21EA6F}" destId="{0931DE74-5895-4211-9D21-8AB0368505B7}" srcOrd="1" destOrd="0" parTransId="{BC64BD7C-BAF1-4FFD-B4EB-24DD4CCE8074}" sibTransId="{FE73DC62-BC6D-4DD4-A869-BB819B3252A4}"/>
    <dgm:cxn modelId="{3260707A-E541-4841-87AC-F3F8B38EDDCF}" srcId="{CB019DDE-A14C-4853-8C1B-3EA5741207D7}" destId="{BB5E445D-D573-4B45-9FBD-599E7716F334}" srcOrd="0" destOrd="0" parTransId="{048B1E75-CFDE-4D06-875D-6C93FE7FC5F9}" sibTransId="{CCC7BC22-D9A3-4F44-870A-AE56DA59D1F1}"/>
    <dgm:cxn modelId="{BBBF099B-7A26-4832-BC72-B69114AF86B4}" type="presOf" srcId="{1573E980-9F6A-4498-9093-9F90634182FD}" destId="{9819EBF7-8686-4DA5-93B0-97D782A51E48}" srcOrd="0" destOrd="0" presId="urn:microsoft.com/office/officeart/2005/8/layout/lProcess2"/>
    <dgm:cxn modelId="{E9ED630D-7E6A-44E1-9FFE-44173F1D3120}" type="presOf" srcId="{36CF2655-7A9C-4634-9602-119B9EBA388D}" destId="{DEFE77A2-3C30-44A5-B4DE-199EF10E2019}" srcOrd="1" destOrd="0" presId="urn:microsoft.com/office/officeart/2005/8/layout/lProcess2"/>
    <dgm:cxn modelId="{568EDAA1-8C2E-407C-A119-5733E6317524}" srcId="{C5B35C3E-2A79-46A0-B689-E0D84E14B9F2}" destId="{CB019DDE-A14C-4853-8C1B-3EA5741207D7}" srcOrd="1" destOrd="0" parTransId="{3FEF84FF-5288-482D-8A5A-7AD48D7ED3CE}" sibTransId="{2E95E4CC-2F3E-432B-B963-B9824693BA21}"/>
    <dgm:cxn modelId="{D3C5D0D0-FA6B-4BBC-8C6C-86DA1BC92CB0}" type="presOf" srcId="{CB019DDE-A14C-4853-8C1B-3EA5741207D7}" destId="{48FBBA9E-D7CC-4298-A319-CBF7431EC55F}" srcOrd="0" destOrd="0" presId="urn:microsoft.com/office/officeart/2005/8/layout/lProcess2"/>
    <dgm:cxn modelId="{0A90246D-AFAC-488C-BCD7-7522070D8938}" type="presOf" srcId="{0931DE74-5895-4211-9D21-8AB0368505B7}" destId="{01802B59-90BE-43C9-92DC-3EAB156015D2}" srcOrd="0" destOrd="0" presId="urn:microsoft.com/office/officeart/2005/8/layout/lProcess2"/>
    <dgm:cxn modelId="{D6D857D3-618E-40C1-82EF-CC1D5B3CAF2E}" type="presOf" srcId="{36CF2655-7A9C-4634-9602-119B9EBA388D}" destId="{0603C132-90DD-452B-8DF7-D4CED48E59CF}" srcOrd="0" destOrd="0" presId="urn:microsoft.com/office/officeart/2005/8/layout/lProcess2"/>
    <dgm:cxn modelId="{857B40D6-98DB-4BF7-BFD5-CF0DE010A319}" srcId="{02449C81-8BC8-49B2-A976-2AD14F21EA6F}" destId="{4DB2236F-0266-48D0-873D-83B43981106B}" srcOrd="0" destOrd="0" parTransId="{84583012-4296-4DBC-8DDD-42997AFFA6D3}" sibTransId="{44EA7131-7401-4F4F-AFB4-F49F7506D1BD}"/>
    <dgm:cxn modelId="{D4E7CE43-C8D6-4B48-BA55-311FE310B673}" type="presOf" srcId="{43FB7E2E-EFC8-41F1-BE4A-0A3F60804561}" destId="{985B42AB-CA89-46F6-8CD2-16F62AC41D72}" srcOrd="0" destOrd="0" presId="urn:microsoft.com/office/officeart/2005/8/layout/lProcess2"/>
    <dgm:cxn modelId="{7762AAF0-6D71-48AE-A4B4-1BBD5B40F1DB}" type="presOf" srcId="{4DB2236F-0266-48D0-873D-83B43981106B}" destId="{B3D4AABD-7634-47B4-A4BA-1D587B3A2296}" srcOrd="0" destOrd="0" presId="urn:microsoft.com/office/officeart/2005/8/layout/lProcess2"/>
    <dgm:cxn modelId="{95980453-EE47-4B90-9923-2FF9C3FAEBAF}" type="presOf" srcId="{BB5E445D-D573-4B45-9FBD-599E7716F334}" destId="{BED76F20-FC35-4BB6-870F-CFA29F8C759B}" srcOrd="0" destOrd="0" presId="urn:microsoft.com/office/officeart/2005/8/layout/lProcess2"/>
    <dgm:cxn modelId="{C989671B-D976-478D-AAA0-3C50C5B743AE}" type="presOf" srcId="{CB019DDE-A14C-4853-8C1B-3EA5741207D7}" destId="{C78B196E-10AA-4D15-869E-20C2143A6B9F}" srcOrd="1" destOrd="0" presId="urn:microsoft.com/office/officeart/2005/8/layout/lProcess2"/>
    <dgm:cxn modelId="{0A0D2EE3-91B4-4E74-986F-B919AD77F80D}" type="presOf" srcId="{02449C81-8BC8-49B2-A976-2AD14F21EA6F}" destId="{76F326F0-A7E1-44DA-B257-18F7BB3C5B51}" srcOrd="1" destOrd="0" presId="urn:microsoft.com/office/officeart/2005/8/layout/lProcess2"/>
    <dgm:cxn modelId="{07BEE0F2-5F62-45D4-87B1-168310A7B360}" srcId="{36CF2655-7A9C-4634-9602-119B9EBA388D}" destId="{1573E980-9F6A-4498-9093-9F90634182FD}" srcOrd="0" destOrd="0" parTransId="{F99DAECD-33C5-4570-8B6B-112375D09019}" sibTransId="{68056944-F7C0-4FE0-A07E-E35E92CF82CA}"/>
    <dgm:cxn modelId="{0350818A-432F-44DD-AB5D-691F1D00CACF}" type="presOf" srcId="{02449C81-8BC8-49B2-A976-2AD14F21EA6F}" destId="{6AED14C7-0D6A-4E8B-A098-C91C1A7CC5C4}" srcOrd="0" destOrd="0" presId="urn:microsoft.com/office/officeart/2005/8/layout/lProcess2"/>
    <dgm:cxn modelId="{1B51AE72-587F-4E6E-8066-69B48ED075D8}" type="presParOf" srcId="{6786E7AC-1EB2-4C95-9961-3D8949E9964E}" destId="{7D1E475A-58A3-4022-9C0F-A559384BA31B}" srcOrd="0" destOrd="0" presId="urn:microsoft.com/office/officeart/2005/8/layout/lProcess2"/>
    <dgm:cxn modelId="{170589F7-F3AD-405A-97B2-DD0040986FF6}" type="presParOf" srcId="{7D1E475A-58A3-4022-9C0F-A559384BA31B}" destId="{6AED14C7-0D6A-4E8B-A098-C91C1A7CC5C4}" srcOrd="0" destOrd="0" presId="urn:microsoft.com/office/officeart/2005/8/layout/lProcess2"/>
    <dgm:cxn modelId="{D228C94E-7740-45CE-812E-7A3AF670B94B}" type="presParOf" srcId="{7D1E475A-58A3-4022-9C0F-A559384BA31B}" destId="{76F326F0-A7E1-44DA-B257-18F7BB3C5B51}" srcOrd="1" destOrd="0" presId="urn:microsoft.com/office/officeart/2005/8/layout/lProcess2"/>
    <dgm:cxn modelId="{138AC67B-93D8-4CD1-8FEF-5A76935290C6}" type="presParOf" srcId="{7D1E475A-58A3-4022-9C0F-A559384BA31B}" destId="{A60A5D1E-47CE-4614-9252-3D6D57B0F5CD}" srcOrd="2" destOrd="0" presId="urn:microsoft.com/office/officeart/2005/8/layout/lProcess2"/>
    <dgm:cxn modelId="{7ED83280-9630-4DC3-B334-0BA0C6240E17}" type="presParOf" srcId="{A60A5D1E-47CE-4614-9252-3D6D57B0F5CD}" destId="{E4D07698-A74A-4464-AB66-98351632B514}" srcOrd="0" destOrd="0" presId="urn:microsoft.com/office/officeart/2005/8/layout/lProcess2"/>
    <dgm:cxn modelId="{D04894A9-0AB4-4CB9-8FFA-BB2B8198CB4E}" type="presParOf" srcId="{E4D07698-A74A-4464-AB66-98351632B514}" destId="{B3D4AABD-7634-47B4-A4BA-1D587B3A2296}" srcOrd="0" destOrd="0" presId="urn:microsoft.com/office/officeart/2005/8/layout/lProcess2"/>
    <dgm:cxn modelId="{A2701F7F-FAB4-48AA-92AE-A9B3D2FA9FC0}" type="presParOf" srcId="{E4D07698-A74A-4464-AB66-98351632B514}" destId="{83675919-A263-4EC6-A8CB-987639A5AD55}" srcOrd="1" destOrd="0" presId="urn:microsoft.com/office/officeart/2005/8/layout/lProcess2"/>
    <dgm:cxn modelId="{ACE43D37-474A-4829-AC9E-FD2419E6C0C2}" type="presParOf" srcId="{E4D07698-A74A-4464-AB66-98351632B514}" destId="{01802B59-90BE-43C9-92DC-3EAB156015D2}" srcOrd="2" destOrd="0" presId="urn:microsoft.com/office/officeart/2005/8/layout/lProcess2"/>
    <dgm:cxn modelId="{F08A7F36-110A-4DED-A5CC-4E7C767C3324}" type="presParOf" srcId="{6786E7AC-1EB2-4C95-9961-3D8949E9964E}" destId="{51623C49-98D3-477C-B4D7-C9D858D3B1EF}" srcOrd="1" destOrd="0" presId="urn:microsoft.com/office/officeart/2005/8/layout/lProcess2"/>
    <dgm:cxn modelId="{2252AF0A-261D-4591-887E-09EA92841618}" type="presParOf" srcId="{6786E7AC-1EB2-4C95-9961-3D8949E9964E}" destId="{F2C6054E-8E62-4D3F-9D85-066CFF506CFE}" srcOrd="2" destOrd="0" presId="urn:microsoft.com/office/officeart/2005/8/layout/lProcess2"/>
    <dgm:cxn modelId="{29BC62BE-50A8-4003-84CC-8C59804EE180}" type="presParOf" srcId="{F2C6054E-8E62-4D3F-9D85-066CFF506CFE}" destId="{48FBBA9E-D7CC-4298-A319-CBF7431EC55F}" srcOrd="0" destOrd="0" presId="urn:microsoft.com/office/officeart/2005/8/layout/lProcess2"/>
    <dgm:cxn modelId="{78C86240-E915-405A-952B-30D85436FEB1}" type="presParOf" srcId="{F2C6054E-8E62-4D3F-9D85-066CFF506CFE}" destId="{C78B196E-10AA-4D15-869E-20C2143A6B9F}" srcOrd="1" destOrd="0" presId="urn:microsoft.com/office/officeart/2005/8/layout/lProcess2"/>
    <dgm:cxn modelId="{1E1C75E7-C0BB-49F9-BA17-49FF7C5834A2}" type="presParOf" srcId="{F2C6054E-8E62-4D3F-9D85-066CFF506CFE}" destId="{58FCF4AA-58EA-4B34-8CB2-A8EA0085D67D}" srcOrd="2" destOrd="0" presId="urn:microsoft.com/office/officeart/2005/8/layout/lProcess2"/>
    <dgm:cxn modelId="{EFDDCB57-7716-4439-8913-8DC555EFD684}" type="presParOf" srcId="{58FCF4AA-58EA-4B34-8CB2-A8EA0085D67D}" destId="{6B8BE02E-8B49-46FA-98D7-7FB0F43414C3}" srcOrd="0" destOrd="0" presId="urn:microsoft.com/office/officeart/2005/8/layout/lProcess2"/>
    <dgm:cxn modelId="{BC41127F-74D8-427B-82E3-9E9BB6C3561E}" type="presParOf" srcId="{6B8BE02E-8B49-46FA-98D7-7FB0F43414C3}" destId="{BED76F20-FC35-4BB6-870F-CFA29F8C759B}" srcOrd="0" destOrd="0" presId="urn:microsoft.com/office/officeart/2005/8/layout/lProcess2"/>
    <dgm:cxn modelId="{19F36361-1D2B-466A-99F2-31C2ABEA55CD}" type="presParOf" srcId="{6B8BE02E-8B49-46FA-98D7-7FB0F43414C3}" destId="{8D87881E-06B5-4029-AD5C-3F418353564B}" srcOrd="1" destOrd="0" presId="urn:microsoft.com/office/officeart/2005/8/layout/lProcess2"/>
    <dgm:cxn modelId="{2C09A43F-3450-4637-945C-AAD903F99D48}" type="presParOf" srcId="{6B8BE02E-8B49-46FA-98D7-7FB0F43414C3}" destId="{C50C01F9-A07F-498B-818A-C9232A9BD656}" srcOrd="2" destOrd="0" presId="urn:microsoft.com/office/officeart/2005/8/layout/lProcess2"/>
    <dgm:cxn modelId="{463D5B82-031E-4EBA-BE92-C134B3DB1A2D}" type="presParOf" srcId="{6786E7AC-1EB2-4C95-9961-3D8949E9964E}" destId="{BC8261D1-6079-45AF-B7F1-A8E2E3E02D18}" srcOrd="3" destOrd="0" presId="urn:microsoft.com/office/officeart/2005/8/layout/lProcess2"/>
    <dgm:cxn modelId="{82CD5199-1C79-4D4B-A4DB-D84FBB14E5D9}" type="presParOf" srcId="{6786E7AC-1EB2-4C95-9961-3D8949E9964E}" destId="{EF2EC8CE-48C3-4F21-8002-23DED9C48CB0}" srcOrd="4" destOrd="0" presId="urn:microsoft.com/office/officeart/2005/8/layout/lProcess2"/>
    <dgm:cxn modelId="{3DC71385-02B8-47D5-A863-DC165928D898}" type="presParOf" srcId="{EF2EC8CE-48C3-4F21-8002-23DED9C48CB0}" destId="{0603C132-90DD-452B-8DF7-D4CED48E59CF}" srcOrd="0" destOrd="0" presId="urn:microsoft.com/office/officeart/2005/8/layout/lProcess2"/>
    <dgm:cxn modelId="{3D2F8C5B-9EF0-4271-8010-3E6E2AD5570A}" type="presParOf" srcId="{EF2EC8CE-48C3-4F21-8002-23DED9C48CB0}" destId="{DEFE77A2-3C30-44A5-B4DE-199EF10E2019}" srcOrd="1" destOrd="0" presId="urn:microsoft.com/office/officeart/2005/8/layout/lProcess2"/>
    <dgm:cxn modelId="{A56CE447-5745-4F46-BA49-7F1EEF4FFF82}" type="presParOf" srcId="{EF2EC8CE-48C3-4F21-8002-23DED9C48CB0}" destId="{785A1621-DA16-4BD0-81F7-AE41743A590D}" srcOrd="2" destOrd="0" presId="urn:microsoft.com/office/officeart/2005/8/layout/lProcess2"/>
    <dgm:cxn modelId="{B39344DF-6E43-4F55-AE70-612E60AE8FC9}" type="presParOf" srcId="{785A1621-DA16-4BD0-81F7-AE41743A590D}" destId="{35CE48C6-D9B5-42D0-8A1C-DECC31D0885B}" srcOrd="0" destOrd="0" presId="urn:microsoft.com/office/officeart/2005/8/layout/lProcess2"/>
    <dgm:cxn modelId="{A09E379D-9602-4118-B60B-BF9AF67B9E4D}" type="presParOf" srcId="{35CE48C6-D9B5-42D0-8A1C-DECC31D0885B}" destId="{9819EBF7-8686-4DA5-93B0-97D782A51E48}" srcOrd="0" destOrd="0" presId="urn:microsoft.com/office/officeart/2005/8/layout/lProcess2"/>
    <dgm:cxn modelId="{7F1128F7-C6F4-4121-A870-D1CA55D8764C}" type="presParOf" srcId="{35CE48C6-D9B5-42D0-8A1C-DECC31D0885B}" destId="{22E2BF30-3E0D-4A58-9C94-C379DFC72B75}" srcOrd="1" destOrd="0" presId="urn:microsoft.com/office/officeart/2005/8/layout/lProcess2"/>
    <dgm:cxn modelId="{4BCBCC6F-AB70-41D4-A30B-3BB1DF42E902}" type="presParOf" srcId="{35CE48C6-D9B5-42D0-8A1C-DECC31D0885B}" destId="{985B42AB-CA89-46F6-8CD2-16F62AC41D72}" srcOrd="2" destOrd="0" presId="urn:microsoft.com/office/officeart/2005/8/layout/lProcess2"/>
  </dgm:cxnLst>
  <dgm:bg/>
  <dgm:whole/>
  <dgm:extLst>
    <a:ext uri="http://schemas.microsoft.com/office/drawing/2008/diagram">
      <dsp:dataModelExt xmlns:dsp="http://schemas.microsoft.com/office/drawing/2008/diagram" relId="rId26" minVer="http://schemas.openxmlformats.org/drawingml/2006/diagram"/>
    </a:ext>
  </dgm:extLst>
</dgm:dataModel>
</file>

<file path=word/diagrams/data30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إيراد خدمات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2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إيرادات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2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6350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9807" custScaleY="33148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51324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5132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1CF9784A-B1BC-4BE8-9FB5-42E8B21547E2}" type="presOf" srcId="{8F3B76CE-9B32-427A-9297-798CBF4AE90F}" destId="{16B30922-BF8D-42A1-8D54-31DB9300DFEC}" srcOrd="0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FEA7EB7C-C0ED-4274-A632-B08760A9E676}" type="presOf" srcId="{44A99558-69F6-45DA-8A81-B19154A34961}" destId="{D624676E-AB5A-473D-8733-18089E05019B}" srcOrd="1" destOrd="0" presId="urn:microsoft.com/office/officeart/2005/8/layout/hierarchy3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D15E7757-5554-4886-BCC1-7E8251FB58E0}" type="presOf" srcId="{B318C5B6-CC24-4763-8942-F8273C6CEAD7}" destId="{14572B81-E370-4C09-924C-3A9DE2419B1D}" srcOrd="0" destOrd="0" presId="urn:microsoft.com/office/officeart/2005/8/layout/hierarchy3"/>
    <dgm:cxn modelId="{50F2E109-D0EC-4DFB-AA2D-43CC59F78174}" type="presOf" srcId="{B86DC31B-EF0E-4D15-AAD6-BEC954E15966}" destId="{069F6CAE-9035-4FF8-9CF3-709391C46A60}" srcOrd="0" destOrd="0" presId="urn:microsoft.com/office/officeart/2005/8/layout/hierarchy3"/>
    <dgm:cxn modelId="{660821B3-D8F4-4F21-9EDB-7D9C7C6EA259}" type="presOf" srcId="{31183533-A8A6-4CF4-B937-7D4AD27B746E}" destId="{42BF3A96-FFD3-4635-8A2D-4B362909CEE5}" srcOrd="0" destOrd="0" presId="urn:microsoft.com/office/officeart/2005/8/layout/hierarchy3"/>
    <dgm:cxn modelId="{B7550D32-CB2C-46C4-982F-77F5644A7F95}" type="presOf" srcId="{B17C463D-8FDF-4AD4-BE78-97F917ED495F}" destId="{864C4BA0-6E62-4E32-881B-7B7DB447C7D5}" srcOrd="0" destOrd="0" presId="urn:microsoft.com/office/officeart/2005/8/layout/hierarchy3"/>
    <dgm:cxn modelId="{74D19AF7-4B17-4DA5-B43C-9157321F4B57}" type="presOf" srcId="{44A99558-69F6-45DA-8A81-B19154A34961}" destId="{8427FD3E-BA6D-4CBF-AE99-B212591794FC}" srcOrd="0" destOrd="0" presId="urn:microsoft.com/office/officeart/2005/8/layout/hierarchy3"/>
    <dgm:cxn modelId="{2BC57DAA-CAF9-4B11-911E-BD1F2B557B13}" type="presOf" srcId="{8FD78D52-CEE3-4700-B2E3-D3EF7A753B72}" destId="{676B4CE1-F452-4694-AC7E-067B0F0B6049}" srcOrd="0" destOrd="0" presId="urn:microsoft.com/office/officeart/2005/8/layout/hierarchy3"/>
    <dgm:cxn modelId="{5CECEC74-9BD5-466F-B4A6-23AC1B9283DB}" type="presOf" srcId="{C5866572-65C9-4160-A437-96A9B3850A0B}" destId="{FA8960DA-44DF-4700-A649-07BA1BCE6CF6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BECAAE8F-D904-4856-B0C4-C6C1B3346499}" type="presOf" srcId="{B318C5B6-CC24-4763-8942-F8273C6CEAD7}" destId="{CE020356-6D97-4E48-B627-B4957F0A9F8D}" srcOrd="1" destOrd="0" presId="urn:microsoft.com/office/officeart/2005/8/layout/hierarchy3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E992314D-E164-4CA1-B8AF-1D7F0CC9D070}" type="presOf" srcId="{212E61E8-833C-4224-BEAD-5526C0B79286}" destId="{777D1F9A-196B-44BE-976D-774A4EA1759B}" srcOrd="0" destOrd="0" presId="urn:microsoft.com/office/officeart/2005/8/layout/hierarchy3"/>
    <dgm:cxn modelId="{5FED4749-5381-45FD-BF43-5BD7DEBE4677}" type="presOf" srcId="{3D9CEF5E-245D-48EA-AEBC-7ED7826C6AFE}" destId="{06956E4E-8328-4A52-A922-10DD8F72553D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A3F1613C-FE63-474E-822B-2DA6D697B5D0}" type="presOf" srcId="{34EDEB25-964E-482E-BE99-CD7C6AF400CF}" destId="{1D358AF7-F46A-4520-86D5-CA84D7FE6F2D}" srcOrd="0" destOrd="0" presId="urn:microsoft.com/office/officeart/2005/8/layout/hierarchy3"/>
    <dgm:cxn modelId="{98D93F5F-2C3E-4530-94F8-47ED37D44F16}" type="presParOf" srcId="{069F6CAE-9035-4FF8-9CF3-709391C46A60}" destId="{E75D03C1-C313-4E69-B9A4-0FAA7B54A39B}" srcOrd="0" destOrd="0" presId="urn:microsoft.com/office/officeart/2005/8/layout/hierarchy3"/>
    <dgm:cxn modelId="{D32AF37B-351F-4989-809B-8F59537C3260}" type="presParOf" srcId="{E75D03C1-C313-4E69-B9A4-0FAA7B54A39B}" destId="{5F7872BA-3607-4B85-BC95-14E9DFE5AE6A}" srcOrd="0" destOrd="0" presId="urn:microsoft.com/office/officeart/2005/8/layout/hierarchy3"/>
    <dgm:cxn modelId="{01E4C2E0-06B4-4213-88EA-6810B6EA0D58}" type="presParOf" srcId="{5F7872BA-3607-4B85-BC95-14E9DFE5AE6A}" destId="{14572B81-E370-4C09-924C-3A9DE2419B1D}" srcOrd="0" destOrd="0" presId="urn:microsoft.com/office/officeart/2005/8/layout/hierarchy3"/>
    <dgm:cxn modelId="{FF74CD73-D094-446E-9809-40337050DA49}" type="presParOf" srcId="{5F7872BA-3607-4B85-BC95-14E9DFE5AE6A}" destId="{CE020356-6D97-4E48-B627-B4957F0A9F8D}" srcOrd="1" destOrd="0" presId="urn:microsoft.com/office/officeart/2005/8/layout/hierarchy3"/>
    <dgm:cxn modelId="{2F4B7F6B-D262-40EA-B774-145F543F1911}" type="presParOf" srcId="{E75D03C1-C313-4E69-B9A4-0FAA7B54A39B}" destId="{697E885D-89EC-4DE0-8FDB-4CE0CFA6333E}" srcOrd="1" destOrd="0" presId="urn:microsoft.com/office/officeart/2005/8/layout/hierarchy3"/>
    <dgm:cxn modelId="{22ACD6DC-BE57-43FE-AA91-4DBEE3030698}" type="presParOf" srcId="{697E885D-89EC-4DE0-8FDB-4CE0CFA6333E}" destId="{1D358AF7-F46A-4520-86D5-CA84D7FE6F2D}" srcOrd="0" destOrd="0" presId="urn:microsoft.com/office/officeart/2005/8/layout/hierarchy3"/>
    <dgm:cxn modelId="{D3126F36-0CB1-4FA1-B162-114572167DE3}" type="presParOf" srcId="{697E885D-89EC-4DE0-8FDB-4CE0CFA6333E}" destId="{06956E4E-8328-4A52-A922-10DD8F72553D}" srcOrd="1" destOrd="0" presId="urn:microsoft.com/office/officeart/2005/8/layout/hierarchy3"/>
    <dgm:cxn modelId="{96F089F1-A4A8-4654-B9AD-D84B9F019179}" type="presParOf" srcId="{697E885D-89EC-4DE0-8FDB-4CE0CFA6333E}" destId="{777D1F9A-196B-44BE-976D-774A4EA1759B}" srcOrd="2" destOrd="0" presId="urn:microsoft.com/office/officeart/2005/8/layout/hierarchy3"/>
    <dgm:cxn modelId="{4E82555D-0B90-4942-9DCB-CBB0CE6DFA14}" type="presParOf" srcId="{697E885D-89EC-4DE0-8FDB-4CE0CFA6333E}" destId="{42BF3A96-FFD3-4635-8A2D-4B362909CEE5}" srcOrd="3" destOrd="0" presId="urn:microsoft.com/office/officeart/2005/8/layout/hierarchy3"/>
    <dgm:cxn modelId="{615934E2-371B-4CD9-9964-9DB49E8679A8}" type="presParOf" srcId="{069F6CAE-9035-4FF8-9CF3-709391C46A60}" destId="{60A98B21-FB71-4F10-8A1C-E86A48C102CB}" srcOrd="1" destOrd="0" presId="urn:microsoft.com/office/officeart/2005/8/layout/hierarchy3"/>
    <dgm:cxn modelId="{EEF6C253-7B02-473A-B245-85FFB8972CA2}" type="presParOf" srcId="{60A98B21-FB71-4F10-8A1C-E86A48C102CB}" destId="{2A98E4F3-C57F-476D-B35E-A30295B76AC9}" srcOrd="0" destOrd="0" presId="urn:microsoft.com/office/officeart/2005/8/layout/hierarchy3"/>
    <dgm:cxn modelId="{472E9C0E-0227-4482-81CF-AAF8965C5586}" type="presParOf" srcId="{2A98E4F3-C57F-476D-B35E-A30295B76AC9}" destId="{8427FD3E-BA6D-4CBF-AE99-B212591794FC}" srcOrd="0" destOrd="0" presId="urn:microsoft.com/office/officeart/2005/8/layout/hierarchy3"/>
    <dgm:cxn modelId="{78599A60-3422-44A5-8F8B-7709641E42CA}" type="presParOf" srcId="{2A98E4F3-C57F-476D-B35E-A30295B76AC9}" destId="{D624676E-AB5A-473D-8733-18089E05019B}" srcOrd="1" destOrd="0" presId="urn:microsoft.com/office/officeart/2005/8/layout/hierarchy3"/>
    <dgm:cxn modelId="{F00B318C-EA17-4C5A-86A5-07585BE55C3A}" type="presParOf" srcId="{60A98B21-FB71-4F10-8A1C-E86A48C102CB}" destId="{AB3E4D2E-7896-4813-90BB-A4BBDC609FE1}" srcOrd="1" destOrd="0" presId="urn:microsoft.com/office/officeart/2005/8/layout/hierarchy3"/>
    <dgm:cxn modelId="{DC6ED1A2-ACFB-4701-929D-DACE09186294}" type="presParOf" srcId="{AB3E4D2E-7896-4813-90BB-A4BBDC609FE1}" destId="{864C4BA0-6E62-4E32-881B-7B7DB447C7D5}" srcOrd="0" destOrd="0" presId="urn:microsoft.com/office/officeart/2005/8/layout/hierarchy3"/>
    <dgm:cxn modelId="{A74D717B-B704-4558-83F9-EE57CDAB8D72}" type="presParOf" srcId="{AB3E4D2E-7896-4813-90BB-A4BBDC609FE1}" destId="{16B30922-BF8D-42A1-8D54-31DB9300DFEC}" srcOrd="1" destOrd="0" presId="urn:microsoft.com/office/officeart/2005/8/layout/hierarchy3"/>
    <dgm:cxn modelId="{393E82A4-5AAE-4993-8875-A50272C30C86}" type="presParOf" srcId="{AB3E4D2E-7896-4813-90BB-A4BBDC609FE1}" destId="{FA8960DA-44DF-4700-A649-07BA1BCE6CF6}" srcOrd="2" destOrd="0" presId="urn:microsoft.com/office/officeart/2005/8/layout/hierarchy3"/>
    <dgm:cxn modelId="{ACF6430D-E0DD-49E9-A403-2B77FBDA26E7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31" minVer="http://schemas.openxmlformats.org/drawingml/2006/diagram"/>
    </a:ext>
  </dgm:extLst>
</dgm:dataModel>
</file>

<file path=word/diagrams/data31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6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مصاريف رواتب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6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مصروفات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6350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9807" custScaleY="33148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55933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55933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D0770D3C-2A2A-453A-BF18-CECE9FB0B954}" type="presOf" srcId="{212E61E8-833C-4224-BEAD-5526C0B79286}" destId="{777D1F9A-196B-44BE-976D-774A4EA1759B}" srcOrd="0" destOrd="0" presId="urn:microsoft.com/office/officeart/2005/8/layout/hierarchy3"/>
    <dgm:cxn modelId="{0340FBC0-F917-42C8-A981-DAA27F89C144}" type="presOf" srcId="{C5866572-65C9-4160-A437-96A9B3850A0B}" destId="{FA8960DA-44DF-4700-A649-07BA1BCE6CF6}" srcOrd="0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71FE7835-46D9-4B5E-ABC9-9C26BA25F9A2}" type="presOf" srcId="{B318C5B6-CC24-4763-8942-F8273C6CEAD7}" destId="{CE020356-6D97-4E48-B627-B4957F0A9F8D}" srcOrd="1" destOrd="0" presId="urn:microsoft.com/office/officeart/2005/8/layout/hierarchy3"/>
    <dgm:cxn modelId="{2F0D144A-5785-47D6-9662-6A389D8979F1}" type="presOf" srcId="{34EDEB25-964E-482E-BE99-CD7C6AF400CF}" destId="{1D358AF7-F46A-4520-86D5-CA84D7FE6F2D}" srcOrd="0" destOrd="0" presId="urn:microsoft.com/office/officeart/2005/8/layout/hierarchy3"/>
    <dgm:cxn modelId="{CFB43469-5345-40C2-9771-2945C9A7B4EE}" type="presOf" srcId="{B318C5B6-CC24-4763-8942-F8273C6CEAD7}" destId="{14572B81-E370-4C09-924C-3A9DE2419B1D}" srcOrd="0" destOrd="0" presId="urn:microsoft.com/office/officeart/2005/8/layout/hierarchy3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8EB9E385-C75C-418C-956E-49E1B55D9968}" type="presOf" srcId="{8F3B76CE-9B32-427A-9297-798CBF4AE90F}" destId="{16B30922-BF8D-42A1-8D54-31DB9300DFEC}" srcOrd="0" destOrd="0" presId="urn:microsoft.com/office/officeart/2005/8/layout/hierarchy3"/>
    <dgm:cxn modelId="{28062CE3-D4A5-440B-8D90-DF5D95BC7549}" type="presOf" srcId="{B17C463D-8FDF-4AD4-BE78-97F917ED495F}" destId="{864C4BA0-6E62-4E32-881B-7B7DB447C7D5}" srcOrd="0" destOrd="0" presId="urn:microsoft.com/office/officeart/2005/8/layout/hierarchy3"/>
    <dgm:cxn modelId="{59174C0E-00E1-4D09-8B09-3FE25EF2C94B}" type="presOf" srcId="{8FD78D52-CEE3-4700-B2E3-D3EF7A753B72}" destId="{676B4CE1-F452-4694-AC7E-067B0F0B6049}" srcOrd="0" destOrd="0" presId="urn:microsoft.com/office/officeart/2005/8/layout/hierarchy3"/>
    <dgm:cxn modelId="{87FBAF3D-871F-4CEF-92A5-73F5938E01BA}" type="presOf" srcId="{3D9CEF5E-245D-48EA-AEBC-7ED7826C6AFE}" destId="{06956E4E-8328-4A52-A922-10DD8F72553D}" srcOrd="0" destOrd="0" presId="urn:microsoft.com/office/officeart/2005/8/layout/hierarchy3"/>
    <dgm:cxn modelId="{428D48AD-6DFB-4664-A244-06577B2D9D0C}" type="presOf" srcId="{44A99558-69F6-45DA-8A81-B19154A34961}" destId="{8427FD3E-BA6D-4CBF-AE99-B212591794FC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773DDD92-9BEA-48B5-A949-146A5E575EED}" type="presOf" srcId="{31183533-A8A6-4CF4-B937-7D4AD27B746E}" destId="{42BF3A96-FFD3-4635-8A2D-4B362909CEE5}" srcOrd="0" destOrd="0" presId="urn:microsoft.com/office/officeart/2005/8/layout/hierarchy3"/>
    <dgm:cxn modelId="{C0E83913-725B-4455-B305-A844C61F4A60}" type="presOf" srcId="{44A99558-69F6-45DA-8A81-B19154A34961}" destId="{D624676E-AB5A-473D-8733-18089E05019B}" srcOrd="1" destOrd="0" presId="urn:microsoft.com/office/officeart/2005/8/layout/hierarchy3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AFD6DF26-6363-4FDD-967D-E59D2B2376FA}" type="presOf" srcId="{B86DC31B-EF0E-4D15-AAD6-BEC954E15966}" destId="{069F6CAE-9035-4FF8-9CF3-709391C46A60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56B8B46F-54A6-4A7D-B3EC-F3E284AEA8BB}" type="presParOf" srcId="{069F6CAE-9035-4FF8-9CF3-709391C46A60}" destId="{E75D03C1-C313-4E69-B9A4-0FAA7B54A39B}" srcOrd="0" destOrd="0" presId="urn:microsoft.com/office/officeart/2005/8/layout/hierarchy3"/>
    <dgm:cxn modelId="{B4A70C51-65A3-41C7-8325-FD3F0A79C2A5}" type="presParOf" srcId="{E75D03C1-C313-4E69-B9A4-0FAA7B54A39B}" destId="{5F7872BA-3607-4B85-BC95-14E9DFE5AE6A}" srcOrd="0" destOrd="0" presId="urn:microsoft.com/office/officeart/2005/8/layout/hierarchy3"/>
    <dgm:cxn modelId="{841DDF64-9789-4A93-85EC-B89A3382F263}" type="presParOf" srcId="{5F7872BA-3607-4B85-BC95-14E9DFE5AE6A}" destId="{14572B81-E370-4C09-924C-3A9DE2419B1D}" srcOrd="0" destOrd="0" presId="urn:microsoft.com/office/officeart/2005/8/layout/hierarchy3"/>
    <dgm:cxn modelId="{7360D5AE-F05C-4E98-A893-8E233ADE5E95}" type="presParOf" srcId="{5F7872BA-3607-4B85-BC95-14E9DFE5AE6A}" destId="{CE020356-6D97-4E48-B627-B4957F0A9F8D}" srcOrd="1" destOrd="0" presId="urn:microsoft.com/office/officeart/2005/8/layout/hierarchy3"/>
    <dgm:cxn modelId="{38A50914-8591-4278-869C-C1E09C4EF8E6}" type="presParOf" srcId="{E75D03C1-C313-4E69-B9A4-0FAA7B54A39B}" destId="{697E885D-89EC-4DE0-8FDB-4CE0CFA6333E}" srcOrd="1" destOrd="0" presId="urn:microsoft.com/office/officeart/2005/8/layout/hierarchy3"/>
    <dgm:cxn modelId="{8E925BDE-0043-4DA5-9E82-4F2F654FAEA3}" type="presParOf" srcId="{697E885D-89EC-4DE0-8FDB-4CE0CFA6333E}" destId="{1D358AF7-F46A-4520-86D5-CA84D7FE6F2D}" srcOrd="0" destOrd="0" presId="urn:microsoft.com/office/officeart/2005/8/layout/hierarchy3"/>
    <dgm:cxn modelId="{A0A8D5D0-7F5A-4199-91C3-F6B046A36503}" type="presParOf" srcId="{697E885D-89EC-4DE0-8FDB-4CE0CFA6333E}" destId="{06956E4E-8328-4A52-A922-10DD8F72553D}" srcOrd="1" destOrd="0" presId="urn:microsoft.com/office/officeart/2005/8/layout/hierarchy3"/>
    <dgm:cxn modelId="{96A5D52D-73E7-4B76-8359-3F543AE6A0B2}" type="presParOf" srcId="{697E885D-89EC-4DE0-8FDB-4CE0CFA6333E}" destId="{777D1F9A-196B-44BE-976D-774A4EA1759B}" srcOrd="2" destOrd="0" presId="urn:microsoft.com/office/officeart/2005/8/layout/hierarchy3"/>
    <dgm:cxn modelId="{4A3FF7D5-A4C9-4657-A4C0-36747D03A31A}" type="presParOf" srcId="{697E885D-89EC-4DE0-8FDB-4CE0CFA6333E}" destId="{42BF3A96-FFD3-4635-8A2D-4B362909CEE5}" srcOrd="3" destOrd="0" presId="urn:microsoft.com/office/officeart/2005/8/layout/hierarchy3"/>
    <dgm:cxn modelId="{0B856DFB-F37D-4285-82D3-578A74B4A7B6}" type="presParOf" srcId="{069F6CAE-9035-4FF8-9CF3-709391C46A60}" destId="{60A98B21-FB71-4F10-8A1C-E86A48C102CB}" srcOrd="1" destOrd="0" presId="urn:microsoft.com/office/officeart/2005/8/layout/hierarchy3"/>
    <dgm:cxn modelId="{8219B66D-34C4-4F5F-93AA-E008400BF2D5}" type="presParOf" srcId="{60A98B21-FB71-4F10-8A1C-E86A48C102CB}" destId="{2A98E4F3-C57F-476D-B35E-A30295B76AC9}" srcOrd="0" destOrd="0" presId="urn:microsoft.com/office/officeart/2005/8/layout/hierarchy3"/>
    <dgm:cxn modelId="{A049F732-71A8-4E5E-911A-E236293A8AF8}" type="presParOf" srcId="{2A98E4F3-C57F-476D-B35E-A30295B76AC9}" destId="{8427FD3E-BA6D-4CBF-AE99-B212591794FC}" srcOrd="0" destOrd="0" presId="urn:microsoft.com/office/officeart/2005/8/layout/hierarchy3"/>
    <dgm:cxn modelId="{2A5719FA-B574-4F0F-84A3-306AE04C9C76}" type="presParOf" srcId="{2A98E4F3-C57F-476D-B35E-A30295B76AC9}" destId="{D624676E-AB5A-473D-8733-18089E05019B}" srcOrd="1" destOrd="0" presId="urn:microsoft.com/office/officeart/2005/8/layout/hierarchy3"/>
    <dgm:cxn modelId="{BC952701-901E-4323-ACD3-98F0A2ECA25F}" type="presParOf" srcId="{60A98B21-FB71-4F10-8A1C-E86A48C102CB}" destId="{AB3E4D2E-7896-4813-90BB-A4BBDC609FE1}" srcOrd="1" destOrd="0" presId="urn:microsoft.com/office/officeart/2005/8/layout/hierarchy3"/>
    <dgm:cxn modelId="{97FA46E4-BA88-484B-B47B-D9CC0AF22F8A}" type="presParOf" srcId="{AB3E4D2E-7896-4813-90BB-A4BBDC609FE1}" destId="{864C4BA0-6E62-4E32-881B-7B7DB447C7D5}" srcOrd="0" destOrd="0" presId="urn:microsoft.com/office/officeart/2005/8/layout/hierarchy3"/>
    <dgm:cxn modelId="{ED909BAA-CDAB-44EE-BD6C-ACF32A86E433}" type="presParOf" srcId="{AB3E4D2E-7896-4813-90BB-A4BBDC609FE1}" destId="{16B30922-BF8D-42A1-8D54-31DB9300DFEC}" srcOrd="1" destOrd="0" presId="urn:microsoft.com/office/officeart/2005/8/layout/hierarchy3"/>
    <dgm:cxn modelId="{7ADD70E7-920F-4134-A372-48672CA52DDF}" type="presParOf" srcId="{AB3E4D2E-7896-4813-90BB-A4BBDC609FE1}" destId="{FA8960DA-44DF-4700-A649-07BA1BCE6CF6}" srcOrd="2" destOrd="0" presId="urn:microsoft.com/office/officeart/2005/8/layout/hierarchy3"/>
    <dgm:cxn modelId="{56793448-80A1-47C9-B0E3-76D3DE659697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36" minVer="http://schemas.openxmlformats.org/drawingml/2006/diagram"/>
    </a:ext>
  </dgm:extLst>
</dgm:dataModel>
</file>

<file path=word/diagrams/data32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إيراد خدمات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3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إيرادات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مدينون (الخزامى) على الحساب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3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6350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9807" custScaleY="33148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51324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5132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057BBF7A-820D-4DFF-B4BC-660D9D92F300}" type="presOf" srcId="{B86DC31B-EF0E-4D15-AAD6-BEC954E15966}" destId="{069F6CAE-9035-4FF8-9CF3-709391C46A60}" srcOrd="0" destOrd="0" presId="urn:microsoft.com/office/officeart/2005/8/layout/hierarchy3"/>
    <dgm:cxn modelId="{96353CB9-3518-4A38-899B-5944FB680121}" type="presOf" srcId="{3D9CEF5E-245D-48EA-AEBC-7ED7826C6AFE}" destId="{06956E4E-8328-4A52-A922-10DD8F72553D}" srcOrd="0" destOrd="0" presId="urn:microsoft.com/office/officeart/2005/8/layout/hierarchy3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E1E623F0-77EA-4195-BB5A-0E30A95D601E}" type="presOf" srcId="{B318C5B6-CC24-4763-8942-F8273C6CEAD7}" destId="{14572B81-E370-4C09-924C-3A9DE2419B1D}" srcOrd="0" destOrd="0" presId="urn:microsoft.com/office/officeart/2005/8/layout/hierarchy3"/>
    <dgm:cxn modelId="{0C0BCE1D-148B-4A70-86F7-E2FF1CDF75B2}" type="presOf" srcId="{8FD78D52-CEE3-4700-B2E3-D3EF7A753B72}" destId="{676B4CE1-F452-4694-AC7E-067B0F0B6049}" srcOrd="0" destOrd="0" presId="urn:microsoft.com/office/officeart/2005/8/layout/hierarchy3"/>
    <dgm:cxn modelId="{CF8F6AA8-E0A1-4059-87B5-802AE59DC0AC}" type="presOf" srcId="{C5866572-65C9-4160-A437-96A9B3850A0B}" destId="{FA8960DA-44DF-4700-A649-07BA1BCE6CF6}" srcOrd="0" destOrd="0" presId="urn:microsoft.com/office/officeart/2005/8/layout/hierarchy3"/>
    <dgm:cxn modelId="{0E60EC52-F329-450F-B004-BA4052A12136}" type="presOf" srcId="{212E61E8-833C-4224-BEAD-5526C0B79286}" destId="{777D1F9A-196B-44BE-976D-774A4EA1759B}" srcOrd="0" destOrd="0" presId="urn:microsoft.com/office/officeart/2005/8/layout/hierarchy3"/>
    <dgm:cxn modelId="{196903F0-F37C-410B-978A-A8C7ECB5A578}" type="presOf" srcId="{31183533-A8A6-4CF4-B937-7D4AD27B746E}" destId="{42BF3A96-FFD3-4635-8A2D-4B362909CEE5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4700A680-9E87-43FC-B277-DB19A5EFA65D}" type="presOf" srcId="{B17C463D-8FDF-4AD4-BE78-97F917ED495F}" destId="{864C4BA0-6E62-4E32-881B-7B7DB447C7D5}" srcOrd="0" destOrd="0" presId="urn:microsoft.com/office/officeart/2005/8/layout/hierarchy3"/>
    <dgm:cxn modelId="{F81414C2-7A87-4031-A455-7D1DC28F7570}" type="presOf" srcId="{8F3B76CE-9B32-427A-9297-798CBF4AE90F}" destId="{16B30922-BF8D-42A1-8D54-31DB9300DFEC}" srcOrd="0" destOrd="0" presId="urn:microsoft.com/office/officeart/2005/8/layout/hierarchy3"/>
    <dgm:cxn modelId="{23F1900D-4BD9-48A0-A0FA-16FF7B9B7C6B}" type="presOf" srcId="{44A99558-69F6-45DA-8A81-B19154A34961}" destId="{8427FD3E-BA6D-4CBF-AE99-B212591794FC}" srcOrd="0" destOrd="0" presId="urn:microsoft.com/office/officeart/2005/8/layout/hierarchy3"/>
    <dgm:cxn modelId="{85D04A5F-5A08-48D1-99EA-42255D82CD90}" type="presOf" srcId="{34EDEB25-964E-482E-BE99-CD7C6AF400CF}" destId="{1D358AF7-F46A-4520-86D5-CA84D7FE6F2D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7244DB6F-52CF-4756-9787-DD776CA40856}" type="presOf" srcId="{B318C5B6-CC24-4763-8942-F8273C6CEAD7}" destId="{CE020356-6D97-4E48-B627-B4957F0A9F8D}" srcOrd="1" destOrd="0" presId="urn:microsoft.com/office/officeart/2005/8/layout/hierarchy3"/>
    <dgm:cxn modelId="{ED9CC635-6F0E-42DF-A80D-E5DA825D7798}" type="presOf" srcId="{44A99558-69F6-45DA-8A81-B19154A34961}" destId="{D624676E-AB5A-473D-8733-18089E05019B}" srcOrd="1" destOrd="0" presId="urn:microsoft.com/office/officeart/2005/8/layout/hierarchy3"/>
    <dgm:cxn modelId="{F2FA4367-814A-45D7-8FAE-8E0F51B8F9D3}" type="presParOf" srcId="{069F6CAE-9035-4FF8-9CF3-709391C46A60}" destId="{E75D03C1-C313-4E69-B9A4-0FAA7B54A39B}" srcOrd="0" destOrd="0" presId="urn:microsoft.com/office/officeart/2005/8/layout/hierarchy3"/>
    <dgm:cxn modelId="{7A129D5C-357D-4632-B382-C56360F9013B}" type="presParOf" srcId="{E75D03C1-C313-4E69-B9A4-0FAA7B54A39B}" destId="{5F7872BA-3607-4B85-BC95-14E9DFE5AE6A}" srcOrd="0" destOrd="0" presId="urn:microsoft.com/office/officeart/2005/8/layout/hierarchy3"/>
    <dgm:cxn modelId="{4305BEC1-F8F2-4462-A5C7-6E83116E5274}" type="presParOf" srcId="{5F7872BA-3607-4B85-BC95-14E9DFE5AE6A}" destId="{14572B81-E370-4C09-924C-3A9DE2419B1D}" srcOrd="0" destOrd="0" presId="urn:microsoft.com/office/officeart/2005/8/layout/hierarchy3"/>
    <dgm:cxn modelId="{0ECEE4CD-951E-46DC-8F7A-C1F7FCFBB48E}" type="presParOf" srcId="{5F7872BA-3607-4B85-BC95-14E9DFE5AE6A}" destId="{CE020356-6D97-4E48-B627-B4957F0A9F8D}" srcOrd="1" destOrd="0" presId="urn:microsoft.com/office/officeart/2005/8/layout/hierarchy3"/>
    <dgm:cxn modelId="{FA6B21D0-39BF-4B04-B901-F88944AF0ED1}" type="presParOf" srcId="{E75D03C1-C313-4E69-B9A4-0FAA7B54A39B}" destId="{697E885D-89EC-4DE0-8FDB-4CE0CFA6333E}" srcOrd="1" destOrd="0" presId="urn:microsoft.com/office/officeart/2005/8/layout/hierarchy3"/>
    <dgm:cxn modelId="{F4B157C3-3760-4E63-964B-D525297950B7}" type="presParOf" srcId="{697E885D-89EC-4DE0-8FDB-4CE0CFA6333E}" destId="{1D358AF7-F46A-4520-86D5-CA84D7FE6F2D}" srcOrd="0" destOrd="0" presId="urn:microsoft.com/office/officeart/2005/8/layout/hierarchy3"/>
    <dgm:cxn modelId="{E2E27BA6-0F85-44DA-A295-70FA38F73277}" type="presParOf" srcId="{697E885D-89EC-4DE0-8FDB-4CE0CFA6333E}" destId="{06956E4E-8328-4A52-A922-10DD8F72553D}" srcOrd="1" destOrd="0" presId="urn:microsoft.com/office/officeart/2005/8/layout/hierarchy3"/>
    <dgm:cxn modelId="{C0D4DB00-2BCD-420F-93DB-493FC8A837FE}" type="presParOf" srcId="{697E885D-89EC-4DE0-8FDB-4CE0CFA6333E}" destId="{777D1F9A-196B-44BE-976D-774A4EA1759B}" srcOrd="2" destOrd="0" presId="urn:microsoft.com/office/officeart/2005/8/layout/hierarchy3"/>
    <dgm:cxn modelId="{CD367012-DAD0-4456-8FA7-5A35918E5381}" type="presParOf" srcId="{697E885D-89EC-4DE0-8FDB-4CE0CFA6333E}" destId="{42BF3A96-FFD3-4635-8A2D-4B362909CEE5}" srcOrd="3" destOrd="0" presId="urn:microsoft.com/office/officeart/2005/8/layout/hierarchy3"/>
    <dgm:cxn modelId="{336CFC2A-C4E2-44DD-BB5C-C33C88F663E2}" type="presParOf" srcId="{069F6CAE-9035-4FF8-9CF3-709391C46A60}" destId="{60A98B21-FB71-4F10-8A1C-E86A48C102CB}" srcOrd="1" destOrd="0" presId="urn:microsoft.com/office/officeart/2005/8/layout/hierarchy3"/>
    <dgm:cxn modelId="{4D386D64-DED8-47AF-914F-8855DFD2A7B7}" type="presParOf" srcId="{60A98B21-FB71-4F10-8A1C-E86A48C102CB}" destId="{2A98E4F3-C57F-476D-B35E-A30295B76AC9}" srcOrd="0" destOrd="0" presId="urn:microsoft.com/office/officeart/2005/8/layout/hierarchy3"/>
    <dgm:cxn modelId="{3AFD9E60-9CB4-4F3C-A547-608C4D3C2098}" type="presParOf" srcId="{2A98E4F3-C57F-476D-B35E-A30295B76AC9}" destId="{8427FD3E-BA6D-4CBF-AE99-B212591794FC}" srcOrd="0" destOrd="0" presId="urn:microsoft.com/office/officeart/2005/8/layout/hierarchy3"/>
    <dgm:cxn modelId="{47DEFAF9-7519-4010-B661-2903263DC239}" type="presParOf" srcId="{2A98E4F3-C57F-476D-B35E-A30295B76AC9}" destId="{D624676E-AB5A-473D-8733-18089E05019B}" srcOrd="1" destOrd="0" presId="urn:microsoft.com/office/officeart/2005/8/layout/hierarchy3"/>
    <dgm:cxn modelId="{7AD785B4-D497-4631-B32A-0DE0AED469A8}" type="presParOf" srcId="{60A98B21-FB71-4F10-8A1C-E86A48C102CB}" destId="{AB3E4D2E-7896-4813-90BB-A4BBDC609FE1}" srcOrd="1" destOrd="0" presId="urn:microsoft.com/office/officeart/2005/8/layout/hierarchy3"/>
    <dgm:cxn modelId="{CFE09537-F3EC-4EFE-BDC6-850F8E09E0DE}" type="presParOf" srcId="{AB3E4D2E-7896-4813-90BB-A4BBDC609FE1}" destId="{864C4BA0-6E62-4E32-881B-7B7DB447C7D5}" srcOrd="0" destOrd="0" presId="urn:microsoft.com/office/officeart/2005/8/layout/hierarchy3"/>
    <dgm:cxn modelId="{39CF211F-5138-492A-9E21-A1742209FCBD}" type="presParOf" srcId="{AB3E4D2E-7896-4813-90BB-A4BBDC609FE1}" destId="{16B30922-BF8D-42A1-8D54-31DB9300DFEC}" srcOrd="1" destOrd="0" presId="urn:microsoft.com/office/officeart/2005/8/layout/hierarchy3"/>
    <dgm:cxn modelId="{8160F766-FB43-4F4F-AC97-09F691598E94}" type="presParOf" srcId="{AB3E4D2E-7896-4813-90BB-A4BBDC609FE1}" destId="{FA8960DA-44DF-4700-A649-07BA1BCE6CF6}" srcOrd="2" destOrd="0" presId="urn:microsoft.com/office/officeart/2005/8/layout/hierarchy3"/>
    <dgm:cxn modelId="{00643A3A-FA5A-4D3B-BC7D-B4F399C8A217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41" minVer="http://schemas.openxmlformats.org/drawingml/2006/diagram"/>
    </a:ext>
  </dgm:extLst>
</dgm:dataModel>
</file>

<file path=word/diagrams/data33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3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دائنون (شمسان)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3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خصوم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6350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9807" custScaleY="33148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51324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5132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7E606D46-C333-446A-8585-FE9113913503}" type="presOf" srcId="{3D9CEF5E-245D-48EA-AEBC-7ED7826C6AFE}" destId="{06956E4E-8328-4A52-A922-10DD8F72553D}" srcOrd="0" destOrd="0" presId="urn:microsoft.com/office/officeart/2005/8/layout/hierarchy3"/>
    <dgm:cxn modelId="{2F5EFD79-6025-443A-B074-8B977A9049C7}" type="presOf" srcId="{8FD78D52-CEE3-4700-B2E3-D3EF7A753B72}" destId="{676B4CE1-F452-4694-AC7E-067B0F0B6049}" srcOrd="0" destOrd="0" presId="urn:microsoft.com/office/officeart/2005/8/layout/hierarchy3"/>
    <dgm:cxn modelId="{DB348532-F15B-4910-84CE-25141D6D1484}" type="presOf" srcId="{C5866572-65C9-4160-A437-96A9B3850A0B}" destId="{FA8960DA-44DF-4700-A649-07BA1BCE6CF6}" srcOrd="0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3ADCF705-A33A-4093-A872-57F61A727B7A}" type="presOf" srcId="{B17C463D-8FDF-4AD4-BE78-97F917ED495F}" destId="{864C4BA0-6E62-4E32-881B-7B7DB447C7D5}" srcOrd="0" destOrd="0" presId="urn:microsoft.com/office/officeart/2005/8/layout/hierarchy3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D483A895-5FF8-4CB4-A681-22CDC73850EC}" type="presOf" srcId="{31183533-A8A6-4CF4-B937-7D4AD27B746E}" destId="{42BF3A96-FFD3-4635-8A2D-4B362909CEE5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2F9E7C3D-DF2C-4BC1-97D6-167BD14A6C4E}" type="presOf" srcId="{212E61E8-833C-4224-BEAD-5526C0B79286}" destId="{777D1F9A-196B-44BE-976D-774A4EA1759B}" srcOrd="0" destOrd="0" presId="urn:microsoft.com/office/officeart/2005/8/layout/hierarchy3"/>
    <dgm:cxn modelId="{16096111-87D5-403A-A5A3-C7F22D09F734}" type="presOf" srcId="{44A99558-69F6-45DA-8A81-B19154A34961}" destId="{8427FD3E-BA6D-4CBF-AE99-B212591794FC}" srcOrd="0" destOrd="0" presId="urn:microsoft.com/office/officeart/2005/8/layout/hierarchy3"/>
    <dgm:cxn modelId="{84144AF9-8132-42CB-A97F-3F3C56DEA270}" type="presOf" srcId="{34EDEB25-964E-482E-BE99-CD7C6AF400CF}" destId="{1D358AF7-F46A-4520-86D5-CA84D7FE6F2D}" srcOrd="0" destOrd="0" presId="urn:microsoft.com/office/officeart/2005/8/layout/hierarchy3"/>
    <dgm:cxn modelId="{45ABB65B-2666-4EE4-8E12-826AD838ED84}" type="presOf" srcId="{B318C5B6-CC24-4763-8942-F8273C6CEAD7}" destId="{14572B81-E370-4C09-924C-3A9DE2419B1D}" srcOrd="0" destOrd="0" presId="urn:microsoft.com/office/officeart/2005/8/layout/hierarchy3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780AC6EB-6F0F-4FA7-8663-09F4BA28704D}" type="presOf" srcId="{44A99558-69F6-45DA-8A81-B19154A34961}" destId="{D624676E-AB5A-473D-8733-18089E05019B}" srcOrd="1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C0A7B619-21D9-4EF8-823F-DE7675A4DEB8}" type="presOf" srcId="{8F3B76CE-9B32-427A-9297-798CBF4AE90F}" destId="{16B30922-BF8D-42A1-8D54-31DB9300DFEC}" srcOrd="0" destOrd="0" presId="urn:microsoft.com/office/officeart/2005/8/layout/hierarchy3"/>
    <dgm:cxn modelId="{E2DF9991-1064-4DC3-80AD-FD10E0AB9386}" type="presOf" srcId="{B318C5B6-CC24-4763-8942-F8273C6CEAD7}" destId="{CE020356-6D97-4E48-B627-B4957F0A9F8D}" srcOrd="1" destOrd="0" presId="urn:microsoft.com/office/officeart/2005/8/layout/hierarchy3"/>
    <dgm:cxn modelId="{71286350-4B28-4A27-91BC-49E34DD9C0DE}" type="presOf" srcId="{B86DC31B-EF0E-4D15-AAD6-BEC954E15966}" destId="{069F6CAE-9035-4FF8-9CF3-709391C46A60}" srcOrd="0" destOrd="0" presId="urn:microsoft.com/office/officeart/2005/8/layout/hierarchy3"/>
    <dgm:cxn modelId="{EFDA9409-B230-4049-AD4F-957147779B50}" type="presParOf" srcId="{069F6CAE-9035-4FF8-9CF3-709391C46A60}" destId="{E75D03C1-C313-4E69-B9A4-0FAA7B54A39B}" srcOrd="0" destOrd="0" presId="urn:microsoft.com/office/officeart/2005/8/layout/hierarchy3"/>
    <dgm:cxn modelId="{0929CEC0-1F6D-42B9-B96B-62EA03E08719}" type="presParOf" srcId="{E75D03C1-C313-4E69-B9A4-0FAA7B54A39B}" destId="{5F7872BA-3607-4B85-BC95-14E9DFE5AE6A}" srcOrd="0" destOrd="0" presId="urn:microsoft.com/office/officeart/2005/8/layout/hierarchy3"/>
    <dgm:cxn modelId="{3D598A2B-64E1-4D86-B8C2-BD7A2B5119ED}" type="presParOf" srcId="{5F7872BA-3607-4B85-BC95-14E9DFE5AE6A}" destId="{14572B81-E370-4C09-924C-3A9DE2419B1D}" srcOrd="0" destOrd="0" presId="urn:microsoft.com/office/officeart/2005/8/layout/hierarchy3"/>
    <dgm:cxn modelId="{5E989E35-86A3-4D20-B7C1-F30B8F0D87A1}" type="presParOf" srcId="{5F7872BA-3607-4B85-BC95-14E9DFE5AE6A}" destId="{CE020356-6D97-4E48-B627-B4957F0A9F8D}" srcOrd="1" destOrd="0" presId="urn:microsoft.com/office/officeart/2005/8/layout/hierarchy3"/>
    <dgm:cxn modelId="{9E95489B-93E2-4CBF-A179-E33FD70A6C31}" type="presParOf" srcId="{E75D03C1-C313-4E69-B9A4-0FAA7B54A39B}" destId="{697E885D-89EC-4DE0-8FDB-4CE0CFA6333E}" srcOrd="1" destOrd="0" presId="urn:microsoft.com/office/officeart/2005/8/layout/hierarchy3"/>
    <dgm:cxn modelId="{3B4B0771-C74B-4381-9C2D-89C01FAA6619}" type="presParOf" srcId="{697E885D-89EC-4DE0-8FDB-4CE0CFA6333E}" destId="{1D358AF7-F46A-4520-86D5-CA84D7FE6F2D}" srcOrd="0" destOrd="0" presId="urn:microsoft.com/office/officeart/2005/8/layout/hierarchy3"/>
    <dgm:cxn modelId="{7A69D0C3-6B73-484F-9FB5-D9082973FC64}" type="presParOf" srcId="{697E885D-89EC-4DE0-8FDB-4CE0CFA6333E}" destId="{06956E4E-8328-4A52-A922-10DD8F72553D}" srcOrd="1" destOrd="0" presId="urn:microsoft.com/office/officeart/2005/8/layout/hierarchy3"/>
    <dgm:cxn modelId="{7A308020-A070-4260-8A7B-3D55CA984331}" type="presParOf" srcId="{697E885D-89EC-4DE0-8FDB-4CE0CFA6333E}" destId="{777D1F9A-196B-44BE-976D-774A4EA1759B}" srcOrd="2" destOrd="0" presId="urn:microsoft.com/office/officeart/2005/8/layout/hierarchy3"/>
    <dgm:cxn modelId="{19B2A76C-FA1F-4824-948B-7BA6C00DB371}" type="presParOf" srcId="{697E885D-89EC-4DE0-8FDB-4CE0CFA6333E}" destId="{42BF3A96-FFD3-4635-8A2D-4B362909CEE5}" srcOrd="3" destOrd="0" presId="urn:microsoft.com/office/officeart/2005/8/layout/hierarchy3"/>
    <dgm:cxn modelId="{7F23B605-06CB-4AE2-856E-445CE64BFB57}" type="presParOf" srcId="{069F6CAE-9035-4FF8-9CF3-709391C46A60}" destId="{60A98B21-FB71-4F10-8A1C-E86A48C102CB}" srcOrd="1" destOrd="0" presId="urn:microsoft.com/office/officeart/2005/8/layout/hierarchy3"/>
    <dgm:cxn modelId="{54A3ECD2-2987-4F33-8E23-037CF99C027C}" type="presParOf" srcId="{60A98B21-FB71-4F10-8A1C-E86A48C102CB}" destId="{2A98E4F3-C57F-476D-B35E-A30295B76AC9}" srcOrd="0" destOrd="0" presId="urn:microsoft.com/office/officeart/2005/8/layout/hierarchy3"/>
    <dgm:cxn modelId="{3567F8E0-2BF2-4314-B5FA-EBC5B22AF738}" type="presParOf" srcId="{2A98E4F3-C57F-476D-B35E-A30295B76AC9}" destId="{8427FD3E-BA6D-4CBF-AE99-B212591794FC}" srcOrd="0" destOrd="0" presId="urn:microsoft.com/office/officeart/2005/8/layout/hierarchy3"/>
    <dgm:cxn modelId="{CEE601AA-1808-4D8A-BF7A-B8BD61C3F3D2}" type="presParOf" srcId="{2A98E4F3-C57F-476D-B35E-A30295B76AC9}" destId="{D624676E-AB5A-473D-8733-18089E05019B}" srcOrd="1" destOrd="0" presId="urn:microsoft.com/office/officeart/2005/8/layout/hierarchy3"/>
    <dgm:cxn modelId="{BCD8B03A-1680-49AC-97FC-9A9B5969B063}" type="presParOf" srcId="{60A98B21-FB71-4F10-8A1C-E86A48C102CB}" destId="{AB3E4D2E-7896-4813-90BB-A4BBDC609FE1}" srcOrd="1" destOrd="0" presId="urn:microsoft.com/office/officeart/2005/8/layout/hierarchy3"/>
    <dgm:cxn modelId="{C7AE3E84-DC5A-4DFA-B79F-2C1F0C1D8DDD}" type="presParOf" srcId="{AB3E4D2E-7896-4813-90BB-A4BBDC609FE1}" destId="{864C4BA0-6E62-4E32-881B-7B7DB447C7D5}" srcOrd="0" destOrd="0" presId="urn:microsoft.com/office/officeart/2005/8/layout/hierarchy3"/>
    <dgm:cxn modelId="{A1730931-FFFC-454B-AB38-A00F8CC6204A}" type="presParOf" srcId="{AB3E4D2E-7896-4813-90BB-A4BBDC609FE1}" destId="{16B30922-BF8D-42A1-8D54-31DB9300DFEC}" srcOrd="1" destOrd="0" presId="urn:microsoft.com/office/officeart/2005/8/layout/hierarchy3"/>
    <dgm:cxn modelId="{6E43D34A-1117-41E4-906E-EC54C5479D33}" type="presParOf" srcId="{AB3E4D2E-7896-4813-90BB-A4BBDC609FE1}" destId="{FA8960DA-44DF-4700-A649-07BA1BCE6CF6}" srcOrd="2" destOrd="0" presId="urn:microsoft.com/office/officeart/2005/8/layout/hierarchy3"/>
    <dgm:cxn modelId="{7A3CE3E5-0F67-4F8E-A25C-A628279BD040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46" minVer="http://schemas.openxmlformats.org/drawingml/2006/diagram"/>
    </a:ext>
  </dgm:extLst>
</dgm:dataModel>
</file>

<file path=word/diagrams/data34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مدينون (الخزامى)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2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2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6350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9807" custScaleY="33148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51324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5132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F3C0A909-982F-47DE-B89B-73933B6776CF}" type="presOf" srcId="{212E61E8-833C-4224-BEAD-5526C0B79286}" destId="{777D1F9A-196B-44BE-976D-774A4EA1759B}" srcOrd="0" destOrd="0" presId="urn:microsoft.com/office/officeart/2005/8/layout/hierarchy3"/>
    <dgm:cxn modelId="{99B950AF-9CE7-48A5-AB25-36100F33F68E}" type="presOf" srcId="{8FD78D52-CEE3-4700-B2E3-D3EF7A753B72}" destId="{676B4CE1-F452-4694-AC7E-067B0F0B6049}" srcOrd="0" destOrd="0" presId="urn:microsoft.com/office/officeart/2005/8/layout/hierarchy3"/>
    <dgm:cxn modelId="{00D62785-F992-459F-9A71-414D29D04A52}" type="presOf" srcId="{B86DC31B-EF0E-4D15-AAD6-BEC954E15966}" destId="{069F6CAE-9035-4FF8-9CF3-709391C46A60}" srcOrd="0" destOrd="0" presId="urn:microsoft.com/office/officeart/2005/8/layout/hierarchy3"/>
    <dgm:cxn modelId="{E314D8F1-6B25-4096-80B9-C8E197ED0792}" type="presOf" srcId="{B318C5B6-CC24-4763-8942-F8273C6CEAD7}" destId="{14572B81-E370-4C09-924C-3A9DE2419B1D}" srcOrd="0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F8C857FB-8056-4F36-B385-9B4438CA4C76}" type="presOf" srcId="{3D9CEF5E-245D-48EA-AEBC-7ED7826C6AFE}" destId="{06956E4E-8328-4A52-A922-10DD8F72553D}" srcOrd="0" destOrd="0" presId="urn:microsoft.com/office/officeart/2005/8/layout/hierarchy3"/>
    <dgm:cxn modelId="{071CDF0F-26B6-4588-9BAE-6323741037E0}" type="presOf" srcId="{C5866572-65C9-4160-A437-96A9B3850A0B}" destId="{FA8960DA-44DF-4700-A649-07BA1BCE6CF6}" srcOrd="0" destOrd="0" presId="urn:microsoft.com/office/officeart/2005/8/layout/hierarchy3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5347C8C7-FEC9-483A-8B3D-EB1F1478DE55}" type="presOf" srcId="{B17C463D-8FDF-4AD4-BE78-97F917ED495F}" destId="{864C4BA0-6E62-4E32-881B-7B7DB447C7D5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B24F54B8-84D3-416F-9A99-CA04A6893AF6}" type="presOf" srcId="{B318C5B6-CC24-4763-8942-F8273C6CEAD7}" destId="{CE020356-6D97-4E48-B627-B4957F0A9F8D}" srcOrd="1" destOrd="0" presId="urn:microsoft.com/office/officeart/2005/8/layout/hierarchy3"/>
    <dgm:cxn modelId="{1BB1A24B-E45C-462F-98DF-BC15E0F12F8D}" type="presOf" srcId="{34EDEB25-964E-482E-BE99-CD7C6AF400CF}" destId="{1D358AF7-F46A-4520-86D5-CA84D7FE6F2D}" srcOrd="0" destOrd="0" presId="urn:microsoft.com/office/officeart/2005/8/layout/hierarchy3"/>
    <dgm:cxn modelId="{6152C002-FC3B-4EE7-BE30-9DFCB5428064}" type="presOf" srcId="{44A99558-69F6-45DA-8A81-B19154A34961}" destId="{8427FD3E-BA6D-4CBF-AE99-B212591794FC}" srcOrd="0" destOrd="0" presId="urn:microsoft.com/office/officeart/2005/8/layout/hierarchy3"/>
    <dgm:cxn modelId="{E7954FEC-FE00-4F53-91F5-05DF59AAEEDE}" type="presOf" srcId="{8F3B76CE-9B32-427A-9297-798CBF4AE90F}" destId="{16B30922-BF8D-42A1-8D54-31DB9300DFEC}" srcOrd="0" destOrd="0" presId="urn:microsoft.com/office/officeart/2005/8/layout/hierarchy3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99BD3561-C591-4890-85C2-B7D28161D230}" type="presOf" srcId="{44A99558-69F6-45DA-8A81-B19154A34961}" destId="{D624676E-AB5A-473D-8733-18089E05019B}" srcOrd="1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0466A700-BA9F-42B5-AD68-3356557E23E1}" type="presOf" srcId="{31183533-A8A6-4CF4-B937-7D4AD27B746E}" destId="{42BF3A96-FFD3-4635-8A2D-4B362909CEE5}" srcOrd="0" destOrd="0" presId="urn:microsoft.com/office/officeart/2005/8/layout/hierarchy3"/>
    <dgm:cxn modelId="{ED1B375A-3986-4C5E-B781-5C15D8AB82AF}" type="presParOf" srcId="{069F6CAE-9035-4FF8-9CF3-709391C46A60}" destId="{E75D03C1-C313-4E69-B9A4-0FAA7B54A39B}" srcOrd="0" destOrd="0" presId="urn:microsoft.com/office/officeart/2005/8/layout/hierarchy3"/>
    <dgm:cxn modelId="{0780516E-56D3-41A4-AA6A-478BF69FF188}" type="presParOf" srcId="{E75D03C1-C313-4E69-B9A4-0FAA7B54A39B}" destId="{5F7872BA-3607-4B85-BC95-14E9DFE5AE6A}" srcOrd="0" destOrd="0" presId="urn:microsoft.com/office/officeart/2005/8/layout/hierarchy3"/>
    <dgm:cxn modelId="{90EE12AE-F49C-426B-9DA6-08955DE503FC}" type="presParOf" srcId="{5F7872BA-3607-4B85-BC95-14E9DFE5AE6A}" destId="{14572B81-E370-4C09-924C-3A9DE2419B1D}" srcOrd="0" destOrd="0" presId="urn:microsoft.com/office/officeart/2005/8/layout/hierarchy3"/>
    <dgm:cxn modelId="{8CCB573C-4C1A-435A-8081-BDE3EBA947CE}" type="presParOf" srcId="{5F7872BA-3607-4B85-BC95-14E9DFE5AE6A}" destId="{CE020356-6D97-4E48-B627-B4957F0A9F8D}" srcOrd="1" destOrd="0" presId="urn:microsoft.com/office/officeart/2005/8/layout/hierarchy3"/>
    <dgm:cxn modelId="{3BA642D2-BC8C-431B-8904-4E7AB7DCBED4}" type="presParOf" srcId="{E75D03C1-C313-4E69-B9A4-0FAA7B54A39B}" destId="{697E885D-89EC-4DE0-8FDB-4CE0CFA6333E}" srcOrd="1" destOrd="0" presId="urn:microsoft.com/office/officeart/2005/8/layout/hierarchy3"/>
    <dgm:cxn modelId="{FC1207EC-A8BC-4E53-9ECE-BA0ACE4B4B72}" type="presParOf" srcId="{697E885D-89EC-4DE0-8FDB-4CE0CFA6333E}" destId="{1D358AF7-F46A-4520-86D5-CA84D7FE6F2D}" srcOrd="0" destOrd="0" presId="urn:microsoft.com/office/officeart/2005/8/layout/hierarchy3"/>
    <dgm:cxn modelId="{A86A6C75-3310-4093-9068-EBBDEDD49EF0}" type="presParOf" srcId="{697E885D-89EC-4DE0-8FDB-4CE0CFA6333E}" destId="{06956E4E-8328-4A52-A922-10DD8F72553D}" srcOrd="1" destOrd="0" presId="urn:microsoft.com/office/officeart/2005/8/layout/hierarchy3"/>
    <dgm:cxn modelId="{12A9BC76-2109-48C7-BAA9-CE1D46F2A850}" type="presParOf" srcId="{697E885D-89EC-4DE0-8FDB-4CE0CFA6333E}" destId="{777D1F9A-196B-44BE-976D-774A4EA1759B}" srcOrd="2" destOrd="0" presId="urn:microsoft.com/office/officeart/2005/8/layout/hierarchy3"/>
    <dgm:cxn modelId="{934C8372-ABB9-496C-BBA3-6C82E0C65392}" type="presParOf" srcId="{697E885D-89EC-4DE0-8FDB-4CE0CFA6333E}" destId="{42BF3A96-FFD3-4635-8A2D-4B362909CEE5}" srcOrd="3" destOrd="0" presId="urn:microsoft.com/office/officeart/2005/8/layout/hierarchy3"/>
    <dgm:cxn modelId="{C08B5ADF-3F95-4EF5-816E-205AEB91ECE0}" type="presParOf" srcId="{069F6CAE-9035-4FF8-9CF3-709391C46A60}" destId="{60A98B21-FB71-4F10-8A1C-E86A48C102CB}" srcOrd="1" destOrd="0" presId="urn:microsoft.com/office/officeart/2005/8/layout/hierarchy3"/>
    <dgm:cxn modelId="{16696B43-5DF0-425F-8E0F-F2EB0EBDBF84}" type="presParOf" srcId="{60A98B21-FB71-4F10-8A1C-E86A48C102CB}" destId="{2A98E4F3-C57F-476D-B35E-A30295B76AC9}" srcOrd="0" destOrd="0" presId="urn:microsoft.com/office/officeart/2005/8/layout/hierarchy3"/>
    <dgm:cxn modelId="{BFF0B80D-014E-4C44-A98C-B86048B47C5B}" type="presParOf" srcId="{2A98E4F3-C57F-476D-B35E-A30295B76AC9}" destId="{8427FD3E-BA6D-4CBF-AE99-B212591794FC}" srcOrd="0" destOrd="0" presId="urn:microsoft.com/office/officeart/2005/8/layout/hierarchy3"/>
    <dgm:cxn modelId="{5F4F578E-2D22-4D3A-961E-2507E4E1F6C3}" type="presParOf" srcId="{2A98E4F3-C57F-476D-B35E-A30295B76AC9}" destId="{D624676E-AB5A-473D-8733-18089E05019B}" srcOrd="1" destOrd="0" presId="urn:microsoft.com/office/officeart/2005/8/layout/hierarchy3"/>
    <dgm:cxn modelId="{268B56A2-1F9A-4336-9734-CD2AF25B9C4D}" type="presParOf" srcId="{60A98B21-FB71-4F10-8A1C-E86A48C102CB}" destId="{AB3E4D2E-7896-4813-90BB-A4BBDC609FE1}" srcOrd="1" destOrd="0" presId="urn:microsoft.com/office/officeart/2005/8/layout/hierarchy3"/>
    <dgm:cxn modelId="{D6FFADB1-FCE0-4177-B726-13C6F4B0B2F9}" type="presParOf" srcId="{AB3E4D2E-7896-4813-90BB-A4BBDC609FE1}" destId="{864C4BA0-6E62-4E32-881B-7B7DB447C7D5}" srcOrd="0" destOrd="0" presId="urn:microsoft.com/office/officeart/2005/8/layout/hierarchy3"/>
    <dgm:cxn modelId="{AB1A7AFF-231C-4B92-ABE8-AAA844617F15}" type="presParOf" srcId="{AB3E4D2E-7896-4813-90BB-A4BBDC609FE1}" destId="{16B30922-BF8D-42A1-8D54-31DB9300DFEC}" srcOrd="1" destOrd="0" presId="urn:microsoft.com/office/officeart/2005/8/layout/hierarchy3"/>
    <dgm:cxn modelId="{9C2D6023-FC58-434E-B6BA-2E82CFDD97EB}" type="presParOf" srcId="{AB3E4D2E-7896-4813-90BB-A4BBDC609FE1}" destId="{FA8960DA-44DF-4700-A649-07BA1BCE6CF6}" srcOrd="2" destOrd="0" presId="urn:microsoft.com/office/officeart/2005/8/layout/hierarchy3"/>
    <dgm:cxn modelId="{5807F92A-50C2-4969-AA07-842B68602CA2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51" minVer="http://schemas.openxmlformats.org/drawingml/2006/diagram"/>
    </a:ext>
  </dgm:extLst>
</dgm:dataModel>
</file>

<file path=word/diagrams/data39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رأس المال</a:t>
          </a:r>
        </a:p>
        <a:p>
          <a:pPr rtl="1"/>
          <a:r>
            <a:rPr lang="en-US" sz="1400"/>
            <a:t>60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حقوق الملكية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60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6350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9807" custScaleY="33148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68458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51324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5132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A3C79BAD-7534-4489-AC7E-759DE96860E2}" type="presOf" srcId="{B318C5B6-CC24-4763-8942-F8273C6CEAD7}" destId="{CE020356-6D97-4E48-B627-B4957F0A9F8D}" srcOrd="1" destOrd="0" presId="urn:microsoft.com/office/officeart/2005/8/layout/hierarchy3"/>
    <dgm:cxn modelId="{F8519DD5-042F-4393-BA57-20FE4AFD37F6}" type="presOf" srcId="{B17C463D-8FDF-4AD4-BE78-97F917ED495F}" destId="{864C4BA0-6E62-4E32-881B-7B7DB447C7D5}" srcOrd="0" destOrd="0" presId="urn:microsoft.com/office/officeart/2005/8/layout/hierarchy3"/>
    <dgm:cxn modelId="{18847677-5DB4-4FE7-BD20-8AFB881E028F}" type="presOf" srcId="{44A99558-69F6-45DA-8A81-B19154A34961}" destId="{D624676E-AB5A-473D-8733-18089E05019B}" srcOrd="1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BE169FD9-0BC3-456B-B981-9A1BD779C000}" type="presOf" srcId="{212E61E8-833C-4224-BEAD-5526C0B79286}" destId="{777D1F9A-196B-44BE-976D-774A4EA1759B}" srcOrd="0" destOrd="0" presId="urn:microsoft.com/office/officeart/2005/8/layout/hierarchy3"/>
    <dgm:cxn modelId="{2ACD4C75-C4BD-4B40-9FE7-3AA6C33CA4DE}" type="presOf" srcId="{34EDEB25-964E-482E-BE99-CD7C6AF400CF}" destId="{1D358AF7-F46A-4520-86D5-CA84D7FE6F2D}" srcOrd="0" destOrd="0" presId="urn:microsoft.com/office/officeart/2005/8/layout/hierarchy3"/>
    <dgm:cxn modelId="{F3A9AC2B-B05B-4616-8EBB-EF886A58933E}" type="presOf" srcId="{44A99558-69F6-45DA-8A81-B19154A34961}" destId="{8427FD3E-BA6D-4CBF-AE99-B212591794FC}" srcOrd="0" destOrd="0" presId="urn:microsoft.com/office/officeart/2005/8/layout/hierarchy3"/>
    <dgm:cxn modelId="{D0555791-C939-454A-9A45-6C4468358B3C}" type="presOf" srcId="{8F3B76CE-9B32-427A-9297-798CBF4AE90F}" destId="{16B30922-BF8D-42A1-8D54-31DB9300DFEC}" srcOrd="0" destOrd="0" presId="urn:microsoft.com/office/officeart/2005/8/layout/hierarchy3"/>
    <dgm:cxn modelId="{18EE21E9-97D9-46E2-8247-C25F88DAD3BF}" type="presOf" srcId="{B86DC31B-EF0E-4D15-AAD6-BEC954E15966}" destId="{069F6CAE-9035-4FF8-9CF3-709391C46A60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4E1B2796-0176-4653-987E-53FA0914C1FA}" type="presOf" srcId="{31183533-A8A6-4CF4-B937-7D4AD27B746E}" destId="{42BF3A96-FFD3-4635-8A2D-4B362909CEE5}" srcOrd="0" destOrd="0" presId="urn:microsoft.com/office/officeart/2005/8/layout/hierarchy3"/>
    <dgm:cxn modelId="{9CF22552-0A27-4B19-AED7-539060A55316}" type="presOf" srcId="{C5866572-65C9-4160-A437-96A9B3850A0B}" destId="{FA8960DA-44DF-4700-A649-07BA1BCE6CF6}" srcOrd="0" destOrd="0" presId="urn:microsoft.com/office/officeart/2005/8/layout/hierarchy3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04C96BA3-9878-4DA8-A419-58C9AE831537}" type="presOf" srcId="{B318C5B6-CC24-4763-8942-F8273C6CEAD7}" destId="{14572B81-E370-4C09-924C-3A9DE2419B1D}" srcOrd="0" destOrd="0" presId="urn:microsoft.com/office/officeart/2005/8/layout/hierarchy3"/>
    <dgm:cxn modelId="{164C42FC-ECFC-41F3-B958-B7E85AEC33A9}" type="presOf" srcId="{3D9CEF5E-245D-48EA-AEBC-7ED7826C6AFE}" destId="{06956E4E-8328-4A52-A922-10DD8F72553D}" srcOrd="0" destOrd="0" presId="urn:microsoft.com/office/officeart/2005/8/layout/hierarchy3"/>
    <dgm:cxn modelId="{19145849-5D1B-4143-9168-901693503FB2}" type="presOf" srcId="{8FD78D52-CEE3-4700-B2E3-D3EF7A753B72}" destId="{676B4CE1-F452-4694-AC7E-067B0F0B6049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9BDAB61A-088A-4018-9FCA-06B63993B8EB}" type="presParOf" srcId="{069F6CAE-9035-4FF8-9CF3-709391C46A60}" destId="{E75D03C1-C313-4E69-B9A4-0FAA7B54A39B}" srcOrd="0" destOrd="0" presId="urn:microsoft.com/office/officeart/2005/8/layout/hierarchy3"/>
    <dgm:cxn modelId="{5AED0DF4-D16D-4506-83AA-9B98160A7B53}" type="presParOf" srcId="{E75D03C1-C313-4E69-B9A4-0FAA7B54A39B}" destId="{5F7872BA-3607-4B85-BC95-14E9DFE5AE6A}" srcOrd="0" destOrd="0" presId="urn:microsoft.com/office/officeart/2005/8/layout/hierarchy3"/>
    <dgm:cxn modelId="{699B303D-91F3-47CE-B6A7-93D73939B40B}" type="presParOf" srcId="{5F7872BA-3607-4B85-BC95-14E9DFE5AE6A}" destId="{14572B81-E370-4C09-924C-3A9DE2419B1D}" srcOrd="0" destOrd="0" presId="urn:microsoft.com/office/officeart/2005/8/layout/hierarchy3"/>
    <dgm:cxn modelId="{6A838705-9C40-40CC-9020-0F9ED441722F}" type="presParOf" srcId="{5F7872BA-3607-4B85-BC95-14E9DFE5AE6A}" destId="{CE020356-6D97-4E48-B627-B4957F0A9F8D}" srcOrd="1" destOrd="0" presId="urn:microsoft.com/office/officeart/2005/8/layout/hierarchy3"/>
    <dgm:cxn modelId="{7CE1F797-9431-4EAD-9609-A0801D024EAA}" type="presParOf" srcId="{E75D03C1-C313-4E69-B9A4-0FAA7B54A39B}" destId="{697E885D-89EC-4DE0-8FDB-4CE0CFA6333E}" srcOrd="1" destOrd="0" presId="urn:microsoft.com/office/officeart/2005/8/layout/hierarchy3"/>
    <dgm:cxn modelId="{DAC98359-D1FD-42C0-9553-2439EE03E436}" type="presParOf" srcId="{697E885D-89EC-4DE0-8FDB-4CE0CFA6333E}" destId="{1D358AF7-F46A-4520-86D5-CA84D7FE6F2D}" srcOrd="0" destOrd="0" presId="urn:microsoft.com/office/officeart/2005/8/layout/hierarchy3"/>
    <dgm:cxn modelId="{CF02CF4F-32CA-4BB8-85F3-2A3FF6C119A1}" type="presParOf" srcId="{697E885D-89EC-4DE0-8FDB-4CE0CFA6333E}" destId="{06956E4E-8328-4A52-A922-10DD8F72553D}" srcOrd="1" destOrd="0" presId="urn:microsoft.com/office/officeart/2005/8/layout/hierarchy3"/>
    <dgm:cxn modelId="{CA530DBC-3E3A-4846-95DE-450BFAEB8AC7}" type="presParOf" srcId="{697E885D-89EC-4DE0-8FDB-4CE0CFA6333E}" destId="{777D1F9A-196B-44BE-976D-774A4EA1759B}" srcOrd="2" destOrd="0" presId="urn:microsoft.com/office/officeart/2005/8/layout/hierarchy3"/>
    <dgm:cxn modelId="{F04754FB-2D87-43DB-A263-4A0D700299B9}" type="presParOf" srcId="{697E885D-89EC-4DE0-8FDB-4CE0CFA6333E}" destId="{42BF3A96-FFD3-4635-8A2D-4B362909CEE5}" srcOrd="3" destOrd="0" presId="urn:microsoft.com/office/officeart/2005/8/layout/hierarchy3"/>
    <dgm:cxn modelId="{C85AE0D2-9EDE-4FFD-8980-647E7E2C8B47}" type="presParOf" srcId="{069F6CAE-9035-4FF8-9CF3-709391C46A60}" destId="{60A98B21-FB71-4F10-8A1C-E86A48C102CB}" srcOrd="1" destOrd="0" presId="urn:microsoft.com/office/officeart/2005/8/layout/hierarchy3"/>
    <dgm:cxn modelId="{D5F0890F-42E4-4507-92E9-341D324591BB}" type="presParOf" srcId="{60A98B21-FB71-4F10-8A1C-E86A48C102CB}" destId="{2A98E4F3-C57F-476D-B35E-A30295B76AC9}" srcOrd="0" destOrd="0" presId="urn:microsoft.com/office/officeart/2005/8/layout/hierarchy3"/>
    <dgm:cxn modelId="{438A2998-A751-463B-B647-2DAC180A04E2}" type="presParOf" srcId="{2A98E4F3-C57F-476D-B35E-A30295B76AC9}" destId="{8427FD3E-BA6D-4CBF-AE99-B212591794FC}" srcOrd="0" destOrd="0" presId="urn:microsoft.com/office/officeart/2005/8/layout/hierarchy3"/>
    <dgm:cxn modelId="{932A5A22-91AB-4182-9BB1-801382ACAD50}" type="presParOf" srcId="{2A98E4F3-C57F-476D-B35E-A30295B76AC9}" destId="{D624676E-AB5A-473D-8733-18089E05019B}" srcOrd="1" destOrd="0" presId="urn:microsoft.com/office/officeart/2005/8/layout/hierarchy3"/>
    <dgm:cxn modelId="{FA9AF474-AD0C-402C-9E5A-EAF7FC689944}" type="presParOf" srcId="{60A98B21-FB71-4F10-8A1C-E86A48C102CB}" destId="{AB3E4D2E-7896-4813-90BB-A4BBDC609FE1}" srcOrd="1" destOrd="0" presId="urn:microsoft.com/office/officeart/2005/8/layout/hierarchy3"/>
    <dgm:cxn modelId="{9B482565-06CE-47EC-8365-B836B916C109}" type="presParOf" srcId="{AB3E4D2E-7896-4813-90BB-A4BBDC609FE1}" destId="{864C4BA0-6E62-4E32-881B-7B7DB447C7D5}" srcOrd="0" destOrd="0" presId="urn:microsoft.com/office/officeart/2005/8/layout/hierarchy3"/>
    <dgm:cxn modelId="{4EE3E90D-B21F-4DFA-BDEF-05E56AC92B6B}" type="presParOf" srcId="{AB3E4D2E-7896-4813-90BB-A4BBDC609FE1}" destId="{16B30922-BF8D-42A1-8D54-31DB9300DFEC}" srcOrd="1" destOrd="0" presId="urn:microsoft.com/office/officeart/2005/8/layout/hierarchy3"/>
    <dgm:cxn modelId="{34BD1592-5CA1-4423-94AC-489CEE4981D3}" type="presParOf" srcId="{AB3E4D2E-7896-4813-90BB-A4BBDC609FE1}" destId="{FA8960DA-44DF-4700-A649-07BA1BCE6CF6}" srcOrd="2" destOrd="0" presId="urn:microsoft.com/office/officeart/2005/8/layout/hierarchy3"/>
    <dgm:cxn modelId="{7406D54C-5AB2-4E52-82B8-9A364144674B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56" minVer="http://schemas.openxmlformats.org/drawingml/2006/diagram"/>
    </a:ext>
  </dgm:extLst>
</dgm:dataModel>
</file>

<file path=word/diagrams/data40.xml><?xml version="1.0" encoding="utf-8"?>
<dgm:dataModel xmlns:dgm="http://schemas.openxmlformats.org/drawingml/2006/diagram" xmlns:a="http://schemas.openxmlformats.org/drawingml/2006/main">
  <dgm:ptLst>
    <dgm:pt modelId="{C5B35C3E-2A79-46A0-B689-E0D84E14B9F2}" type="doc">
      <dgm:prSet loTypeId="urn:microsoft.com/office/officeart/2005/8/layout/lProcess2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02449C81-8BC8-49B2-A976-2AD14F21EA6F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r>
            <a:rPr lang="ar-SA" sz="1400"/>
            <a:t>دائنون على الحساب</a:t>
          </a:r>
          <a:br>
            <a:rPr lang="ar-SA" sz="1400"/>
          </a:br>
          <a:r>
            <a:rPr lang="en-US" sz="1400"/>
            <a:t>125,000</a:t>
          </a:r>
          <a:endParaRPr lang="ar-SA" sz="1400"/>
        </a:p>
      </dgm:t>
    </dgm:pt>
    <dgm:pt modelId="{B3717187-EB39-44BB-AFD9-97C75175B345}" type="parTrans" cxnId="{A98168FA-F2AF-4096-91EC-0593745E00D1}">
      <dgm:prSet/>
      <dgm:spPr/>
      <dgm:t>
        <a:bodyPr/>
        <a:lstStyle/>
        <a:p>
          <a:pPr rtl="1"/>
          <a:endParaRPr lang="ar-SA"/>
        </a:p>
      </dgm:t>
    </dgm:pt>
    <dgm:pt modelId="{4AE5FA56-2977-4F73-AF13-4A859938F48E}" type="sibTrans" cxnId="{A98168FA-F2AF-4096-91EC-0593745E00D1}">
      <dgm:prSet/>
      <dgm:spPr/>
      <dgm:t>
        <a:bodyPr/>
        <a:lstStyle/>
        <a:p>
          <a:pPr rtl="1"/>
          <a:endParaRPr lang="ar-SA"/>
        </a:p>
      </dgm:t>
    </dgm:pt>
    <dgm:pt modelId="{4DB2236F-0266-48D0-873D-83B43981106B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+خصوم</a:t>
          </a:r>
        </a:p>
      </dgm:t>
    </dgm:pt>
    <dgm:pt modelId="{84583012-4296-4DBC-8DDD-42997AFFA6D3}" type="parTrans" cxnId="{857B40D6-98DB-4BF7-BFD5-CF0DE010A319}">
      <dgm:prSet/>
      <dgm:spPr/>
      <dgm:t>
        <a:bodyPr/>
        <a:lstStyle/>
        <a:p>
          <a:pPr rtl="1"/>
          <a:endParaRPr lang="ar-SA"/>
        </a:p>
      </dgm:t>
    </dgm:pt>
    <dgm:pt modelId="{44EA7131-7401-4F4F-AFB4-F49F7506D1BD}" type="sibTrans" cxnId="{857B40D6-98DB-4BF7-BFD5-CF0DE010A319}">
      <dgm:prSet/>
      <dgm:spPr/>
      <dgm:t>
        <a:bodyPr/>
        <a:lstStyle/>
        <a:p>
          <a:pPr rtl="1"/>
          <a:endParaRPr lang="ar-SA"/>
        </a:p>
      </dgm:t>
    </dgm:pt>
    <dgm:pt modelId="{0931DE74-5895-4211-9D21-8AB0368505B7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دائن</a:t>
          </a:r>
        </a:p>
      </dgm:t>
    </dgm:pt>
    <dgm:pt modelId="{BC64BD7C-BAF1-4FFD-B4EB-24DD4CCE8074}" type="parTrans" cxnId="{35484DAD-CD75-45AB-A59C-648F892DFF52}">
      <dgm:prSet/>
      <dgm:spPr/>
      <dgm:t>
        <a:bodyPr/>
        <a:lstStyle/>
        <a:p>
          <a:pPr rtl="1"/>
          <a:endParaRPr lang="ar-SA"/>
        </a:p>
      </dgm:t>
    </dgm:pt>
    <dgm:pt modelId="{FE73DC62-BC6D-4DD4-A869-BB819B3252A4}" type="sibTrans" cxnId="{35484DAD-CD75-45AB-A59C-648F892DFF52}">
      <dgm:prSet/>
      <dgm:spPr/>
      <dgm:t>
        <a:bodyPr/>
        <a:lstStyle/>
        <a:p>
          <a:pPr rtl="1"/>
          <a:endParaRPr lang="ar-SA"/>
        </a:p>
      </dgm:t>
    </dgm:pt>
    <dgm:pt modelId="{CB019DDE-A14C-4853-8C1B-3EA5741207D7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r>
            <a:rPr lang="ar-SA" sz="1400"/>
            <a:t>نقدية بالبنك</a:t>
          </a:r>
          <a:br>
            <a:rPr lang="ar-SA" sz="1400"/>
          </a:br>
          <a:r>
            <a:rPr lang="en-US" sz="1400"/>
            <a:t>125,000</a:t>
          </a:r>
          <a:endParaRPr lang="ar-SA" sz="1400"/>
        </a:p>
      </dgm:t>
    </dgm:pt>
    <dgm:pt modelId="{3FEF84FF-5288-482D-8A5A-7AD48D7ED3CE}" type="parTrans" cxnId="{568EDAA1-8C2E-407C-A119-5733E6317524}">
      <dgm:prSet/>
      <dgm:spPr/>
      <dgm:t>
        <a:bodyPr/>
        <a:lstStyle/>
        <a:p>
          <a:pPr rtl="1"/>
          <a:endParaRPr lang="ar-SA"/>
        </a:p>
      </dgm:t>
    </dgm:pt>
    <dgm:pt modelId="{2E95E4CC-2F3E-432B-B963-B9824693BA21}" type="sibTrans" cxnId="{568EDAA1-8C2E-407C-A119-5733E6317524}">
      <dgm:prSet/>
      <dgm:spPr/>
      <dgm:t>
        <a:bodyPr/>
        <a:lstStyle/>
        <a:p>
          <a:pPr rtl="1"/>
          <a:endParaRPr lang="ar-SA"/>
        </a:p>
      </dgm:t>
    </dgm:pt>
    <dgm:pt modelId="{BB5E445D-D573-4B45-9FBD-599E7716F334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-أصل</a:t>
          </a:r>
        </a:p>
      </dgm:t>
    </dgm:pt>
    <dgm:pt modelId="{048B1E75-CFDE-4D06-875D-6C93FE7FC5F9}" type="parTrans" cxnId="{3260707A-E541-4841-87AC-F3F8B38EDDCF}">
      <dgm:prSet/>
      <dgm:spPr/>
      <dgm:t>
        <a:bodyPr/>
        <a:lstStyle/>
        <a:p>
          <a:pPr rtl="1"/>
          <a:endParaRPr lang="ar-SA"/>
        </a:p>
      </dgm:t>
    </dgm:pt>
    <dgm:pt modelId="{CCC7BC22-D9A3-4F44-870A-AE56DA59D1F1}" type="sibTrans" cxnId="{3260707A-E541-4841-87AC-F3F8B38EDDCF}">
      <dgm:prSet/>
      <dgm:spPr/>
      <dgm:t>
        <a:bodyPr/>
        <a:lstStyle/>
        <a:p>
          <a:pPr rtl="1"/>
          <a:endParaRPr lang="ar-SA"/>
        </a:p>
      </dgm:t>
    </dgm:pt>
    <dgm:pt modelId="{9F36DF82-1747-4300-A991-0BB77B5585E1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دائن</a:t>
          </a:r>
        </a:p>
      </dgm:t>
    </dgm:pt>
    <dgm:pt modelId="{FD289973-B261-4A75-9187-0A0B9B1D5ADB}" type="parTrans" cxnId="{61AF5B75-74CF-49E8-8D22-FCF9EC3841A6}">
      <dgm:prSet/>
      <dgm:spPr/>
      <dgm:t>
        <a:bodyPr/>
        <a:lstStyle/>
        <a:p>
          <a:pPr rtl="1"/>
          <a:endParaRPr lang="ar-SA"/>
        </a:p>
      </dgm:t>
    </dgm:pt>
    <dgm:pt modelId="{74BA764D-5CBB-42C7-B1B7-7F4368F5F441}" type="sibTrans" cxnId="{61AF5B75-74CF-49E8-8D22-FCF9EC3841A6}">
      <dgm:prSet/>
      <dgm:spPr/>
      <dgm:t>
        <a:bodyPr/>
        <a:lstStyle/>
        <a:p>
          <a:pPr rtl="1"/>
          <a:endParaRPr lang="ar-SA"/>
        </a:p>
      </dgm:t>
    </dgm:pt>
    <dgm:pt modelId="{36CF2655-7A9C-4634-9602-119B9EBA388D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r>
            <a:rPr lang="ar-SA" sz="1400"/>
            <a:t>مباني</a:t>
          </a:r>
        </a:p>
        <a:p>
          <a:pPr rtl="1"/>
          <a:r>
            <a:rPr lang="en-US" sz="1400"/>
            <a:t>250,000</a:t>
          </a:r>
          <a:endParaRPr lang="ar-SA" sz="1400"/>
        </a:p>
      </dgm:t>
    </dgm:pt>
    <dgm:pt modelId="{E6ABD28E-A2A1-4143-9F9F-C601049209BB}" type="parTrans" cxnId="{AF15B8C5-4F05-4836-9C1E-9A9A189207BE}">
      <dgm:prSet/>
      <dgm:spPr/>
      <dgm:t>
        <a:bodyPr/>
        <a:lstStyle/>
        <a:p>
          <a:pPr rtl="1"/>
          <a:endParaRPr lang="ar-SA"/>
        </a:p>
      </dgm:t>
    </dgm:pt>
    <dgm:pt modelId="{F06A6B01-9CA3-4842-9D17-1D3F75B2B33B}" type="sibTrans" cxnId="{AF15B8C5-4F05-4836-9C1E-9A9A189207BE}">
      <dgm:prSet/>
      <dgm:spPr/>
      <dgm:t>
        <a:bodyPr/>
        <a:lstStyle/>
        <a:p>
          <a:pPr rtl="1"/>
          <a:endParaRPr lang="ar-SA"/>
        </a:p>
      </dgm:t>
    </dgm:pt>
    <dgm:pt modelId="{1573E980-9F6A-4498-9093-9F90634182FD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+أصل</a:t>
          </a:r>
        </a:p>
      </dgm:t>
    </dgm:pt>
    <dgm:pt modelId="{F99DAECD-33C5-4570-8B6B-112375D09019}" type="parTrans" cxnId="{07BEE0F2-5F62-45D4-87B1-168310A7B360}">
      <dgm:prSet/>
      <dgm:spPr/>
      <dgm:t>
        <a:bodyPr/>
        <a:lstStyle/>
        <a:p>
          <a:pPr rtl="1"/>
          <a:endParaRPr lang="ar-SA"/>
        </a:p>
      </dgm:t>
    </dgm:pt>
    <dgm:pt modelId="{68056944-F7C0-4FE0-A07E-E35E92CF82CA}" type="sibTrans" cxnId="{07BEE0F2-5F62-45D4-87B1-168310A7B360}">
      <dgm:prSet/>
      <dgm:spPr/>
      <dgm:t>
        <a:bodyPr/>
        <a:lstStyle/>
        <a:p>
          <a:pPr rtl="1"/>
          <a:endParaRPr lang="ar-SA"/>
        </a:p>
      </dgm:t>
    </dgm:pt>
    <dgm:pt modelId="{43FB7E2E-EFC8-41F1-BE4A-0A3F60804561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مدين</a:t>
          </a:r>
        </a:p>
      </dgm:t>
    </dgm:pt>
    <dgm:pt modelId="{0DDAB69D-75DA-4EEB-8F8F-9B763D5288F2}" type="parTrans" cxnId="{5BF1AB93-D240-49F4-9AC7-E9DED1C03154}">
      <dgm:prSet/>
      <dgm:spPr/>
      <dgm:t>
        <a:bodyPr/>
        <a:lstStyle/>
        <a:p>
          <a:pPr rtl="1"/>
          <a:endParaRPr lang="ar-SA"/>
        </a:p>
      </dgm:t>
    </dgm:pt>
    <dgm:pt modelId="{D8072D52-1CA2-4E41-9735-10A625A5E6CD}" type="sibTrans" cxnId="{5BF1AB93-D240-49F4-9AC7-E9DED1C03154}">
      <dgm:prSet/>
      <dgm:spPr/>
      <dgm:t>
        <a:bodyPr/>
        <a:lstStyle/>
        <a:p>
          <a:pPr rtl="1"/>
          <a:endParaRPr lang="ar-SA"/>
        </a:p>
      </dgm:t>
    </dgm:pt>
    <dgm:pt modelId="{6786E7AC-1EB2-4C95-9961-3D8949E9964E}" type="pres">
      <dgm:prSet presAssocID="{C5B35C3E-2A79-46A0-B689-E0D84E14B9F2}" presName="theList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7D1E475A-58A3-4022-9C0F-A559384BA31B}" type="pres">
      <dgm:prSet presAssocID="{02449C81-8BC8-49B2-A976-2AD14F21EA6F}" presName="compNode" presStyleCnt="0"/>
      <dgm:spPr/>
    </dgm:pt>
    <dgm:pt modelId="{6AED14C7-0D6A-4E8B-A098-C91C1A7CC5C4}" type="pres">
      <dgm:prSet presAssocID="{02449C81-8BC8-49B2-A976-2AD14F21EA6F}" presName="aNode" presStyleLbl="bgShp" presStyleIdx="0" presStyleCnt="3" custScaleY="83871"/>
      <dgm:spPr/>
      <dgm:t>
        <a:bodyPr/>
        <a:lstStyle/>
        <a:p>
          <a:pPr rtl="1"/>
          <a:endParaRPr lang="ar-SA"/>
        </a:p>
      </dgm:t>
    </dgm:pt>
    <dgm:pt modelId="{76F326F0-A7E1-44DA-B257-18F7BB3C5B51}" type="pres">
      <dgm:prSet presAssocID="{02449C81-8BC8-49B2-A976-2AD14F21EA6F}" presName="textNode" presStyleLbl="bgShp" presStyleIdx="0" presStyleCnt="3"/>
      <dgm:spPr/>
      <dgm:t>
        <a:bodyPr/>
        <a:lstStyle/>
        <a:p>
          <a:pPr rtl="1"/>
          <a:endParaRPr lang="ar-SA"/>
        </a:p>
      </dgm:t>
    </dgm:pt>
    <dgm:pt modelId="{A60A5D1E-47CE-4614-9252-3D6D57B0F5CD}" type="pres">
      <dgm:prSet presAssocID="{02449C81-8BC8-49B2-A976-2AD14F21EA6F}" presName="compChildNode" presStyleCnt="0"/>
      <dgm:spPr/>
    </dgm:pt>
    <dgm:pt modelId="{E4D07698-A74A-4464-AB66-98351632B514}" type="pres">
      <dgm:prSet presAssocID="{02449C81-8BC8-49B2-A976-2AD14F21EA6F}" presName="theInnerList" presStyleCnt="0"/>
      <dgm:spPr/>
    </dgm:pt>
    <dgm:pt modelId="{B3D4AABD-7634-47B4-A4BA-1D587B3A2296}" type="pres">
      <dgm:prSet presAssocID="{4DB2236F-0266-48D0-873D-83B43981106B}" presName="childNode" presStyleLbl="node1" presStyleIdx="0" presStyleCnt="6" custScaleY="21833" custLinFactNeighborY="7881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3675919-A263-4EC6-A8CB-987639A5AD55}" type="pres">
      <dgm:prSet presAssocID="{4DB2236F-0266-48D0-873D-83B43981106B}" presName="aSpace2" presStyleCnt="0"/>
      <dgm:spPr/>
    </dgm:pt>
    <dgm:pt modelId="{01802B59-90BE-43C9-92DC-3EAB156015D2}" type="pres">
      <dgm:prSet presAssocID="{0931DE74-5895-4211-9D21-8AB0368505B7}" presName="childNode" presStyleLbl="node1" presStyleIdx="1" presStyleCnt="6" custScaleY="21833" custLinFactNeighborY="2308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1623C49-98D3-477C-B4D7-C9D858D3B1EF}" type="pres">
      <dgm:prSet presAssocID="{02449C81-8BC8-49B2-A976-2AD14F21EA6F}" presName="aSpace" presStyleCnt="0"/>
      <dgm:spPr/>
    </dgm:pt>
    <dgm:pt modelId="{F2C6054E-8E62-4D3F-9D85-066CFF506CFE}" type="pres">
      <dgm:prSet presAssocID="{CB019DDE-A14C-4853-8C1B-3EA5741207D7}" presName="compNode" presStyleCnt="0"/>
      <dgm:spPr/>
    </dgm:pt>
    <dgm:pt modelId="{48FBBA9E-D7CC-4298-A319-CBF7431EC55F}" type="pres">
      <dgm:prSet presAssocID="{CB019DDE-A14C-4853-8C1B-3EA5741207D7}" presName="aNode" presStyleLbl="bgShp" presStyleIdx="1" presStyleCnt="3" custScaleY="83871"/>
      <dgm:spPr/>
      <dgm:t>
        <a:bodyPr/>
        <a:lstStyle/>
        <a:p>
          <a:pPr rtl="1"/>
          <a:endParaRPr lang="ar-SA"/>
        </a:p>
      </dgm:t>
    </dgm:pt>
    <dgm:pt modelId="{C78B196E-10AA-4D15-869E-20C2143A6B9F}" type="pres">
      <dgm:prSet presAssocID="{CB019DDE-A14C-4853-8C1B-3EA5741207D7}" presName="textNode" presStyleLbl="bgShp" presStyleIdx="1" presStyleCnt="3"/>
      <dgm:spPr/>
      <dgm:t>
        <a:bodyPr/>
        <a:lstStyle/>
        <a:p>
          <a:pPr rtl="1"/>
          <a:endParaRPr lang="ar-SA"/>
        </a:p>
      </dgm:t>
    </dgm:pt>
    <dgm:pt modelId="{58FCF4AA-58EA-4B34-8CB2-A8EA0085D67D}" type="pres">
      <dgm:prSet presAssocID="{CB019DDE-A14C-4853-8C1B-3EA5741207D7}" presName="compChildNode" presStyleCnt="0"/>
      <dgm:spPr/>
    </dgm:pt>
    <dgm:pt modelId="{6B8BE02E-8B49-46FA-98D7-7FB0F43414C3}" type="pres">
      <dgm:prSet presAssocID="{CB019DDE-A14C-4853-8C1B-3EA5741207D7}" presName="theInnerList" presStyleCnt="0"/>
      <dgm:spPr/>
    </dgm:pt>
    <dgm:pt modelId="{BED76F20-FC35-4BB6-870F-CFA29F8C759B}" type="pres">
      <dgm:prSet presAssocID="{BB5E445D-D573-4B45-9FBD-599E7716F334}" presName="childNode" presStyleLbl="node1" presStyleIdx="2" presStyleCnt="6" custScaleY="21833" custLinFactNeighborY="7881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D87881E-06B5-4029-AD5C-3F418353564B}" type="pres">
      <dgm:prSet presAssocID="{BB5E445D-D573-4B45-9FBD-599E7716F334}" presName="aSpace2" presStyleCnt="0"/>
      <dgm:spPr/>
    </dgm:pt>
    <dgm:pt modelId="{C50C01F9-A07F-498B-818A-C9232A9BD656}" type="pres">
      <dgm:prSet presAssocID="{9F36DF82-1747-4300-A991-0BB77B5585E1}" presName="childNode" presStyleLbl="node1" presStyleIdx="3" presStyleCnt="6" custScaleY="21833" custLinFactNeighborY="2308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C8261D1-6079-45AF-B7F1-A8E2E3E02D18}" type="pres">
      <dgm:prSet presAssocID="{CB019DDE-A14C-4853-8C1B-3EA5741207D7}" presName="aSpace" presStyleCnt="0"/>
      <dgm:spPr/>
    </dgm:pt>
    <dgm:pt modelId="{EF2EC8CE-48C3-4F21-8002-23DED9C48CB0}" type="pres">
      <dgm:prSet presAssocID="{36CF2655-7A9C-4634-9602-119B9EBA388D}" presName="compNode" presStyleCnt="0"/>
      <dgm:spPr/>
    </dgm:pt>
    <dgm:pt modelId="{0603C132-90DD-452B-8DF7-D4CED48E59CF}" type="pres">
      <dgm:prSet presAssocID="{36CF2655-7A9C-4634-9602-119B9EBA388D}" presName="aNode" presStyleLbl="bgShp" presStyleIdx="2" presStyleCnt="3" custScaleY="83871"/>
      <dgm:spPr/>
      <dgm:t>
        <a:bodyPr/>
        <a:lstStyle/>
        <a:p>
          <a:pPr rtl="1"/>
          <a:endParaRPr lang="ar-SA"/>
        </a:p>
      </dgm:t>
    </dgm:pt>
    <dgm:pt modelId="{DEFE77A2-3C30-44A5-B4DE-199EF10E2019}" type="pres">
      <dgm:prSet presAssocID="{36CF2655-7A9C-4634-9602-119B9EBA388D}" presName="textNode" presStyleLbl="bgShp" presStyleIdx="2" presStyleCnt="3"/>
      <dgm:spPr/>
      <dgm:t>
        <a:bodyPr/>
        <a:lstStyle/>
        <a:p>
          <a:pPr rtl="1"/>
          <a:endParaRPr lang="ar-SA"/>
        </a:p>
      </dgm:t>
    </dgm:pt>
    <dgm:pt modelId="{785A1621-DA16-4BD0-81F7-AE41743A590D}" type="pres">
      <dgm:prSet presAssocID="{36CF2655-7A9C-4634-9602-119B9EBA388D}" presName="compChildNode" presStyleCnt="0"/>
      <dgm:spPr/>
    </dgm:pt>
    <dgm:pt modelId="{35CE48C6-D9B5-42D0-8A1C-DECC31D0885B}" type="pres">
      <dgm:prSet presAssocID="{36CF2655-7A9C-4634-9602-119B9EBA388D}" presName="theInnerList" presStyleCnt="0"/>
      <dgm:spPr/>
    </dgm:pt>
    <dgm:pt modelId="{9819EBF7-8686-4DA5-93B0-97D782A51E48}" type="pres">
      <dgm:prSet presAssocID="{1573E980-9F6A-4498-9093-9F90634182FD}" presName="childNode" presStyleLbl="node1" presStyleIdx="4" presStyleCnt="6" custScaleY="21833" custLinFactNeighborY="7881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2E2BF30-3E0D-4A58-9C94-C379DFC72B75}" type="pres">
      <dgm:prSet presAssocID="{1573E980-9F6A-4498-9093-9F90634182FD}" presName="aSpace2" presStyleCnt="0"/>
      <dgm:spPr/>
    </dgm:pt>
    <dgm:pt modelId="{985B42AB-CA89-46F6-8CD2-16F62AC41D72}" type="pres">
      <dgm:prSet presAssocID="{43FB7E2E-EFC8-41F1-BE4A-0A3F60804561}" presName="childNode" presStyleLbl="node1" presStyleIdx="5" presStyleCnt="6" custScaleY="21833" custLinFactNeighborY="2308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239D2DB4-B3F1-48F5-929E-F881D65A4771}" type="presOf" srcId="{CB019DDE-A14C-4853-8C1B-3EA5741207D7}" destId="{C78B196E-10AA-4D15-869E-20C2143A6B9F}" srcOrd="1" destOrd="0" presId="urn:microsoft.com/office/officeart/2005/8/layout/lProcess2"/>
    <dgm:cxn modelId="{6C802A8A-B747-4AD4-9CC7-D9D4FB7535F1}" type="presOf" srcId="{1573E980-9F6A-4498-9093-9F90634182FD}" destId="{9819EBF7-8686-4DA5-93B0-97D782A51E48}" srcOrd="0" destOrd="0" presId="urn:microsoft.com/office/officeart/2005/8/layout/lProcess2"/>
    <dgm:cxn modelId="{A98168FA-F2AF-4096-91EC-0593745E00D1}" srcId="{C5B35C3E-2A79-46A0-B689-E0D84E14B9F2}" destId="{02449C81-8BC8-49B2-A976-2AD14F21EA6F}" srcOrd="0" destOrd="0" parTransId="{B3717187-EB39-44BB-AFD9-97C75175B345}" sibTransId="{4AE5FA56-2977-4F73-AF13-4A859938F48E}"/>
    <dgm:cxn modelId="{09BE606C-F88A-430A-AAD5-5E4859B10DB9}" type="presOf" srcId="{C5B35C3E-2A79-46A0-B689-E0D84E14B9F2}" destId="{6786E7AC-1EB2-4C95-9961-3D8949E9964E}" srcOrd="0" destOrd="0" presId="urn:microsoft.com/office/officeart/2005/8/layout/lProcess2"/>
    <dgm:cxn modelId="{AF15B8C5-4F05-4836-9C1E-9A9A189207BE}" srcId="{C5B35C3E-2A79-46A0-B689-E0D84E14B9F2}" destId="{36CF2655-7A9C-4634-9602-119B9EBA388D}" srcOrd="2" destOrd="0" parTransId="{E6ABD28E-A2A1-4143-9F9F-C601049209BB}" sibTransId="{F06A6B01-9CA3-4842-9D17-1D3F75B2B33B}"/>
    <dgm:cxn modelId="{4C0454D1-F599-4154-A587-B3310DD79BBB}" type="presOf" srcId="{4DB2236F-0266-48D0-873D-83B43981106B}" destId="{B3D4AABD-7634-47B4-A4BA-1D587B3A2296}" srcOrd="0" destOrd="0" presId="urn:microsoft.com/office/officeart/2005/8/layout/lProcess2"/>
    <dgm:cxn modelId="{93A2A5E9-43A2-4A6A-B411-5B6AD54A0CF7}" type="presOf" srcId="{02449C81-8BC8-49B2-A976-2AD14F21EA6F}" destId="{76F326F0-A7E1-44DA-B257-18F7BB3C5B51}" srcOrd="1" destOrd="0" presId="urn:microsoft.com/office/officeart/2005/8/layout/lProcess2"/>
    <dgm:cxn modelId="{5BF1AB93-D240-49F4-9AC7-E9DED1C03154}" srcId="{36CF2655-7A9C-4634-9602-119B9EBA388D}" destId="{43FB7E2E-EFC8-41F1-BE4A-0A3F60804561}" srcOrd="1" destOrd="0" parTransId="{0DDAB69D-75DA-4EEB-8F8F-9B763D5288F2}" sibTransId="{D8072D52-1CA2-4E41-9735-10A625A5E6CD}"/>
    <dgm:cxn modelId="{61AF5B75-74CF-49E8-8D22-FCF9EC3841A6}" srcId="{CB019DDE-A14C-4853-8C1B-3EA5741207D7}" destId="{9F36DF82-1747-4300-A991-0BB77B5585E1}" srcOrd="1" destOrd="0" parTransId="{FD289973-B261-4A75-9187-0A0B9B1D5ADB}" sibTransId="{74BA764D-5CBB-42C7-B1B7-7F4368F5F441}"/>
    <dgm:cxn modelId="{42A5A645-F8E8-450A-922D-B863C5A0F1F9}" type="presOf" srcId="{0931DE74-5895-4211-9D21-8AB0368505B7}" destId="{01802B59-90BE-43C9-92DC-3EAB156015D2}" srcOrd="0" destOrd="0" presId="urn:microsoft.com/office/officeart/2005/8/layout/lProcess2"/>
    <dgm:cxn modelId="{35484DAD-CD75-45AB-A59C-648F892DFF52}" srcId="{02449C81-8BC8-49B2-A976-2AD14F21EA6F}" destId="{0931DE74-5895-4211-9D21-8AB0368505B7}" srcOrd="1" destOrd="0" parTransId="{BC64BD7C-BAF1-4FFD-B4EB-24DD4CCE8074}" sibTransId="{FE73DC62-BC6D-4DD4-A869-BB819B3252A4}"/>
    <dgm:cxn modelId="{3260707A-E541-4841-87AC-F3F8B38EDDCF}" srcId="{CB019DDE-A14C-4853-8C1B-3EA5741207D7}" destId="{BB5E445D-D573-4B45-9FBD-599E7716F334}" srcOrd="0" destOrd="0" parTransId="{048B1E75-CFDE-4D06-875D-6C93FE7FC5F9}" sibTransId="{CCC7BC22-D9A3-4F44-870A-AE56DA59D1F1}"/>
    <dgm:cxn modelId="{ACB8366A-B240-4DCE-A48C-A4973F45EA07}" type="presOf" srcId="{43FB7E2E-EFC8-41F1-BE4A-0A3F60804561}" destId="{985B42AB-CA89-46F6-8CD2-16F62AC41D72}" srcOrd="0" destOrd="0" presId="urn:microsoft.com/office/officeart/2005/8/layout/lProcess2"/>
    <dgm:cxn modelId="{568EDAA1-8C2E-407C-A119-5733E6317524}" srcId="{C5B35C3E-2A79-46A0-B689-E0D84E14B9F2}" destId="{CB019DDE-A14C-4853-8C1B-3EA5741207D7}" srcOrd="1" destOrd="0" parTransId="{3FEF84FF-5288-482D-8A5A-7AD48D7ED3CE}" sibTransId="{2E95E4CC-2F3E-432B-B963-B9824693BA21}"/>
    <dgm:cxn modelId="{08968246-4549-414B-982C-AFE8EFFAAC79}" type="presOf" srcId="{BB5E445D-D573-4B45-9FBD-599E7716F334}" destId="{BED76F20-FC35-4BB6-870F-CFA29F8C759B}" srcOrd="0" destOrd="0" presId="urn:microsoft.com/office/officeart/2005/8/layout/lProcess2"/>
    <dgm:cxn modelId="{2ED43162-0C8F-4E43-9FE3-E0825DBE5323}" type="presOf" srcId="{02449C81-8BC8-49B2-A976-2AD14F21EA6F}" destId="{6AED14C7-0D6A-4E8B-A098-C91C1A7CC5C4}" srcOrd="0" destOrd="0" presId="urn:microsoft.com/office/officeart/2005/8/layout/lProcess2"/>
    <dgm:cxn modelId="{857B40D6-98DB-4BF7-BFD5-CF0DE010A319}" srcId="{02449C81-8BC8-49B2-A976-2AD14F21EA6F}" destId="{4DB2236F-0266-48D0-873D-83B43981106B}" srcOrd="0" destOrd="0" parTransId="{84583012-4296-4DBC-8DDD-42997AFFA6D3}" sibTransId="{44EA7131-7401-4F4F-AFB4-F49F7506D1BD}"/>
    <dgm:cxn modelId="{B2C0C0CC-E53B-45D9-85A9-554B1B6A91DC}" type="presOf" srcId="{36CF2655-7A9C-4634-9602-119B9EBA388D}" destId="{DEFE77A2-3C30-44A5-B4DE-199EF10E2019}" srcOrd="1" destOrd="0" presId="urn:microsoft.com/office/officeart/2005/8/layout/lProcess2"/>
    <dgm:cxn modelId="{E70DCCD4-7C56-46D6-BAFF-5CF704DAD4F3}" type="presOf" srcId="{CB019DDE-A14C-4853-8C1B-3EA5741207D7}" destId="{48FBBA9E-D7CC-4298-A319-CBF7431EC55F}" srcOrd="0" destOrd="0" presId="urn:microsoft.com/office/officeart/2005/8/layout/lProcess2"/>
    <dgm:cxn modelId="{A78B0523-ABDC-4882-B167-C1854E8EA980}" type="presOf" srcId="{36CF2655-7A9C-4634-9602-119B9EBA388D}" destId="{0603C132-90DD-452B-8DF7-D4CED48E59CF}" srcOrd="0" destOrd="0" presId="urn:microsoft.com/office/officeart/2005/8/layout/lProcess2"/>
    <dgm:cxn modelId="{07BEE0F2-5F62-45D4-87B1-168310A7B360}" srcId="{36CF2655-7A9C-4634-9602-119B9EBA388D}" destId="{1573E980-9F6A-4498-9093-9F90634182FD}" srcOrd="0" destOrd="0" parTransId="{F99DAECD-33C5-4570-8B6B-112375D09019}" sibTransId="{68056944-F7C0-4FE0-A07E-E35E92CF82CA}"/>
    <dgm:cxn modelId="{8F4330E8-60AB-4293-AC34-E8983A3ED9AD}" type="presOf" srcId="{9F36DF82-1747-4300-A991-0BB77B5585E1}" destId="{C50C01F9-A07F-498B-818A-C9232A9BD656}" srcOrd="0" destOrd="0" presId="urn:microsoft.com/office/officeart/2005/8/layout/lProcess2"/>
    <dgm:cxn modelId="{477332CF-0E45-424E-8D05-BF7866759D88}" type="presParOf" srcId="{6786E7AC-1EB2-4C95-9961-3D8949E9964E}" destId="{7D1E475A-58A3-4022-9C0F-A559384BA31B}" srcOrd="0" destOrd="0" presId="urn:microsoft.com/office/officeart/2005/8/layout/lProcess2"/>
    <dgm:cxn modelId="{11D6E7D6-6CBB-4EFC-A320-69AD3C60AC1B}" type="presParOf" srcId="{7D1E475A-58A3-4022-9C0F-A559384BA31B}" destId="{6AED14C7-0D6A-4E8B-A098-C91C1A7CC5C4}" srcOrd="0" destOrd="0" presId="urn:microsoft.com/office/officeart/2005/8/layout/lProcess2"/>
    <dgm:cxn modelId="{457D3591-452F-47A1-8BB5-E3F0F5A19F88}" type="presParOf" srcId="{7D1E475A-58A3-4022-9C0F-A559384BA31B}" destId="{76F326F0-A7E1-44DA-B257-18F7BB3C5B51}" srcOrd="1" destOrd="0" presId="urn:microsoft.com/office/officeart/2005/8/layout/lProcess2"/>
    <dgm:cxn modelId="{B3FDBA51-B7CC-491A-8520-837CA1FB4291}" type="presParOf" srcId="{7D1E475A-58A3-4022-9C0F-A559384BA31B}" destId="{A60A5D1E-47CE-4614-9252-3D6D57B0F5CD}" srcOrd="2" destOrd="0" presId="urn:microsoft.com/office/officeart/2005/8/layout/lProcess2"/>
    <dgm:cxn modelId="{F42FA5E5-7D3F-4DC8-B362-18EDA592165B}" type="presParOf" srcId="{A60A5D1E-47CE-4614-9252-3D6D57B0F5CD}" destId="{E4D07698-A74A-4464-AB66-98351632B514}" srcOrd="0" destOrd="0" presId="urn:microsoft.com/office/officeart/2005/8/layout/lProcess2"/>
    <dgm:cxn modelId="{249B8EA7-05C8-4FCE-B548-FEC5A476CCAC}" type="presParOf" srcId="{E4D07698-A74A-4464-AB66-98351632B514}" destId="{B3D4AABD-7634-47B4-A4BA-1D587B3A2296}" srcOrd="0" destOrd="0" presId="urn:microsoft.com/office/officeart/2005/8/layout/lProcess2"/>
    <dgm:cxn modelId="{F967D6A6-D0A0-4BB3-B910-98418EB4110C}" type="presParOf" srcId="{E4D07698-A74A-4464-AB66-98351632B514}" destId="{83675919-A263-4EC6-A8CB-987639A5AD55}" srcOrd="1" destOrd="0" presId="urn:microsoft.com/office/officeart/2005/8/layout/lProcess2"/>
    <dgm:cxn modelId="{3D525490-B4E2-48A1-AC57-2A4AA4D67504}" type="presParOf" srcId="{E4D07698-A74A-4464-AB66-98351632B514}" destId="{01802B59-90BE-43C9-92DC-3EAB156015D2}" srcOrd="2" destOrd="0" presId="urn:microsoft.com/office/officeart/2005/8/layout/lProcess2"/>
    <dgm:cxn modelId="{77D901E0-534F-4240-9AB0-BC6BABBE842D}" type="presParOf" srcId="{6786E7AC-1EB2-4C95-9961-3D8949E9964E}" destId="{51623C49-98D3-477C-B4D7-C9D858D3B1EF}" srcOrd="1" destOrd="0" presId="urn:microsoft.com/office/officeart/2005/8/layout/lProcess2"/>
    <dgm:cxn modelId="{21F2E065-0F81-4F7F-897A-3C1D775C265B}" type="presParOf" srcId="{6786E7AC-1EB2-4C95-9961-3D8949E9964E}" destId="{F2C6054E-8E62-4D3F-9D85-066CFF506CFE}" srcOrd="2" destOrd="0" presId="urn:microsoft.com/office/officeart/2005/8/layout/lProcess2"/>
    <dgm:cxn modelId="{B95426BA-509F-4E38-8885-6EAE273469ED}" type="presParOf" srcId="{F2C6054E-8E62-4D3F-9D85-066CFF506CFE}" destId="{48FBBA9E-D7CC-4298-A319-CBF7431EC55F}" srcOrd="0" destOrd="0" presId="urn:microsoft.com/office/officeart/2005/8/layout/lProcess2"/>
    <dgm:cxn modelId="{70168F5F-2AF9-4FA1-96A9-30C2EA90C30E}" type="presParOf" srcId="{F2C6054E-8E62-4D3F-9D85-066CFF506CFE}" destId="{C78B196E-10AA-4D15-869E-20C2143A6B9F}" srcOrd="1" destOrd="0" presId="urn:microsoft.com/office/officeart/2005/8/layout/lProcess2"/>
    <dgm:cxn modelId="{157A9E65-5AEA-4BD9-B2DC-F700A5ECC9F2}" type="presParOf" srcId="{F2C6054E-8E62-4D3F-9D85-066CFF506CFE}" destId="{58FCF4AA-58EA-4B34-8CB2-A8EA0085D67D}" srcOrd="2" destOrd="0" presId="urn:microsoft.com/office/officeart/2005/8/layout/lProcess2"/>
    <dgm:cxn modelId="{F2C92E8D-3E79-4549-9E93-45F082D58413}" type="presParOf" srcId="{58FCF4AA-58EA-4B34-8CB2-A8EA0085D67D}" destId="{6B8BE02E-8B49-46FA-98D7-7FB0F43414C3}" srcOrd="0" destOrd="0" presId="urn:microsoft.com/office/officeart/2005/8/layout/lProcess2"/>
    <dgm:cxn modelId="{A3EA9BB9-59FE-4E42-A345-0B0A07BE2C31}" type="presParOf" srcId="{6B8BE02E-8B49-46FA-98D7-7FB0F43414C3}" destId="{BED76F20-FC35-4BB6-870F-CFA29F8C759B}" srcOrd="0" destOrd="0" presId="urn:microsoft.com/office/officeart/2005/8/layout/lProcess2"/>
    <dgm:cxn modelId="{46385447-30F9-4EB2-979F-02F78F88F3AA}" type="presParOf" srcId="{6B8BE02E-8B49-46FA-98D7-7FB0F43414C3}" destId="{8D87881E-06B5-4029-AD5C-3F418353564B}" srcOrd="1" destOrd="0" presId="urn:microsoft.com/office/officeart/2005/8/layout/lProcess2"/>
    <dgm:cxn modelId="{A31D6382-AC74-44DF-8BB8-BA2558C82D22}" type="presParOf" srcId="{6B8BE02E-8B49-46FA-98D7-7FB0F43414C3}" destId="{C50C01F9-A07F-498B-818A-C9232A9BD656}" srcOrd="2" destOrd="0" presId="urn:microsoft.com/office/officeart/2005/8/layout/lProcess2"/>
    <dgm:cxn modelId="{1AE19A4B-AA9B-4072-ABEC-F38E8AD138E2}" type="presParOf" srcId="{6786E7AC-1EB2-4C95-9961-3D8949E9964E}" destId="{BC8261D1-6079-45AF-B7F1-A8E2E3E02D18}" srcOrd="3" destOrd="0" presId="urn:microsoft.com/office/officeart/2005/8/layout/lProcess2"/>
    <dgm:cxn modelId="{7AEB978B-91BB-408B-B246-2F31A218AD51}" type="presParOf" srcId="{6786E7AC-1EB2-4C95-9961-3D8949E9964E}" destId="{EF2EC8CE-48C3-4F21-8002-23DED9C48CB0}" srcOrd="4" destOrd="0" presId="urn:microsoft.com/office/officeart/2005/8/layout/lProcess2"/>
    <dgm:cxn modelId="{9B6FB5B4-80DC-45D8-893C-68B423511125}" type="presParOf" srcId="{EF2EC8CE-48C3-4F21-8002-23DED9C48CB0}" destId="{0603C132-90DD-452B-8DF7-D4CED48E59CF}" srcOrd="0" destOrd="0" presId="urn:microsoft.com/office/officeart/2005/8/layout/lProcess2"/>
    <dgm:cxn modelId="{7C343295-8184-458C-975E-099F174A9FEE}" type="presParOf" srcId="{EF2EC8CE-48C3-4F21-8002-23DED9C48CB0}" destId="{DEFE77A2-3C30-44A5-B4DE-199EF10E2019}" srcOrd="1" destOrd="0" presId="urn:microsoft.com/office/officeart/2005/8/layout/lProcess2"/>
    <dgm:cxn modelId="{9AA9DF04-8E59-462F-9D02-56A6F0D7EFFF}" type="presParOf" srcId="{EF2EC8CE-48C3-4F21-8002-23DED9C48CB0}" destId="{785A1621-DA16-4BD0-81F7-AE41743A590D}" srcOrd="2" destOrd="0" presId="urn:microsoft.com/office/officeart/2005/8/layout/lProcess2"/>
    <dgm:cxn modelId="{E5B0E3BF-24D2-4712-97DF-BE136547527E}" type="presParOf" srcId="{785A1621-DA16-4BD0-81F7-AE41743A590D}" destId="{35CE48C6-D9B5-42D0-8A1C-DECC31D0885B}" srcOrd="0" destOrd="0" presId="urn:microsoft.com/office/officeart/2005/8/layout/lProcess2"/>
    <dgm:cxn modelId="{568A2C62-82D1-4033-B9C5-60D98DF1FFFB}" type="presParOf" srcId="{35CE48C6-D9B5-42D0-8A1C-DECC31D0885B}" destId="{9819EBF7-8686-4DA5-93B0-97D782A51E48}" srcOrd="0" destOrd="0" presId="urn:microsoft.com/office/officeart/2005/8/layout/lProcess2"/>
    <dgm:cxn modelId="{AB924AF3-F6DE-460B-A87D-94C127760AE0}" type="presParOf" srcId="{35CE48C6-D9B5-42D0-8A1C-DECC31D0885B}" destId="{22E2BF30-3E0D-4A58-9C94-C379DFC72B75}" srcOrd="1" destOrd="0" presId="urn:microsoft.com/office/officeart/2005/8/layout/lProcess2"/>
    <dgm:cxn modelId="{B0675B89-842D-4794-B8B8-005AA3410A90}" type="presParOf" srcId="{35CE48C6-D9B5-42D0-8A1C-DECC31D0885B}" destId="{985B42AB-CA89-46F6-8CD2-16F62AC41D72}" srcOrd="2" destOrd="0" presId="urn:microsoft.com/office/officeart/2005/8/layout/lProcess2"/>
  </dgm:cxnLst>
  <dgm:bg/>
  <dgm:whole/>
  <dgm:extLst>
    <a:ext uri="http://schemas.microsoft.com/office/drawing/2008/diagram">
      <dsp:dataModelExt xmlns:dsp="http://schemas.microsoft.com/office/drawing/2008/diagram" relId="rId61" minVer="http://schemas.openxmlformats.org/drawingml/2006/diagram"/>
    </a:ext>
  </dgm:extLst>
</dgm:dataModel>
</file>

<file path=word/diagrams/data41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قرض</a:t>
          </a:r>
        </a:p>
        <a:p>
          <a:pPr rtl="1"/>
          <a:r>
            <a:rPr lang="en-US" sz="1400"/>
            <a:t>30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خصوم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30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52496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6350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9807" custScaleY="33148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52496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51324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5132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FDD8FE4E-9A20-46FF-9601-E77964F3B1BB}" type="presOf" srcId="{31183533-A8A6-4CF4-B937-7D4AD27B746E}" destId="{42BF3A96-FFD3-4635-8A2D-4B362909CEE5}" srcOrd="0" destOrd="0" presId="urn:microsoft.com/office/officeart/2005/8/layout/hierarchy3"/>
    <dgm:cxn modelId="{19519BC0-7373-4C24-8A81-B33BA1C4B0B7}" type="presOf" srcId="{8FD78D52-CEE3-4700-B2E3-D3EF7A753B72}" destId="{676B4CE1-F452-4694-AC7E-067B0F0B6049}" srcOrd="0" destOrd="0" presId="urn:microsoft.com/office/officeart/2005/8/layout/hierarchy3"/>
    <dgm:cxn modelId="{2B20CF4E-9B37-4414-869D-FEC601FF1A2A}" type="presOf" srcId="{B318C5B6-CC24-4763-8942-F8273C6CEAD7}" destId="{CE020356-6D97-4E48-B627-B4957F0A9F8D}" srcOrd="1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2A83E23A-026B-4C8B-823F-D6965DEA760D}" type="presOf" srcId="{B86DC31B-EF0E-4D15-AAD6-BEC954E15966}" destId="{069F6CAE-9035-4FF8-9CF3-709391C46A60}" srcOrd="0" destOrd="0" presId="urn:microsoft.com/office/officeart/2005/8/layout/hierarchy3"/>
    <dgm:cxn modelId="{56644836-2C10-46B3-AFCC-D083234CB2DB}" type="presOf" srcId="{B17C463D-8FDF-4AD4-BE78-97F917ED495F}" destId="{864C4BA0-6E62-4E32-881B-7B7DB447C7D5}" srcOrd="0" destOrd="0" presId="urn:microsoft.com/office/officeart/2005/8/layout/hierarchy3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7DEB0785-F3E0-43AF-9F78-1D1BC00ABECD}" type="presOf" srcId="{212E61E8-833C-4224-BEAD-5526C0B79286}" destId="{777D1F9A-196B-44BE-976D-774A4EA1759B}" srcOrd="0" destOrd="0" presId="urn:microsoft.com/office/officeart/2005/8/layout/hierarchy3"/>
    <dgm:cxn modelId="{1173582A-5F9B-4A0D-ABAB-D715EE7E23F6}" type="presOf" srcId="{3D9CEF5E-245D-48EA-AEBC-7ED7826C6AFE}" destId="{06956E4E-8328-4A52-A922-10DD8F72553D}" srcOrd="0" destOrd="0" presId="urn:microsoft.com/office/officeart/2005/8/layout/hierarchy3"/>
    <dgm:cxn modelId="{740BF1E4-B9E9-46BC-A715-3FEBB281ED13}" type="presOf" srcId="{8F3B76CE-9B32-427A-9297-798CBF4AE90F}" destId="{16B30922-BF8D-42A1-8D54-31DB9300DFEC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8A9F41C1-43C0-4BD9-8BE7-3492E6C2E0BE}" type="presOf" srcId="{C5866572-65C9-4160-A437-96A9B3850A0B}" destId="{FA8960DA-44DF-4700-A649-07BA1BCE6CF6}" srcOrd="0" destOrd="0" presId="urn:microsoft.com/office/officeart/2005/8/layout/hierarchy3"/>
    <dgm:cxn modelId="{D1FD9F39-3455-4D34-AEE4-BFFD394C418D}" type="presOf" srcId="{B318C5B6-CC24-4763-8942-F8273C6CEAD7}" destId="{14572B81-E370-4C09-924C-3A9DE2419B1D}" srcOrd="0" destOrd="0" presId="urn:microsoft.com/office/officeart/2005/8/layout/hierarchy3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AF0C1D71-F23E-4292-8B7D-A77B38657DC2}" type="presOf" srcId="{44A99558-69F6-45DA-8A81-B19154A34961}" destId="{8427FD3E-BA6D-4CBF-AE99-B212591794FC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17D401EE-B748-4D3E-B448-DCF1F0C0E9EF}" type="presOf" srcId="{34EDEB25-964E-482E-BE99-CD7C6AF400CF}" destId="{1D358AF7-F46A-4520-86D5-CA84D7FE6F2D}" srcOrd="0" destOrd="0" presId="urn:microsoft.com/office/officeart/2005/8/layout/hierarchy3"/>
    <dgm:cxn modelId="{C1F66A53-009E-4839-B11F-DC5AC48A8632}" type="presOf" srcId="{44A99558-69F6-45DA-8A81-B19154A34961}" destId="{D624676E-AB5A-473D-8733-18089E05019B}" srcOrd="1" destOrd="0" presId="urn:microsoft.com/office/officeart/2005/8/layout/hierarchy3"/>
    <dgm:cxn modelId="{C3B56E95-FF09-478E-8C20-774B3F4BF8EC}" type="presParOf" srcId="{069F6CAE-9035-4FF8-9CF3-709391C46A60}" destId="{E75D03C1-C313-4E69-B9A4-0FAA7B54A39B}" srcOrd="0" destOrd="0" presId="urn:microsoft.com/office/officeart/2005/8/layout/hierarchy3"/>
    <dgm:cxn modelId="{E5922F55-FBF3-4CBA-8C6E-D119BF0AD9B0}" type="presParOf" srcId="{E75D03C1-C313-4E69-B9A4-0FAA7B54A39B}" destId="{5F7872BA-3607-4B85-BC95-14E9DFE5AE6A}" srcOrd="0" destOrd="0" presId="urn:microsoft.com/office/officeart/2005/8/layout/hierarchy3"/>
    <dgm:cxn modelId="{4E939A79-2DA9-484B-B933-0D89147E4051}" type="presParOf" srcId="{5F7872BA-3607-4B85-BC95-14E9DFE5AE6A}" destId="{14572B81-E370-4C09-924C-3A9DE2419B1D}" srcOrd="0" destOrd="0" presId="urn:microsoft.com/office/officeart/2005/8/layout/hierarchy3"/>
    <dgm:cxn modelId="{50A7B965-54C5-4E3F-BF3A-3C908F1EBED4}" type="presParOf" srcId="{5F7872BA-3607-4B85-BC95-14E9DFE5AE6A}" destId="{CE020356-6D97-4E48-B627-B4957F0A9F8D}" srcOrd="1" destOrd="0" presId="urn:microsoft.com/office/officeart/2005/8/layout/hierarchy3"/>
    <dgm:cxn modelId="{8AEE046D-1189-4AFF-923E-7185DCE1CFFB}" type="presParOf" srcId="{E75D03C1-C313-4E69-B9A4-0FAA7B54A39B}" destId="{697E885D-89EC-4DE0-8FDB-4CE0CFA6333E}" srcOrd="1" destOrd="0" presId="urn:microsoft.com/office/officeart/2005/8/layout/hierarchy3"/>
    <dgm:cxn modelId="{338CDBF9-7018-4C64-B4B7-522E1F6FBC0F}" type="presParOf" srcId="{697E885D-89EC-4DE0-8FDB-4CE0CFA6333E}" destId="{1D358AF7-F46A-4520-86D5-CA84D7FE6F2D}" srcOrd="0" destOrd="0" presId="urn:microsoft.com/office/officeart/2005/8/layout/hierarchy3"/>
    <dgm:cxn modelId="{8CA2AC45-E471-4F48-8AC9-872859D52CD5}" type="presParOf" srcId="{697E885D-89EC-4DE0-8FDB-4CE0CFA6333E}" destId="{06956E4E-8328-4A52-A922-10DD8F72553D}" srcOrd="1" destOrd="0" presId="urn:microsoft.com/office/officeart/2005/8/layout/hierarchy3"/>
    <dgm:cxn modelId="{200E17CE-0A5E-4790-9DD0-827AEC0BD3BF}" type="presParOf" srcId="{697E885D-89EC-4DE0-8FDB-4CE0CFA6333E}" destId="{777D1F9A-196B-44BE-976D-774A4EA1759B}" srcOrd="2" destOrd="0" presId="urn:microsoft.com/office/officeart/2005/8/layout/hierarchy3"/>
    <dgm:cxn modelId="{81F4780A-F68B-4981-AA56-6C74083B9D2D}" type="presParOf" srcId="{697E885D-89EC-4DE0-8FDB-4CE0CFA6333E}" destId="{42BF3A96-FFD3-4635-8A2D-4B362909CEE5}" srcOrd="3" destOrd="0" presId="urn:microsoft.com/office/officeart/2005/8/layout/hierarchy3"/>
    <dgm:cxn modelId="{F72907DC-52BB-4926-9DBC-E25A962CEA68}" type="presParOf" srcId="{069F6CAE-9035-4FF8-9CF3-709391C46A60}" destId="{60A98B21-FB71-4F10-8A1C-E86A48C102CB}" srcOrd="1" destOrd="0" presId="urn:microsoft.com/office/officeart/2005/8/layout/hierarchy3"/>
    <dgm:cxn modelId="{77C99C2D-FD8E-461D-84FA-550834DC2B65}" type="presParOf" srcId="{60A98B21-FB71-4F10-8A1C-E86A48C102CB}" destId="{2A98E4F3-C57F-476D-B35E-A30295B76AC9}" srcOrd="0" destOrd="0" presId="urn:microsoft.com/office/officeart/2005/8/layout/hierarchy3"/>
    <dgm:cxn modelId="{1AB26134-541C-4D33-96CC-5C3FBDB2B741}" type="presParOf" srcId="{2A98E4F3-C57F-476D-B35E-A30295B76AC9}" destId="{8427FD3E-BA6D-4CBF-AE99-B212591794FC}" srcOrd="0" destOrd="0" presId="urn:microsoft.com/office/officeart/2005/8/layout/hierarchy3"/>
    <dgm:cxn modelId="{0E472634-947A-47A7-9812-A997AB0D102E}" type="presParOf" srcId="{2A98E4F3-C57F-476D-B35E-A30295B76AC9}" destId="{D624676E-AB5A-473D-8733-18089E05019B}" srcOrd="1" destOrd="0" presId="urn:microsoft.com/office/officeart/2005/8/layout/hierarchy3"/>
    <dgm:cxn modelId="{F0FC0D0E-F391-4FDF-AD5B-12A3E8708AE0}" type="presParOf" srcId="{60A98B21-FB71-4F10-8A1C-E86A48C102CB}" destId="{AB3E4D2E-7896-4813-90BB-A4BBDC609FE1}" srcOrd="1" destOrd="0" presId="urn:microsoft.com/office/officeart/2005/8/layout/hierarchy3"/>
    <dgm:cxn modelId="{4A1D61CD-C4CC-4360-9D1A-79F412DFCF56}" type="presParOf" srcId="{AB3E4D2E-7896-4813-90BB-A4BBDC609FE1}" destId="{864C4BA0-6E62-4E32-881B-7B7DB447C7D5}" srcOrd="0" destOrd="0" presId="urn:microsoft.com/office/officeart/2005/8/layout/hierarchy3"/>
    <dgm:cxn modelId="{D1391E27-B398-4F9C-9255-6AB89A785845}" type="presParOf" srcId="{AB3E4D2E-7896-4813-90BB-A4BBDC609FE1}" destId="{16B30922-BF8D-42A1-8D54-31DB9300DFEC}" srcOrd="1" destOrd="0" presId="urn:microsoft.com/office/officeart/2005/8/layout/hierarchy3"/>
    <dgm:cxn modelId="{0D1C5B84-07D7-4689-818A-6F41BB9A02F6}" type="presParOf" srcId="{AB3E4D2E-7896-4813-90BB-A4BBDC609FE1}" destId="{FA8960DA-44DF-4700-A649-07BA1BCE6CF6}" srcOrd="2" destOrd="0" presId="urn:microsoft.com/office/officeart/2005/8/layout/hierarchy3"/>
    <dgm:cxn modelId="{4E234C46-A057-4F53-9672-02CD200D9E7B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66" minVer="http://schemas.openxmlformats.org/drawingml/2006/diagram"/>
    </a:ext>
  </dgm:extLst>
</dgm:dataModel>
</file>

<file path=word/diagrams/data42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دائنون</a:t>
          </a:r>
        </a:p>
        <a:p>
          <a:pPr rtl="1"/>
          <a:r>
            <a:rPr lang="en-US" sz="1400"/>
            <a:t>30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خصوم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السيارات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30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52496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6350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9807" custScaleY="33148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52496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51324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5132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9B6918B4-52D3-41C7-BA35-C3A3C69CC5A9}" type="presOf" srcId="{3D9CEF5E-245D-48EA-AEBC-7ED7826C6AFE}" destId="{06956E4E-8328-4A52-A922-10DD8F72553D}" srcOrd="0" destOrd="0" presId="urn:microsoft.com/office/officeart/2005/8/layout/hierarchy3"/>
    <dgm:cxn modelId="{0627B6D8-127D-4773-8387-DC21116C7053}" type="presOf" srcId="{44A99558-69F6-45DA-8A81-B19154A34961}" destId="{8427FD3E-BA6D-4CBF-AE99-B212591794FC}" srcOrd="0" destOrd="0" presId="urn:microsoft.com/office/officeart/2005/8/layout/hierarchy3"/>
    <dgm:cxn modelId="{09AF0D05-7493-450C-A4C5-3B6E27629265}" type="presOf" srcId="{B17C463D-8FDF-4AD4-BE78-97F917ED495F}" destId="{864C4BA0-6E62-4E32-881B-7B7DB447C7D5}" srcOrd="0" destOrd="0" presId="urn:microsoft.com/office/officeart/2005/8/layout/hierarchy3"/>
    <dgm:cxn modelId="{233E880A-155B-4CBC-94E7-68DFF45403DE}" type="presOf" srcId="{C5866572-65C9-4160-A437-96A9B3850A0B}" destId="{FA8960DA-44DF-4700-A649-07BA1BCE6CF6}" srcOrd="0" destOrd="0" presId="urn:microsoft.com/office/officeart/2005/8/layout/hierarchy3"/>
    <dgm:cxn modelId="{1DFEB05C-4771-469D-9A29-5C270C924D81}" type="presOf" srcId="{44A99558-69F6-45DA-8A81-B19154A34961}" destId="{D624676E-AB5A-473D-8733-18089E05019B}" srcOrd="1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8B0F9D2A-44AE-4CD4-9487-A823CBBB4630}" type="presOf" srcId="{212E61E8-833C-4224-BEAD-5526C0B79286}" destId="{777D1F9A-196B-44BE-976D-774A4EA1759B}" srcOrd="0" destOrd="0" presId="urn:microsoft.com/office/officeart/2005/8/layout/hierarchy3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22F62137-6094-4F27-82C3-393E7761C250}" type="presOf" srcId="{31183533-A8A6-4CF4-B937-7D4AD27B746E}" destId="{42BF3A96-FFD3-4635-8A2D-4B362909CEE5}" srcOrd="0" destOrd="0" presId="urn:microsoft.com/office/officeart/2005/8/layout/hierarchy3"/>
    <dgm:cxn modelId="{5CE34FB1-4B98-45BF-85A0-768EBE717203}" type="presOf" srcId="{B318C5B6-CC24-4763-8942-F8273C6CEAD7}" destId="{14572B81-E370-4C09-924C-3A9DE2419B1D}" srcOrd="0" destOrd="0" presId="urn:microsoft.com/office/officeart/2005/8/layout/hierarchy3"/>
    <dgm:cxn modelId="{277AC23F-0B29-418D-BB6C-E97EBBFA1037}" type="presOf" srcId="{8F3B76CE-9B32-427A-9297-798CBF4AE90F}" destId="{16B30922-BF8D-42A1-8D54-31DB9300DFEC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90791100-3C90-4B24-84FA-A19D68584DB1}" type="presOf" srcId="{B318C5B6-CC24-4763-8942-F8273C6CEAD7}" destId="{CE020356-6D97-4E48-B627-B4957F0A9F8D}" srcOrd="1" destOrd="0" presId="urn:microsoft.com/office/officeart/2005/8/layout/hierarchy3"/>
    <dgm:cxn modelId="{A7A20700-F179-4740-BF5E-7F1F06A610BD}" type="presOf" srcId="{8FD78D52-CEE3-4700-B2E3-D3EF7A753B72}" destId="{676B4CE1-F452-4694-AC7E-067B0F0B6049}" srcOrd="0" destOrd="0" presId="urn:microsoft.com/office/officeart/2005/8/layout/hierarchy3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E10A51F1-8FE9-4EE8-81FA-AA08A8616C4D}" type="presOf" srcId="{B86DC31B-EF0E-4D15-AAD6-BEC954E15966}" destId="{069F6CAE-9035-4FF8-9CF3-709391C46A60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E511D82B-D191-4815-9C94-7DE1271805E8}" type="presOf" srcId="{34EDEB25-964E-482E-BE99-CD7C6AF400CF}" destId="{1D358AF7-F46A-4520-86D5-CA84D7FE6F2D}" srcOrd="0" destOrd="0" presId="urn:microsoft.com/office/officeart/2005/8/layout/hierarchy3"/>
    <dgm:cxn modelId="{040A3AA7-FE2B-4B2B-A50E-3B2AD15BDDBB}" type="presParOf" srcId="{069F6CAE-9035-4FF8-9CF3-709391C46A60}" destId="{E75D03C1-C313-4E69-B9A4-0FAA7B54A39B}" srcOrd="0" destOrd="0" presId="urn:microsoft.com/office/officeart/2005/8/layout/hierarchy3"/>
    <dgm:cxn modelId="{C61C6C4E-333B-4CAF-9714-D8098304E031}" type="presParOf" srcId="{E75D03C1-C313-4E69-B9A4-0FAA7B54A39B}" destId="{5F7872BA-3607-4B85-BC95-14E9DFE5AE6A}" srcOrd="0" destOrd="0" presId="urn:microsoft.com/office/officeart/2005/8/layout/hierarchy3"/>
    <dgm:cxn modelId="{434B4CCD-68D4-4BBF-A886-3615E9C1AAE0}" type="presParOf" srcId="{5F7872BA-3607-4B85-BC95-14E9DFE5AE6A}" destId="{14572B81-E370-4C09-924C-3A9DE2419B1D}" srcOrd="0" destOrd="0" presId="urn:microsoft.com/office/officeart/2005/8/layout/hierarchy3"/>
    <dgm:cxn modelId="{76399AFE-08CA-44FE-BA8A-36BA4508B327}" type="presParOf" srcId="{5F7872BA-3607-4B85-BC95-14E9DFE5AE6A}" destId="{CE020356-6D97-4E48-B627-B4957F0A9F8D}" srcOrd="1" destOrd="0" presId="urn:microsoft.com/office/officeart/2005/8/layout/hierarchy3"/>
    <dgm:cxn modelId="{E91B2C13-A35F-43B1-8DB5-321B3F6C8C26}" type="presParOf" srcId="{E75D03C1-C313-4E69-B9A4-0FAA7B54A39B}" destId="{697E885D-89EC-4DE0-8FDB-4CE0CFA6333E}" srcOrd="1" destOrd="0" presId="urn:microsoft.com/office/officeart/2005/8/layout/hierarchy3"/>
    <dgm:cxn modelId="{20AEBC94-16DF-4061-8191-D23A4692ABFD}" type="presParOf" srcId="{697E885D-89EC-4DE0-8FDB-4CE0CFA6333E}" destId="{1D358AF7-F46A-4520-86D5-CA84D7FE6F2D}" srcOrd="0" destOrd="0" presId="urn:microsoft.com/office/officeart/2005/8/layout/hierarchy3"/>
    <dgm:cxn modelId="{624BFC52-49F0-40B2-900E-3B8F32305ACC}" type="presParOf" srcId="{697E885D-89EC-4DE0-8FDB-4CE0CFA6333E}" destId="{06956E4E-8328-4A52-A922-10DD8F72553D}" srcOrd="1" destOrd="0" presId="urn:microsoft.com/office/officeart/2005/8/layout/hierarchy3"/>
    <dgm:cxn modelId="{AE5FAB9C-98DB-44E9-AFBA-7D890094668F}" type="presParOf" srcId="{697E885D-89EC-4DE0-8FDB-4CE0CFA6333E}" destId="{777D1F9A-196B-44BE-976D-774A4EA1759B}" srcOrd="2" destOrd="0" presId="urn:microsoft.com/office/officeart/2005/8/layout/hierarchy3"/>
    <dgm:cxn modelId="{57674271-702C-411F-BA7C-3F84E5A0ED71}" type="presParOf" srcId="{697E885D-89EC-4DE0-8FDB-4CE0CFA6333E}" destId="{42BF3A96-FFD3-4635-8A2D-4B362909CEE5}" srcOrd="3" destOrd="0" presId="urn:microsoft.com/office/officeart/2005/8/layout/hierarchy3"/>
    <dgm:cxn modelId="{4914D0AA-7059-46F0-98C5-9D3ABF1D07D6}" type="presParOf" srcId="{069F6CAE-9035-4FF8-9CF3-709391C46A60}" destId="{60A98B21-FB71-4F10-8A1C-E86A48C102CB}" srcOrd="1" destOrd="0" presId="urn:microsoft.com/office/officeart/2005/8/layout/hierarchy3"/>
    <dgm:cxn modelId="{39F254F5-698C-47B9-AE0E-530670D8BEA2}" type="presParOf" srcId="{60A98B21-FB71-4F10-8A1C-E86A48C102CB}" destId="{2A98E4F3-C57F-476D-B35E-A30295B76AC9}" srcOrd="0" destOrd="0" presId="urn:microsoft.com/office/officeart/2005/8/layout/hierarchy3"/>
    <dgm:cxn modelId="{0EBDE952-1653-4D78-A5F2-E2D56B813140}" type="presParOf" srcId="{2A98E4F3-C57F-476D-B35E-A30295B76AC9}" destId="{8427FD3E-BA6D-4CBF-AE99-B212591794FC}" srcOrd="0" destOrd="0" presId="urn:microsoft.com/office/officeart/2005/8/layout/hierarchy3"/>
    <dgm:cxn modelId="{0642CAFB-7D42-406D-BE0E-78616CAB0E3F}" type="presParOf" srcId="{2A98E4F3-C57F-476D-B35E-A30295B76AC9}" destId="{D624676E-AB5A-473D-8733-18089E05019B}" srcOrd="1" destOrd="0" presId="urn:microsoft.com/office/officeart/2005/8/layout/hierarchy3"/>
    <dgm:cxn modelId="{AEE964A9-CE1C-4F1B-94C3-5181B9CA9EDF}" type="presParOf" srcId="{60A98B21-FB71-4F10-8A1C-E86A48C102CB}" destId="{AB3E4D2E-7896-4813-90BB-A4BBDC609FE1}" srcOrd="1" destOrd="0" presId="urn:microsoft.com/office/officeart/2005/8/layout/hierarchy3"/>
    <dgm:cxn modelId="{5BEB056B-E18D-47E2-B465-5A2C39929118}" type="presParOf" srcId="{AB3E4D2E-7896-4813-90BB-A4BBDC609FE1}" destId="{864C4BA0-6E62-4E32-881B-7B7DB447C7D5}" srcOrd="0" destOrd="0" presId="urn:microsoft.com/office/officeart/2005/8/layout/hierarchy3"/>
    <dgm:cxn modelId="{0974E130-C736-4C37-A7D8-ED61CF2E0220}" type="presParOf" srcId="{AB3E4D2E-7896-4813-90BB-A4BBDC609FE1}" destId="{16B30922-BF8D-42A1-8D54-31DB9300DFEC}" srcOrd="1" destOrd="0" presId="urn:microsoft.com/office/officeart/2005/8/layout/hierarchy3"/>
    <dgm:cxn modelId="{B777D223-EC82-43FC-BAFD-F433D34BCFB9}" type="presParOf" srcId="{AB3E4D2E-7896-4813-90BB-A4BBDC609FE1}" destId="{FA8960DA-44DF-4700-A649-07BA1BCE6CF6}" srcOrd="2" destOrd="0" presId="urn:microsoft.com/office/officeart/2005/8/layout/hierarchy3"/>
    <dgm:cxn modelId="{D98A2C86-DE64-4A33-94FB-91A491E8350B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71" minVer="http://schemas.openxmlformats.org/drawingml/2006/diagram"/>
    </a:ext>
  </dgm:extLst>
</dgm:dataModel>
</file>

<file path=word/diagrams/data43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</a:p>
        <a:p>
          <a:pPr rtl="1"/>
          <a:r>
            <a:rPr lang="en-US" sz="1400"/>
            <a:t>5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</a:p>
        <a:p>
          <a:pPr rtl="1"/>
          <a:r>
            <a:rPr lang="en-US" sz="1400"/>
            <a:t>5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52496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6350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9807" custScaleY="33148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52496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51324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51324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A43E9B13-05E7-4839-9CE8-71A8AE528FEE}" type="presOf" srcId="{212E61E8-833C-4224-BEAD-5526C0B79286}" destId="{777D1F9A-196B-44BE-976D-774A4EA1759B}" srcOrd="0" destOrd="0" presId="urn:microsoft.com/office/officeart/2005/8/layout/hierarchy3"/>
    <dgm:cxn modelId="{2876B521-7008-4530-83F6-1A9D1700C1A2}" type="presOf" srcId="{8F3B76CE-9B32-427A-9297-798CBF4AE90F}" destId="{16B30922-BF8D-42A1-8D54-31DB9300DFEC}" srcOrd="0" destOrd="0" presId="urn:microsoft.com/office/officeart/2005/8/layout/hierarchy3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FA2EE22B-4B52-409E-939D-89544782E0D3}" type="presOf" srcId="{B318C5B6-CC24-4763-8942-F8273C6CEAD7}" destId="{14572B81-E370-4C09-924C-3A9DE2419B1D}" srcOrd="0" destOrd="0" presId="urn:microsoft.com/office/officeart/2005/8/layout/hierarchy3"/>
    <dgm:cxn modelId="{B1E11FD7-0EC4-4FF9-A84F-A276EE5CD735}" type="presOf" srcId="{44A99558-69F6-45DA-8A81-B19154A34961}" destId="{8427FD3E-BA6D-4CBF-AE99-B212591794FC}" srcOrd="0" destOrd="0" presId="urn:microsoft.com/office/officeart/2005/8/layout/hierarchy3"/>
    <dgm:cxn modelId="{9B6F66C6-2DC8-4CFA-9C9E-3021F8D46781}" type="presOf" srcId="{C5866572-65C9-4160-A437-96A9B3850A0B}" destId="{FA8960DA-44DF-4700-A649-07BA1BCE6CF6}" srcOrd="0" destOrd="0" presId="urn:microsoft.com/office/officeart/2005/8/layout/hierarchy3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92A699F7-D7B9-41A6-ACA4-AE230B98426E}" type="presOf" srcId="{B318C5B6-CC24-4763-8942-F8273C6CEAD7}" destId="{CE020356-6D97-4E48-B627-B4957F0A9F8D}" srcOrd="1" destOrd="0" presId="urn:microsoft.com/office/officeart/2005/8/layout/hierarchy3"/>
    <dgm:cxn modelId="{8C9D423D-01DA-46C9-91DA-437E52FF61CD}" type="presOf" srcId="{8FD78D52-CEE3-4700-B2E3-D3EF7A753B72}" destId="{676B4CE1-F452-4694-AC7E-067B0F0B6049}" srcOrd="0" destOrd="0" presId="urn:microsoft.com/office/officeart/2005/8/layout/hierarchy3"/>
    <dgm:cxn modelId="{0673D71C-2EC3-4C37-9A56-A09B65F2CED2}" type="presOf" srcId="{3D9CEF5E-245D-48EA-AEBC-7ED7826C6AFE}" destId="{06956E4E-8328-4A52-A922-10DD8F72553D}" srcOrd="0" destOrd="0" presId="urn:microsoft.com/office/officeart/2005/8/layout/hierarchy3"/>
    <dgm:cxn modelId="{132FB372-732D-4FF3-A977-1A377A070585}" type="presOf" srcId="{44A99558-69F6-45DA-8A81-B19154A34961}" destId="{D624676E-AB5A-473D-8733-18089E05019B}" srcOrd="1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0CEFC8E8-18A7-4B00-A580-63818CE5FACE}" type="presOf" srcId="{34EDEB25-964E-482E-BE99-CD7C6AF400CF}" destId="{1D358AF7-F46A-4520-86D5-CA84D7FE6F2D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33B4F20C-7E86-422D-9232-BC4299A7FC38}" type="presOf" srcId="{B86DC31B-EF0E-4D15-AAD6-BEC954E15966}" destId="{069F6CAE-9035-4FF8-9CF3-709391C46A60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3B8D1303-E044-46C6-AF01-A8804696AEF3}" type="presOf" srcId="{B17C463D-8FDF-4AD4-BE78-97F917ED495F}" destId="{864C4BA0-6E62-4E32-881B-7B7DB447C7D5}" srcOrd="0" destOrd="0" presId="urn:microsoft.com/office/officeart/2005/8/layout/hierarchy3"/>
    <dgm:cxn modelId="{A76BB1EE-E5DA-4E91-A3FC-05A4C1D03972}" type="presOf" srcId="{31183533-A8A6-4CF4-B937-7D4AD27B746E}" destId="{42BF3A96-FFD3-4635-8A2D-4B362909CEE5}" srcOrd="0" destOrd="0" presId="urn:microsoft.com/office/officeart/2005/8/layout/hierarchy3"/>
    <dgm:cxn modelId="{9B6E56CD-8D32-4927-BA56-F53DADAF5FED}" type="presParOf" srcId="{069F6CAE-9035-4FF8-9CF3-709391C46A60}" destId="{E75D03C1-C313-4E69-B9A4-0FAA7B54A39B}" srcOrd="0" destOrd="0" presId="urn:microsoft.com/office/officeart/2005/8/layout/hierarchy3"/>
    <dgm:cxn modelId="{30FFDFF6-E8E7-4001-8688-CE1788B47FB3}" type="presParOf" srcId="{E75D03C1-C313-4E69-B9A4-0FAA7B54A39B}" destId="{5F7872BA-3607-4B85-BC95-14E9DFE5AE6A}" srcOrd="0" destOrd="0" presId="urn:microsoft.com/office/officeart/2005/8/layout/hierarchy3"/>
    <dgm:cxn modelId="{98A0C2A6-845B-4DD1-A306-06C342AF768E}" type="presParOf" srcId="{5F7872BA-3607-4B85-BC95-14E9DFE5AE6A}" destId="{14572B81-E370-4C09-924C-3A9DE2419B1D}" srcOrd="0" destOrd="0" presId="urn:microsoft.com/office/officeart/2005/8/layout/hierarchy3"/>
    <dgm:cxn modelId="{458BEF8A-A0EA-4F8C-9791-8E3FEFD32C95}" type="presParOf" srcId="{5F7872BA-3607-4B85-BC95-14E9DFE5AE6A}" destId="{CE020356-6D97-4E48-B627-B4957F0A9F8D}" srcOrd="1" destOrd="0" presId="urn:microsoft.com/office/officeart/2005/8/layout/hierarchy3"/>
    <dgm:cxn modelId="{E9C427BE-9412-4190-9579-18D8BCAA5676}" type="presParOf" srcId="{E75D03C1-C313-4E69-B9A4-0FAA7B54A39B}" destId="{697E885D-89EC-4DE0-8FDB-4CE0CFA6333E}" srcOrd="1" destOrd="0" presId="urn:microsoft.com/office/officeart/2005/8/layout/hierarchy3"/>
    <dgm:cxn modelId="{418613B2-5D0E-4844-9C01-99511FC45F34}" type="presParOf" srcId="{697E885D-89EC-4DE0-8FDB-4CE0CFA6333E}" destId="{1D358AF7-F46A-4520-86D5-CA84D7FE6F2D}" srcOrd="0" destOrd="0" presId="urn:microsoft.com/office/officeart/2005/8/layout/hierarchy3"/>
    <dgm:cxn modelId="{C393A1ED-A108-42CB-A90C-41BC0BB0261C}" type="presParOf" srcId="{697E885D-89EC-4DE0-8FDB-4CE0CFA6333E}" destId="{06956E4E-8328-4A52-A922-10DD8F72553D}" srcOrd="1" destOrd="0" presId="urn:microsoft.com/office/officeart/2005/8/layout/hierarchy3"/>
    <dgm:cxn modelId="{673FA303-9E64-47ED-BE6E-F54C18BE11CC}" type="presParOf" srcId="{697E885D-89EC-4DE0-8FDB-4CE0CFA6333E}" destId="{777D1F9A-196B-44BE-976D-774A4EA1759B}" srcOrd="2" destOrd="0" presId="urn:microsoft.com/office/officeart/2005/8/layout/hierarchy3"/>
    <dgm:cxn modelId="{5F17AE46-151D-4969-92D7-D126B2707117}" type="presParOf" srcId="{697E885D-89EC-4DE0-8FDB-4CE0CFA6333E}" destId="{42BF3A96-FFD3-4635-8A2D-4B362909CEE5}" srcOrd="3" destOrd="0" presId="urn:microsoft.com/office/officeart/2005/8/layout/hierarchy3"/>
    <dgm:cxn modelId="{586F9F84-7C8A-4E7E-A471-34A9217E2D7A}" type="presParOf" srcId="{069F6CAE-9035-4FF8-9CF3-709391C46A60}" destId="{60A98B21-FB71-4F10-8A1C-E86A48C102CB}" srcOrd="1" destOrd="0" presId="urn:microsoft.com/office/officeart/2005/8/layout/hierarchy3"/>
    <dgm:cxn modelId="{E449C583-74BB-4302-9C54-B0B4ACF5A3F3}" type="presParOf" srcId="{60A98B21-FB71-4F10-8A1C-E86A48C102CB}" destId="{2A98E4F3-C57F-476D-B35E-A30295B76AC9}" srcOrd="0" destOrd="0" presId="urn:microsoft.com/office/officeart/2005/8/layout/hierarchy3"/>
    <dgm:cxn modelId="{73097D0E-1238-4AA5-A3B8-86F770E3E67E}" type="presParOf" srcId="{2A98E4F3-C57F-476D-B35E-A30295B76AC9}" destId="{8427FD3E-BA6D-4CBF-AE99-B212591794FC}" srcOrd="0" destOrd="0" presId="urn:microsoft.com/office/officeart/2005/8/layout/hierarchy3"/>
    <dgm:cxn modelId="{0C409B39-79F8-470F-ABDF-EF8DB879131F}" type="presParOf" srcId="{2A98E4F3-C57F-476D-B35E-A30295B76AC9}" destId="{D624676E-AB5A-473D-8733-18089E05019B}" srcOrd="1" destOrd="0" presId="urn:microsoft.com/office/officeart/2005/8/layout/hierarchy3"/>
    <dgm:cxn modelId="{D69720E3-33DC-47CF-ABB0-E1BF70810756}" type="presParOf" srcId="{60A98B21-FB71-4F10-8A1C-E86A48C102CB}" destId="{AB3E4D2E-7896-4813-90BB-A4BBDC609FE1}" srcOrd="1" destOrd="0" presId="urn:microsoft.com/office/officeart/2005/8/layout/hierarchy3"/>
    <dgm:cxn modelId="{5A32D214-8790-40BC-A017-5CBE59FA0CD9}" type="presParOf" srcId="{AB3E4D2E-7896-4813-90BB-A4BBDC609FE1}" destId="{864C4BA0-6E62-4E32-881B-7B7DB447C7D5}" srcOrd="0" destOrd="0" presId="urn:microsoft.com/office/officeart/2005/8/layout/hierarchy3"/>
    <dgm:cxn modelId="{A8AE2B25-1EF8-465E-8E1F-5C6ABDC00049}" type="presParOf" srcId="{AB3E4D2E-7896-4813-90BB-A4BBDC609FE1}" destId="{16B30922-BF8D-42A1-8D54-31DB9300DFEC}" srcOrd="1" destOrd="0" presId="urn:microsoft.com/office/officeart/2005/8/layout/hierarchy3"/>
    <dgm:cxn modelId="{5D9202BB-6B6D-41B9-B53C-5F97EB6B456F}" type="presParOf" srcId="{AB3E4D2E-7896-4813-90BB-A4BBDC609FE1}" destId="{FA8960DA-44DF-4700-A649-07BA1BCE6CF6}" srcOrd="2" destOrd="0" presId="urn:microsoft.com/office/officeart/2005/8/layout/hierarchy3"/>
    <dgm:cxn modelId="{D5F74C38-D890-4F1D-B330-7A31C1B40A64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76" minVer="http://schemas.openxmlformats.org/drawingml/2006/diagram"/>
    </a:ext>
  </dgm:extLst>
</dgm:dataModel>
</file>

<file path=word/diagrams/data44.xml><?xml version="1.0" encoding="utf-8"?>
<dgm:dataModel xmlns:dgm="http://schemas.openxmlformats.org/drawingml/2006/diagram" xmlns:a="http://schemas.openxmlformats.org/drawingml/2006/main">
  <dgm:ptLst>
    <dgm:pt modelId="{C5B35C3E-2A79-46A0-B689-E0D84E14B9F2}" type="doc">
      <dgm:prSet loTypeId="urn:microsoft.com/office/officeart/2005/8/layout/lProcess2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02449C81-8BC8-49B2-A976-2AD14F21EA6F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r>
            <a:rPr lang="ar-SA" sz="1400"/>
            <a:t>دائنون على الحساب</a:t>
          </a:r>
          <a:br>
            <a:rPr lang="ar-SA" sz="1400"/>
          </a:br>
          <a:r>
            <a:rPr lang="en-US" sz="1400"/>
            <a:t>100,000</a:t>
          </a:r>
          <a:endParaRPr lang="ar-SA" sz="1400"/>
        </a:p>
      </dgm:t>
    </dgm:pt>
    <dgm:pt modelId="{B3717187-EB39-44BB-AFD9-97C75175B345}" type="parTrans" cxnId="{A98168FA-F2AF-4096-91EC-0593745E00D1}">
      <dgm:prSet/>
      <dgm:spPr/>
      <dgm:t>
        <a:bodyPr/>
        <a:lstStyle/>
        <a:p>
          <a:pPr rtl="1"/>
          <a:endParaRPr lang="ar-SA"/>
        </a:p>
      </dgm:t>
    </dgm:pt>
    <dgm:pt modelId="{4AE5FA56-2977-4F73-AF13-4A859938F48E}" type="sibTrans" cxnId="{A98168FA-F2AF-4096-91EC-0593745E00D1}">
      <dgm:prSet/>
      <dgm:spPr/>
      <dgm:t>
        <a:bodyPr/>
        <a:lstStyle/>
        <a:p>
          <a:pPr rtl="1"/>
          <a:endParaRPr lang="ar-SA"/>
        </a:p>
      </dgm:t>
    </dgm:pt>
    <dgm:pt modelId="{4DB2236F-0266-48D0-873D-83B43981106B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+خصوم</a:t>
          </a:r>
        </a:p>
      </dgm:t>
    </dgm:pt>
    <dgm:pt modelId="{84583012-4296-4DBC-8DDD-42997AFFA6D3}" type="parTrans" cxnId="{857B40D6-98DB-4BF7-BFD5-CF0DE010A319}">
      <dgm:prSet/>
      <dgm:spPr/>
      <dgm:t>
        <a:bodyPr/>
        <a:lstStyle/>
        <a:p>
          <a:pPr rtl="1"/>
          <a:endParaRPr lang="ar-SA"/>
        </a:p>
      </dgm:t>
    </dgm:pt>
    <dgm:pt modelId="{44EA7131-7401-4F4F-AFB4-F49F7506D1BD}" type="sibTrans" cxnId="{857B40D6-98DB-4BF7-BFD5-CF0DE010A319}">
      <dgm:prSet/>
      <dgm:spPr/>
      <dgm:t>
        <a:bodyPr/>
        <a:lstStyle/>
        <a:p>
          <a:pPr rtl="1"/>
          <a:endParaRPr lang="ar-SA"/>
        </a:p>
      </dgm:t>
    </dgm:pt>
    <dgm:pt modelId="{0931DE74-5895-4211-9D21-8AB0368505B7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دائن</a:t>
          </a:r>
        </a:p>
      </dgm:t>
    </dgm:pt>
    <dgm:pt modelId="{BC64BD7C-BAF1-4FFD-B4EB-24DD4CCE8074}" type="parTrans" cxnId="{35484DAD-CD75-45AB-A59C-648F892DFF52}">
      <dgm:prSet/>
      <dgm:spPr/>
      <dgm:t>
        <a:bodyPr/>
        <a:lstStyle/>
        <a:p>
          <a:pPr rtl="1"/>
          <a:endParaRPr lang="ar-SA"/>
        </a:p>
      </dgm:t>
    </dgm:pt>
    <dgm:pt modelId="{FE73DC62-BC6D-4DD4-A869-BB819B3252A4}" type="sibTrans" cxnId="{35484DAD-CD75-45AB-A59C-648F892DFF52}">
      <dgm:prSet/>
      <dgm:spPr/>
      <dgm:t>
        <a:bodyPr/>
        <a:lstStyle/>
        <a:p>
          <a:pPr rtl="1"/>
          <a:endParaRPr lang="ar-SA"/>
        </a:p>
      </dgm:t>
    </dgm:pt>
    <dgm:pt modelId="{CB019DDE-A14C-4853-8C1B-3EA5741207D7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r>
            <a:rPr lang="ar-SA" sz="1400"/>
            <a:t>نقدية بالبنك</a:t>
          </a:r>
          <a:br>
            <a:rPr lang="ar-SA" sz="1400"/>
          </a:br>
          <a:r>
            <a:rPr lang="en-US" sz="1400"/>
            <a:t>50,000</a:t>
          </a:r>
          <a:endParaRPr lang="ar-SA" sz="1400"/>
        </a:p>
      </dgm:t>
    </dgm:pt>
    <dgm:pt modelId="{3FEF84FF-5288-482D-8A5A-7AD48D7ED3CE}" type="parTrans" cxnId="{568EDAA1-8C2E-407C-A119-5733E6317524}">
      <dgm:prSet/>
      <dgm:spPr/>
      <dgm:t>
        <a:bodyPr/>
        <a:lstStyle/>
        <a:p>
          <a:pPr rtl="1"/>
          <a:endParaRPr lang="ar-SA"/>
        </a:p>
      </dgm:t>
    </dgm:pt>
    <dgm:pt modelId="{2E95E4CC-2F3E-432B-B963-B9824693BA21}" type="sibTrans" cxnId="{568EDAA1-8C2E-407C-A119-5733E6317524}">
      <dgm:prSet/>
      <dgm:spPr/>
      <dgm:t>
        <a:bodyPr/>
        <a:lstStyle/>
        <a:p>
          <a:pPr rtl="1"/>
          <a:endParaRPr lang="ar-SA"/>
        </a:p>
      </dgm:t>
    </dgm:pt>
    <dgm:pt modelId="{BB5E445D-D573-4B45-9FBD-599E7716F334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-أصل</a:t>
          </a:r>
        </a:p>
      </dgm:t>
    </dgm:pt>
    <dgm:pt modelId="{048B1E75-CFDE-4D06-875D-6C93FE7FC5F9}" type="parTrans" cxnId="{3260707A-E541-4841-87AC-F3F8B38EDDCF}">
      <dgm:prSet/>
      <dgm:spPr/>
      <dgm:t>
        <a:bodyPr/>
        <a:lstStyle/>
        <a:p>
          <a:pPr rtl="1"/>
          <a:endParaRPr lang="ar-SA"/>
        </a:p>
      </dgm:t>
    </dgm:pt>
    <dgm:pt modelId="{CCC7BC22-D9A3-4F44-870A-AE56DA59D1F1}" type="sibTrans" cxnId="{3260707A-E541-4841-87AC-F3F8B38EDDCF}">
      <dgm:prSet/>
      <dgm:spPr/>
      <dgm:t>
        <a:bodyPr/>
        <a:lstStyle/>
        <a:p>
          <a:pPr rtl="1"/>
          <a:endParaRPr lang="ar-SA"/>
        </a:p>
      </dgm:t>
    </dgm:pt>
    <dgm:pt modelId="{9F36DF82-1747-4300-A991-0BB77B5585E1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دائن</a:t>
          </a:r>
        </a:p>
      </dgm:t>
    </dgm:pt>
    <dgm:pt modelId="{FD289973-B261-4A75-9187-0A0B9B1D5ADB}" type="parTrans" cxnId="{61AF5B75-74CF-49E8-8D22-FCF9EC3841A6}">
      <dgm:prSet/>
      <dgm:spPr/>
      <dgm:t>
        <a:bodyPr/>
        <a:lstStyle/>
        <a:p>
          <a:pPr rtl="1"/>
          <a:endParaRPr lang="ar-SA"/>
        </a:p>
      </dgm:t>
    </dgm:pt>
    <dgm:pt modelId="{74BA764D-5CBB-42C7-B1B7-7F4368F5F441}" type="sibTrans" cxnId="{61AF5B75-74CF-49E8-8D22-FCF9EC3841A6}">
      <dgm:prSet/>
      <dgm:spPr/>
      <dgm:t>
        <a:bodyPr/>
        <a:lstStyle/>
        <a:p>
          <a:pPr rtl="1"/>
          <a:endParaRPr lang="ar-SA"/>
        </a:p>
      </dgm:t>
    </dgm:pt>
    <dgm:pt modelId="{36CF2655-7A9C-4634-9602-119B9EBA388D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r>
            <a:rPr lang="ar-SA" sz="1400"/>
            <a:t>عدد ومهمات</a:t>
          </a:r>
        </a:p>
        <a:p>
          <a:pPr rtl="1"/>
          <a:r>
            <a:rPr lang="en-US" sz="1400"/>
            <a:t>150,000</a:t>
          </a:r>
          <a:endParaRPr lang="ar-SA" sz="1400"/>
        </a:p>
      </dgm:t>
    </dgm:pt>
    <dgm:pt modelId="{E6ABD28E-A2A1-4143-9F9F-C601049209BB}" type="parTrans" cxnId="{AF15B8C5-4F05-4836-9C1E-9A9A189207BE}">
      <dgm:prSet/>
      <dgm:spPr/>
      <dgm:t>
        <a:bodyPr/>
        <a:lstStyle/>
        <a:p>
          <a:pPr rtl="1"/>
          <a:endParaRPr lang="ar-SA"/>
        </a:p>
      </dgm:t>
    </dgm:pt>
    <dgm:pt modelId="{F06A6B01-9CA3-4842-9D17-1D3F75B2B33B}" type="sibTrans" cxnId="{AF15B8C5-4F05-4836-9C1E-9A9A189207BE}">
      <dgm:prSet/>
      <dgm:spPr/>
      <dgm:t>
        <a:bodyPr/>
        <a:lstStyle/>
        <a:p>
          <a:pPr rtl="1"/>
          <a:endParaRPr lang="ar-SA"/>
        </a:p>
      </dgm:t>
    </dgm:pt>
    <dgm:pt modelId="{1573E980-9F6A-4498-9093-9F90634182FD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+أصل</a:t>
          </a:r>
        </a:p>
      </dgm:t>
    </dgm:pt>
    <dgm:pt modelId="{F99DAECD-33C5-4570-8B6B-112375D09019}" type="parTrans" cxnId="{07BEE0F2-5F62-45D4-87B1-168310A7B360}">
      <dgm:prSet/>
      <dgm:spPr/>
      <dgm:t>
        <a:bodyPr/>
        <a:lstStyle/>
        <a:p>
          <a:pPr rtl="1"/>
          <a:endParaRPr lang="ar-SA"/>
        </a:p>
      </dgm:t>
    </dgm:pt>
    <dgm:pt modelId="{68056944-F7C0-4FE0-A07E-E35E92CF82CA}" type="sibTrans" cxnId="{07BEE0F2-5F62-45D4-87B1-168310A7B360}">
      <dgm:prSet/>
      <dgm:spPr/>
      <dgm:t>
        <a:bodyPr/>
        <a:lstStyle/>
        <a:p>
          <a:pPr rtl="1"/>
          <a:endParaRPr lang="ar-SA"/>
        </a:p>
      </dgm:t>
    </dgm:pt>
    <dgm:pt modelId="{43FB7E2E-EFC8-41F1-BE4A-0A3F60804561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مدين</a:t>
          </a:r>
        </a:p>
      </dgm:t>
    </dgm:pt>
    <dgm:pt modelId="{0DDAB69D-75DA-4EEB-8F8F-9B763D5288F2}" type="parTrans" cxnId="{5BF1AB93-D240-49F4-9AC7-E9DED1C03154}">
      <dgm:prSet/>
      <dgm:spPr/>
      <dgm:t>
        <a:bodyPr/>
        <a:lstStyle/>
        <a:p>
          <a:pPr rtl="1"/>
          <a:endParaRPr lang="ar-SA"/>
        </a:p>
      </dgm:t>
    </dgm:pt>
    <dgm:pt modelId="{D8072D52-1CA2-4E41-9735-10A625A5E6CD}" type="sibTrans" cxnId="{5BF1AB93-D240-49F4-9AC7-E9DED1C03154}">
      <dgm:prSet/>
      <dgm:spPr/>
      <dgm:t>
        <a:bodyPr/>
        <a:lstStyle/>
        <a:p>
          <a:pPr rtl="1"/>
          <a:endParaRPr lang="ar-SA"/>
        </a:p>
      </dgm:t>
    </dgm:pt>
    <dgm:pt modelId="{6786E7AC-1EB2-4C95-9961-3D8949E9964E}" type="pres">
      <dgm:prSet presAssocID="{C5B35C3E-2A79-46A0-B689-E0D84E14B9F2}" presName="theList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7D1E475A-58A3-4022-9C0F-A559384BA31B}" type="pres">
      <dgm:prSet presAssocID="{02449C81-8BC8-49B2-A976-2AD14F21EA6F}" presName="compNode" presStyleCnt="0"/>
      <dgm:spPr/>
    </dgm:pt>
    <dgm:pt modelId="{6AED14C7-0D6A-4E8B-A098-C91C1A7CC5C4}" type="pres">
      <dgm:prSet presAssocID="{02449C81-8BC8-49B2-A976-2AD14F21EA6F}" presName="aNode" presStyleLbl="bgShp" presStyleIdx="0" presStyleCnt="3" custScaleY="83871"/>
      <dgm:spPr/>
      <dgm:t>
        <a:bodyPr/>
        <a:lstStyle/>
        <a:p>
          <a:pPr rtl="1"/>
          <a:endParaRPr lang="ar-SA"/>
        </a:p>
      </dgm:t>
    </dgm:pt>
    <dgm:pt modelId="{76F326F0-A7E1-44DA-B257-18F7BB3C5B51}" type="pres">
      <dgm:prSet presAssocID="{02449C81-8BC8-49B2-A976-2AD14F21EA6F}" presName="textNode" presStyleLbl="bgShp" presStyleIdx="0" presStyleCnt="3"/>
      <dgm:spPr/>
      <dgm:t>
        <a:bodyPr/>
        <a:lstStyle/>
        <a:p>
          <a:pPr rtl="1"/>
          <a:endParaRPr lang="ar-SA"/>
        </a:p>
      </dgm:t>
    </dgm:pt>
    <dgm:pt modelId="{A60A5D1E-47CE-4614-9252-3D6D57B0F5CD}" type="pres">
      <dgm:prSet presAssocID="{02449C81-8BC8-49B2-A976-2AD14F21EA6F}" presName="compChildNode" presStyleCnt="0"/>
      <dgm:spPr/>
    </dgm:pt>
    <dgm:pt modelId="{E4D07698-A74A-4464-AB66-98351632B514}" type="pres">
      <dgm:prSet presAssocID="{02449C81-8BC8-49B2-A976-2AD14F21EA6F}" presName="theInnerList" presStyleCnt="0"/>
      <dgm:spPr/>
    </dgm:pt>
    <dgm:pt modelId="{B3D4AABD-7634-47B4-A4BA-1D587B3A2296}" type="pres">
      <dgm:prSet presAssocID="{4DB2236F-0266-48D0-873D-83B43981106B}" presName="childNode" presStyleLbl="node1" presStyleIdx="0" presStyleCnt="6" custScaleY="21833" custLinFactNeighborY="7881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3675919-A263-4EC6-A8CB-987639A5AD55}" type="pres">
      <dgm:prSet presAssocID="{4DB2236F-0266-48D0-873D-83B43981106B}" presName="aSpace2" presStyleCnt="0"/>
      <dgm:spPr/>
    </dgm:pt>
    <dgm:pt modelId="{01802B59-90BE-43C9-92DC-3EAB156015D2}" type="pres">
      <dgm:prSet presAssocID="{0931DE74-5895-4211-9D21-8AB0368505B7}" presName="childNode" presStyleLbl="node1" presStyleIdx="1" presStyleCnt="6" custScaleY="21833" custLinFactNeighborY="2308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1623C49-98D3-477C-B4D7-C9D858D3B1EF}" type="pres">
      <dgm:prSet presAssocID="{02449C81-8BC8-49B2-A976-2AD14F21EA6F}" presName="aSpace" presStyleCnt="0"/>
      <dgm:spPr/>
    </dgm:pt>
    <dgm:pt modelId="{F2C6054E-8E62-4D3F-9D85-066CFF506CFE}" type="pres">
      <dgm:prSet presAssocID="{CB019DDE-A14C-4853-8C1B-3EA5741207D7}" presName="compNode" presStyleCnt="0"/>
      <dgm:spPr/>
    </dgm:pt>
    <dgm:pt modelId="{48FBBA9E-D7CC-4298-A319-CBF7431EC55F}" type="pres">
      <dgm:prSet presAssocID="{CB019DDE-A14C-4853-8C1B-3EA5741207D7}" presName="aNode" presStyleLbl="bgShp" presStyleIdx="1" presStyleCnt="3" custScaleY="83871"/>
      <dgm:spPr/>
      <dgm:t>
        <a:bodyPr/>
        <a:lstStyle/>
        <a:p>
          <a:pPr rtl="1"/>
          <a:endParaRPr lang="ar-SA"/>
        </a:p>
      </dgm:t>
    </dgm:pt>
    <dgm:pt modelId="{C78B196E-10AA-4D15-869E-20C2143A6B9F}" type="pres">
      <dgm:prSet presAssocID="{CB019DDE-A14C-4853-8C1B-3EA5741207D7}" presName="textNode" presStyleLbl="bgShp" presStyleIdx="1" presStyleCnt="3"/>
      <dgm:spPr/>
      <dgm:t>
        <a:bodyPr/>
        <a:lstStyle/>
        <a:p>
          <a:pPr rtl="1"/>
          <a:endParaRPr lang="ar-SA"/>
        </a:p>
      </dgm:t>
    </dgm:pt>
    <dgm:pt modelId="{58FCF4AA-58EA-4B34-8CB2-A8EA0085D67D}" type="pres">
      <dgm:prSet presAssocID="{CB019DDE-A14C-4853-8C1B-3EA5741207D7}" presName="compChildNode" presStyleCnt="0"/>
      <dgm:spPr/>
    </dgm:pt>
    <dgm:pt modelId="{6B8BE02E-8B49-46FA-98D7-7FB0F43414C3}" type="pres">
      <dgm:prSet presAssocID="{CB019DDE-A14C-4853-8C1B-3EA5741207D7}" presName="theInnerList" presStyleCnt="0"/>
      <dgm:spPr/>
    </dgm:pt>
    <dgm:pt modelId="{BED76F20-FC35-4BB6-870F-CFA29F8C759B}" type="pres">
      <dgm:prSet presAssocID="{BB5E445D-D573-4B45-9FBD-599E7716F334}" presName="childNode" presStyleLbl="node1" presStyleIdx="2" presStyleCnt="6" custScaleY="21833" custLinFactNeighborY="7881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D87881E-06B5-4029-AD5C-3F418353564B}" type="pres">
      <dgm:prSet presAssocID="{BB5E445D-D573-4B45-9FBD-599E7716F334}" presName="aSpace2" presStyleCnt="0"/>
      <dgm:spPr/>
    </dgm:pt>
    <dgm:pt modelId="{C50C01F9-A07F-498B-818A-C9232A9BD656}" type="pres">
      <dgm:prSet presAssocID="{9F36DF82-1747-4300-A991-0BB77B5585E1}" presName="childNode" presStyleLbl="node1" presStyleIdx="3" presStyleCnt="6" custScaleY="21833" custLinFactNeighborY="2308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C8261D1-6079-45AF-B7F1-A8E2E3E02D18}" type="pres">
      <dgm:prSet presAssocID="{CB019DDE-A14C-4853-8C1B-3EA5741207D7}" presName="aSpace" presStyleCnt="0"/>
      <dgm:spPr/>
    </dgm:pt>
    <dgm:pt modelId="{EF2EC8CE-48C3-4F21-8002-23DED9C48CB0}" type="pres">
      <dgm:prSet presAssocID="{36CF2655-7A9C-4634-9602-119B9EBA388D}" presName="compNode" presStyleCnt="0"/>
      <dgm:spPr/>
    </dgm:pt>
    <dgm:pt modelId="{0603C132-90DD-452B-8DF7-D4CED48E59CF}" type="pres">
      <dgm:prSet presAssocID="{36CF2655-7A9C-4634-9602-119B9EBA388D}" presName="aNode" presStyleLbl="bgShp" presStyleIdx="2" presStyleCnt="3" custScaleY="83871"/>
      <dgm:spPr/>
      <dgm:t>
        <a:bodyPr/>
        <a:lstStyle/>
        <a:p>
          <a:pPr rtl="1"/>
          <a:endParaRPr lang="ar-SA"/>
        </a:p>
      </dgm:t>
    </dgm:pt>
    <dgm:pt modelId="{DEFE77A2-3C30-44A5-B4DE-199EF10E2019}" type="pres">
      <dgm:prSet presAssocID="{36CF2655-7A9C-4634-9602-119B9EBA388D}" presName="textNode" presStyleLbl="bgShp" presStyleIdx="2" presStyleCnt="3"/>
      <dgm:spPr/>
      <dgm:t>
        <a:bodyPr/>
        <a:lstStyle/>
        <a:p>
          <a:pPr rtl="1"/>
          <a:endParaRPr lang="ar-SA"/>
        </a:p>
      </dgm:t>
    </dgm:pt>
    <dgm:pt modelId="{785A1621-DA16-4BD0-81F7-AE41743A590D}" type="pres">
      <dgm:prSet presAssocID="{36CF2655-7A9C-4634-9602-119B9EBA388D}" presName="compChildNode" presStyleCnt="0"/>
      <dgm:spPr/>
    </dgm:pt>
    <dgm:pt modelId="{35CE48C6-D9B5-42D0-8A1C-DECC31D0885B}" type="pres">
      <dgm:prSet presAssocID="{36CF2655-7A9C-4634-9602-119B9EBA388D}" presName="theInnerList" presStyleCnt="0"/>
      <dgm:spPr/>
    </dgm:pt>
    <dgm:pt modelId="{9819EBF7-8686-4DA5-93B0-97D782A51E48}" type="pres">
      <dgm:prSet presAssocID="{1573E980-9F6A-4498-9093-9F90634182FD}" presName="childNode" presStyleLbl="node1" presStyleIdx="4" presStyleCnt="6" custScaleY="21833" custLinFactNeighborY="7881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2E2BF30-3E0D-4A58-9C94-C379DFC72B75}" type="pres">
      <dgm:prSet presAssocID="{1573E980-9F6A-4498-9093-9F90634182FD}" presName="aSpace2" presStyleCnt="0"/>
      <dgm:spPr/>
    </dgm:pt>
    <dgm:pt modelId="{985B42AB-CA89-46F6-8CD2-16F62AC41D72}" type="pres">
      <dgm:prSet presAssocID="{43FB7E2E-EFC8-41F1-BE4A-0A3F60804561}" presName="childNode" presStyleLbl="node1" presStyleIdx="5" presStyleCnt="6" custScaleY="21833" custLinFactNeighborY="2308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8AE60D31-315C-492F-BE12-E08D7CBB0CA7}" type="presOf" srcId="{4DB2236F-0266-48D0-873D-83B43981106B}" destId="{B3D4AABD-7634-47B4-A4BA-1D587B3A2296}" srcOrd="0" destOrd="0" presId="urn:microsoft.com/office/officeart/2005/8/layout/lProcess2"/>
    <dgm:cxn modelId="{A98168FA-F2AF-4096-91EC-0593745E00D1}" srcId="{C5B35C3E-2A79-46A0-B689-E0D84E14B9F2}" destId="{02449C81-8BC8-49B2-A976-2AD14F21EA6F}" srcOrd="0" destOrd="0" parTransId="{B3717187-EB39-44BB-AFD9-97C75175B345}" sibTransId="{4AE5FA56-2977-4F73-AF13-4A859938F48E}"/>
    <dgm:cxn modelId="{AF15B8C5-4F05-4836-9C1E-9A9A189207BE}" srcId="{C5B35C3E-2A79-46A0-B689-E0D84E14B9F2}" destId="{36CF2655-7A9C-4634-9602-119B9EBA388D}" srcOrd="2" destOrd="0" parTransId="{E6ABD28E-A2A1-4143-9F9F-C601049209BB}" sibTransId="{F06A6B01-9CA3-4842-9D17-1D3F75B2B33B}"/>
    <dgm:cxn modelId="{CB27F791-C17A-40EC-964B-90088666AD99}" type="presOf" srcId="{02449C81-8BC8-49B2-A976-2AD14F21EA6F}" destId="{76F326F0-A7E1-44DA-B257-18F7BB3C5B51}" srcOrd="1" destOrd="0" presId="urn:microsoft.com/office/officeart/2005/8/layout/lProcess2"/>
    <dgm:cxn modelId="{FB96F8B5-219D-4F76-B6A4-67088C1B53EB}" type="presOf" srcId="{36CF2655-7A9C-4634-9602-119B9EBA388D}" destId="{DEFE77A2-3C30-44A5-B4DE-199EF10E2019}" srcOrd="1" destOrd="0" presId="urn:microsoft.com/office/officeart/2005/8/layout/lProcess2"/>
    <dgm:cxn modelId="{5BF1AB93-D240-49F4-9AC7-E9DED1C03154}" srcId="{36CF2655-7A9C-4634-9602-119B9EBA388D}" destId="{43FB7E2E-EFC8-41F1-BE4A-0A3F60804561}" srcOrd="1" destOrd="0" parTransId="{0DDAB69D-75DA-4EEB-8F8F-9B763D5288F2}" sibTransId="{D8072D52-1CA2-4E41-9735-10A625A5E6CD}"/>
    <dgm:cxn modelId="{CB3F17C7-2244-4138-ADBA-D1B18693B5FE}" type="presOf" srcId="{9F36DF82-1747-4300-A991-0BB77B5585E1}" destId="{C50C01F9-A07F-498B-818A-C9232A9BD656}" srcOrd="0" destOrd="0" presId="urn:microsoft.com/office/officeart/2005/8/layout/lProcess2"/>
    <dgm:cxn modelId="{61AF5B75-74CF-49E8-8D22-FCF9EC3841A6}" srcId="{CB019DDE-A14C-4853-8C1B-3EA5741207D7}" destId="{9F36DF82-1747-4300-A991-0BB77B5585E1}" srcOrd="1" destOrd="0" parTransId="{FD289973-B261-4A75-9187-0A0B9B1D5ADB}" sibTransId="{74BA764D-5CBB-42C7-B1B7-7F4368F5F441}"/>
    <dgm:cxn modelId="{0D58DAD7-F083-4DA9-ABAB-21E57922A8FA}" type="presOf" srcId="{43FB7E2E-EFC8-41F1-BE4A-0A3F60804561}" destId="{985B42AB-CA89-46F6-8CD2-16F62AC41D72}" srcOrd="0" destOrd="0" presId="urn:microsoft.com/office/officeart/2005/8/layout/lProcess2"/>
    <dgm:cxn modelId="{35484DAD-CD75-45AB-A59C-648F892DFF52}" srcId="{02449C81-8BC8-49B2-A976-2AD14F21EA6F}" destId="{0931DE74-5895-4211-9D21-8AB0368505B7}" srcOrd="1" destOrd="0" parTransId="{BC64BD7C-BAF1-4FFD-B4EB-24DD4CCE8074}" sibTransId="{FE73DC62-BC6D-4DD4-A869-BB819B3252A4}"/>
    <dgm:cxn modelId="{3260707A-E541-4841-87AC-F3F8B38EDDCF}" srcId="{CB019DDE-A14C-4853-8C1B-3EA5741207D7}" destId="{BB5E445D-D573-4B45-9FBD-599E7716F334}" srcOrd="0" destOrd="0" parTransId="{048B1E75-CFDE-4D06-875D-6C93FE7FC5F9}" sibTransId="{CCC7BC22-D9A3-4F44-870A-AE56DA59D1F1}"/>
    <dgm:cxn modelId="{2E36C17A-3594-4F72-B66D-5E7A1CD26448}" type="presOf" srcId="{02449C81-8BC8-49B2-A976-2AD14F21EA6F}" destId="{6AED14C7-0D6A-4E8B-A098-C91C1A7CC5C4}" srcOrd="0" destOrd="0" presId="urn:microsoft.com/office/officeart/2005/8/layout/lProcess2"/>
    <dgm:cxn modelId="{568EDAA1-8C2E-407C-A119-5733E6317524}" srcId="{C5B35C3E-2A79-46A0-B689-E0D84E14B9F2}" destId="{CB019DDE-A14C-4853-8C1B-3EA5741207D7}" srcOrd="1" destOrd="0" parTransId="{3FEF84FF-5288-482D-8A5A-7AD48D7ED3CE}" sibTransId="{2E95E4CC-2F3E-432B-B963-B9824693BA21}"/>
    <dgm:cxn modelId="{857B40D6-98DB-4BF7-BFD5-CF0DE010A319}" srcId="{02449C81-8BC8-49B2-A976-2AD14F21EA6F}" destId="{4DB2236F-0266-48D0-873D-83B43981106B}" srcOrd="0" destOrd="0" parTransId="{84583012-4296-4DBC-8DDD-42997AFFA6D3}" sibTransId="{44EA7131-7401-4F4F-AFB4-F49F7506D1BD}"/>
    <dgm:cxn modelId="{D0AAF0E8-F4BD-44D3-BF48-59E168E02DF1}" type="presOf" srcId="{CB019DDE-A14C-4853-8C1B-3EA5741207D7}" destId="{48FBBA9E-D7CC-4298-A319-CBF7431EC55F}" srcOrd="0" destOrd="0" presId="urn:microsoft.com/office/officeart/2005/8/layout/lProcess2"/>
    <dgm:cxn modelId="{B01497BE-49EF-4777-AC83-EA6797C2A7AE}" type="presOf" srcId="{CB019DDE-A14C-4853-8C1B-3EA5741207D7}" destId="{C78B196E-10AA-4D15-869E-20C2143A6B9F}" srcOrd="1" destOrd="0" presId="urn:microsoft.com/office/officeart/2005/8/layout/lProcess2"/>
    <dgm:cxn modelId="{33A955B2-805E-43E0-AD60-FA231B1A5752}" type="presOf" srcId="{BB5E445D-D573-4B45-9FBD-599E7716F334}" destId="{BED76F20-FC35-4BB6-870F-CFA29F8C759B}" srcOrd="0" destOrd="0" presId="urn:microsoft.com/office/officeart/2005/8/layout/lProcess2"/>
    <dgm:cxn modelId="{2427FD6B-BE28-439E-98FB-CCDDD31F5300}" type="presOf" srcId="{C5B35C3E-2A79-46A0-B689-E0D84E14B9F2}" destId="{6786E7AC-1EB2-4C95-9961-3D8949E9964E}" srcOrd="0" destOrd="0" presId="urn:microsoft.com/office/officeart/2005/8/layout/lProcess2"/>
    <dgm:cxn modelId="{07BEE0F2-5F62-45D4-87B1-168310A7B360}" srcId="{36CF2655-7A9C-4634-9602-119B9EBA388D}" destId="{1573E980-9F6A-4498-9093-9F90634182FD}" srcOrd="0" destOrd="0" parTransId="{F99DAECD-33C5-4570-8B6B-112375D09019}" sibTransId="{68056944-F7C0-4FE0-A07E-E35E92CF82CA}"/>
    <dgm:cxn modelId="{FF035F84-DD0D-421A-B841-706AFC6F74A0}" type="presOf" srcId="{0931DE74-5895-4211-9D21-8AB0368505B7}" destId="{01802B59-90BE-43C9-92DC-3EAB156015D2}" srcOrd="0" destOrd="0" presId="urn:microsoft.com/office/officeart/2005/8/layout/lProcess2"/>
    <dgm:cxn modelId="{47B5F4AB-2BA2-4A28-B814-E018DD21FA04}" type="presOf" srcId="{1573E980-9F6A-4498-9093-9F90634182FD}" destId="{9819EBF7-8686-4DA5-93B0-97D782A51E48}" srcOrd="0" destOrd="0" presId="urn:microsoft.com/office/officeart/2005/8/layout/lProcess2"/>
    <dgm:cxn modelId="{F2E4E08B-1685-4C86-9250-B7E6A45D83A5}" type="presOf" srcId="{36CF2655-7A9C-4634-9602-119B9EBA388D}" destId="{0603C132-90DD-452B-8DF7-D4CED48E59CF}" srcOrd="0" destOrd="0" presId="urn:microsoft.com/office/officeart/2005/8/layout/lProcess2"/>
    <dgm:cxn modelId="{6E35D68C-38CA-4D8F-8B9A-06B53904E0D0}" type="presParOf" srcId="{6786E7AC-1EB2-4C95-9961-3D8949E9964E}" destId="{7D1E475A-58A3-4022-9C0F-A559384BA31B}" srcOrd="0" destOrd="0" presId="urn:microsoft.com/office/officeart/2005/8/layout/lProcess2"/>
    <dgm:cxn modelId="{3851EB1F-CF5D-454D-9C7E-DA99E7147CA4}" type="presParOf" srcId="{7D1E475A-58A3-4022-9C0F-A559384BA31B}" destId="{6AED14C7-0D6A-4E8B-A098-C91C1A7CC5C4}" srcOrd="0" destOrd="0" presId="urn:microsoft.com/office/officeart/2005/8/layout/lProcess2"/>
    <dgm:cxn modelId="{465BCE68-61EE-4A84-AE7D-B242326779A0}" type="presParOf" srcId="{7D1E475A-58A3-4022-9C0F-A559384BA31B}" destId="{76F326F0-A7E1-44DA-B257-18F7BB3C5B51}" srcOrd="1" destOrd="0" presId="urn:microsoft.com/office/officeart/2005/8/layout/lProcess2"/>
    <dgm:cxn modelId="{FFAD7DD6-6418-4ECA-98AB-413A320E1E98}" type="presParOf" srcId="{7D1E475A-58A3-4022-9C0F-A559384BA31B}" destId="{A60A5D1E-47CE-4614-9252-3D6D57B0F5CD}" srcOrd="2" destOrd="0" presId="urn:microsoft.com/office/officeart/2005/8/layout/lProcess2"/>
    <dgm:cxn modelId="{7CB274CB-AAAD-438B-9AE7-8AE3E80BD43A}" type="presParOf" srcId="{A60A5D1E-47CE-4614-9252-3D6D57B0F5CD}" destId="{E4D07698-A74A-4464-AB66-98351632B514}" srcOrd="0" destOrd="0" presId="urn:microsoft.com/office/officeart/2005/8/layout/lProcess2"/>
    <dgm:cxn modelId="{5BA58D7A-DCA1-499A-98C4-C8F775DAFF68}" type="presParOf" srcId="{E4D07698-A74A-4464-AB66-98351632B514}" destId="{B3D4AABD-7634-47B4-A4BA-1D587B3A2296}" srcOrd="0" destOrd="0" presId="urn:microsoft.com/office/officeart/2005/8/layout/lProcess2"/>
    <dgm:cxn modelId="{ADA2412D-784E-41A1-8003-00E6C5A8989F}" type="presParOf" srcId="{E4D07698-A74A-4464-AB66-98351632B514}" destId="{83675919-A263-4EC6-A8CB-987639A5AD55}" srcOrd="1" destOrd="0" presId="urn:microsoft.com/office/officeart/2005/8/layout/lProcess2"/>
    <dgm:cxn modelId="{5B116D93-C94D-49AD-95B2-1AE414F33678}" type="presParOf" srcId="{E4D07698-A74A-4464-AB66-98351632B514}" destId="{01802B59-90BE-43C9-92DC-3EAB156015D2}" srcOrd="2" destOrd="0" presId="urn:microsoft.com/office/officeart/2005/8/layout/lProcess2"/>
    <dgm:cxn modelId="{544A9915-7C7E-4170-9772-21D1FE73955F}" type="presParOf" srcId="{6786E7AC-1EB2-4C95-9961-3D8949E9964E}" destId="{51623C49-98D3-477C-B4D7-C9D858D3B1EF}" srcOrd="1" destOrd="0" presId="urn:microsoft.com/office/officeart/2005/8/layout/lProcess2"/>
    <dgm:cxn modelId="{7DE73985-3298-411A-B072-1F50CD35D464}" type="presParOf" srcId="{6786E7AC-1EB2-4C95-9961-3D8949E9964E}" destId="{F2C6054E-8E62-4D3F-9D85-066CFF506CFE}" srcOrd="2" destOrd="0" presId="urn:microsoft.com/office/officeart/2005/8/layout/lProcess2"/>
    <dgm:cxn modelId="{54D7C41C-DCF1-47FC-8610-BA2C11142F85}" type="presParOf" srcId="{F2C6054E-8E62-4D3F-9D85-066CFF506CFE}" destId="{48FBBA9E-D7CC-4298-A319-CBF7431EC55F}" srcOrd="0" destOrd="0" presId="urn:microsoft.com/office/officeart/2005/8/layout/lProcess2"/>
    <dgm:cxn modelId="{1F9FCF53-9DEA-4A24-9112-2EB355C76348}" type="presParOf" srcId="{F2C6054E-8E62-4D3F-9D85-066CFF506CFE}" destId="{C78B196E-10AA-4D15-869E-20C2143A6B9F}" srcOrd="1" destOrd="0" presId="urn:microsoft.com/office/officeart/2005/8/layout/lProcess2"/>
    <dgm:cxn modelId="{55EA95D8-60FA-4746-9C40-A5206EF84D41}" type="presParOf" srcId="{F2C6054E-8E62-4D3F-9D85-066CFF506CFE}" destId="{58FCF4AA-58EA-4B34-8CB2-A8EA0085D67D}" srcOrd="2" destOrd="0" presId="urn:microsoft.com/office/officeart/2005/8/layout/lProcess2"/>
    <dgm:cxn modelId="{033A2149-EB61-4B73-AEA5-FFF3127FB3C1}" type="presParOf" srcId="{58FCF4AA-58EA-4B34-8CB2-A8EA0085D67D}" destId="{6B8BE02E-8B49-46FA-98D7-7FB0F43414C3}" srcOrd="0" destOrd="0" presId="urn:microsoft.com/office/officeart/2005/8/layout/lProcess2"/>
    <dgm:cxn modelId="{438EE9DF-49F9-49D2-85AD-9BB7ADC02435}" type="presParOf" srcId="{6B8BE02E-8B49-46FA-98D7-7FB0F43414C3}" destId="{BED76F20-FC35-4BB6-870F-CFA29F8C759B}" srcOrd="0" destOrd="0" presId="urn:microsoft.com/office/officeart/2005/8/layout/lProcess2"/>
    <dgm:cxn modelId="{F3C3D611-14A4-4266-8374-3068049DD115}" type="presParOf" srcId="{6B8BE02E-8B49-46FA-98D7-7FB0F43414C3}" destId="{8D87881E-06B5-4029-AD5C-3F418353564B}" srcOrd="1" destOrd="0" presId="urn:microsoft.com/office/officeart/2005/8/layout/lProcess2"/>
    <dgm:cxn modelId="{19774478-3A2A-4127-9786-8F8FE223CFCD}" type="presParOf" srcId="{6B8BE02E-8B49-46FA-98D7-7FB0F43414C3}" destId="{C50C01F9-A07F-498B-818A-C9232A9BD656}" srcOrd="2" destOrd="0" presId="urn:microsoft.com/office/officeart/2005/8/layout/lProcess2"/>
    <dgm:cxn modelId="{E63ADC6E-0AC3-44FB-B27A-8FC8B294784A}" type="presParOf" srcId="{6786E7AC-1EB2-4C95-9961-3D8949E9964E}" destId="{BC8261D1-6079-45AF-B7F1-A8E2E3E02D18}" srcOrd="3" destOrd="0" presId="urn:microsoft.com/office/officeart/2005/8/layout/lProcess2"/>
    <dgm:cxn modelId="{B27039FC-8CBB-483D-80D6-6AFFB7322473}" type="presParOf" srcId="{6786E7AC-1EB2-4C95-9961-3D8949E9964E}" destId="{EF2EC8CE-48C3-4F21-8002-23DED9C48CB0}" srcOrd="4" destOrd="0" presId="urn:microsoft.com/office/officeart/2005/8/layout/lProcess2"/>
    <dgm:cxn modelId="{6C1DE29F-5D3B-493B-A5B1-4A8DE906B8E6}" type="presParOf" srcId="{EF2EC8CE-48C3-4F21-8002-23DED9C48CB0}" destId="{0603C132-90DD-452B-8DF7-D4CED48E59CF}" srcOrd="0" destOrd="0" presId="urn:microsoft.com/office/officeart/2005/8/layout/lProcess2"/>
    <dgm:cxn modelId="{D89C5440-0C6A-440B-A6F0-1C52AA346C74}" type="presParOf" srcId="{EF2EC8CE-48C3-4F21-8002-23DED9C48CB0}" destId="{DEFE77A2-3C30-44A5-B4DE-199EF10E2019}" srcOrd="1" destOrd="0" presId="urn:microsoft.com/office/officeart/2005/8/layout/lProcess2"/>
    <dgm:cxn modelId="{8C28730D-3856-41C5-88F7-77C6362DD28E}" type="presParOf" srcId="{EF2EC8CE-48C3-4F21-8002-23DED9C48CB0}" destId="{785A1621-DA16-4BD0-81F7-AE41743A590D}" srcOrd="2" destOrd="0" presId="urn:microsoft.com/office/officeart/2005/8/layout/lProcess2"/>
    <dgm:cxn modelId="{E57C1733-9EF1-47FD-9A91-CD4B596842B9}" type="presParOf" srcId="{785A1621-DA16-4BD0-81F7-AE41743A590D}" destId="{35CE48C6-D9B5-42D0-8A1C-DECC31D0885B}" srcOrd="0" destOrd="0" presId="urn:microsoft.com/office/officeart/2005/8/layout/lProcess2"/>
    <dgm:cxn modelId="{A989CA32-F038-4749-B36B-62FDE4214B27}" type="presParOf" srcId="{35CE48C6-D9B5-42D0-8A1C-DECC31D0885B}" destId="{9819EBF7-8686-4DA5-93B0-97D782A51E48}" srcOrd="0" destOrd="0" presId="urn:microsoft.com/office/officeart/2005/8/layout/lProcess2"/>
    <dgm:cxn modelId="{4A5F2940-818E-4E76-9FFD-9E4D616F7F9B}" type="presParOf" srcId="{35CE48C6-D9B5-42D0-8A1C-DECC31D0885B}" destId="{22E2BF30-3E0D-4A58-9C94-C379DFC72B75}" srcOrd="1" destOrd="0" presId="urn:microsoft.com/office/officeart/2005/8/layout/lProcess2"/>
    <dgm:cxn modelId="{225C2A81-486A-4CDB-9072-5201E937E777}" type="presParOf" srcId="{35CE48C6-D9B5-42D0-8A1C-DECC31D0885B}" destId="{985B42AB-CA89-46F6-8CD2-16F62AC41D72}" srcOrd="2" destOrd="0" presId="urn:microsoft.com/office/officeart/2005/8/layout/lProcess2"/>
  </dgm:cxnLst>
  <dgm:bg/>
  <dgm:whole/>
  <dgm:extLst>
    <a:ext uri="http://schemas.microsoft.com/office/drawing/2008/diagram">
      <dsp:dataModelExt xmlns:dsp="http://schemas.microsoft.com/office/drawing/2008/diagram" relId="rId81" minVer="http://schemas.openxmlformats.org/drawingml/2006/diagram"/>
    </a:ext>
  </dgm:extLst>
</dgm:dataModel>
</file>

<file path=word/diagrams/data45.xml><?xml version="1.0" encoding="utf-8"?>
<dgm:dataModel xmlns:dgm="http://schemas.openxmlformats.org/drawingml/2006/diagram" xmlns:a="http://schemas.openxmlformats.org/drawingml/2006/main">
  <dgm:ptLst>
    <dgm:pt modelId="{C5B35C3E-2A79-46A0-B689-E0D84E14B9F2}" type="doc">
      <dgm:prSet loTypeId="urn:microsoft.com/office/officeart/2005/8/layout/lProcess2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02449C81-8BC8-49B2-A976-2AD14F21EA6F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r>
            <a:rPr lang="ar-SA" sz="1400"/>
            <a:t>نقدية بالصندوق</a:t>
          </a:r>
          <a:br>
            <a:rPr lang="ar-SA" sz="1400"/>
          </a:br>
          <a:r>
            <a:rPr lang="en-US" sz="1400"/>
            <a:t>20,000</a:t>
          </a:r>
          <a:endParaRPr lang="ar-SA" sz="1400"/>
        </a:p>
      </dgm:t>
    </dgm:pt>
    <dgm:pt modelId="{B3717187-EB39-44BB-AFD9-97C75175B345}" type="parTrans" cxnId="{A98168FA-F2AF-4096-91EC-0593745E00D1}">
      <dgm:prSet/>
      <dgm:spPr/>
      <dgm:t>
        <a:bodyPr/>
        <a:lstStyle/>
        <a:p>
          <a:pPr rtl="1"/>
          <a:endParaRPr lang="ar-SA"/>
        </a:p>
      </dgm:t>
    </dgm:pt>
    <dgm:pt modelId="{4AE5FA56-2977-4F73-AF13-4A859938F48E}" type="sibTrans" cxnId="{A98168FA-F2AF-4096-91EC-0593745E00D1}">
      <dgm:prSet/>
      <dgm:spPr/>
      <dgm:t>
        <a:bodyPr/>
        <a:lstStyle/>
        <a:p>
          <a:pPr rtl="1"/>
          <a:endParaRPr lang="ar-SA"/>
        </a:p>
      </dgm:t>
    </dgm:pt>
    <dgm:pt modelId="{4DB2236F-0266-48D0-873D-83B43981106B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-أصل</a:t>
          </a:r>
        </a:p>
      </dgm:t>
    </dgm:pt>
    <dgm:pt modelId="{84583012-4296-4DBC-8DDD-42997AFFA6D3}" type="parTrans" cxnId="{857B40D6-98DB-4BF7-BFD5-CF0DE010A319}">
      <dgm:prSet/>
      <dgm:spPr/>
      <dgm:t>
        <a:bodyPr/>
        <a:lstStyle/>
        <a:p>
          <a:pPr rtl="1"/>
          <a:endParaRPr lang="ar-SA"/>
        </a:p>
      </dgm:t>
    </dgm:pt>
    <dgm:pt modelId="{44EA7131-7401-4F4F-AFB4-F49F7506D1BD}" type="sibTrans" cxnId="{857B40D6-98DB-4BF7-BFD5-CF0DE010A319}">
      <dgm:prSet/>
      <dgm:spPr/>
      <dgm:t>
        <a:bodyPr/>
        <a:lstStyle/>
        <a:p>
          <a:pPr rtl="1"/>
          <a:endParaRPr lang="ar-SA"/>
        </a:p>
      </dgm:t>
    </dgm:pt>
    <dgm:pt modelId="{0931DE74-5895-4211-9D21-8AB0368505B7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دائن</a:t>
          </a:r>
        </a:p>
      </dgm:t>
    </dgm:pt>
    <dgm:pt modelId="{BC64BD7C-BAF1-4FFD-B4EB-24DD4CCE8074}" type="parTrans" cxnId="{35484DAD-CD75-45AB-A59C-648F892DFF52}">
      <dgm:prSet/>
      <dgm:spPr/>
      <dgm:t>
        <a:bodyPr/>
        <a:lstStyle/>
        <a:p>
          <a:pPr rtl="1"/>
          <a:endParaRPr lang="ar-SA"/>
        </a:p>
      </dgm:t>
    </dgm:pt>
    <dgm:pt modelId="{FE73DC62-BC6D-4DD4-A869-BB819B3252A4}" type="sibTrans" cxnId="{35484DAD-CD75-45AB-A59C-648F892DFF52}">
      <dgm:prSet/>
      <dgm:spPr/>
      <dgm:t>
        <a:bodyPr/>
        <a:lstStyle/>
        <a:p>
          <a:pPr rtl="1"/>
          <a:endParaRPr lang="ar-SA"/>
        </a:p>
      </dgm:t>
    </dgm:pt>
    <dgm:pt modelId="{CB019DDE-A14C-4853-8C1B-3EA5741207D7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r>
            <a:rPr lang="ar-SA" sz="1400"/>
            <a:t>نقدية بالبنك</a:t>
          </a:r>
          <a:br>
            <a:rPr lang="ar-SA" sz="1400"/>
          </a:br>
          <a:r>
            <a:rPr lang="en-US" sz="1400"/>
            <a:t>20,000</a:t>
          </a:r>
          <a:endParaRPr lang="ar-SA" sz="1400"/>
        </a:p>
      </dgm:t>
    </dgm:pt>
    <dgm:pt modelId="{3FEF84FF-5288-482D-8A5A-7AD48D7ED3CE}" type="parTrans" cxnId="{568EDAA1-8C2E-407C-A119-5733E6317524}">
      <dgm:prSet/>
      <dgm:spPr/>
      <dgm:t>
        <a:bodyPr/>
        <a:lstStyle/>
        <a:p>
          <a:pPr rtl="1"/>
          <a:endParaRPr lang="ar-SA"/>
        </a:p>
      </dgm:t>
    </dgm:pt>
    <dgm:pt modelId="{2E95E4CC-2F3E-432B-B963-B9824693BA21}" type="sibTrans" cxnId="{568EDAA1-8C2E-407C-A119-5733E6317524}">
      <dgm:prSet/>
      <dgm:spPr/>
      <dgm:t>
        <a:bodyPr/>
        <a:lstStyle/>
        <a:p>
          <a:pPr rtl="1"/>
          <a:endParaRPr lang="ar-SA"/>
        </a:p>
      </dgm:t>
    </dgm:pt>
    <dgm:pt modelId="{BB5E445D-D573-4B45-9FBD-599E7716F334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-أصل</a:t>
          </a:r>
        </a:p>
      </dgm:t>
    </dgm:pt>
    <dgm:pt modelId="{048B1E75-CFDE-4D06-875D-6C93FE7FC5F9}" type="parTrans" cxnId="{3260707A-E541-4841-87AC-F3F8B38EDDCF}">
      <dgm:prSet/>
      <dgm:spPr/>
      <dgm:t>
        <a:bodyPr/>
        <a:lstStyle/>
        <a:p>
          <a:pPr rtl="1"/>
          <a:endParaRPr lang="ar-SA"/>
        </a:p>
      </dgm:t>
    </dgm:pt>
    <dgm:pt modelId="{CCC7BC22-D9A3-4F44-870A-AE56DA59D1F1}" type="sibTrans" cxnId="{3260707A-E541-4841-87AC-F3F8B38EDDCF}">
      <dgm:prSet/>
      <dgm:spPr/>
      <dgm:t>
        <a:bodyPr/>
        <a:lstStyle/>
        <a:p>
          <a:pPr rtl="1"/>
          <a:endParaRPr lang="ar-SA"/>
        </a:p>
      </dgm:t>
    </dgm:pt>
    <dgm:pt modelId="{9F36DF82-1747-4300-A991-0BB77B5585E1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دائن</a:t>
          </a:r>
        </a:p>
      </dgm:t>
    </dgm:pt>
    <dgm:pt modelId="{FD289973-B261-4A75-9187-0A0B9B1D5ADB}" type="parTrans" cxnId="{61AF5B75-74CF-49E8-8D22-FCF9EC3841A6}">
      <dgm:prSet/>
      <dgm:spPr/>
      <dgm:t>
        <a:bodyPr/>
        <a:lstStyle/>
        <a:p>
          <a:pPr rtl="1"/>
          <a:endParaRPr lang="ar-SA"/>
        </a:p>
      </dgm:t>
    </dgm:pt>
    <dgm:pt modelId="{74BA764D-5CBB-42C7-B1B7-7F4368F5F441}" type="sibTrans" cxnId="{61AF5B75-74CF-49E8-8D22-FCF9EC3841A6}">
      <dgm:prSet/>
      <dgm:spPr/>
      <dgm:t>
        <a:bodyPr/>
        <a:lstStyle/>
        <a:p>
          <a:pPr rtl="1"/>
          <a:endParaRPr lang="ar-SA"/>
        </a:p>
      </dgm:t>
    </dgm:pt>
    <dgm:pt modelId="{36CF2655-7A9C-4634-9602-119B9EBA388D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r>
            <a:rPr lang="ar-SA" sz="1400"/>
            <a:t>أثاث وتجهيزات</a:t>
          </a:r>
        </a:p>
        <a:p>
          <a:pPr rtl="1"/>
          <a:r>
            <a:rPr lang="en-US" sz="1400"/>
            <a:t>40,000</a:t>
          </a:r>
          <a:endParaRPr lang="ar-SA" sz="1400"/>
        </a:p>
      </dgm:t>
    </dgm:pt>
    <dgm:pt modelId="{E6ABD28E-A2A1-4143-9F9F-C601049209BB}" type="parTrans" cxnId="{AF15B8C5-4F05-4836-9C1E-9A9A189207BE}">
      <dgm:prSet/>
      <dgm:spPr/>
      <dgm:t>
        <a:bodyPr/>
        <a:lstStyle/>
        <a:p>
          <a:pPr rtl="1"/>
          <a:endParaRPr lang="ar-SA"/>
        </a:p>
      </dgm:t>
    </dgm:pt>
    <dgm:pt modelId="{F06A6B01-9CA3-4842-9D17-1D3F75B2B33B}" type="sibTrans" cxnId="{AF15B8C5-4F05-4836-9C1E-9A9A189207BE}">
      <dgm:prSet/>
      <dgm:spPr/>
      <dgm:t>
        <a:bodyPr/>
        <a:lstStyle/>
        <a:p>
          <a:pPr rtl="1"/>
          <a:endParaRPr lang="ar-SA"/>
        </a:p>
      </dgm:t>
    </dgm:pt>
    <dgm:pt modelId="{1573E980-9F6A-4498-9093-9F90634182FD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+أصل</a:t>
          </a:r>
        </a:p>
      </dgm:t>
    </dgm:pt>
    <dgm:pt modelId="{F99DAECD-33C5-4570-8B6B-112375D09019}" type="parTrans" cxnId="{07BEE0F2-5F62-45D4-87B1-168310A7B360}">
      <dgm:prSet/>
      <dgm:spPr/>
      <dgm:t>
        <a:bodyPr/>
        <a:lstStyle/>
        <a:p>
          <a:pPr rtl="1"/>
          <a:endParaRPr lang="ar-SA"/>
        </a:p>
      </dgm:t>
    </dgm:pt>
    <dgm:pt modelId="{68056944-F7C0-4FE0-A07E-E35E92CF82CA}" type="sibTrans" cxnId="{07BEE0F2-5F62-45D4-87B1-168310A7B360}">
      <dgm:prSet/>
      <dgm:spPr/>
      <dgm:t>
        <a:bodyPr/>
        <a:lstStyle/>
        <a:p>
          <a:pPr rtl="1"/>
          <a:endParaRPr lang="ar-SA"/>
        </a:p>
      </dgm:t>
    </dgm:pt>
    <dgm:pt modelId="{43FB7E2E-EFC8-41F1-BE4A-0A3F60804561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مدين</a:t>
          </a:r>
        </a:p>
      </dgm:t>
    </dgm:pt>
    <dgm:pt modelId="{0DDAB69D-75DA-4EEB-8F8F-9B763D5288F2}" type="parTrans" cxnId="{5BF1AB93-D240-49F4-9AC7-E9DED1C03154}">
      <dgm:prSet/>
      <dgm:spPr/>
      <dgm:t>
        <a:bodyPr/>
        <a:lstStyle/>
        <a:p>
          <a:pPr rtl="1"/>
          <a:endParaRPr lang="ar-SA"/>
        </a:p>
      </dgm:t>
    </dgm:pt>
    <dgm:pt modelId="{D8072D52-1CA2-4E41-9735-10A625A5E6CD}" type="sibTrans" cxnId="{5BF1AB93-D240-49F4-9AC7-E9DED1C03154}">
      <dgm:prSet/>
      <dgm:spPr/>
      <dgm:t>
        <a:bodyPr/>
        <a:lstStyle/>
        <a:p>
          <a:pPr rtl="1"/>
          <a:endParaRPr lang="ar-SA"/>
        </a:p>
      </dgm:t>
    </dgm:pt>
    <dgm:pt modelId="{6786E7AC-1EB2-4C95-9961-3D8949E9964E}" type="pres">
      <dgm:prSet presAssocID="{C5B35C3E-2A79-46A0-B689-E0D84E14B9F2}" presName="theList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7D1E475A-58A3-4022-9C0F-A559384BA31B}" type="pres">
      <dgm:prSet presAssocID="{02449C81-8BC8-49B2-A976-2AD14F21EA6F}" presName="compNode" presStyleCnt="0"/>
      <dgm:spPr/>
    </dgm:pt>
    <dgm:pt modelId="{6AED14C7-0D6A-4E8B-A098-C91C1A7CC5C4}" type="pres">
      <dgm:prSet presAssocID="{02449C81-8BC8-49B2-A976-2AD14F21EA6F}" presName="aNode" presStyleLbl="bgShp" presStyleIdx="0" presStyleCnt="3" custScaleY="83871"/>
      <dgm:spPr/>
      <dgm:t>
        <a:bodyPr/>
        <a:lstStyle/>
        <a:p>
          <a:pPr rtl="1"/>
          <a:endParaRPr lang="ar-SA"/>
        </a:p>
      </dgm:t>
    </dgm:pt>
    <dgm:pt modelId="{76F326F0-A7E1-44DA-B257-18F7BB3C5B51}" type="pres">
      <dgm:prSet presAssocID="{02449C81-8BC8-49B2-A976-2AD14F21EA6F}" presName="textNode" presStyleLbl="bgShp" presStyleIdx="0" presStyleCnt="3"/>
      <dgm:spPr/>
      <dgm:t>
        <a:bodyPr/>
        <a:lstStyle/>
        <a:p>
          <a:pPr rtl="1"/>
          <a:endParaRPr lang="ar-SA"/>
        </a:p>
      </dgm:t>
    </dgm:pt>
    <dgm:pt modelId="{A60A5D1E-47CE-4614-9252-3D6D57B0F5CD}" type="pres">
      <dgm:prSet presAssocID="{02449C81-8BC8-49B2-A976-2AD14F21EA6F}" presName="compChildNode" presStyleCnt="0"/>
      <dgm:spPr/>
    </dgm:pt>
    <dgm:pt modelId="{E4D07698-A74A-4464-AB66-98351632B514}" type="pres">
      <dgm:prSet presAssocID="{02449C81-8BC8-49B2-A976-2AD14F21EA6F}" presName="theInnerList" presStyleCnt="0"/>
      <dgm:spPr/>
    </dgm:pt>
    <dgm:pt modelId="{B3D4AABD-7634-47B4-A4BA-1D587B3A2296}" type="pres">
      <dgm:prSet presAssocID="{4DB2236F-0266-48D0-873D-83B43981106B}" presName="childNode" presStyleLbl="node1" presStyleIdx="0" presStyleCnt="6" custScaleY="21833" custLinFactNeighborY="7881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3675919-A263-4EC6-A8CB-987639A5AD55}" type="pres">
      <dgm:prSet presAssocID="{4DB2236F-0266-48D0-873D-83B43981106B}" presName="aSpace2" presStyleCnt="0"/>
      <dgm:spPr/>
    </dgm:pt>
    <dgm:pt modelId="{01802B59-90BE-43C9-92DC-3EAB156015D2}" type="pres">
      <dgm:prSet presAssocID="{0931DE74-5895-4211-9D21-8AB0368505B7}" presName="childNode" presStyleLbl="node1" presStyleIdx="1" presStyleCnt="6" custScaleY="21833" custLinFactNeighborY="2308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1623C49-98D3-477C-B4D7-C9D858D3B1EF}" type="pres">
      <dgm:prSet presAssocID="{02449C81-8BC8-49B2-A976-2AD14F21EA6F}" presName="aSpace" presStyleCnt="0"/>
      <dgm:spPr/>
    </dgm:pt>
    <dgm:pt modelId="{F2C6054E-8E62-4D3F-9D85-066CFF506CFE}" type="pres">
      <dgm:prSet presAssocID="{CB019DDE-A14C-4853-8C1B-3EA5741207D7}" presName="compNode" presStyleCnt="0"/>
      <dgm:spPr/>
    </dgm:pt>
    <dgm:pt modelId="{48FBBA9E-D7CC-4298-A319-CBF7431EC55F}" type="pres">
      <dgm:prSet presAssocID="{CB019DDE-A14C-4853-8C1B-3EA5741207D7}" presName="aNode" presStyleLbl="bgShp" presStyleIdx="1" presStyleCnt="3" custScaleY="83871"/>
      <dgm:spPr/>
      <dgm:t>
        <a:bodyPr/>
        <a:lstStyle/>
        <a:p>
          <a:pPr rtl="1"/>
          <a:endParaRPr lang="ar-SA"/>
        </a:p>
      </dgm:t>
    </dgm:pt>
    <dgm:pt modelId="{C78B196E-10AA-4D15-869E-20C2143A6B9F}" type="pres">
      <dgm:prSet presAssocID="{CB019DDE-A14C-4853-8C1B-3EA5741207D7}" presName="textNode" presStyleLbl="bgShp" presStyleIdx="1" presStyleCnt="3"/>
      <dgm:spPr/>
      <dgm:t>
        <a:bodyPr/>
        <a:lstStyle/>
        <a:p>
          <a:pPr rtl="1"/>
          <a:endParaRPr lang="ar-SA"/>
        </a:p>
      </dgm:t>
    </dgm:pt>
    <dgm:pt modelId="{58FCF4AA-58EA-4B34-8CB2-A8EA0085D67D}" type="pres">
      <dgm:prSet presAssocID="{CB019DDE-A14C-4853-8C1B-3EA5741207D7}" presName="compChildNode" presStyleCnt="0"/>
      <dgm:spPr/>
    </dgm:pt>
    <dgm:pt modelId="{6B8BE02E-8B49-46FA-98D7-7FB0F43414C3}" type="pres">
      <dgm:prSet presAssocID="{CB019DDE-A14C-4853-8C1B-3EA5741207D7}" presName="theInnerList" presStyleCnt="0"/>
      <dgm:spPr/>
    </dgm:pt>
    <dgm:pt modelId="{BED76F20-FC35-4BB6-870F-CFA29F8C759B}" type="pres">
      <dgm:prSet presAssocID="{BB5E445D-D573-4B45-9FBD-599E7716F334}" presName="childNode" presStyleLbl="node1" presStyleIdx="2" presStyleCnt="6" custScaleY="21833" custLinFactNeighborY="7881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D87881E-06B5-4029-AD5C-3F418353564B}" type="pres">
      <dgm:prSet presAssocID="{BB5E445D-D573-4B45-9FBD-599E7716F334}" presName="aSpace2" presStyleCnt="0"/>
      <dgm:spPr/>
    </dgm:pt>
    <dgm:pt modelId="{C50C01F9-A07F-498B-818A-C9232A9BD656}" type="pres">
      <dgm:prSet presAssocID="{9F36DF82-1747-4300-A991-0BB77B5585E1}" presName="childNode" presStyleLbl="node1" presStyleIdx="3" presStyleCnt="6" custScaleY="21833" custLinFactNeighborY="2308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C8261D1-6079-45AF-B7F1-A8E2E3E02D18}" type="pres">
      <dgm:prSet presAssocID="{CB019DDE-A14C-4853-8C1B-3EA5741207D7}" presName="aSpace" presStyleCnt="0"/>
      <dgm:spPr/>
    </dgm:pt>
    <dgm:pt modelId="{EF2EC8CE-48C3-4F21-8002-23DED9C48CB0}" type="pres">
      <dgm:prSet presAssocID="{36CF2655-7A9C-4634-9602-119B9EBA388D}" presName="compNode" presStyleCnt="0"/>
      <dgm:spPr/>
    </dgm:pt>
    <dgm:pt modelId="{0603C132-90DD-452B-8DF7-D4CED48E59CF}" type="pres">
      <dgm:prSet presAssocID="{36CF2655-7A9C-4634-9602-119B9EBA388D}" presName="aNode" presStyleLbl="bgShp" presStyleIdx="2" presStyleCnt="3" custScaleY="83871"/>
      <dgm:spPr/>
      <dgm:t>
        <a:bodyPr/>
        <a:lstStyle/>
        <a:p>
          <a:pPr rtl="1"/>
          <a:endParaRPr lang="ar-SA"/>
        </a:p>
      </dgm:t>
    </dgm:pt>
    <dgm:pt modelId="{DEFE77A2-3C30-44A5-B4DE-199EF10E2019}" type="pres">
      <dgm:prSet presAssocID="{36CF2655-7A9C-4634-9602-119B9EBA388D}" presName="textNode" presStyleLbl="bgShp" presStyleIdx="2" presStyleCnt="3"/>
      <dgm:spPr/>
      <dgm:t>
        <a:bodyPr/>
        <a:lstStyle/>
        <a:p>
          <a:pPr rtl="1"/>
          <a:endParaRPr lang="ar-SA"/>
        </a:p>
      </dgm:t>
    </dgm:pt>
    <dgm:pt modelId="{785A1621-DA16-4BD0-81F7-AE41743A590D}" type="pres">
      <dgm:prSet presAssocID="{36CF2655-7A9C-4634-9602-119B9EBA388D}" presName="compChildNode" presStyleCnt="0"/>
      <dgm:spPr/>
    </dgm:pt>
    <dgm:pt modelId="{35CE48C6-D9B5-42D0-8A1C-DECC31D0885B}" type="pres">
      <dgm:prSet presAssocID="{36CF2655-7A9C-4634-9602-119B9EBA388D}" presName="theInnerList" presStyleCnt="0"/>
      <dgm:spPr/>
    </dgm:pt>
    <dgm:pt modelId="{9819EBF7-8686-4DA5-93B0-97D782A51E48}" type="pres">
      <dgm:prSet presAssocID="{1573E980-9F6A-4498-9093-9F90634182FD}" presName="childNode" presStyleLbl="node1" presStyleIdx="4" presStyleCnt="6" custScaleY="21833" custLinFactNeighborY="7881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2E2BF30-3E0D-4A58-9C94-C379DFC72B75}" type="pres">
      <dgm:prSet presAssocID="{1573E980-9F6A-4498-9093-9F90634182FD}" presName="aSpace2" presStyleCnt="0"/>
      <dgm:spPr/>
    </dgm:pt>
    <dgm:pt modelId="{985B42AB-CA89-46F6-8CD2-16F62AC41D72}" type="pres">
      <dgm:prSet presAssocID="{43FB7E2E-EFC8-41F1-BE4A-0A3F60804561}" presName="childNode" presStyleLbl="node1" presStyleIdx="5" presStyleCnt="6" custScaleY="21833" custLinFactNeighborY="2308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E7623DC8-8290-444B-BA4B-433952DAE2F4}" type="presOf" srcId="{C5B35C3E-2A79-46A0-B689-E0D84E14B9F2}" destId="{6786E7AC-1EB2-4C95-9961-3D8949E9964E}" srcOrd="0" destOrd="0" presId="urn:microsoft.com/office/officeart/2005/8/layout/lProcess2"/>
    <dgm:cxn modelId="{6FB90EA0-FE18-49EF-B5E1-AD5735C43699}" type="presOf" srcId="{CB019DDE-A14C-4853-8C1B-3EA5741207D7}" destId="{48FBBA9E-D7CC-4298-A319-CBF7431EC55F}" srcOrd="0" destOrd="0" presId="urn:microsoft.com/office/officeart/2005/8/layout/lProcess2"/>
    <dgm:cxn modelId="{568EDAA1-8C2E-407C-A119-5733E6317524}" srcId="{C5B35C3E-2A79-46A0-B689-E0D84E14B9F2}" destId="{CB019DDE-A14C-4853-8C1B-3EA5741207D7}" srcOrd="1" destOrd="0" parTransId="{3FEF84FF-5288-482D-8A5A-7AD48D7ED3CE}" sibTransId="{2E95E4CC-2F3E-432B-B963-B9824693BA21}"/>
    <dgm:cxn modelId="{5BF1AB93-D240-49F4-9AC7-E9DED1C03154}" srcId="{36CF2655-7A9C-4634-9602-119B9EBA388D}" destId="{43FB7E2E-EFC8-41F1-BE4A-0A3F60804561}" srcOrd="1" destOrd="0" parTransId="{0DDAB69D-75DA-4EEB-8F8F-9B763D5288F2}" sibTransId="{D8072D52-1CA2-4E41-9735-10A625A5E6CD}"/>
    <dgm:cxn modelId="{A7A5C8D5-7249-4C88-BE6B-6C739C0F67DB}" type="presOf" srcId="{02449C81-8BC8-49B2-A976-2AD14F21EA6F}" destId="{6AED14C7-0D6A-4E8B-A098-C91C1A7CC5C4}" srcOrd="0" destOrd="0" presId="urn:microsoft.com/office/officeart/2005/8/layout/lProcess2"/>
    <dgm:cxn modelId="{A15D29E5-C19C-4832-BFC8-DE65B8C6825A}" type="presOf" srcId="{BB5E445D-D573-4B45-9FBD-599E7716F334}" destId="{BED76F20-FC35-4BB6-870F-CFA29F8C759B}" srcOrd="0" destOrd="0" presId="urn:microsoft.com/office/officeart/2005/8/layout/lProcess2"/>
    <dgm:cxn modelId="{D7F255F2-3233-4F46-A892-FB1301373583}" type="presOf" srcId="{36CF2655-7A9C-4634-9602-119B9EBA388D}" destId="{0603C132-90DD-452B-8DF7-D4CED48E59CF}" srcOrd="0" destOrd="0" presId="urn:microsoft.com/office/officeart/2005/8/layout/lProcess2"/>
    <dgm:cxn modelId="{E0C095DA-23DA-4044-8256-6E902C5EAFC9}" type="presOf" srcId="{1573E980-9F6A-4498-9093-9F90634182FD}" destId="{9819EBF7-8686-4DA5-93B0-97D782A51E48}" srcOrd="0" destOrd="0" presId="urn:microsoft.com/office/officeart/2005/8/layout/lProcess2"/>
    <dgm:cxn modelId="{3260707A-E541-4841-87AC-F3F8B38EDDCF}" srcId="{CB019DDE-A14C-4853-8C1B-3EA5741207D7}" destId="{BB5E445D-D573-4B45-9FBD-599E7716F334}" srcOrd="0" destOrd="0" parTransId="{048B1E75-CFDE-4D06-875D-6C93FE7FC5F9}" sibTransId="{CCC7BC22-D9A3-4F44-870A-AE56DA59D1F1}"/>
    <dgm:cxn modelId="{F0AC3C71-F567-4613-AFC3-A4C22DF7EBC4}" type="presOf" srcId="{36CF2655-7A9C-4634-9602-119B9EBA388D}" destId="{DEFE77A2-3C30-44A5-B4DE-199EF10E2019}" srcOrd="1" destOrd="0" presId="urn:microsoft.com/office/officeart/2005/8/layout/lProcess2"/>
    <dgm:cxn modelId="{F8B7D18B-FB92-4BCB-9A40-DCB6D0FDFF58}" type="presOf" srcId="{CB019DDE-A14C-4853-8C1B-3EA5741207D7}" destId="{C78B196E-10AA-4D15-869E-20C2143A6B9F}" srcOrd="1" destOrd="0" presId="urn:microsoft.com/office/officeart/2005/8/layout/lProcess2"/>
    <dgm:cxn modelId="{35484DAD-CD75-45AB-A59C-648F892DFF52}" srcId="{02449C81-8BC8-49B2-A976-2AD14F21EA6F}" destId="{0931DE74-5895-4211-9D21-8AB0368505B7}" srcOrd="1" destOrd="0" parTransId="{BC64BD7C-BAF1-4FFD-B4EB-24DD4CCE8074}" sibTransId="{FE73DC62-BC6D-4DD4-A869-BB819B3252A4}"/>
    <dgm:cxn modelId="{CC73202A-F581-4449-A46D-5882EC408B5A}" type="presOf" srcId="{43FB7E2E-EFC8-41F1-BE4A-0A3F60804561}" destId="{985B42AB-CA89-46F6-8CD2-16F62AC41D72}" srcOrd="0" destOrd="0" presId="urn:microsoft.com/office/officeart/2005/8/layout/lProcess2"/>
    <dgm:cxn modelId="{857B40D6-98DB-4BF7-BFD5-CF0DE010A319}" srcId="{02449C81-8BC8-49B2-A976-2AD14F21EA6F}" destId="{4DB2236F-0266-48D0-873D-83B43981106B}" srcOrd="0" destOrd="0" parTransId="{84583012-4296-4DBC-8DDD-42997AFFA6D3}" sibTransId="{44EA7131-7401-4F4F-AFB4-F49F7506D1BD}"/>
    <dgm:cxn modelId="{38C3DEA4-233E-4A2B-8D41-F5B8758868A9}" type="presOf" srcId="{4DB2236F-0266-48D0-873D-83B43981106B}" destId="{B3D4AABD-7634-47B4-A4BA-1D587B3A2296}" srcOrd="0" destOrd="0" presId="urn:microsoft.com/office/officeart/2005/8/layout/lProcess2"/>
    <dgm:cxn modelId="{AEAB0ED4-7A0B-417B-A864-E9BDD38DB742}" type="presOf" srcId="{02449C81-8BC8-49B2-A976-2AD14F21EA6F}" destId="{76F326F0-A7E1-44DA-B257-18F7BB3C5B51}" srcOrd="1" destOrd="0" presId="urn:microsoft.com/office/officeart/2005/8/layout/lProcess2"/>
    <dgm:cxn modelId="{B7656C2C-3174-489A-9FCE-263DAB23F5E4}" type="presOf" srcId="{9F36DF82-1747-4300-A991-0BB77B5585E1}" destId="{C50C01F9-A07F-498B-818A-C9232A9BD656}" srcOrd="0" destOrd="0" presId="urn:microsoft.com/office/officeart/2005/8/layout/lProcess2"/>
    <dgm:cxn modelId="{6F822837-0F91-46FF-B875-EF20E9ACAF66}" type="presOf" srcId="{0931DE74-5895-4211-9D21-8AB0368505B7}" destId="{01802B59-90BE-43C9-92DC-3EAB156015D2}" srcOrd="0" destOrd="0" presId="urn:microsoft.com/office/officeart/2005/8/layout/lProcess2"/>
    <dgm:cxn modelId="{AF15B8C5-4F05-4836-9C1E-9A9A189207BE}" srcId="{C5B35C3E-2A79-46A0-B689-E0D84E14B9F2}" destId="{36CF2655-7A9C-4634-9602-119B9EBA388D}" srcOrd="2" destOrd="0" parTransId="{E6ABD28E-A2A1-4143-9F9F-C601049209BB}" sibTransId="{F06A6B01-9CA3-4842-9D17-1D3F75B2B33B}"/>
    <dgm:cxn modelId="{A98168FA-F2AF-4096-91EC-0593745E00D1}" srcId="{C5B35C3E-2A79-46A0-B689-E0D84E14B9F2}" destId="{02449C81-8BC8-49B2-A976-2AD14F21EA6F}" srcOrd="0" destOrd="0" parTransId="{B3717187-EB39-44BB-AFD9-97C75175B345}" sibTransId="{4AE5FA56-2977-4F73-AF13-4A859938F48E}"/>
    <dgm:cxn modelId="{61AF5B75-74CF-49E8-8D22-FCF9EC3841A6}" srcId="{CB019DDE-A14C-4853-8C1B-3EA5741207D7}" destId="{9F36DF82-1747-4300-A991-0BB77B5585E1}" srcOrd="1" destOrd="0" parTransId="{FD289973-B261-4A75-9187-0A0B9B1D5ADB}" sibTransId="{74BA764D-5CBB-42C7-B1B7-7F4368F5F441}"/>
    <dgm:cxn modelId="{07BEE0F2-5F62-45D4-87B1-168310A7B360}" srcId="{36CF2655-7A9C-4634-9602-119B9EBA388D}" destId="{1573E980-9F6A-4498-9093-9F90634182FD}" srcOrd="0" destOrd="0" parTransId="{F99DAECD-33C5-4570-8B6B-112375D09019}" sibTransId="{68056944-F7C0-4FE0-A07E-E35E92CF82CA}"/>
    <dgm:cxn modelId="{B1F69D51-9DE4-409C-8905-54D868EBAC31}" type="presParOf" srcId="{6786E7AC-1EB2-4C95-9961-3D8949E9964E}" destId="{7D1E475A-58A3-4022-9C0F-A559384BA31B}" srcOrd="0" destOrd="0" presId="urn:microsoft.com/office/officeart/2005/8/layout/lProcess2"/>
    <dgm:cxn modelId="{FA96A200-75FC-4548-AE99-F966487DF714}" type="presParOf" srcId="{7D1E475A-58A3-4022-9C0F-A559384BA31B}" destId="{6AED14C7-0D6A-4E8B-A098-C91C1A7CC5C4}" srcOrd="0" destOrd="0" presId="urn:microsoft.com/office/officeart/2005/8/layout/lProcess2"/>
    <dgm:cxn modelId="{F15B17C4-18BE-4076-86D2-BD3162EF791C}" type="presParOf" srcId="{7D1E475A-58A3-4022-9C0F-A559384BA31B}" destId="{76F326F0-A7E1-44DA-B257-18F7BB3C5B51}" srcOrd="1" destOrd="0" presId="urn:microsoft.com/office/officeart/2005/8/layout/lProcess2"/>
    <dgm:cxn modelId="{6C0E0242-CEEC-4EE5-8430-518C8C416996}" type="presParOf" srcId="{7D1E475A-58A3-4022-9C0F-A559384BA31B}" destId="{A60A5D1E-47CE-4614-9252-3D6D57B0F5CD}" srcOrd="2" destOrd="0" presId="urn:microsoft.com/office/officeart/2005/8/layout/lProcess2"/>
    <dgm:cxn modelId="{4DA96035-E2D4-40F8-B298-B0697FDC7CBE}" type="presParOf" srcId="{A60A5D1E-47CE-4614-9252-3D6D57B0F5CD}" destId="{E4D07698-A74A-4464-AB66-98351632B514}" srcOrd="0" destOrd="0" presId="urn:microsoft.com/office/officeart/2005/8/layout/lProcess2"/>
    <dgm:cxn modelId="{2214CA10-7C17-41CF-9C59-D094F459B942}" type="presParOf" srcId="{E4D07698-A74A-4464-AB66-98351632B514}" destId="{B3D4AABD-7634-47B4-A4BA-1D587B3A2296}" srcOrd="0" destOrd="0" presId="urn:microsoft.com/office/officeart/2005/8/layout/lProcess2"/>
    <dgm:cxn modelId="{252E6556-AB93-4221-9617-636631719876}" type="presParOf" srcId="{E4D07698-A74A-4464-AB66-98351632B514}" destId="{83675919-A263-4EC6-A8CB-987639A5AD55}" srcOrd="1" destOrd="0" presId="urn:microsoft.com/office/officeart/2005/8/layout/lProcess2"/>
    <dgm:cxn modelId="{166DE571-392F-40B8-8C23-B1288546D587}" type="presParOf" srcId="{E4D07698-A74A-4464-AB66-98351632B514}" destId="{01802B59-90BE-43C9-92DC-3EAB156015D2}" srcOrd="2" destOrd="0" presId="urn:microsoft.com/office/officeart/2005/8/layout/lProcess2"/>
    <dgm:cxn modelId="{1818FF41-889D-491C-9402-4644213E3887}" type="presParOf" srcId="{6786E7AC-1EB2-4C95-9961-3D8949E9964E}" destId="{51623C49-98D3-477C-B4D7-C9D858D3B1EF}" srcOrd="1" destOrd="0" presId="urn:microsoft.com/office/officeart/2005/8/layout/lProcess2"/>
    <dgm:cxn modelId="{A57D6299-8055-4CE8-8153-6246FA002D40}" type="presParOf" srcId="{6786E7AC-1EB2-4C95-9961-3D8949E9964E}" destId="{F2C6054E-8E62-4D3F-9D85-066CFF506CFE}" srcOrd="2" destOrd="0" presId="urn:microsoft.com/office/officeart/2005/8/layout/lProcess2"/>
    <dgm:cxn modelId="{04D03B52-AF3F-4666-AC36-0A4E65E381CA}" type="presParOf" srcId="{F2C6054E-8E62-4D3F-9D85-066CFF506CFE}" destId="{48FBBA9E-D7CC-4298-A319-CBF7431EC55F}" srcOrd="0" destOrd="0" presId="urn:microsoft.com/office/officeart/2005/8/layout/lProcess2"/>
    <dgm:cxn modelId="{DE1C1E54-9A53-4499-935B-D839401EA9D6}" type="presParOf" srcId="{F2C6054E-8E62-4D3F-9D85-066CFF506CFE}" destId="{C78B196E-10AA-4D15-869E-20C2143A6B9F}" srcOrd="1" destOrd="0" presId="urn:microsoft.com/office/officeart/2005/8/layout/lProcess2"/>
    <dgm:cxn modelId="{3EA689EE-45A1-4B7D-84B4-0419790CB108}" type="presParOf" srcId="{F2C6054E-8E62-4D3F-9D85-066CFF506CFE}" destId="{58FCF4AA-58EA-4B34-8CB2-A8EA0085D67D}" srcOrd="2" destOrd="0" presId="urn:microsoft.com/office/officeart/2005/8/layout/lProcess2"/>
    <dgm:cxn modelId="{006AD174-12C6-401C-A936-2F23CC0820F0}" type="presParOf" srcId="{58FCF4AA-58EA-4B34-8CB2-A8EA0085D67D}" destId="{6B8BE02E-8B49-46FA-98D7-7FB0F43414C3}" srcOrd="0" destOrd="0" presId="urn:microsoft.com/office/officeart/2005/8/layout/lProcess2"/>
    <dgm:cxn modelId="{1AFCB697-566F-47B7-991B-667FE2D9458D}" type="presParOf" srcId="{6B8BE02E-8B49-46FA-98D7-7FB0F43414C3}" destId="{BED76F20-FC35-4BB6-870F-CFA29F8C759B}" srcOrd="0" destOrd="0" presId="urn:microsoft.com/office/officeart/2005/8/layout/lProcess2"/>
    <dgm:cxn modelId="{F9CF6D09-BCFA-4D08-BC0E-59B6AA10152F}" type="presParOf" srcId="{6B8BE02E-8B49-46FA-98D7-7FB0F43414C3}" destId="{8D87881E-06B5-4029-AD5C-3F418353564B}" srcOrd="1" destOrd="0" presId="urn:microsoft.com/office/officeart/2005/8/layout/lProcess2"/>
    <dgm:cxn modelId="{21A3826C-AF2E-4AE8-915C-C71BFF76B258}" type="presParOf" srcId="{6B8BE02E-8B49-46FA-98D7-7FB0F43414C3}" destId="{C50C01F9-A07F-498B-818A-C9232A9BD656}" srcOrd="2" destOrd="0" presId="urn:microsoft.com/office/officeart/2005/8/layout/lProcess2"/>
    <dgm:cxn modelId="{BE21B38A-E62F-40DC-AB03-40319D703928}" type="presParOf" srcId="{6786E7AC-1EB2-4C95-9961-3D8949E9964E}" destId="{BC8261D1-6079-45AF-B7F1-A8E2E3E02D18}" srcOrd="3" destOrd="0" presId="urn:microsoft.com/office/officeart/2005/8/layout/lProcess2"/>
    <dgm:cxn modelId="{1D180C99-1EE6-4980-B5BC-C2D2EF90DAEF}" type="presParOf" srcId="{6786E7AC-1EB2-4C95-9961-3D8949E9964E}" destId="{EF2EC8CE-48C3-4F21-8002-23DED9C48CB0}" srcOrd="4" destOrd="0" presId="urn:microsoft.com/office/officeart/2005/8/layout/lProcess2"/>
    <dgm:cxn modelId="{B7246AD1-1626-4B6A-9D27-7821A7CA6A48}" type="presParOf" srcId="{EF2EC8CE-48C3-4F21-8002-23DED9C48CB0}" destId="{0603C132-90DD-452B-8DF7-D4CED48E59CF}" srcOrd="0" destOrd="0" presId="urn:microsoft.com/office/officeart/2005/8/layout/lProcess2"/>
    <dgm:cxn modelId="{772AED96-0EBD-404C-8FE4-48F8FD895D85}" type="presParOf" srcId="{EF2EC8CE-48C3-4F21-8002-23DED9C48CB0}" destId="{DEFE77A2-3C30-44A5-B4DE-199EF10E2019}" srcOrd="1" destOrd="0" presId="urn:microsoft.com/office/officeart/2005/8/layout/lProcess2"/>
    <dgm:cxn modelId="{55F8B388-5A1F-405A-AE67-CC6CCC581C3B}" type="presParOf" srcId="{EF2EC8CE-48C3-4F21-8002-23DED9C48CB0}" destId="{785A1621-DA16-4BD0-81F7-AE41743A590D}" srcOrd="2" destOrd="0" presId="urn:microsoft.com/office/officeart/2005/8/layout/lProcess2"/>
    <dgm:cxn modelId="{9EDF7410-B41D-41D2-9F51-A926B3D554D9}" type="presParOf" srcId="{785A1621-DA16-4BD0-81F7-AE41743A590D}" destId="{35CE48C6-D9B5-42D0-8A1C-DECC31D0885B}" srcOrd="0" destOrd="0" presId="urn:microsoft.com/office/officeart/2005/8/layout/lProcess2"/>
    <dgm:cxn modelId="{195973FB-A021-41AA-9DE3-AD4A89101BA9}" type="presParOf" srcId="{35CE48C6-D9B5-42D0-8A1C-DECC31D0885B}" destId="{9819EBF7-8686-4DA5-93B0-97D782A51E48}" srcOrd="0" destOrd="0" presId="urn:microsoft.com/office/officeart/2005/8/layout/lProcess2"/>
    <dgm:cxn modelId="{ABEC2AFD-079E-4D6B-9B36-2F87006799A7}" type="presParOf" srcId="{35CE48C6-D9B5-42D0-8A1C-DECC31D0885B}" destId="{22E2BF30-3E0D-4A58-9C94-C379DFC72B75}" srcOrd="1" destOrd="0" presId="urn:microsoft.com/office/officeart/2005/8/layout/lProcess2"/>
    <dgm:cxn modelId="{A6D6F1F5-77EC-4FBB-8A2C-352851D67DA9}" type="presParOf" srcId="{35CE48C6-D9B5-42D0-8A1C-DECC31D0885B}" destId="{985B42AB-CA89-46F6-8CD2-16F62AC41D72}" srcOrd="2" destOrd="0" presId="urn:microsoft.com/office/officeart/2005/8/layout/lProcess2"/>
  </dgm:cxnLst>
  <dgm:bg/>
  <dgm:whole/>
  <dgm:extLst>
    <a:ext uri="http://schemas.microsoft.com/office/drawing/2008/diagram">
      <dsp:dataModelExt xmlns:dsp="http://schemas.microsoft.com/office/drawing/2008/diagram" relId="rId86" minVer="http://schemas.openxmlformats.org/drawingml/2006/diagram"/>
    </a:ext>
  </dgm:extLst>
</dgm:dataModel>
</file>

<file path=word/diagrams/data46.xml><?xml version="1.0" encoding="utf-8"?>
<dgm:dataModel xmlns:dgm="http://schemas.openxmlformats.org/drawingml/2006/diagram" xmlns:a="http://schemas.openxmlformats.org/drawingml/2006/main">
  <dgm:ptLst>
    <dgm:pt modelId="{C5B35C3E-2A79-46A0-B689-E0D84E14B9F2}" type="doc">
      <dgm:prSet loTypeId="urn:microsoft.com/office/officeart/2005/8/layout/lProcess2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02449C81-8BC8-49B2-A976-2AD14F21EA6F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r>
            <a:rPr lang="ar-SA" sz="1400"/>
            <a:t>إيرادات</a:t>
          </a:r>
        </a:p>
        <a:p>
          <a:pPr rtl="1"/>
          <a:r>
            <a:rPr lang="en-US" sz="1400"/>
            <a:t>80,000</a:t>
          </a:r>
          <a:endParaRPr lang="ar-SA" sz="1400"/>
        </a:p>
      </dgm:t>
    </dgm:pt>
    <dgm:pt modelId="{B3717187-EB39-44BB-AFD9-97C75175B345}" type="parTrans" cxnId="{A98168FA-F2AF-4096-91EC-0593745E00D1}">
      <dgm:prSet/>
      <dgm:spPr/>
      <dgm:t>
        <a:bodyPr/>
        <a:lstStyle/>
        <a:p>
          <a:pPr rtl="1"/>
          <a:endParaRPr lang="ar-SA"/>
        </a:p>
      </dgm:t>
    </dgm:pt>
    <dgm:pt modelId="{4AE5FA56-2977-4F73-AF13-4A859938F48E}" type="sibTrans" cxnId="{A98168FA-F2AF-4096-91EC-0593745E00D1}">
      <dgm:prSet/>
      <dgm:spPr/>
      <dgm:t>
        <a:bodyPr/>
        <a:lstStyle/>
        <a:p>
          <a:pPr rtl="1"/>
          <a:endParaRPr lang="ar-SA"/>
        </a:p>
      </dgm:t>
    </dgm:pt>
    <dgm:pt modelId="{4DB2236F-0266-48D0-873D-83B43981106B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+حقوق ملكية</a:t>
          </a:r>
        </a:p>
      </dgm:t>
    </dgm:pt>
    <dgm:pt modelId="{84583012-4296-4DBC-8DDD-42997AFFA6D3}" type="parTrans" cxnId="{857B40D6-98DB-4BF7-BFD5-CF0DE010A319}">
      <dgm:prSet/>
      <dgm:spPr/>
      <dgm:t>
        <a:bodyPr/>
        <a:lstStyle/>
        <a:p>
          <a:pPr rtl="1"/>
          <a:endParaRPr lang="ar-SA"/>
        </a:p>
      </dgm:t>
    </dgm:pt>
    <dgm:pt modelId="{44EA7131-7401-4F4F-AFB4-F49F7506D1BD}" type="sibTrans" cxnId="{857B40D6-98DB-4BF7-BFD5-CF0DE010A319}">
      <dgm:prSet/>
      <dgm:spPr/>
      <dgm:t>
        <a:bodyPr/>
        <a:lstStyle/>
        <a:p>
          <a:pPr rtl="1"/>
          <a:endParaRPr lang="ar-SA"/>
        </a:p>
      </dgm:t>
    </dgm:pt>
    <dgm:pt modelId="{0931DE74-5895-4211-9D21-8AB0368505B7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دائن</a:t>
          </a:r>
        </a:p>
      </dgm:t>
    </dgm:pt>
    <dgm:pt modelId="{BC64BD7C-BAF1-4FFD-B4EB-24DD4CCE8074}" type="parTrans" cxnId="{35484DAD-CD75-45AB-A59C-648F892DFF52}">
      <dgm:prSet/>
      <dgm:spPr/>
      <dgm:t>
        <a:bodyPr/>
        <a:lstStyle/>
        <a:p>
          <a:pPr rtl="1"/>
          <a:endParaRPr lang="ar-SA"/>
        </a:p>
      </dgm:t>
    </dgm:pt>
    <dgm:pt modelId="{FE73DC62-BC6D-4DD4-A869-BB819B3252A4}" type="sibTrans" cxnId="{35484DAD-CD75-45AB-A59C-648F892DFF52}">
      <dgm:prSet/>
      <dgm:spPr/>
      <dgm:t>
        <a:bodyPr/>
        <a:lstStyle/>
        <a:p>
          <a:pPr rtl="1"/>
          <a:endParaRPr lang="ar-SA"/>
        </a:p>
      </dgm:t>
    </dgm:pt>
    <dgm:pt modelId="{CB019DDE-A14C-4853-8C1B-3EA5741207D7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r>
            <a:rPr lang="ar-SA" sz="1400"/>
            <a:t>مدينون (على الحساب)</a:t>
          </a:r>
        </a:p>
        <a:p>
          <a:pPr rtl="1"/>
          <a:r>
            <a:rPr lang="en-US" sz="1400"/>
            <a:t>40,000</a:t>
          </a:r>
          <a:endParaRPr lang="ar-SA" sz="1400"/>
        </a:p>
      </dgm:t>
    </dgm:pt>
    <dgm:pt modelId="{3FEF84FF-5288-482D-8A5A-7AD48D7ED3CE}" type="parTrans" cxnId="{568EDAA1-8C2E-407C-A119-5733E6317524}">
      <dgm:prSet/>
      <dgm:spPr/>
      <dgm:t>
        <a:bodyPr/>
        <a:lstStyle/>
        <a:p>
          <a:pPr rtl="1"/>
          <a:endParaRPr lang="ar-SA"/>
        </a:p>
      </dgm:t>
    </dgm:pt>
    <dgm:pt modelId="{2E95E4CC-2F3E-432B-B963-B9824693BA21}" type="sibTrans" cxnId="{568EDAA1-8C2E-407C-A119-5733E6317524}">
      <dgm:prSet/>
      <dgm:spPr/>
      <dgm:t>
        <a:bodyPr/>
        <a:lstStyle/>
        <a:p>
          <a:pPr rtl="1"/>
          <a:endParaRPr lang="ar-SA"/>
        </a:p>
      </dgm:t>
    </dgm:pt>
    <dgm:pt modelId="{BB5E445D-D573-4B45-9FBD-599E7716F334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+أصل</a:t>
          </a:r>
        </a:p>
      </dgm:t>
    </dgm:pt>
    <dgm:pt modelId="{048B1E75-CFDE-4D06-875D-6C93FE7FC5F9}" type="parTrans" cxnId="{3260707A-E541-4841-87AC-F3F8B38EDDCF}">
      <dgm:prSet/>
      <dgm:spPr/>
      <dgm:t>
        <a:bodyPr/>
        <a:lstStyle/>
        <a:p>
          <a:pPr rtl="1"/>
          <a:endParaRPr lang="ar-SA"/>
        </a:p>
      </dgm:t>
    </dgm:pt>
    <dgm:pt modelId="{CCC7BC22-D9A3-4F44-870A-AE56DA59D1F1}" type="sibTrans" cxnId="{3260707A-E541-4841-87AC-F3F8B38EDDCF}">
      <dgm:prSet/>
      <dgm:spPr/>
      <dgm:t>
        <a:bodyPr/>
        <a:lstStyle/>
        <a:p>
          <a:pPr rtl="1"/>
          <a:endParaRPr lang="ar-SA"/>
        </a:p>
      </dgm:t>
    </dgm:pt>
    <dgm:pt modelId="{9F36DF82-1747-4300-A991-0BB77B5585E1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دائن</a:t>
          </a:r>
        </a:p>
      </dgm:t>
    </dgm:pt>
    <dgm:pt modelId="{FD289973-B261-4A75-9187-0A0B9B1D5ADB}" type="parTrans" cxnId="{61AF5B75-74CF-49E8-8D22-FCF9EC3841A6}">
      <dgm:prSet/>
      <dgm:spPr/>
      <dgm:t>
        <a:bodyPr/>
        <a:lstStyle/>
        <a:p>
          <a:pPr rtl="1"/>
          <a:endParaRPr lang="ar-SA"/>
        </a:p>
      </dgm:t>
    </dgm:pt>
    <dgm:pt modelId="{74BA764D-5CBB-42C7-B1B7-7F4368F5F441}" type="sibTrans" cxnId="{61AF5B75-74CF-49E8-8D22-FCF9EC3841A6}">
      <dgm:prSet/>
      <dgm:spPr/>
      <dgm:t>
        <a:bodyPr/>
        <a:lstStyle/>
        <a:p>
          <a:pPr rtl="1"/>
          <a:endParaRPr lang="ar-SA"/>
        </a:p>
      </dgm:t>
    </dgm:pt>
    <dgm:pt modelId="{36CF2655-7A9C-4634-9602-119B9EBA388D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r>
            <a:rPr lang="ar-SA" sz="1400"/>
            <a:t>نقدية بالصندوق</a:t>
          </a:r>
          <a:br>
            <a:rPr lang="ar-SA" sz="1400"/>
          </a:br>
          <a:r>
            <a:rPr lang="en-US" sz="1400"/>
            <a:t>40,000</a:t>
          </a:r>
          <a:endParaRPr lang="ar-SA" sz="1400"/>
        </a:p>
      </dgm:t>
    </dgm:pt>
    <dgm:pt modelId="{E6ABD28E-A2A1-4143-9F9F-C601049209BB}" type="parTrans" cxnId="{AF15B8C5-4F05-4836-9C1E-9A9A189207BE}">
      <dgm:prSet/>
      <dgm:spPr/>
      <dgm:t>
        <a:bodyPr/>
        <a:lstStyle/>
        <a:p>
          <a:pPr rtl="1"/>
          <a:endParaRPr lang="ar-SA"/>
        </a:p>
      </dgm:t>
    </dgm:pt>
    <dgm:pt modelId="{F06A6B01-9CA3-4842-9D17-1D3F75B2B33B}" type="sibTrans" cxnId="{AF15B8C5-4F05-4836-9C1E-9A9A189207BE}">
      <dgm:prSet/>
      <dgm:spPr/>
      <dgm:t>
        <a:bodyPr/>
        <a:lstStyle/>
        <a:p>
          <a:pPr rtl="1"/>
          <a:endParaRPr lang="ar-SA"/>
        </a:p>
      </dgm:t>
    </dgm:pt>
    <dgm:pt modelId="{1573E980-9F6A-4498-9093-9F90634182FD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+أصل</a:t>
          </a:r>
        </a:p>
      </dgm:t>
    </dgm:pt>
    <dgm:pt modelId="{F99DAECD-33C5-4570-8B6B-112375D09019}" type="parTrans" cxnId="{07BEE0F2-5F62-45D4-87B1-168310A7B360}">
      <dgm:prSet/>
      <dgm:spPr/>
      <dgm:t>
        <a:bodyPr/>
        <a:lstStyle/>
        <a:p>
          <a:pPr rtl="1"/>
          <a:endParaRPr lang="ar-SA"/>
        </a:p>
      </dgm:t>
    </dgm:pt>
    <dgm:pt modelId="{68056944-F7C0-4FE0-A07E-E35E92CF82CA}" type="sibTrans" cxnId="{07BEE0F2-5F62-45D4-87B1-168310A7B360}">
      <dgm:prSet/>
      <dgm:spPr/>
      <dgm:t>
        <a:bodyPr/>
        <a:lstStyle/>
        <a:p>
          <a:pPr rtl="1"/>
          <a:endParaRPr lang="ar-SA"/>
        </a:p>
      </dgm:t>
    </dgm:pt>
    <dgm:pt modelId="{43FB7E2E-EFC8-41F1-BE4A-0A3F60804561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مدين</a:t>
          </a:r>
        </a:p>
      </dgm:t>
    </dgm:pt>
    <dgm:pt modelId="{0DDAB69D-75DA-4EEB-8F8F-9B763D5288F2}" type="parTrans" cxnId="{5BF1AB93-D240-49F4-9AC7-E9DED1C03154}">
      <dgm:prSet/>
      <dgm:spPr/>
      <dgm:t>
        <a:bodyPr/>
        <a:lstStyle/>
        <a:p>
          <a:pPr rtl="1"/>
          <a:endParaRPr lang="ar-SA"/>
        </a:p>
      </dgm:t>
    </dgm:pt>
    <dgm:pt modelId="{D8072D52-1CA2-4E41-9735-10A625A5E6CD}" type="sibTrans" cxnId="{5BF1AB93-D240-49F4-9AC7-E9DED1C03154}">
      <dgm:prSet/>
      <dgm:spPr/>
      <dgm:t>
        <a:bodyPr/>
        <a:lstStyle/>
        <a:p>
          <a:pPr rtl="1"/>
          <a:endParaRPr lang="ar-SA"/>
        </a:p>
      </dgm:t>
    </dgm:pt>
    <dgm:pt modelId="{6786E7AC-1EB2-4C95-9961-3D8949E9964E}" type="pres">
      <dgm:prSet presAssocID="{C5B35C3E-2A79-46A0-B689-E0D84E14B9F2}" presName="theList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7D1E475A-58A3-4022-9C0F-A559384BA31B}" type="pres">
      <dgm:prSet presAssocID="{02449C81-8BC8-49B2-A976-2AD14F21EA6F}" presName="compNode" presStyleCnt="0"/>
      <dgm:spPr/>
    </dgm:pt>
    <dgm:pt modelId="{6AED14C7-0D6A-4E8B-A098-C91C1A7CC5C4}" type="pres">
      <dgm:prSet presAssocID="{02449C81-8BC8-49B2-A976-2AD14F21EA6F}" presName="aNode" presStyleLbl="bgShp" presStyleIdx="0" presStyleCnt="3" custScaleY="83871"/>
      <dgm:spPr/>
      <dgm:t>
        <a:bodyPr/>
        <a:lstStyle/>
        <a:p>
          <a:pPr rtl="1"/>
          <a:endParaRPr lang="ar-SA"/>
        </a:p>
      </dgm:t>
    </dgm:pt>
    <dgm:pt modelId="{76F326F0-A7E1-44DA-B257-18F7BB3C5B51}" type="pres">
      <dgm:prSet presAssocID="{02449C81-8BC8-49B2-A976-2AD14F21EA6F}" presName="textNode" presStyleLbl="bgShp" presStyleIdx="0" presStyleCnt="3"/>
      <dgm:spPr/>
      <dgm:t>
        <a:bodyPr/>
        <a:lstStyle/>
        <a:p>
          <a:pPr rtl="1"/>
          <a:endParaRPr lang="ar-SA"/>
        </a:p>
      </dgm:t>
    </dgm:pt>
    <dgm:pt modelId="{A60A5D1E-47CE-4614-9252-3D6D57B0F5CD}" type="pres">
      <dgm:prSet presAssocID="{02449C81-8BC8-49B2-A976-2AD14F21EA6F}" presName="compChildNode" presStyleCnt="0"/>
      <dgm:spPr/>
    </dgm:pt>
    <dgm:pt modelId="{E4D07698-A74A-4464-AB66-98351632B514}" type="pres">
      <dgm:prSet presAssocID="{02449C81-8BC8-49B2-A976-2AD14F21EA6F}" presName="theInnerList" presStyleCnt="0"/>
      <dgm:spPr/>
    </dgm:pt>
    <dgm:pt modelId="{B3D4AABD-7634-47B4-A4BA-1D587B3A2296}" type="pres">
      <dgm:prSet presAssocID="{4DB2236F-0266-48D0-873D-83B43981106B}" presName="childNode" presStyleLbl="node1" presStyleIdx="0" presStyleCnt="6" custScaleY="21833" custLinFactNeighborY="7881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3675919-A263-4EC6-A8CB-987639A5AD55}" type="pres">
      <dgm:prSet presAssocID="{4DB2236F-0266-48D0-873D-83B43981106B}" presName="aSpace2" presStyleCnt="0"/>
      <dgm:spPr/>
    </dgm:pt>
    <dgm:pt modelId="{01802B59-90BE-43C9-92DC-3EAB156015D2}" type="pres">
      <dgm:prSet presAssocID="{0931DE74-5895-4211-9D21-8AB0368505B7}" presName="childNode" presStyleLbl="node1" presStyleIdx="1" presStyleCnt="6" custScaleY="21833" custLinFactNeighborY="2308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1623C49-98D3-477C-B4D7-C9D858D3B1EF}" type="pres">
      <dgm:prSet presAssocID="{02449C81-8BC8-49B2-A976-2AD14F21EA6F}" presName="aSpace" presStyleCnt="0"/>
      <dgm:spPr/>
    </dgm:pt>
    <dgm:pt modelId="{F2C6054E-8E62-4D3F-9D85-066CFF506CFE}" type="pres">
      <dgm:prSet presAssocID="{CB019DDE-A14C-4853-8C1B-3EA5741207D7}" presName="compNode" presStyleCnt="0"/>
      <dgm:spPr/>
    </dgm:pt>
    <dgm:pt modelId="{48FBBA9E-D7CC-4298-A319-CBF7431EC55F}" type="pres">
      <dgm:prSet presAssocID="{CB019DDE-A14C-4853-8C1B-3EA5741207D7}" presName="aNode" presStyleLbl="bgShp" presStyleIdx="1" presStyleCnt="3" custScaleY="83871"/>
      <dgm:spPr/>
      <dgm:t>
        <a:bodyPr/>
        <a:lstStyle/>
        <a:p>
          <a:pPr rtl="1"/>
          <a:endParaRPr lang="ar-SA"/>
        </a:p>
      </dgm:t>
    </dgm:pt>
    <dgm:pt modelId="{C78B196E-10AA-4D15-869E-20C2143A6B9F}" type="pres">
      <dgm:prSet presAssocID="{CB019DDE-A14C-4853-8C1B-3EA5741207D7}" presName="textNode" presStyleLbl="bgShp" presStyleIdx="1" presStyleCnt="3"/>
      <dgm:spPr/>
      <dgm:t>
        <a:bodyPr/>
        <a:lstStyle/>
        <a:p>
          <a:pPr rtl="1"/>
          <a:endParaRPr lang="ar-SA"/>
        </a:p>
      </dgm:t>
    </dgm:pt>
    <dgm:pt modelId="{58FCF4AA-58EA-4B34-8CB2-A8EA0085D67D}" type="pres">
      <dgm:prSet presAssocID="{CB019DDE-A14C-4853-8C1B-3EA5741207D7}" presName="compChildNode" presStyleCnt="0"/>
      <dgm:spPr/>
    </dgm:pt>
    <dgm:pt modelId="{6B8BE02E-8B49-46FA-98D7-7FB0F43414C3}" type="pres">
      <dgm:prSet presAssocID="{CB019DDE-A14C-4853-8C1B-3EA5741207D7}" presName="theInnerList" presStyleCnt="0"/>
      <dgm:spPr/>
    </dgm:pt>
    <dgm:pt modelId="{BED76F20-FC35-4BB6-870F-CFA29F8C759B}" type="pres">
      <dgm:prSet presAssocID="{BB5E445D-D573-4B45-9FBD-599E7716F334}" presName="childNode" presStyleLbl="node1" presStyleIdx="2" presStyleCnt="6" custScaleY="21833" custLinFactNeighborY="7881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D87881E-06B5-4029-AD5C-3F418353564B}" type="pres">
      <dgm:prSet presAssocID="{BB5E445D-D573-4B45-9FBD-599E7716F334}" presName="aSpace2" presStyleCnt="0"/>
      <dgm:spPr/>
    </dgm:pt>
    <dgm:pt modelId="{C50C01F9-A07F-498B-818A-C9232A9BD656}" type="pres">
      <dgm:prSet presAssocID="{9F36DF82-1747-4300-A991-0BB77B5585E1}" presName="childNode" presStyleLbl="node1" presStyleIdx="3" presStyleCnt="6" custScaleY="21833" custLinFactNeighborY="2308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C8261D1-6079-45AF-B7F1-A8E2E3E02D18}" type="pres">
      <dgm:prSet presAssocID="{CB019DDE-A14C-4853-8C1B-3EA5741207D7}" presName="aSpace" presStyleCnt="0"/>
      <dgm:spPr/>
    </dgm:pt>
    <dgm:pt modelId="{EF2EC8CE-48C3-4F21-8002-23DED9C48CB0}" type="pres">
      <dgm:prSet presAssocID="{36CF2655-7A9C-4634-9602-119B9EBA388D}" presName="compNode" presStyleCnt="0"/>
      <dgm:spPr/>
    </dgm:pt>
    <dgm:pt modelId="{0603C132-90DD-452B-8DF7-D4CED48E59CF}" type="pres">
      <dgm:prSet presAssocID="{36CF2655-7A9C-4634-9602-119B9EBA388D}" presName="aNode" presStyleLbl="bgShp" presStyleIdx="2" presStyleCnt="3" custScaleY="83871"/>
      <dgm:spPr/>
      <dgm:t>
        <a:bodyPr/>
        <a:lstStyle/>
        <a:p>
          <a:pPr rtl="1"/>
          <a:endParaRPr lang="ar-SA"/>
        </a:p>
      </dgm:t>
    </dgm:pt>
    <dgm:pt modelId="{DEFE77A2-3C30-44A5-B4DE-199EF10E2019}" type="pres">
      <dgm:prSet presAssocID="{36CF2655-7A9C-4634-9602-119B9EBA388D}" presName="textNode" presStyleLbl="bgShp" presStyleIdx="2" presStyleCnt="3"/>
      <dgm:spPr/>
      <dgm:t>
        <a:bodyPr/>
        <a:lstStyle/>
        <a:p>
          <a:pPr rtl="1"/>
          <a:endParaRPr lang="ar-SA"/>
        </a:p>
      </dgm:t>
    </dgm:pt>
    <dgm:pt modelId="{785A1621-DA16-4BD0-81F7-AE41743A590D}" type="pres">
      <dgm:prSet presAssocID="{36CF2655-7A9C-4634-9602-119B9EBA388D}" presName="compChildNode" presStyleCnt="0"/>
      <dgm:spPr/>
    </dgm:pt>
    <dgm:pt modelId="{35CE48C6-D9B5-42D0-8A1C-DECC31D0885B}" type="pres">
      <dgm:prSet presAssocID="{36CF2655-7A9C-4634-9602-119B9EBA388D}" presName="theInnerList" presStyleCnt="0"/>
      <dgm:spPr/>
    </dgm:pt>
    <dgm:pt modelId="{9819EBF7-8686-4DA5-93B0-97D782A51E48}" type="pres">
      <dgm:prSet presAssocID="{1573E980-9F6A-4498-9093-9F90634182FD}" presName="childNode" presStyleLbl="node1" presStyleIdx="4" presStyleCnt="6" custScaleY="21833" custLinFactNeighborY="7881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2E2BF30-3E0D-4A58-9C94-C379DFC72B75}" type="pres">
      <dgm:prSet presAssocID="{1573E980-9F6A-4498-9093-9F90634182FD}" presName="aSpace2" presStyleCnt="0"/>
      <dgm:spPr/>
    </dgm:pt>
    <dgm:pt modelId="{985B42AB-CA89-46F6-8CD2-16F62AC41D72}" type="pres">
      <dgm:prSet presAssocID="{43FB7E2E-EFC8-41F1-BE4A-0A3F60804561}" presName="childNode" presStyleLbl="node1" presStyleIdx="5" presStyleCnt="6" custScaleY="21833" custLinFactNeighborY="2308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568EDAA1-8C2E-407C-A119-5733E6317524}" srcId="{C5B35C3E-2A79-46A0-B689-E0D84E14B9F2}" destId="{CB019DDE-A14C-4853-8C1B-3EA5741207D7}" srcOrd="1" destOrd="0" parTransId="{3FEF84FF-5288-482D-8A5A-7AD48D7ED3CE}" sibTransId="{2E95E4CC-2F3E-432B-B963-B9824693BA21}"/>
    <dgm:cxn modelId="{0114F2D5-8D0C-43A7-A317-423C68F0E212}" type="presOf" srcId="{36CF2655-7A9C-4634-9602-119B9EBA388D}" destId="{0603C132-90DD-452B-8DF7-D4CED48E59CF}" srcOrd="0" destOrd="0" presId="urn:microsoft.com/office/officeart/2005/8/layout/lProcess2"/>
    <dgm:cxn modelId="{5BF1AB93-D240-49F4-9AC7-E9DED1C03154}" srcId="{36CF2655-7A9C-4634-9602-119B9EBA388D}" destId="{43FB7E2E-EFC8-41F1-BE4A-0A3F60804561}" srcOrd="1" destOrd="0" parTransId="{0DDAB69D-75DA-4EEB-8F8F-9B763D5288F2}" sibTransId="{D8072D52-1CA2-4E41-9735-10A625A5E6CD}"/>
    <dgm:cxn modelId="{9DD5FC05-510C-4F66-A23F-824A00587F4A}" type="presOf" srcId="{02449C81-8BC8-49B2-A976-2AD14F21EA6F}" destId="{6AED14C7-0D6A-4E8B-A098-C91C1A7CC5C4}" srcOrd="0" destOrd="0" presId="urn:microsoft.com/office/officeart/2005/8/layout/lProcess2"/>
    <dgm:cxn modelId="{7694377C-DA25-472E-92BB-E25D396CFFD9}" type="presOf" srcId="{C5B35C3E-2A79-46A0-B689-E0D84E14B9F2}" destId="{6786E7AC-1EB2-4C95-9961-3D8949E9964E}" srcOrd="0" destOrd="0" presId="urn:microsoft.com/office/officeart/2005/8/layout/lProcess2"/>
    <dgm:cxn modelId="{1965B757-F17C-4792-ADFE-2E9FFFC52E75}" type="presOf" srcId="{4DB2236F-0266-48D0-873D-83B43981106B}" destId="{B3D4AABD-7634-47B4-A4BA-1D587B3A2296}" srcOrd="0" destOrd="0" presId="urn:microsoft.com/office/officeart/2005/8/layout/lProcess2"/>
    <dgm:cxn modelId="{E6D31DDE-8EC6-4E35-A774-C16140B7C46E}" type="presOf" srcId="{43FB7E2E-EFC8-41F1-BE4A-0A3F60804561}" destId="{985B42AB-CA89-46F6-8CD2-16F62AC41D72}" srcOrd="0" destOrd="0" presId="urn:microsoft.com/office/officeart/2005/8/layout/lProcess2"/>
    <dgm:cxn modelId="{6AA45648-B35F-449C-90DC-4AB31D2B1B25}" type="presOf" srcId="{0931DE74-5895-4211-9D21-8AB0368505B7}" destId="{01802B59-90BE-43C9-92DC-3EAB156015D2}" srcOrd="0" destOrd="0" presId="urn:microsoft.com/office/officeart/2005/8/layout/lProcess2"/>
    <dgm:cxn modelId="{CA74CFAC-FA5E-48F3-9831-7B8CAE8DDE51}" type="presOf" srcId="{1573E980-9F6A-4498-9093-9F90634182FD}" destId="{9819EBF7-8686-4DA5-93B0-97D782A51E48}" srcOrd="0" destOrd="0" presId="urn:microsoft.com/office/officeart/2005/8/layout/lProcess2"/>
    <dgm:cxn modelId="{3260707A-E541-4841-87AC-F3F8B38EDDCF}" srcId="{CB019DDE-A14C-4853-8C1B-3EA5741207D7}" destId="{BB5E445D-D573-4B45-9FBD-599E7716F334}" srcOrd="0" destOrd="0" parTransId="{048B1E75-CFDE-4D06-875D-6C93FE7FC5F9}" sibTransId="{CCC7BC22-D9A3-4F44-870A-AE56DA59D1F1}"/>
    <dgm:cxn modelId="{0AD31FC0-08E7-4FFB-94EC-B75A5D949811}" type="presOf" srcId="{02449C81-8BC8-49B2-A976-2AD14F21EA6F}" destId="{76F326F0-A7E1-44DA-B257-18F7BB3C5B51}" srcOrd="1" destOrd="0" presId="urn:microsoft.com/office/officeart/2005/8/layout/lProcess2"/>
    <dgm:cxn modelId="{35484DAD-CD75-45AB-A59C-648F892DFF52}" srcId="{02449C81-8BC8-49B2-A976-2AD14F21EA6F}" destId="{0931DE74-5895-4211-9D21-8AB0368505B7}" srcOrd="1" destOrd="0" parTransId="{BC64BD7C-BAF1-4FFD-B4EB-24DD4CCE8074}" sibTransId="{FE73DC62-BC6D-4DD4-A869-BB819B3252A4}"/>
    <dgm:cxn modelId="{11887B1E-C444-4C3F-9135-5B36D0640A7F}" type="presOf" srcId="{CB019DDE-A14C-4853-8C1B-3EA5741207D7}" destId="{C78B196E-10AA-4D15-869E-20C2143A6B9F}" srcOrd="1" destOrd="0" presId="urn:microsoft.com/office/officeart/2005/8/layout/lProcess2"/>
    <dgm:cxn modelId="{47C74B38-2B46-4978-8C50-FEB829EAAC55}" type="presOf" srcId="{36CF2655-7A9C-4634-9602-119B9EBA388D}" destId="{DEFE77A2-3C30-44A5-B4DE-199EF10E2019}" srcOrd="1" destOrd="0" presId="urn:microsoft.com/office/officeart/2005/8/layout/lProcess2"/>
    <dgm:cxn modelId="{857B40D6-98DB-4BF7-BFD5-CF0DE010A319}" srcId="{02449C81-8BC8-49B2-A976-2AD14F21EA6F}" destId="{4DB2236F-0266-48D0-873D-83B43981106B}" srcOrd="0" destOrd="0" parTransId="{84583012-4296-4DBC-8DDD-42997AFFA6D3}" sibTransId="{44EA7131-7401-4F4F-AFB4-F49F7506D1BD}"/>
    <dgm:cxn modelId="{1A82DC68-02F4-41F9-9545-C76BB17B4EFF}" type="presOf" srcId="{CB019DDE-A14C-4853-8C1B-3EA5741207D7}" destId="{48FBBA9E-D7CC-4298-A319-CBF7431EC55F}" srcOrd="0" destOrd="0" presId="urn:microsoft.com/office/officeart/2005/8/layout/lProcess2"/>
    <dgm:cxn modelId="{AF15B8C5-4F05-4836-9C1E-9A9A189207BE}" srcId="{C5B35C3E-2A79-46A0-B689-E0D84E14B9F2}" destId="{36CF2655-7A9C-4634-9602-119B9EBA388D}" srcOrd="2" destOrd="0" parTransId="{E6ABD28E-A2A1-4143-9F9F-C601049209BB}" sibTransId="{F06A6B01-9CA3-4842-9D17-1D3F75B2B33B}"/>
    <dgm:cxn modelId="{A98168FA-F2AF-4096-91EC-0593745E00D1}" srcId="{C5B35C3E-2A79-46A0-B689-E0D84E14B9F2}" destId="{02449C81-8BC8-49B2-A976-2AD14F21EA6F}" srcOrd="0" destOrd="0" parTransId="{B3717187-EB39-44BB-AFD9-97C75175B345}" sibTransId="{4AE5FA56-2977-4F73-AF13-4A859938F48E}"/>
    <dgm:cxn modelId="{68006F2B-2C35-4492-9737-28FC3B707684}" type="presOf" srcId="{9F36DF82-1747-4300-A991-0BB77B5585E1}" destId="{C50C01F9-A07F-498B-818A-C9232A9BD656}" srcOrd="0" destOrd="0" presId="urn:microsoft.com/office/officeart/2005/8/layout/lProcess2"/>
    <dgm:cxn modelId="{61AF5B75-74CF-49E8-8D22-FCF9EC3841A6}" srcId="{CB019DDE-A14C-4853-8C1B-3EA5741207D7}" destId="{9F36DF82-1747-4300-A991-0BB77B5585E1}" srcOrd="1" destOrd="0" parTransId="{FD289973-B261-4A75-9187-0A0B9B1D5ADB}" sibTransId="{74BA764D-5CBB-42C7-B1B7-7F4368F5F441}"/>
    <dgm:cxn modelId="{07BEE0F2-5F62-45D4-87B1-168310A7B360}" srcId="{36CF2655-7A9C-4634-9602-119B9EBA388D}" destId="{1573E980-9F6A-4498-9093-9F90634182FD}" srcOrd="0" destOrd="0" parTransId="{F99DAECD-33C5-4570-8B6B-112375D09019}" sibTransId="{68056944-F7C0-4FE0-A07E-E35E92CF82CA}"/>
    <dgm:cxn modelId="{64AB755B-0CA4-46DB-B7AD-12FB67868202}" type="presOf" srcId="{BB5E445D-D573-4B45-9FBD-599E7716F334}" destId="{BED76F20-FC35-4BB6-870F-CFA29F8C759B}" srcOrd="0" destOrd="0" presId="urn:microsoft.com/office/officeart/2005/8/layout/lProcess2"/>
    <dgm:cxn modelId="{5E4E8C05-CBEF-44AE-8B81-48AEBE3570C2}" type="presParOf" srcId="{6786E7AC-1EB2-4C95-9961-3D8949E9964E}" destId="{7D1E475A-58A3-4022-9C0F-A559384BA31B}" srcOrd="0" destOrd="0" presId="urn:microsoft.com/office/officeart/2005/8/layout/lProcess2"/>
    <dgm:cxn modelId="{383993D8-CBFB-493E-8FD4-3B4EF05304CA}" type="presParOf" srcId="{7D1E475A-58A3-4022-9C0F-A559384BA31B}" destId="{6AED14C7-0D6A-4E8B-A098-C91C1A7CC5C4}" srcOrd="0" destOrd="0" presId="urn:microsoft.com/office/officeart/2005/8/layout/lProcess2"/>
    <dgm:cxn modelId="{6A063971-1D8D-40AD-8769-47D5556B803C}" type="presParOf" srcId="{7D1E475A-58A3-4022-9C0F-A559384BA31B}" destId="{76F326F0-A7E1-44DA-B257-18F7BB3C5B51}" srcOrd="1" destOrd="0" presId="urn:microsoft.com/office/officeart/2005/8/layout/lProcess2"/>
    <dgm:cxn modelId="{4AB9E645-E60A-456D-89B6-4A1B5EA67140}" type="presParOf" srcId="{7D1E475A-58A3-4022-9C0F-A559384BA31B}" destId="{A60A5D1E-47CE-4614-9252-3D6D57B0F5CD}" srcOrd="2" destOrd="0" presId="urn:microsoft.com/office/officeart/2005/8/layout/lProcess2"/>
    <dgm:cxn modelId="{D13B9CE6-35EE-4151-93FE-27C7098D1A19}" type="presParOf" srcId="{A60A5D1E-47CE-4614-9252-3D6D57B0F5CD}" destId="{E4D07698-A74A-4464-AB66-98351632B514}" srcOrd="0" destOrd="0" presId="urn:microsoft.com/office/officeart/2005/8/layout/lProcess2"/>
    <dgm:cxn modelId="{6484259C-B2F8-4922-A688-CCA704AF0FAD}" type="presParOf" srcId="{E4D07698-A74A-4464-AB66-98351632B514}" destId="{B3D4AABD-7634-47B4-A4BA-1D587B3A2296}" srcOrd="0" destOrd="0" presId="urn:microsoft.com/office/officeart/2005/8/layout/lProcess2"/>
    <dgm:cxn modelId="{02B89F6B-25FC-4E2E-804B-A08922BC7F4E}" type="presParOf" srcId="{E4D07698-A74A-4464-AB66-98351632B514}" destId="{83675919-A263-4EC6-A8CB-987639A5AD55}" srcOrd="1" destOrd="0" presId="urn:microsoft.com/office/officeart/2005/8/layout/lProcess2"/>
    <dgm:cxn modelId="{59086FF9-AD3E-45FB-8B65-A9AC73D1BFD2}" type="presParOf" srcId="{E4D07698-A74A-4464-AB66-98351632B514}" destId="{01802B59-90BE-43C9-92DC-3EAB156015D2}" srcOrd="2" destOrd="0" presId="urn:microsoft.com/office/officeart/2005/8/layout/lProcess2"/>
    <dgm:cxn modelId="{B2418F3D-1C17-4412-967F-B81621BC6606}" type="presParOf" srcId="{6786E7AC-1EB2-4C95-9961-3D8949E9964E}" destId="{51623C49-98D3-477C-B4D7-C9D858D3B1EF}" srcOrd="1" destOrd="0" presId="urn:microsoft.com/office/officeart/2005/8/layout/lProcess2"/>
    <dgm:cxn modelId="{2298F735-5860-4680-886A-E00253AA4C63}" type="presParOf" srcId="{6786E7AC-1EB2-4C95-9961-3D8949E9964E}" destId="{F2C6054E-8E62-4D3F-9D85-066CFF506CFE}" srcOrd="2" destOrd="0" presId="urn:microsoft.com/office/officeart/2005/8/layout/lProcess2"/>
    <dgm:cxn modelId="{2879725E-8C12-413A-BE43-22161F248DD1}" type="presParOf" srcId="{F2C6054E-8E62-4D3F-9D85-066CFF506CFE}" destId="{48FBBA9E-D7CC-4298-A319-CBF7431EC55F}" srcOrd="0" destOrd="0" presId="urn:microsoft.com/office/officeart/2005/8/layout/lProcess2"/>
    <dgm:cxn modelId="{8DD9211B-845C-4DE8-91AB-D0DD4BC25057}" type="presParOf" srcId="{F2C6054E-8E62-4D3F-9D85-066CFF506CFE}" destId="{C78B196E-10AA-4D15-869E-20C2143A6B9F}" srcOrd="1" destOrd="0" presId="urn:microsoft.com/office/officeart/2005/8/layout/lProcess2"/>
    <dgm:cxn modelId="{0BA70D1F-F36A-4D3F-8E77-2143D0642494}" type="presParOf" srcId="{F2C6054E-8E62-4D3F-9D85-066CFF506CFE}" destId="{58FCF4AA-58EA-4B34-8CB2-A8EA0085D67D}" srcOrd="2" destOrd="0" presId="urn:microsoft.com/office/officeart/2005/8/layout/lProcess2"/>
    <dgm:cxn modelId="{B1963884-FAF2-4902-8EA2-EA6391489151}" type="presParOf" srcId="{58FCF4AA-58EA-4B34-8CB2-A8EA0085D67D}" destId="{6B8BE02E-8B49-46FA-98D7-7FB0F43414C3}" srcOrd="0" destOrd="0" presId="urn:microsoft.com/office/officeart/2005/8/layout/lProcess2"/>
    <dgm:cxn modelId="{2E2566EE-142A-4195-A4A1-E53F6A0F4F72}" type="presParOf" srcId="{6B8BE02E-8B49-46FA-98D7-7FB0F43414C3}" destId="{BED76F20-FC35-4BB6-870F-CFA29F8C759B}" srcOrd="0" destOrd="0" presId="urn:microsoft.com/office/officeart/2005/8/layout/lProcess2"/>
    <dgm:cxn modelId="{42D56FD5-D4FB-4B1E-99AE-A01E53886AE7}" type="presParOf" srcId="{6B8BE02E-8B49-46FA-98D7-7FB0F43414C3}" destId="{8D87881E-06B5-4029-AD5C-3F418353564B}" srcOrd="1" destOrd="0" presId="urn:microsoft.com/office/officeart/2005/8/layout/lProcess2"/>
    <dgm:cxn modelId="{D7E983E2-3512-49A2-B96B-9D3928345C41}" type="presParOf" srcId="{6B8BE02E-8B49-46FA-98D7-7FB0F43414C3}" destId="{C50C01F9-A07F-498B-818A-C9232A9BD656}" srcOrd="2" destOrd="0" presId="urn:microsoft.com/office/officeart/2005/8/layout/lProcess2"/>
    <dgm:cxn modelId="{A8CF8F2D-D582-4715-A9F1-D51E7CB54EAC}" type="presParOf" srcId="{6786E7AC-1EB2-4C95-9961-3D8949E9964E}" destId="{BC8261D1-6079-45AF-B7F1-A8E2E3E02D18}" srcOrd="3" destOrd="0" presId="urn:microsoft.com/office/officeart/2005/8/layout/lProcess2"/>
    <dgm:cxn modelId="{D653CD00-71CA-4F43-B064-DDF16A829C0F}" type="presParOf" srcId="{6786E7AC-1EB2-4C95-9961-3D8949E9964E}" destId="{EF2EC8CE-48C3-4F21-8002-23DED9C48CB0}" srcOrd="4" destOrd="0" presId="urn:microsoft.com/office/officeart/2005/8/layout/lProcess2"/>
    <dgm:cxn modelId="{D1142B09-7134-40B0-BE7A-266572079C4F}" type="presParOf" srcId="{EF2EC8CE-48C3-4F21-8002-23DED9C48CB0}" destId="{0603C132-90DD-452B-8DF7-D4CED48E59CF}" srcOrd="0" destOrd="0" presId="urn:microsoft.com/office/officeart/2005/8/layout/lProcess2"/>
    <dgm:cxn modelId="{63B38C2F-35DE-4B83-9309-14EB0A84C818}" type="presParOf" srcId="{EF2EC8CE-48C3-4F21-8002-23DED9C48CB0}" destId="{DEFE77A2-3C30-44A5-B4DE-199EF10E2019}" srcOrd="1" destOrd="0" presId="urn:microsoft.com/office/officeart/2005/8/layout/lProcess2"/>
    <dgm:cxn modelId="{D69718CB-0008-4269-8FF8-C0495A0D735D}" type="presParOf" srcId="{EF2EC8CE-48C3-4F21-8002-23DED9C48CB0}" destId="{785A1621-DA16-4BD0-81F7-AE41743A590D}" srcOrd="2" destOrd="0" presId="urn:microsoft.com/office/officeart/2005/8/layout/lProcess2"/>
    <dgm:cxn modelId="{F4072D5B-3E6F-4859-BAFD-DD4EC4807696}" type="presParOf" srcId="{785A1621-DA16-4BD0-81F7-AE41743A590D}" destId="{35CE48C6-D9B5-42D0-8A1C-DECC31D0885B}" srcOrd="0" destOrd="0" presId="urn:microsoft.com/office/officeart/2005/8/layout/lProcess2"/>
    <dgm:cxn modelId="{068F9E92-49B8-4435-AB0A-526A37B9DE7A}" type="presParOf" srcId="{35CE48C6-D9B5-42D0-8A1C-DECC31D0885B}" destId="{9819EBF7-8686-4DA5-93B0-97D782A51E48}" srcOrd="0" destOrd="0" presId="urn:microsoft.com/office/officeart/2005/8/layout/lProcess2"/>
    <dgm:cxn modelId="{9A4B00BE-E05F-4A36-9646-A1CD283518B2}" type="presParOf" srcId="{35CE48C6-D9B5-42D0-8A1C-DECC31D0885B}" destId="{22E2BF30-3E0D-4A58-9C94-C379DFC72B75}" srcOrd="1" destOrd="0" presId="urn:microsoft.com/office/officeart/2005/8/layout/lProcess2"/>
    <dgm:cxn modelId="{E4E81A23-CC4E-4232-9D30-53A8452A223E}" type="presParOf" srcId="{35CE48C6-D9B5-42D0-8A1C-DECC31D0885B}" destId="{985B42AB-CA89-46F6-8CD2-16F62AC41D72}" srcOrd="2" destOrd="0" presId="urn:microsoft.com/office/officeart/2005/8/layout/lProcess2"/>
  </dgm:cxnLst>
  <dgm:bg/>
  <dgm:whole/>
  <dgm:extLst>
    <a:ext uri="http://schemas.microsoft.com/office/drawing/2008/diagram">
      <dsp:dataModelExt xmlns:dsp="http://schemas.microsoft.com/office/drawing/2008/diagram" relId="rId91" minVer="http://schemas.openxmlformats.org/drawingml/2006/diagram"/>
    </a:ext>
  </dgm:extLst>
</dgm:dataModel>
</file>

<file path=word/diagrams/data47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</a:p>
        <a:p>
          <a:pPr rtl="1"/>
          <a:r>
            <a:rPr lang="en-US" sz="1400"/>
            <a:t>2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مسحوبات</a:t>
          </a:r>
          <a:b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/>
            <a:t>2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حقوق الملكية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52496" custLinFactNeighborX="6214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56691" custScaleY="33220" custLinFactNeighborX="7774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3391" custScaleY="33148" custLinFactNeighborX="7774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52496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63083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63083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C92D58D2-51DF-4832-8240-36330BBC6011}" type="presOf" srcId="{C5866572-65C9-4160-A437-96A9B3850A0B}" destId="{FA8960DA-44DF-4700-A649-07BA1BCE6CF6}" srcOrd="0" destOrd="0" presId="urn:microsoft.com/office/officeart/2005/8/layout/hierarchy3"/>
    <dgm:cxn modelId="{1DFDB60D-1254-42FA-8169-6508CCAC1E67}" type="presOf" srcId="{8F3B76CE-9B32-427A-9297-798CBF4AE90F}" destId="{16B30922-BF8D-42A1-8D54-31DB9300DFEC}" srcOrd="0" destOrd="0" presId="urn:microsoft.com/office/officeart/2005/8/layout/hierarchy3"/>
    <dgm:cxn modelId="{88A90336-ABBB-41A3-8495-655364352D13}" type="presOf" srcId="{8FD78D52-CEE3-4700-B2E3-D3EF7A753B72}" destId="{676B4CE1-F452-4694-AC7E-067B0F0B6049}" srcOrd="0" destOrd="0" presId="urn:microsoft.com/office/officeart/2005/8/layout/hierarchy3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AB4A8F51-A6ED-4BA7-998B-E1DD07788382}" type="presOf" srcId="{44A99558-69F6-45DA-8A81-B19154A34961}" destId="{8427FD3E-BA6D-4CBF-AE99-B212591794FC}" srcOrd="0" destOrd="0" presId="urn:microsoft.com/office/officeart/2005/8/layout/hierarchy3"/>
    <dgm:cxn modelId="{B130C8C2-5A76-4B0C-B300-FAE6577D89E5}" type="presOf" srcId="{B17C463D-8FDF-4AD4-BE78-97F917ED495F}" destId="{864C4BA0-6E62-4E32-881B-7B7DB447C7D5}" srcOrd="0" destOrd="0" presId="urn:microsoft.com/office/officeart/2005/8/layout/hierarchy3"/>
    <dgm:cxn modelId="{253C24CE-2A66-49FC-834F-270F3302DAC1}" type="presOf" srcId="{212E61E8-833C-4224-BEAD-5526C0B79286}" destId="{777D1F9A-196B-44BE-976D-774A4EA1759B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F41403C6-E5F1-412B-8542-39A6CD206EE5}" type="presOf" srcId="{B318C5B6-CC24-4763-8942-F8273C6CEAD7}" destId="{14572B81-E370-4C09-924C-3A9DE2419B1D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1A44C178-4AAF-4018-A3D7-EB6FE6DC83F3}" type="presOf" srcId="{3D9CEF5E-245D-48EA-AEBC-7ED7826C6AFE}" destId="{06956E4E-8328-4A52-A922-10DD8F72553D}" srcOrd="0" destOrd="0" presId="urn:microsoft.com/office/officeart/2005/8/layout/hierarchy3"/>
    <dgm:cxn modelId="{93054E7D-CED8-4B56-81BB-C6DE2E963552}" type="presOf" srcId="{31183533-A8A6-4CF4-B937-7D4AD27B746E}" destId="{42BF3A96-FFD3-4635-8A2D-4B362909CEE5}" srcOrd="0" destOrd="0" presId="urn:microsoft.com/office/officeart/2005/8/layout/hierarchy3"/>
    <dgm:cxn modelId="{0BB430AA-0344-449F-B47D-84AE98C95C37}" type="presOf" srcId="{B86DC31B-EF0E-4D15-AAD6-BEC954E15966}" destId="{069F6CAE-9035-4FF8-9CF3-709391C46A60}" srcOrd="0" destOrd="0" presId="urn:microsoft.com/office/officeart/2005/8/layout/hierarchy3"/>
    <dgm:cxn modelId="{937CA897-208F-4E2B-AFD3-694F625943E6}" type="presOf" srcId="{34EDEB25-964E-482E-BE99-CD7C6AF400CF}" destId="{1D358AF7-F46A-4520-86D5-CA84D7FE6F2D}" srcOrd="0" destOrd="0" presId="urn:microsoft.com/office/officeart/2005/8/layout/hierarchy3"/>
    <dgm:cxn modelId="{3C79D478-DFF8-4CB7-8ACC-D79680F79C51}" type="presOf" srcId="{B318C5B6-CC24-4763-8942-F8273C6CEAD7}" destId="{CE020356-6D97-4E48-B627-B4957F0A9F8D}" srcOrd="1" destOrd="0" presId="urn:microsoft.com/office/officeart/2005/8/layout/hierarchy3"/>
    <dgm:cxn modelId="{1AB89CCE-787E-450D-A77D-F22964425056}" type="presOf" srcId="{44A99558-69F6-45DA-8A81-B19154A34961}" destId="{D624676E-AB5A-473D-8733-18089E05019B}" srcOrd="1" destOrd="0" presId="urn:microsoft.com/office/officeart/2005/8/layout/hierarchy3"/>
    <dgm:cxn modelId="{F60810A4-0D5D-4D01-AABB-31BC0F1327BB}" type="presParOf" srcId="{069F6CAE-9035-4FF8-9CF3-709391C46A60}" destId="{E75D03C1-C313-4E69-B9A4-0FAA7B54A39B}" srcOrd="0" destOrd="0" presId="urn:microsoft.com/office/officeart/2005/8/layout/hierarchy3"/>
    <dgm:cxn modelId="{9255C973-95DF-4998-BC56-6A15C9CE711B}" type="presParOf" srcId="{E75D03C1-C313-4E69-B9A4-0FAA7B54A39B}" destId="{5F7872BA-3607-4B85-BC95-14E9DFE5AE6A}" srcOrd="0" destOrd="0" presId="urn:microsoft.com/office/officeart/2005/8/layout/hierarchy3"/>
    <dgm:cxn modelId="{88396D86-8BCA-4A8A-B8F8-8AE8C38D7388}" type="presParOf" srcId="{5F7872BA-3607-4B85-BC95-14E9DFE5AE6A}" destId="{14572B81-E370-4C09-924C-3A9DE2419B1D}" srcOrd="0" destOrd="0" presId="urn:microsoft.com/office/officeart/2005/8/layout/hierarchy3"/>
    <dgm:cxn modelId="{46FFEEB2-EEA7-4DD9-A4D8-B60FD39ADB97}" type="presParOf" srcId="{5F7872BA-3607-4B85-BC95-14E9DFE5AE6A}" destId="{CE020356-6D97-4E48-B627-B4957F0A9F8D}" srcOrd="1" destOrd="0" presId="urn:microsoft.com/office/officeart/2005/8/layout/hierarchy3"/>
    <dgm:cxn modelId="{6CB7BA1F-3AC8-40C0-A16D-5132328738EC}" type="presParOf" srcId="{E75D03C1-C313-4E69-B9A4-0FAA7B54A39B}" destId="{697E885D-89EC-4DE0-8FDB-4CE0CFA6333E}" srcOrd="1" destOrd="0" presId="urn:microsoft.com/office/officeart/2005/8/layout/hierarchy3"/>
    <dgm:cxn modelId="{91DCA548-D121-4D93-B956-A9E1FD482543}" type="presParOf" srcId="{697E885D-89EC-4DE0-8FDB-4CE0CFA6333E}" destId="{1D358AF7-F46A-4520-86D5-CA84D7FE6F2D}" srcOrd="0" destOrd="0" presId="urn:microsoft.com/office/officeart/2005/8/layout/hierarchy3"/>
    <dgm:cxn modelId="{5AA8AC29-746D-42A0-9880-3CA88879F105}" type="presParOf" srcId="{697E885D-89EC-4DE0-8FDB-4CE0CFA6333E}" destId="{06956E4E-8328-4A52-A922-10DD8F72553D}" srcOrd="1" destOrd="0" presId="urn:microsoft.com/office/officeart/2005/8/layout/hierarchy3"/>
    <dgm:cxn modelId="{910EAD39-AC2B-4634-823D-7C1195C7F082}" type="presParOf" srcId="{697E885D-89EC-4DE0-8FDB-4CE0CFA6333E}" destId="{777D1F9A-196B-44BE-976D-774A4EA1759B}" srcOrd="2" destOrd="0" presId="urn:microsoft.com/office/officeart/2005/8/layout/hierarchy3"/>
    <dgm:cxn modelId="{20C307B5-A6B1-49C8-99D2-40AF2612F3CD}" type="presParOf" srcId="{697E885D-89EC-4DE0-8FDB-4CE0CFA6333E}" destId="{42BF3A96-FFD3-4635-8A2D-4B362909CEE5}" srcOrd="3" destOrd="0" presId="urn:microsoft.com/office/officeart/2005/8/layout/hierarchy3"/>
    <dgm:cxn modelId="{A7B89CD3-1E18-46EF-AA28-EEF28231CCA5}" type="presParOf" srcId="{069F6CAE-9035-4FF8-9CF3-709391C46A60}" destId="{60A98B21-FB71-4F10-8A1C-E86A48C102CB}" srcOrd="1" destOrd="0" presId="urn:microsoft.com/office/officeart/2005/8/layout/hierarchy3"/>
    <dgm:cxn modelId="{8C94A003-F348-4374-A3CF-230A2C2CFD40}" type="presParOf" srcId="{60A98B21-FB71-4F10-8A1C-E86A48C102CB}" destId="{2A98E4F3-C57F-476D-B35E-A30295B76AC9}" srcOrd="0" destOrd="0" presId="urn:microsoft.com/office/officeart/2005/8/layout/hierarchy3"/>
    <dgm:cxn modelId="{13247C19-F8D9-4DA9-AF26-2501679085D7}" type="presParOf" srcId="{2A98E4F3-C57F-476D-B35E-A30295B76AC9}" destId="{8427FD3E-BA6D-4CBF-AE99-B212591794FC}" srcOrd="0" destOrd="0" presId="urn:microsoft.com/office/officeart/2005/8/layout/hierarchy3"/>
    <dgm:cxn modelId="{BCF4ECAB-455C-4A59-A442-FC46D6B2C669}" type="presParOf" srcId="{2A98E4F3-C57F-476D-B35E-A30295B76AC9}" destId="{D624676E-AB5A-473D-8733-18089E05019B}" srcOrd="1" destOrd="0" presId="urn:microsoft.com/office/officeart/2005/8/layout/hierarchy3"/>
    <dgm:cxn modelId="{7AF8AA66-2BCC-4A1F-83EF-5F9A8A555333}" type="presParOf" srcId="{60A98B21-FB71-4F10-8A1C-E86A48C102CB}" destId="{AB3E4D2E-7896-4813-90BB-A4BBDC609FE1}" srcOrd="1" destOrd="0" presId="urn:microsoft.com/office/officeart/2005/8/layout/hierarchy3"/>
    <dgm:cxn modelId="{22294EC1-D5A0-4193-A24F-EECC5727D13C}" type="presParOf" srcId="{AB3E4D2E-7896-4813-90BB-A4BBDC609FE1}" destId="{864C4BA0-6E62-4E32-881B-7B7DB447C7D5}" srcOrd="0" destOrd="0" presId="urn:microsoft.com/office/officeart/2005/8/layout/hierarchy3"/>
    <dgm:cxn modelId="{7865032E-D041-444B-83CF-018529F62BAA}" type="presParOf" srcId="{AB3E4D2E-7896-4813-90BB-A4BBDC609FE1}" destId="{16B30922-BF8D-42A1-8D54-31DB9300DFEC}" srcOrd="1" destOrd="0" presId="urn:microsoft.com/office/officeart/2005/8/layout/hierarchy3"/>
    <dgm:cxn modelId="{20C08017-F2FE-4F9B-8969-BB7D3F124EE0}" type="presParOf" srcId="{AB3E4D2E-7896-4813-90BB-A4BBDC609FE1}" destId="{FA8960DA-44DF-4700-A649-07BA1BCE6CF6}" srcOrd="2" destOrd="0" presId="urn:microsoft.com/office/officeart/2005/8/layout/hierarchy3"/>
    <dgm:cxn modelId="{927AD263-C3C6-46DB-81F3-CC812BC78D9F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96" minVer="http://schemas.openxmlformats.org/drawingml/2006/diagram"/>
    </a:ext>
  </dgm:extLst>
</dgm:dataModel>
</file>

<file path=word/diagrams/data48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مدينون</a:t>
          </a:r>
        </a:p>
        <a:p>
          <a:pPr rtl="1"/>
          <a:r>
            <a:rPr lang="en-US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4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</a:p>
        <a:p>
          <a:pPr rtl="1"/>
          <a:r>
            <a:rPr lang="en-US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4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52496" custLinFactNeighborX="6214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56691" custScaleY="33220" custLinFactNeighborX="7774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3391" custScaleY="33148" custLinFactNeighborX="7774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52496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63083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63083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A988DD04-6B91-4ED6-A208-C6FDC8DB860A}" type="presOf" srcId="{B318C5B6-CC24-4763-8942-F8273C6CEAD7}" destId="{CE020356-6D97-4E48-B627-B4957F0A9F8D}" srcOrd="1" destOrd="0" presId="urn:microsoft.com/office/officeart/2005/8/layout/hierarchy3"/>
    <dgm:cxn modelId="{DFF00ACD-3658-4F73-857A-449DB769DBBC}" type="presOf" srcId="{31183533-A8A6-4CF4-B937-7D4AD27B746E}" destId="{42BF3A96-FFD3-4635-8A2D-4B362909CEE5}" srcOrd="0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5D8D7A85-1DC2-4441-8F6F-9F113411A278}" type="presOf" srcId="{44A99558-69F6-45DA-8A81-B19154A34961}" destId="{8427FD3E-BA6D-4CBF-AE99-B212591794FC}" srcOrd="0" destOrd="0" presId="urn:microsoft.com/office/officeart/2005/8/layout/hierarchy3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34DA847B-FFF3-49E5-864F-AF9E596A4A39}" type="presOf" srcId="{B86DC31B-EF0E-4D15-AAD6-BEC954E15966}" destId="{069F6CAE-9035-4FF8-9CF3-709391C46A60}" srcOrd="0" destOrd="0" presId="urn:microsoft.com/office/officeart/2005/8/layout/hierarchy3"/>
    <dgm:cxn modelId="{9FF88FEE-D8ED-4941-9856-8AD27E109973}" type="presOf" srcId="{B318C5B6-CC24-4763-8942-F8273C6CEAD7}" destId="{14572B81-E370-4C09-924C-3A9DE2419B1D}" srcOrd="0" destOrd="0" presId="urn:microsoft.com/office/officeart/2005/8/layout/hierarchy3"/>
    <dgm:cxn modelId="{2A623166-B49F-4DDE-B03D-5895D40AB302}" type="presOf" srcId="{3D9CEF5E-245D-48EA-AEBC-7ED7826C6AFE}" destId="{06956E4E-8328-4A52-A922-10DD8F72553D}" srcOrd="0" destOrd="0" presId="urn:microsoft.com/office/officeart/2005/8/layout/hierarchy3"/>
    <dgm:cxn modelId="{65896155-2CE1-4776-B281-6A5EA7522866}" type="presOf" srcId="{B17C463D-8FDF-4AD4-BE78-97F917ED495F}" destId="{864C4BA0-6E62-4E32-881B-7B7DB447C7D5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B05553BB-9CDF-4B97-B563-2F86440E97DF}" type="presOf" srcId="{8F3B76CE-9B32-427A-9297-798CBF4AE90F}" destId="{16B30922-BF8D-42A1-8D54-31DB9300DFEC}" srcOrd="0" destOrd="0" presId="urn:microsoft.com/office/officeart/2005/8/layout/hierarchy3"/>
    <dgm:cxn modelId="{2C6AB033-6EB2-408B-A092-F4B4B0C54420}" type="presOf" srcId="{C5866572-65C9-4160-A437-96A9B3850A0B}" destId="{FA8960DA-44DF-4700-A649-07BA1BCE6CF6}" srcOrd="0" destOrd="0" presId="urn:microsoft.com/office/officeart/2005/8/layout/hierarchy3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79761C1A-1217-4F06-9FBA-EB560CB147BF}" type="presOf" srcId="{212E61E8-833C-4224-BEAD-5526C0B79286}" destId="{777D1F9A-196B-44BE-976D-774A4EA1759B}" srcOrd="0" destOrd="0" presId="urn:microsoft.com/office/officeart/2005/8/layout/hierarchy3"/>
    <dgm:cxn modelId="{4F42F92B-A646-4844-9686-053F4167D73B}" type="presOf" srcId="{8FD78D52-CEE3-4700-B2E3-D3EF7A753B72}" destId="{676B4CE1-F452-4694-AC7E-067B0F0B6049}" srcOrd="0" destOrd="0" presId="urn:microsoft.com/office/officeart/2005/8/layout/hierarchy3"/>
    <dgm:cxn modelId="{884E65C7-F95D-4DB1-BAE0-F0C252A62514}" type="presOf" srcId="{34EDEB25-964E-482E-BE99-CD7C6AF400CF}" destId="{1D358AF7-F46A-4520-86D5-CA84D7FE6F2D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A7E88673-5402-40A4-9603-3CDA78FEB466}" type="presOf" srcId="{44A99558-69F6-45DA-8A81-B19154A34961}" destId="{D624676E-AB5A-473D-8733-18089E05019B}" srcOrd="1" destOrd="0" presId="urn:microsoft.com/office/officeart/2005/8/layout/hierarchy3"/>
    <dgm:cxn modelId="{5670D5BC-39BC-463B-8DE4-E705E9A5743B}" type="presParOf" srcId="{069F6CAE-9035-4FF8-9CF3-709391C46A60}" destId="{E75D03C1-C313-4E69-B9A4-0FAA7B54A39B}" srcOrd="0" destOrd="0" presId="urn:microsoft.com/office/officeart/2005/8/layout/hierarchy3"/>
    <dgm:cxn modelId="{28B0D5C0-E9B9-468D-A00A-653F53E612A0}" type="presParOf" srcId="{E75D03C1-C313-4E69-B9A4-0FAA7B54A39B}" destId="{5F7872BA-3607-4B85-BC95-14E9DFE5AE6A}" srcOrd="0" destOrd="0" presId="urn:microsoft.com/office/officeart/2005/8/layout/hierarchy3"/>
    <dgm:cxn modelId="{CAB3C3BE-3BBE-4F91-A3E6-25BB455D7832}" type="presParOf" srcId="{5F7872BA-3607-4B85-BC95-14E9DFE5AE6A}" destId="{14572B81-E370-4C09-924C-3A9DE2419B1D}" srcOrd="0" destOrd="0" presId="urn:microsoft.com/office/officeart/2005/8/layout/hierarchy3"/>
    <dgm:cxn modelId="{CE10DBF3-21F2-455F-9163-895B415762F6}" type="presParOf" srcId="{5F7872BA-3607-4B85-BC95-14E9DFE5AE6A}" destId="{CE020356-6D97-4E48-B627-B4957F0A9F8D}" srcOrd="1" destOrd="0" presId="urn:microsoft.com/office/officeart/2005/8/layout/hierarchy3"/>
    <dgm:cxn modelId="{CD13DE42-26AE-41C0-A692-48FE6F42A8A3}" type="presParOf" srcId="{E75D03C1-C313-4E69-B9A4-0FAA7B54A39B}" destId="{697E885D-89EC-4DE0-8FDB-4CE0CFA6333E}" srcOrd="1" destOrd="0" presId="urn:microsoft.com/office/officeart/2005/8/layout/hierarchy3"/>
    <dgm:cxn modelId="{0039BEF1-F15C-46A9-8C85-557A8251F957}" type="presParOf" srcId="{697E885D-89EC-4DE0-8FDB-4CE0CFA6333E}" destId="{1D358AF7-F46A-4520-86D5-CA84D7FE6F2D}" srcOrd="0" destOrd="0" presId="urn:microsoft.com/office/officeart/2005/8/layout/hierarchy3"/>
    <dgm:cxn modelId="{F8569E2E-01A1-43DF-A2F6-B3B26BCFF79C}" type="presParOf" srcId="{697E885D-89EC-4DE0-8FDB-4CE0CFA6333E}" destId="{06956E4E-8328-4A52-A922-10DD8F72553D}" srcOrd="1" destOrd="0" presId="urn:microsoft.com/office/officeart/2005/8/layout/hierarchy3"/>
    <dgm:cxn modelId="{816B5091-D877-41B7-B104-E3EF821FB5E0}" type="presParOf" srcId="{697E885D-89EC-4DE0-8FDB-4CE0CFA6333E}" destId="{777D1F9A-196B-44BE-976D-774A4EA1759B}" srcOrd="2" destOrd="0" presId="urn:microsoft.com/office/officeart/2005/8/layout/hierarchy3"/>
    <dgm:cxn modelId="{9BE55A72-D487-4601-A43F-C338245292D4}" type="presParOf" srcId="{697E885D-89EC-4DE0-8FDB-4CE0CFA6333E}" destId="{42BF3A96-FFD3-4635-8A2D-4B362909CEE5}" srcOrd="3" destOrd="0" presId="urn:microsoft.com/office/officeart/2005/8/layout/hierarchy3"/>
    <dgm:cxn modelId="{3734ED16-1173-4DF0-940F-40E72E2EA849}" type="presParOf" srcId="{069F6CAE-9035-4FF8-9CF3-709391C46A60}" destId="{60A98B21-FB71-4F10-8A1C-E86A48C102CB}" srcOrd="1" destOrd="0" presId="urn:microsoft.com/office/officeart/2005/8/layout/hierarchy3"/>
    <dgm:cxn modelId="{8A6DED85-B4DD-43B5-828B-FFB45A76A723}" type="presParOf" srcId="{60A98B21-FB71-4F10-8A1C-E86A48C102CB}" destId="{2A98E4F3-C57F-476D-B35E-A30295B76AC9}" srcOrd="0" destOrd="0" presId="urn:microsoft.com/office/officeart/2005/8/layout/hierarchy3"/>
    <dgm:cxn modelId="{94873423-E29E-41B1-BBC5-42EF6315D10B}" type="presParOf" srcId="{2A98E4F3-C57F-476D-B35E-A30295B76AC9}" destId="{8427FD3E-BA6D-4CBF-AE99-B212591794FC}" srcOrd="0" destOrd="0" presId="urn:microsoft.com/office/officeart/2005/8/layout/hierarchy3"/>
    <dgm:cxn modelId="{0474458E-2778-4358-AEB0-482F742EF2A3}" type="presParOf" srcId="{2A98E4F3-C57F-476D-B35E-A30295B76AC9}" destId="{D624676E-AB5A-473D-8733-18089E05019B}" srcOrd="1" destOrd="0" presId="urn:microsoft.com/office/officeart/2005/8/layout/hierarchy3"/>
    <dgm:cxn modelId="{07922E73-564A-4339-A5A1-16BE95574CFB}" type="presParOf" srcId="{60A98B21-FB71-4F10-8A1C-E86A48C102CB}" destId="{AB3E4D2E-7896-4813-90BB-A4BBDC609FE1}" srcOrd="1" destOrd="0" presId="urn:microsoft.com/office/officeart/2005/8/layout/hierarchy3"/>
    <dgm:cxn modelId="{23AF4DEB-2BC5-4470-9FA1-15F385ACF3FE}" type="presParOf" srcId="{AB3E4D2E-7896-4813-90BB-A4BBDC609FE1}" destId="{864C4BA0-6E62-4E32-881B-7B7DB447C7D5}" srcOrd="0" destOrd="0" presId="urn:microsoft.com/office/officeart/2005/8/layout/hierarchy3"/>
    <dgm:cxn modelId="{AD53B33A-9B94-409A-9FAA-4AFB0D4291B7}" type="presParOf" srcId="{AB3E4D2E-7896-4813-90BB-A4BBDC609FE1}" destId="{16B30922-BF8D-42A1-8D54-31DB9300DFEC}" srcOrd="1" destOrd="0" presId="urn:microsoft.com/office/officeart/2005/8/layout/hierarchy3"/>
    <dgm:cxn modelId="{20220BAD-6896-41F6-9B9A-7155E5E889C6}" type="presParOf" srcId="{AB3E4D2E-7896-4813-90BB-A4BBDC609FE1}" destId="{FA8960DA-44DF-4700-A649-07BA1BCE6CF6}" srcOrd="2" destOrd="0" presId="urn:microsoft.com/office/officeart/2005/8/layout/hierarchy3"/>
    <dgm:cxn modelId="{E51DB0D0-9A8C-4A37-A166-DEC5EB6793AF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101" minVer="http://schemas.openxmlformats.org/drawingml/2006/diagram"/>
    </a:ext>
  </dgm:extLst>
</dgm:dataModel>
</file>

<file path=word/diagrams/data49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</a:p>
        <a:p>
          <a:pPr rtl="1"/>
          <a:r>
            <a:rPr lang="en-US" sz="1400"/>
            <a:t>6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دائنون</a:t>
          </a:r>
        </a:p>
        <a:p>
          <a:pPr rtl="1"/>
          <a:r>
            <a:rPr lang="en-US" sz="1400"/>
            <a:t>60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خصوم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62504" custScaleY="52496" custLinFactNeighborX="6214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56691" custScaleY="33220" custLinFactNeighborX="7774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3391" custScaleY="33148" custLinFactNeighborX="7774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62438" custScaleY="52496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63083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63083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5F2A57A4-D76A-4D07-A4D9-3C3BFA0A2D66}" type="presOf" srcId="{44A99558-69F6-45DA-8A81-B19154A34961}" destId="{D624676E-AB5A-473D-8733-18089E05019B}" srcOrd="1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2FE94C23-7A02-4034-8E4D-657673362B8D}" type="presOf" srcId="{B86DC31B-EF0E-4D15-AAD6-BEC954E15966}" destId="{069F6CAE-9035-4FF8-9CF3-709391C46A60}" srcOrd="0" destOrd="0" presId="urn:microsoft.com/office/officeart/2005/8/layout/hierarchy3"/>
    <dgm:cxn modelId="{77F4892D-F7FA-4700-8412-E06F871420D7}" type="presOf" srcId="{8FD78D52-CEE3-4700-B2E3-D3EF7A753B72}" destId="{676B4CE1-F452-4694-AC7E-067B0F0B6049}" srcOrd="0" destOrd="0" presId="urn:microsoft.com/office/officeart/2005/8/layout/hierarchy3"/>
    <dgm:cxn modelId="{3E8AD19F-50FF-4385-9DFE-189503C44325}" type="presOf" srcId="{C5866572-65C9-4160-A437-96A9B3850A0B}" destId="{FA8960DA-44DF-4700-A649-07BA1BCE6CF6}" srcOrd="0" destOrd="0" presId="urn:microsoft.com/office/officeart/2005/8/layout/hierarchy3"/>
    <dgm:cxn modelId="{CDF7AC3E-DD7E-427F-9B91-3CC2092DCB1E}" type="presOf" srcId="{3D9CEF5E-245D-48EA-AEBC-7ED7826C6AFE}" destId="{06956E4E-8328-4A52-A922-10DD8F72553D}" srcOrd="0" destOrd="0" presId="urn:microsoft.com/office/officeart/2005/8/layout/hierarchy3"/>
    <dgm:cxn modelId="{5EF05160-9E18-4B79-8D03-060F5CF3ECB9}" type="presOf" srcId="{B318C5B6-CC24-4763-8942-F8273C6CEAD7}" destId="{14572B81-E370-4C09-924C-3A9DE2419B1D}" srcOrd="0" destOrd="0" presId="urn:microsoft.com/office/officeart/2005/8/layout/hierarchy3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B080B5F0-368C-476A-A39A-95AAFCFCF154}" type="presOf" srcId="{B318C5B6-CC24-4763-8942-F8273C6CEAD7}" destId="{CE020356-6D97-4E48-B627-B4957F0A9F8D}" srcOrd="1" destOrd="0" presId="urn:microsoft.com/office/officeart/2005/8/layout/hierarchy3"/>
    <dgm:cxn modelId="{50F731C4-E929-4D78-89A3-F45E99062437}" type="presOf" srcId="{B17C463D-8FDF-4AD4-BE78-97F917ED495F}" destId="{864C4BA0-6E62-4E32-881B-7B7DB447C7D5}" srcOrd="0" destOrd="0" presId="urn:microsoft.com/office/officeart/2005/8/layout/hierarchy3"/>
    <dgm:cxn modelId="{05570417-F688-4F04-BBB3-F736C326A7ED}" type="presOf" srcId="{31183533-A8A6-4CF4-B937-7D4AD27B746E}" destId="{42BF3A96-FFD3-4635-8A2D-4B362909CEE5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566206CD-EA98-477D-8506-F7C5A5827258}" type="presOf" srcId="{212E61E8-833C-4224-BEAD-5526C0B79286}" destId="{777D1F9A-196B-44BE-976D-774A4EA1759B}" srcOrd="0" destOrd="0" presId="urn:microsoft.com/office/officeart/2005/8/layout/hierarchy3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06070A6E-1F96-4E3F-80F0-8D30034EDFC6}" type="presOf" srcId="{8F3B76CE-9B32-427A-9297-798CBF4AE90F}" destId="{16B30922-BF8D-42A1-8D54-31DB9300DFEC}" srcOrd="0" destOrd="0" presId="urn:microsoft.com/office/officeart/2005/8/layout/hierarchy3"/>
    <dgm:cxn modelId="{E672F768-22F3-4F10-999B-191AC1FE625A}" type="presOf" srcId="{34EDEB25-964E-482E-BE99-CD7C6AF400CF}" destId="{1D358AF7-F46A-4520-86D5-CA84D7FE6F2D}" srcOrd="0" destOrd="0" presId="urn:microsoft.com/office/officeart/2005/8/layout/hierarchy3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3A7B838E-6CAC-4A2C-A210-DFD698B1BA98}" type="presOf" srcId="{44A99558-69F6-45DA-8A81-B19154A34961}" destId="{8427FD3E-BA6D-4CBF-AE99-B212591794FC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683EC336-CE86-4B21-9EB1-A540CD457E8A}" type="presParOf" srcId="{069F6CAE-9035-4FF8-9CF3-709391C46A60}" destId="{E75D03C1-C313-4E69-B9A4-0FAA7B54A39B}" srcOrd="0" destOrd="0" presId="urn:microsoft.com/office/officeart/2005/8/layout/hierarchy3"/>
    <dgm:cxn modelId="{1C573236-0894-46F8-99B9-2260DEFA2B3F}" type="presParOf" srcId="{E75D03C1-C313-4E69-B9A4-0FAA7B54A39B}" destId="{5F7872BA-3607-4B85-BC95-14E9DFE5AE6A}" srcOrd="0" destOrd="0" presId="urn:microsoft.com/office/officeart/2005/8/layout/hierarchy3"/>
    <dgm:cxn modelId="{9945A6ED-0ACE-4707-9496-1B24420D7D5B}" type="presParOf" srcId="{5F7872BA-3607-4B85-BC95-14E9DFE5AE6A}" destId="{14572B81-E370-4C09-924C-3A9DE2419B1D}" srcOrd="0" destOrd="0" presId="urn:microsoft.com/office/officeart/2005/8/layout/hierarchy3"/>
    <dgm:cxn modelId="{29A02EF0-782B-4577-AABB-B7A417FC8585}" type="presParOf" srcId="{5F7872BA-3607-4B85-BC95-14E9DFE5AE6A}" destId="{CE020356-6D97-4E48-B627-B4957F0A9F8D}" srcOrd="1" destOrd="0" presId="urn:microsoft.com/office/officeart/2005/8/layout/hierarchy3"/>
    <dgm:cxn modelId="{8D9B0712-35BB-4C34-AC03-887365D8029C}" type="presParOf" srcId="{E75D03C1-C313-4E69-B9A4-0FAA7B54A39B}" destId="{697E885D-89EC-4DE0-8FDB-4CE0CFA6333E}" srcOrd="1" destOrd="0" presId="urn:microsoft.com/office/officeart/2005/8/layout/hierarchy3"/>
    <dgm:cxn modelId="{7C608B29-02EB-44D5-9F5F-2D1E6E118BBE}" type="presParOf" srcId="{697E885D-89EC-4DE0-8FDB-4CE0CFA6333E}" destId="{1D358AF7-F46A-4520-86D5-CA84D7FE6F2D}" srcOrd="0" destOrd="0" presId="urn:microsoft.com/office/officeart/2005/8/layout/hierarchy3"/>
    <dgm:cxn modelId="{494C0C56-5D64-4216-9100-5EEF30C076D7}" type="presParOf" srcId="{697E885D-89EC-4DE0-8FDB-4CE0CFA6333E}" destId="{06956E4E-8328-4A52-A922-10DD8F72553D}" srcOrd="1" destOrd="0" presId="urn:microsoft.com/office/officeart/2005/8/layout/hierarchy3"/>
    <dgm:cxn modelId="{734F8DEB-2C06-4D41-B200-1B3A2BEFA63A}" type="presParOf" srcId="{697E885D-89EC-4DE0-8FDB-4CE0CFA6333E}" destId="{777D1F9A-196B-44BE-976D-774A4EA1759B}" srcOrd="2" destOrd="0" presId="urn:microsoft.com/office/officeart/2005/8/layout/hierarchy3"/>
    <dgm:cxn modelId="{996A69BC-2332-4D0F-BECB-02EE899A1256}" type="presParOf" srcId="{697E885D-89EC-4DE0-8FDB-4CE0CFA6333E}" destId="{42BF3A96-FFD3-4635-8A2D-4B362909CEE5}" srcOrd="3" destOrd="0" presId="urn:microsoft.com/office/officeart/2005/8/layout/hierarchy3"/>
    <dgm:cxn modelId="{33ED93BF-479D-4A85-BDCA-31668A40E1C3}" type="presParOf" srcId="{069F6CAE-9035-4FF8-9CF3-709391C46A60}" destId="{60A98B21-FB71-4F10-8A1C-E86A48C102CB}" srcOrd="1" destOrd="0" presId="urn:microsoft.com/office/officeart/2005/8/layout/hierarchy3"/>
    <dgm:cxn modelId="{561245D6-4724-4DD8-8058-8E813DF2B687}" type="presParOf" srcId="{60A98B21-FB71-4F10-8A1C-E86A48C102CB}" destId="{2A98E4F3-C57F-476D-B35E-A30295B76AC9}" srcOrd="0" destOrd="0" presId="urn:microsoft.com/office/officeart/2005/8/layout/hierarchy3"/>
    <dgm:cxn modelId="{D2E6DEA5-2206-47CC-9C36-73C7525A53A9}" type="presParOf" srcId="{2A98E4F3-C57F-476D-B35E-A30295B76AC9}" destId="{8427FD3E-BA6D-4CBF-AE99-B212591794FC}" srcOrd="0" destOrd="0" presId="urn:microsoft.com/office/officeart/2005/8/layout/hierarchy3"/>
    <dgm:cxn modelId="{692075E9-7C34-47A8-9ACE-20034B03285C}" type="presParOf" srcId="{2A98E4F3-C57F-476D-B35E-A30295B76AC9}" destId="{D624676E-AB5A-473D-8733-18089E05019B}" srcOrd="1" destOrd="0" presId="urn:microsoft.com/office/officeart/2005/8/layout/hierarchy3"/>
    <dgm:cxn modelId="{4B136E05-CE56-4C10-8838-B533C518B39D}" type="presParOf" srcId="{60A98B21-FB71-4F10-8A1C-E86A48C102CB}" destId="{AB3E4D2E-7896-4813-90BB-A4BBDC609FE1}" srcOrd="1" destOrd="0" presId="urn:microsoft.com/office/officeart/2005/8/layout/hierarchy3"/>
    <dgm:cxn modelId="{B2D6AED5-58D8-4DCF-B073-7046CCFD2596}" type="presParOf" srcId="{AB3E4D2E-7896-4813-90BB-A4BBDC609FE1}" destId="{864C4BA0-6E62-4E32-881B-7B7DB447C7D5}" srcOrd="0" destOrd="0" presId="urn:microsoft.com/office/officeart/2005/8/layout/hierarchy3"/>
    <dgm:cxn modelId="{E7840EA4-FF6B-424C-BC86-8A667250513E}" type="presParOf" srcId="{AB3E4D2E-7896-4813-90BB-A4BBDC609FE1}" destId="{16B30922-BF8D-42A1-8D54-31DB9300DFEC}" srcOrd="1" destOrd="0" presId="urn:microsoft.com/office/officeart/2005/8/layout/hierarchy3"/>
    <dgm:cxn modelId="{0614F9D6-D8E3-4912-93D3-5B71DBDDFC9C}" type="presParOf" srcId="{AB3E4D2E-7896-4813-90BB-A4BBDC609FE1}" destId="{FA8960DA-44DF-4700-A649-07BA1BCE6CF6}" srcOrd="2" destOrd="0" presId="urn:microsoft.com/office/officeart/2005/8/layout/hierarchy3"/>
    <dgm:cxn modelId="{63CB5DBA-0C77-4CC7-A983-15AB7735AC1D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106" minVer="http://schemas.openxmlformats.org/drawingml/2006/diagram"/>
    </a:ext>
  </dgm:extLst>
</dgm:dataModel>
</file>

<file path=word/diagrams/data50.xml><?xml version="1.0" encoding="utf-8"?>
<dgm:dataModel xmlns:dgm="http://schemas.openxmlformats.org/drawingml/2006/diagram" xmlns:a="http://schemas.openxmlformats.org/drawingml/2006/main">
  <dgm:ptLst>
    <dgm:pt modelId="{B86DC31B-EF0E-4D15-AAD6-BEC954E15966}" type="doc">
      <dgm:prSet loTypeId="urn:microsoft.com/office/officeart/2005/8/layout/hierarchy3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18C5B6-CC24-4763-8942-F8273C6CEAD7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2044" y="205369"/>
          <a:ext cx="1249015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</a:p>
        <a:p>
          <a:pPr rtl="1"/>
          <a:r>
            <a:rPr lang="en-US" sz="1400"/>
            <a:t>8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37ACAE1D-6115-4C3E-80B0-BC7FED537C65}" type="par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C23D5653-E01A-4CBD-B0D9-EC332A941CD6}" type="sibTrans" cxnId="{9185D0A6-293A-4D49-AA70-A895BE871DC7}">
      <dgm:prSet/>
      <dgm:spPr/>
      <dgm:t>
        <a:bodyPr/>
        <a:lstStyle/>
        <a:p>
          <a:pPr rtl="1"/>
          <a:endParaRPr lang="ar-SA"/>
        </a:p>
      </dgm:t>
    </dgm:pt>
    <dgm:pt modelId="{3D9CEF5E-245D-48EA-AEBC-7ED7826C6AFE}">
      <dgm:prSet phldrT="[Text]" custT="1"/>
      <dgm:spPr>
        <a:xfrm>
          <a:off x="251847" y="1139153"/>
          <a:ext cx="1015198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gm:t>
    </dgm:pt>
    <dgm:pt modelId="{34EDEB25-964E-482E-BE99-CD7C6AF400CF}" type="parTrans" cxnId="{F9FACF3E-9D10-419D-B4FC-965082A77D14}">
      <dgm:prSet/>
      <dgm:spPr>
        <a:xfrm>
          <a:off x="126946" y="889366"/>
          <a:ext cx="124901" cy="415745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4187A685-2F4E-4421-920A-0899E0F4C084}" type="sibTrans" cxnId="{F9FACF3E-9D10-419D-B4FC-965082A77D14}">
      <dgm:prSet/>
      <dgm:spPr/>
      <dgm:t>
        <a:bodyPr/>
        <a:lstStyle/>
        <a:p>
          <a:pPr rtl="1"/>
          <a:endParaRPr lang="ar-SA"/>
        </a:p>
      </dgm:t>
    </dgm:pt>
    <dgm:pt modelId="{31183533-A8A6-4CF4-B937-7D4AD27B746E}">
      <dgm:prSet phldrT="[Text]" custT="1"/>
      <dgm:spPr>
        <a:xfrm>
          <a:off x="251847" y="1720857"/>
          <a:ext cx="460807" cy="33119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gm:t>
    </dgm:pt>
    <dgm:pt modelId="{212E61E8-833C-4224-BEAD-5526C0B79286}" type="parTrans" cxnId="{5779DC2F-0C1E-468B-AB5E-AB9F555FB33C}">
      <dgm:prSet/>
      <dgm:spPr>
        <a:xfrm>
          <a:off x="126946" y="889366"/>
          <a:ext cx="124901" cy="997090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869E4817-BBB1-4AF3-8F2C-BCD3CD54193A}" type="sibTrans" cxnId="{5779DC2F-0C1E-468B-AB5E-AB9F555FB33C}">
      <dgm:prSet/>
      <dgm:spPr/>
      <dgm:t>
        <a:bodyPr/>
        <a:lstStyle/>
        <a:p>
          <a:pPr rtl="1"/>
          <a:endParaRPr lang="ar-SA"/>
        </a:p>
      </dgm:t>
    </dgm:pt>
    <dgm:pt modelId="{44A99558-69F6-45DA-8A81-B19154A34961}">
      <dgm:prSet phldrT="[Text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xfrm>
          <a:off x="1750634" y="205369"/>
          <a:ext cx="1247696" cy="683996"/>
        </a:xfr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أجور العاملين (مصروف)</a:t>
          </a:r>
        </a:p>
        <a:p>
          <a:pPr rtl="1"/>
          <a:r>
            <a:rPr lang="en-US" sz="1400"/>
            <a:t>8,000</a:t>
          </a:r>
          <a:endParaRPr lang="ar-SA" sz="14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69CF7EBF-AB7D-4784-A8A8-B99DD975AC6A}" type="par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59B24218-ED8D-4372-962D-DA3680F9C8F5}" type="sibTrans" cxnId="{6AB98EF6-8BF9-408D-BA7E-A66E393245D4}">
      <dgm:prSet/>
      <dgm:spPr/>
      <dgm:t>
        <a:bodyPr/>
        <a:lstStyle/>
        <a:p>
          <a:pPr rtl="1"/>
          <a:endParaRPr lang="ar-SA"/>
        </a:p>
      </dgm:t>
    </dgm:pt>
    <dgm:pt modelId="{8F3B76CE-9B32-427A-9297-798CBF4AE90F}">
      <dgm:prSet phldrT="[Text]" custT="1"/>
      <dgm:spPr>
        <a:xfrm>
          <a:off x="2000173" y="1139153"/>
          <a:ext cx="820484" cy="33034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حقوق الملكية</a:t>
          </a:r>
        </a:p>
      </dgm:t>
    </dgm:pt>
    <dgm:pt modelId="{B17C463D-8FDF-4AD4-BE78-97F917ED495F}" type="parTrans" cxnId="{1DB62F29-C260-44EF-844B-3999FC251F96}">
      <dgm:prSet/>
      <dgm:spPr>
        <a:xfrm>
          <a:off x="1875403" y="889366"/>
          <a:ext cx="124769" cy="41496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A2EFAB08-24D3-4961-8C21-939A2A8EBC89}" type="sibTrans" cxnId="{1DB62F29-C260-44EF-844B-3999FC251F96}">
      <dgm:prSet/>
      <dgm:spPr/>
      <dgm:t>
        <a:bodyPr/>
        <a:lstStyle/>
        <a:p>
          <a:pPr rtl="1"/>
          <a:endParaRPr lang="ar-SA"/>
        </a:p>
      </dgm:t>
    </dgm:pt>
    <dgm:pt modelId="{8FD78D52-CEE3-4700-B2E3-D3EF7A753B72}">
      <dgm:prSet phldrT="[Text]" custT="1"/>
      <dgm:spPr>
        <a:xfrm>
          <a:off x="2000173" y="1719289"/>
          <a:ext cx="820484" cy="33191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r>
            <a:rPr lang="ar-SA" sz="14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gm:t>
    </dgm:pt>
    <dgm:pt modelId="{C5866572-65C9-4160-A437-96A9B3850A0B}" type="parTrans" cxnId="{D18F9A54-2D1F-4D3D-A8DA-668DE1A2F958}">
      <dgm:prSet/>
      <dgm:spPr>
        <a:xfrm>
          <a:off x="1875403" y="889366"/>
          <a:ext cx="124769" cy="995881"/>
        </a:xfrm>
        <a:noFill/>
        <a:ln w="25400" cap="flat" cmpd="sng" algn="ctr">
          <a:solidFill>
            <a:srgbClr val="00B050"/>
          </a:solidFill>
          <a:prstDash val="solid"/>
        </a:ln>
        <a:effectLst/>
      </dgm:spPr>
      <dgm:t>
        <a:bodyPr/>
        <a:lstStyle/>
        <a:p>
          <a:pPr rtl="1"/>
          <a:endParaRPr lang="ar-SA"/>
        </a:p>
      </dgm:t>
    </dgm:pt>
    <dgm:pt modelId="{5B787772-45A0-417C-A486-7596F14E81BA}" type="sibTrans" cxnId="{D18F9A54-2D1F-4D3D-A8DA-668DE1A2F958}">
      <dgm:prSet/>
      <dgm:spPr/>
      <dgm:t>
        <a:bodyPr/>
        <a:lstStyle/>
        <a:p>
          <a:pPr rtl="1"/>
          <a:endParaRPr lang="ar-SA"/>
        </a:p>
      </dgm:t>
    </dgm:pt>
    <dgm:pt modelId="{069F6CAE-9035-4FF8-9CF3-709391C46A60}" type="pres">
      <dgm:prSet presAssocID="{B86DC31B-EF0E-4D15-AAD6-BEC954E15966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75D03C1-C313-4E69-B9A4-0FAA7B54A39B}" type="pres">
      <dgm:prSet presAssocID="{B318C5B6-CC24-4763-8942-F8273C6CEAD7}" presName="root" presStyleCnt="0"/>
      <dgm:spPr/>
    </dgm:pt>
    <dgm:pt modelId="{5F7872BA-3607-4B85-BC95-14E9DFE5AE6A}" type="pres">
      <dgm:prSet presAssocID="{B318C5B6-CC24-4763-8942-F8273C6CEAD7}" presName="rootComposite" presStyleCnt="0"/>
      <dgm:spPr/>
    </dgm:pt>
    <dgm:pt modelId="{14572B81-E370-4C09-924C-3A9DE2419B1D}" type="pres">
      <dgm:prSet presAssocID="{B318C5B6-CC24-4763-8942-F8273C6CEAD7}" presName="rootText" presStyleLbl="node1" presStyleIdx="0" presStyleCnt="2" custScaleX="75294" custScaleY="52496" custLinFactNeighborX="6214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CE020356-6D97-4E48-B627-B4957F0A9F8D}" type="pres">
      <dgm:prSet presAssocID="{B318C5B6-CC24-4763-8942-F8273C6CEAD7}" presName="rootConnecto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697E885D-89EC-4DE0-8FDB-4CE0CFA6333E}" type="pres">
      <dgm:prSet presAssocID="{B318C5B6-CC24-4763-8942-F8273C6CEAD7}" presName="childShape" presStyleCnt="0"/>
      <dgm:spPr/>
    </dgm:pt>
    <dgm:pt modelId="{1D358AF7-F46A-4520-86D5-CA84D7FE6F2D}" type="pres">
      <dgm:prSet presAssocID="{34EDEB25-964E-482E-BE99-CD7C6AF400CF}" presName="Name13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956E4E-8328-4A52-A922-10DD8F72553D}" type="pres">
      <dgm:prSet presAssocID="{3D9CEF5E-245D-48EA-AEBC-7ED7826C6AFE}" presName="childText" presStyleLbl="bgAcc1" presStyleIdx="0" presStyleCnt="4" custScaleX="56691" custScaleY="33220" custLinFactNeighborX="7774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777D1F9A-196B-44BE-976D-774A4EA1759B}" type="pres">
      <dgm:prSet presAssocID="{212E61E8-833C-4224-BEAD-5526C0B79286}" presName="Name13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2BF3A96-FFD3-4635-8A2D-4B362909CEE5}" type="pres">
      <dgm:prSet presAssocID="{31183533-A8A6-4CF4-B937-7D4AD27B746E}" presName="childText" presStyleLbl="bgAcc1" presStyleIdx="1" presStyleCnt="4" custScaleX="53391" custScaleY="33148" custLinFactNeighborX="7774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60A98B21-FB71-4F10-8A1C-E86A48C102CB}" type="pres">
      <dgm:prSet presAssocID="{44A99558-69F6-45DA-8A81-B19154A34961}" presName="root" presStyleCnt="0"/>
      <dgm:spPr/>
    </dgm:pt>
    <dgm:pt modelId="{2A98E4F3-C57F-476D-B35E-A30295B76AC9}" type="pres">
      <dgm:prSet presAssocID="{44A99558-69F6-45DA-8A81-B19154A34961}" presName="rootComposite" presStyleCnt="0"/>
      <dgm:spPr/>
    </dgm:pt>
    <dgm:pt modelId="{8427FD3E-BA6D-4CBF-AE99-B212591794FC}" type="pres">
      <dgm:prSet presAssocID="{44A99558-69F6-45DA-8A81-B19154A34961}" presName="rootText" presStyleLbl="node1" presStyleIdx="1" presStyleCnt="2" custScaleX="75215" custScaleY="52496"/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624676E-AB5A-473D-8733-18089E05019B}" type="pres">
      <dgm:prSet presAssocID="{44A99558-69F6-45DA-8A81-B19154A34961}" presName="rootConnecto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AB3E4D2E-7896-4813-90BB-A4BBDC609FE1}" type="pres">
      <dgm:prSet presAssocID="{44A99558-69F6-45DA-8A81-B19154A34961}" presName="childShape" presStyleCnt="0"/>
      <dgm:spPr/>
    </dgm:pt>
    <dgm:pt modelId="{864C4BA0-6E62-4E32-881B-7B7DB447C7D5}" type="pres">
      <dgm:prSet presAssocID="{B17C463D-8FDF-4AD4-BE78-97F917ED495F}" presName="Name13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6B30922-BF8D-42A1-8D54-31DB9300DFEC}" type="pres">
      <dgm:prSet presAssocID="{8F3B76CE-9B32-427A-9297-798CBF4AE90F}" presName="childText" presStyleLbl="bgAcc1" presStyleIdx="2" presStyleCnt="4" custScaleX="63083" custScaleY="3306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FA8960DA-44DF-4700-A649-07BA1BCE6CF6}" type="pres">
      <dgm:prSet presAssocID="{C5866572-65C9-4160-A437-96A9B3850A0B}" presName="Name13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76B4CE1-F452-4694-AC7E-067B0F0B6049}" type="pres">
      <dgm:prSet presAssocID="{8FD78D52-CEE3-4700-B2E3-D3EF7A753B72}" presName="childText" presStyleLbl="bgAcc1" presStyleIdx="3" presStyleCnt="4" custScaleX="63083" custScaleY="3322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FDA98D29-DE4C-4A0E-8A59-46A405A8D303}" type="presOf" srcId="{B318C5B6-CC24-4763-8942-F8273C6CEAD7}" destId="{CE020356-6D97-4E48-B627-B4957F0A9F8D}" srcOrd="1" destOrd="0" presId="urn:microsoft.com/office/officeart/2005/8/layout/hierarchy3"/>
    <dgm:cxn modelId="{4DEFC30E-BF12-4264-A8CD-07D253540E1C}" type="presOf" srcId="{212E61E8-833C-4224-BEAD-5526C0B79286}" destId="{777D1F9A-196B-44BE-976D-774A4EA1759B}" srcOrd="0" destOrd="0" presId="urn:microsoft.com/office/officeart/2005/8/layout/hierarchy3"/>
    <dgm:cxn modelId="{5D515B32-8491-4ABA-8D84-FA8E17E6EB63}" type="presOf" srcId="{44A99558-69F6-45DA-8A81-B19154A34961}" destId="{D624676E-AB5A-473D-8733-18089E05019B}" srcOrd="1" destOrd="0" presId="urn:microsoft.com/office/officeart/2005/8/layout/hierarchy3"/>
    <dgm:cxn modelId="{D18F9A54-2D1F-4D3D-A8DA-668DE1A2F958}" srcId="{44A99558-69F6-45DA-8A81-B19154A34961}" destId="{8FD78D52-CEE3-4700-B2E3-D3EF7A753B72}" srcOrd="1" destOrd="0" parTransId="{C5866572-65C9-4160-A437-96A9B3850A0B}" sibTransId="{5B787772-45A0-417C-A486-7596F14E81BA}"/>
    <dgm:cxn modelId="{CDF13B1D-2FD4-4BA9-90D1-36EF23B98480}" type="presOf" srcId="{44A99558-69F6-45DA-8A81-B19154A34961}" destId="{8427FD3E-BA6D-4CBF-AE99-B212591794FC}" srcOrd="0" destOrd="0" presId="urn:microsoft.com/office/officeart/2005/8/layout/hierarchy3"/>
    <dgm:cxn modelId="{1DB62F29-C260-44EF-844B-3999FC251F96}" srcId="{44A99558-69F6-45DA-8A81-B19154A34961}" destId="{8F3B76CE-9B32-427A-9297-798CBF4AE90F}" srcOrd="0" destOrd="0" parTransId="{B17C463D-8FDF-4AD4-BE78-97F917ED495F}" sibTransId="{A2EFAB08-24D3-4961-8C21-939A2A8EBC89}"/>
    <dgm:cxn modelId="{CB98DA84-A53C-481F-936E-DCC610B32FE8}" type="presOf" srcId="{C5866572-65C9-4160-A437-96A9B3850A0B}" destId="{FA8960DA-44DF-4700-A649-07BA1BCE6CF6}" srcOrd="0" destOrd="0" presId="urn:microsoft.com/office/officeart/2005/8/layout/hierarchy3"/>
    <dgm:cxn modelId="{C86546C1-A128-4DDC-A64D-8F5ACE5AE801}" type="presOf" srcId="{3D9CEF5E-245D-48EA-AEBC-7ED7826C6AFE}" destId="{06956E4E-8328-4A52-A922-10DD8F72553D}" srcOrd="0" destOrd="0" presId="urn:microsoft.com/office/officeart/2005/8/layout/hierarchy3"/>
    <dgm:cxn modelId="{A2342FAB-DAB7-44B1-9051-441CCC8E3B9A}" type="presOf" srcId="{8FD78D52-CEE3-4700-B2E3-D3EF7A753B72}" destId="{676B4CE1-F452-4694-AC7E-067B0F0B6049}" srcOrd="0" destOrd="0" presId="urn:microsoft.com/office/officeart/2005/8/layout/hierarchy3"/>
    <dgm:cxn modelId="{AE7F708D-9BEA-4F3F-B099-D8C0A10A9671}" type="presOf" srcId="{B318C5B6-CC24-4763-8942-F8273C6CEAD7}" destId="{14572B81-E370-4C09-924C-3A9DE2419B1D}" srcOrd="0" destOrd="0" presId="urn:microsoft.com/office/officeart/2005/8/layout/hierarchy3"/>
    <dgm:cxn modelId="{9185D0A6-293A-4D49-AA70-A895BE871DC7}" srcId="{B86DC31B-EF0E-4D15-AAD6-BEC954E15966}" destId="{B318C5B6-CC24-4763-8942-F8273C6CEAD7}" srcOrd="0" destOrd="0" parTransId="{37ACAE1D-6115-4C3E-80B0-BC7FED537C65}" sibTransId="{C23D5653-E01A-4CBD-B0D9-EC332A941CD6}"/>
    <dgm:cxn modelId="{6AB98EF6-8BF9-408D-BA7E-A66E393245D4}" srcId="{B86DC31B-EF0E-4D15-AAD6-BEC954E15966}" destId="{44A99558-69F6-45DA-8A81-B19154A34961}" srcOrd="1" destOrd="0" parTransId="{69CF7EBF-AB7D-4784-A8A8-B99DD975AC6A}" sibTransId="{59B24218-ED8D-4372-962D-DA3680F9C8F5}"/>
    <dgm:cxn modelId="{2D437D47-7986-46DA-8B87-5944C28120BF}" type="presOf" srcId="{B86DC31B-EF0E-4D15-AAD6-BEC954E15966}" destId="{069F6CAE-9035-4FF8-9CF3-709391C46A60}" srcOrd="0" destOrd="0" presId="urn:microsoft.com/office/officeart/2005/8/layout/hierarchy3"/>
    <dgm:cxn modelId="{F9FACF3E-9D10-419D-B4FC-965082A77D14}" srcId="{B318C5B6-CC24-4763-8942-F8273C6CEAD7}" destId="{3D9CEF5E-245D-48EA-AEBC-7ED7826C6AFE}" srcOrd="0" destOrd="0" parTransId="{34EDEB25-964E-482E-BE99-CD7C6AF400CF}" sibTransId="{4187A685-2F4E-4421-920A-0899E0F4C084}"/>
    <dgm:cxn modelId="{EB3103B0-9EAC-4464-BE05-9E3889C5DDC4}" type="presOf" srcId="{34EDEB25-964E-482E-BE99-CD7C6AF400CF}" destId="{1D358AF7-F46A-4520-86D5-CA84D7FE6F2D}" srcOrd="0" destOrd="0" presId="urn:microsoft.com/office/officeart/2005/8/layout/hierarchy3"/>
    <dgm:cxn modelId="{EF3973BA-8EB4-4413-9231-CC78D218951E}" type="presOf" srcId="{8F3B76CE-9B32-427A-9297-798CBF4AE90F}" destId="{16B30922-BF8D-42A1-8D54-31DB9300DFEC}" srcOrd="0" destOrd="0" presId="urn:microsoft.com/office/officeart/2005/8/layout/hierarchy3"/>
    <dgm:cxn modelId="{31D26F44-6B43-4B3E-BBE2-CCB5B27849DB}" type="presOf" srcId="{31183533-A8A6-4CF4-B937-7D4AD27B746E}" destId="{42BF3A96-FFD3-4635-8A2D-4B362909CEE5}" srcOrd="0" destOrd="0" presId="urn:microsoft.com/office/officeart/2005/8/layout/hierarchy3"/>
    <dgm:cxn modelId="{DB949F62-BF74-4495-B9EE-D9B45042641B}" type="presOf" srcId="{B17C463D-8FDF-4AD4-BE78-97F917ED495F}" destId="{864C4BA0-6E62-4E32-881B-7B7DB447C7D5}" srcOrd="0" destOrd="0" presId="urn:microsoft.com/office/officeart/2005/8/layout/hierarchy3"/>
    <dgm:cxn modelId="{5779DC2F-0C1E-468B-AB5E-AB9F555FB33C}" srcId="{B318C5B6-CC24-4763-8942-F8273C6CEAD7}" destId="{31183533-A8A6-4CF4-B937-7D4AD27B746E}" srcOrd="1" destOrd="0" parTransId="{212E61E8-833C-4224-BEAD-5526C0B79286}" sibTransId="{869E4817-BBB1-4AF3-8F2C-BCD3CD54193A}"/>
    <dgm:cxn modelId="{D7367CC9-758C-44F9-8DD5-5A2ECC65BB3D}" type="presParOf" srcId="{069F6CAE-9035-4FF8-9CF3-709391C46A60}" destId="{E75D03C1-C313-4E69-B9A4-0FAA7B54A39B}" srcOrd="0" destOrd="0" presId="urn:microsoft.com/office/officeart/2005/8/layout/hierarchy3"/>
    <dgm:cxn modelId="{A8EF9542-68A1-4AB6-9F33-BF282D2207E4}" type="presParOf" srcId="{E75D03C1-C313-4E69-B9A4-0FAA7B54A39B}" destId="{5F7872BA-3607-4B85-BC95-14E9DFE5AE6A}" srcOrd="0" destOrd="0" presId="urn:microsoft.com/office/officeart/2005/8/layout/hierarchy3"/>
    <dgm:cxn modelId="{39714426-BEF7-4064-B5A3-CB50AB74715F}" type="presParOf" srcId="{5F7872BA-3607-4B85-BC95-14E9DFE5AE6A}" destId="{14572B81-E370-4C09-924C-3A9DE2419B1D}" srcOrd="0" destOrd="0" presId="urn:microsoft.com/office/officeart/2005/8/layout/hierarchy3"/>
    <dgm:cxn modelId="{0A3AA962-73D3-475F-94C8-93A2378A840A}" type="presParOf" srcId="{5F7872BA-3607-4B85-BC95-14E9DFE5AE6A}" destId="{CE020356-6D97-4E48-B627-B4957F0A9F8D}" srcOrd="1" destOrd="0" presId="urn:microsoft.com/office/officeart/2005/8/layout/hierarchy3"/>
    <dgm:cxn modelId="{06DC64D9-4D6F-497C-B256-AC2A3538B065}" type="presParOf" srcId="{E75D03C1-C313-4E69-B9A4-0FAA7B54A39B}" destId="{697E885D-89EC-4DE0-8FDB-4CE0CFA6333E}" srcOrd="1" destOrd="0" presId="urn:microsoft.com/office/officeart/2005/8/layout/hierarchy3"/>
    <dgm:cxn modelId="{C7113330-F50E-46DB-8CFB-2A5A992661F4}" type="presParOf" srcId="{697E885D-89EC-4DE0-8FDB-4CE0CFA6333E}" destId="{1D358AF7-F46A-4520-86D5-CA84D7FE6F2D}" srcOrd="0" destOrd="0" presId="urn:microsoft.com/office/officeart/2005/8/layout/hierarchy3"/>
    <dgm:cxn modelId="{6442F31A-8873-44DA-9D2D-468D45ADFDCB}" type="presParOf" srcId="{697E885D-89EC-4DE0-8FDB-4CE0CFA6333E}" destId="{06956E4E-8328-4A52-A922-10DD8F72553D}" srcOrd="1" destOrd="0" presId="urn:microsoft.com/office/officeart/2005/8/layout/hierarchy3"/>
    <dgm:cxn modelId="{918DDE04-0B26-4A73-BEC8-3AE11FB4811C}" type="presParOf" srcId="{697E885D-89EC-4DE0-8FDB-4CE0CFA6333E}" destId="{777D1F9A-196B-44BE-976D-774A4EA1759B}" srcOrd="2" destOrd="0" presId="urn:microsoft.com/office/officeart/2005/8/layout/hierarchy3"/>
    <dgm:cxn modelId="{F5B8FF01-3388-4969-ACCA-B97CC82A812E}" type="presParOf" srcId="{697E885D-89EC-4DE0-8FDB-4CE0CFA6333E}" destId="{42BF3A96-FFD3-4635-8A2D-4B362909CEE5}" srcOrd="3" destOrd="0" presId="urn:microsoft.com/office/officeart/2005/8/layout/hierarchy3"/>
    <dgm:cxn modelId="{774A7BA0-8552-41DB-A665-E45DF5FD1797}" type="presParOf" srcId="{069F6CAE-9035-4FF8-9CF3-709391C46A60}" destId="{60A98B21-FB71-4F10-8A1C-E86A48C102CB}" srcOrd="1" destOrd="0" presId="urn:microsoft.com/office/officeart/2005/8/layout/hierarchy3"/>
    <dgm:cxn modelId="{901403B5-FD99-4132-8F5D-2FABBE839DF7}" type="presParOf" srcId="{60A98B21-FB71-4F10-8A1C-E86A48C102CB}" destId="{2A98E4F3-C57F-476D-B35E-A30295B76AC9}" srcOrd="0" destOrd="0" presId="urn:microsoft.com/office/officeart/2005/8/layout/hierarchy3"/>
    <dgm:cxn modelId="{8F36C603-FA35-4AE9-B156-159F7EAE2426}" type="presParOf" srcId="{2A98E4F3-C57F-476D-B35E-A30295B76AC9}" destId="{8427FD3E-BA6D-4CBF-AE99-B212591794FC}" srcOrd="0" destOrd="0" presId="urn:microsoft.com/office/officeart/2005/8/layout/hierarchy3"/>
    <dgm:cxn modelId="{5EAA133D-0621-4C93-9E79-5816748D39F7}" type="presParOf" srcId="{2A98E4F3-C57F-476D-B35E-A30295B76AC9}" destId="{D624676E-AB5A-473D-8733-18089E05019B}" srcOrd="1" destOrd="0" presId="urn:microsoft.com/office/officeart/2005/8/layout/hierarchy3"/>
    <dgm:cxn modelId="{7F3CD9F1-33FC-4308-94BE-AC2F12FFFF3F}" type="presParOf" srcId="{60A98B21-FB71-4F10-8A1C-E86A48C102CB}" destId="{AB3E4D2E-7896-4813-90BB-A4BBDC609FE1}" srcOrd="1" destOrd="0" presId="urn:microsoft.com/office/officeart/2005/8/layout/hierarchy3"/>
    <dgm:cxn modelId="{424857D5-DC2F-44F8-90B0-549D7E9A44DC}" type="presParOf" srcId="{AB3E4D2E-7896-4813-90BB-A4BBDC609FE1}" destId="{864C4BA0-6E62-4E32-881B-7B7DB447C7D5}" srcOrd="0" destOrd="0" presId="urn:microsoft.com/office/officeart/2005/8/layout/hierarchy3"/>
    <dgm:cxn modelId="{DDF3C41F-048F-4697-8763-FDC594DC865D}" type="presParOf" srcId="{AB3E4D2E-7896-4813-90BB-A4BBDC609FE1}" destId="{16B30922-BF8D-42A1-8D54-31DB9300DFEC}" srcOrd="1" destOrd="0" presId="urn:microsoft.com/office/officeart/2005/8/layout/hierarchy3"/>
    <dgm:cxn modelId="{D53AB6F2-E110-4DD4-8106-44773CE1AA0C}" type="presParOf" srcId="{AB3E4D2E-7896-4813-90BB-A4BBDC609FE1}" destId="{FA8960DA-44DF-4700-A649-07BA1BCE6CF6}" srcOrd="2" destOrd="0" presId="urn:microsoft.com/office/officeart/2005/8/layout/hierarchy3"/>
    <dgm:cxn modelId="{70A2B594-4727-41B4-B069-2B849AF2A343}" type="presParOf" srcId="{AB3E4D2E-7896-4813-90BB-A4BBDC609FE1}" destId="{676B4CE1-F452-4694-AC7E-067B0F0B6049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111" minVer="http://schemas.openxmlformats.org/drawingml/2006/diagram"/>
    </a:ext>
  </dgm:extLst>
</dgm:dataModel>
</file>

<file path=word/diagrams/data51.xml><?xml version="1.0" encoding="utf-8"?>
<dgm:dataModel xmlns:dgm="http://schemas.openxmlformats.org/drawingml/2006/diagram" xmlns:a="http://schemas.openxmlformats.org/drawingml/2006/main">
  <dgm:ptLst>
    <dgm:pt modelId="{C5B35C3E-2A79-46A0-B689-E0D84E14B9F2}" type="doc">
      <dgm:prSet loTypeId="urn:microsoft.com/office/officeart/2005/8/layout/lProcess2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02449C81-8BC8-49B2-A976-2AD14F21EA6F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endParaRPr lang="ar-SA" sz="1400"/>
        </a:p>
        <a:p>
          <a:pPr rtl="1"/>
          <a:r>
            <a:rPr lang="ar-SA" sz="1400"/>
            <a:t>نقدية بالبنك</a:t>
          </a:r>
        </a:p>
        <a:p>
          <a:pPr rtl="1"/>
          <a:r>
            <a:rPr lang="en-US" sz="1400"/>
            <a:t>2,500</a:t>
          </a:r>
          <a:endParaRPr lang="ar-SA" sz="1400"/>
        </a:p>
      </dgm:t>
    </dgm:pt>
    <dgm:pt modelId="{B3717187-EB39-44BB-AFD9-97C75175B345}" type="parTrans" cxnId="{A98168FA-F2AF-4096-91EC-0593745E00D1}">
      <dgm:prSet/>
      <dgm:spPr/>
      <dgm:t>
        <a:bodyPr/>
        <a:lstStyle/>
        <a:p>
          <a:pPr rtl="1"/>
          <a:endParaRPr lang="ar-SA"/>
        </a:p>
      </dgm:t>
    </dgm:pt>
    <dgm:pt modelId="{4AE5FA56-2977-4F73-AF13-4A859938F48E}" type="sibTrans" cxnId="{A98168FA-F2AF-4096-91EC-0593745E00D1}">
      <dgm:prSet/>
      <dgm:spPr/>
      <dgm:t>
        <a:bodyPr/>
        <a:lstStyle/>
        <a:p>
          <a:pPr rtl="1"/>
          <a:endParaRPr lang="ar-SA"/>
        </a:p>
      </dgm:t>
    </dgm:pt>
    <dgm:pt modelId="{4DB2236F-0266-48D0-873D-83B43981106B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- أصل</a:t>
          </a:r>
        </a:p>
      </dgm:t>
    </dgm:pt>
    <dgm:pt modelId="{84583012-4296-4DBC-8DDD-42997AFFA6D3}" type="parTrans" cxnId="{857B40D6-98DB-4BF7-BFD5-CF0DE010A319}">
      <dgm:prSet/>
      <dgm:spPr/>
      <dgm:t>
        <a:bodyPr/>
        <a:lstStyle/>
        <a:p>
          <a:pPr rtl="1"/>
          <a:endParaRPr lang="ar-SA"/>
        </a:p>
      </dgm:t>
    </dgm:pt>
    <dgm:pt modelId="{44EA7131-7401-4F4F-AFB4-F49F7506D1BD}" type="sibTrans" cxnId="{857B40D6-98DB-4BF7-BFD5-CF0DE010A319}">
      <dgm:prSet/>
      <dgm:spPr/>
      <dgm:t>
        <a:bodyPr/>
        <a:lstStyle/>
        <a:p>
          <a:pPr rtl="1"/>
          <a:endParaRPr lang="ar-SA"/>
        </a:p>
      </dgm:t>
    </dgm:pt>
    <dgm:pt modelId="{0931DE74-5895-4211-9D21-8AB0368505B7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دائن</a:t>
          </a:r>
        </a:p>
      </dgm:t>
    </dgm:pt>
    <dgm:pt modelId="{BC64BD7C-BAF1-4FFD-B4EB-24DD4CCE8074}" type="parTrans" cxnId="{35484DAD-CD75-45AB-A59C-648F892DFF52}">
      <dgm:prSet/>
      <dgm:spPr/>
      <dgm:t>
        <a:bodyPr/>
        <a:lstStyle/>
        <a:p>
          <a:pPr rtl="1"/>
          <a:endParaRPr lang="ar-SA"/>
        </a:p>
      </dgm:t>
    </dgm:pt>
    <dgm:pt modelId="{FE73DC62-BC6D-4DD4-A869-BB819B3252A4}" type="sibTrans" cxnId="{35484DAD-CD75-45AB-A59C-648F892DFF52}">
      <dgm:prSet/>
      <dgm:spPr/>
      <dgm:t>
        <a:bodyPr/>
        <a:lstStyle/>
        <a:p>
          <a:pPr rtl="1"/>
          <a:endParaRPr lang="ar-SA"/>
        </a:p>
      </dgm:t>
    </dgm:pt>
    <dgm:pt modelId="{CB019DDE-A14C-4853-8C1B-3EA5741207D7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/>
            <a:t/>
          </a:r>
          <a:br>
            <a:rPr lang="ar-SA" sz="1400"/>
          </a:br>
          <a:endParaRPr lang="ar-SA" sz="1400"/>
        </a:p>
        <a:p>
          <a:pPr rtl="1"/>
          <a:r>
            <a:rPr lang="ar-SA" sz="1400"/>
            <a:t>نقدية بالصندوق</a:t>
          </a:r>
        </a:p>
        <a:p>
          <a:pPr rtl="1"/>
          <a:r>
            <a:rPr lang="en-US" sz="1400"/>
            <a:t>200</a:t>
          </a:r>
          <a:endParaRPr lang="ar-SA" sz="1400"/>
        </a:p>
      </dgm:t>
    </dgm:pt>
    <dgm:pt modelId="{3FEF84FF-5288-482D-8A5A-7AD48D7ED3CE}" type="parTrans" cxnId="{568EDAA1-8C2E-407C-A119-5733E6317524}">
      <dgm:prSet/>
      <dgm:spPr/>
      <dgm:t>
        <a:bodyPr/>
        <a:lstStyle/>
        <a:p>
          <a:pPr rtl="1"/>
          <a:endParaRPr lang="ar-SA"/>
        </a:p>
      </dgm:t>
    </dgm:pt>
    <dgm:pt modelId="{2E95E4CC-2F3E-432B-B963-B9824693BA21}" type="sibTrans" cxnId="{568EDAA1-8C2E-407C-A119-5733E6317524}">
      <dgm:prSet/>
      <dgm:spPr/>
      <dgm:t>
        <a:bodyPr/>
        <a:lstStyle/>
        <a:p>
          <a:pPr rtl="1"/>
          <a:endParaRPr lang="ar-SA"/>
        </a:p>
      </dgm:t>
    </dgm:pt>
    <dgm:pt modelId="{BB5E445D-D573-4B45-9FBD-599E7716F334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- أصل</a:t>
          </a:r>
        </a:p>
      </dgm:t>
    </dgm:pt>
    <dgm:pt modelId="{048B1E75-CFDE-4D06-875D-6C93FE7FC5F9}" type="parTrans" cxnId="{3260707A-E541-4841-87AC-F3F8B38EDDCF}">
      <dgm:prSet/>
      <dgm:spPr/>
      <dgm:t>
        <a:bodyPr/>
        <a:lstStyle/>
        <a:p>
          <a:pPr rtl="1"/>
          <a:endParaRPr lang="ar-SA"/>
        </a:p>
      </dgm:t>
    </dgm:pt>
    <dgm:pt modelId="{CCC7BC22-D9A3-4F44-870A-AE56DA59D1F1}" type="sibTrans" cxnId="{3260707A-E541-4841-87AC-F3F8B38EDDCF}">
      <dgm:prSet/>
      <dgm:spPr/>
      <dgm:t>
        <a:bodyPr/>
        <a:lstStyle/>
        <a:p>
          <a:pPr rtl="1"/>
          <a:endParaRPr lang="ar-SA"/>
        </a:p>
      </dgm:t>
    </dgm:pt>
    <dgm:pt modelId="{9F36DF82-1747-4300-A991-0BB77B5585E1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دائن</a:t>
          </a:r>
        </a:p>
      </dgm:t>
    </dgm:pt>
    <dgm:pt modelId="{FD289973-B261-4A75-9187-0A0B9B1D5ADB}" type="parTrans" cxnId="{61AF5B75-74CF-49E8-8D22-FCF9EC3841A6}">
      <dgm:prSet/>
      <dgm:spPr/>
      <dgm:t>
        <a:bodyPr/>
        <a:lstStyle/>
        <a:p>
          <a:pPr rtl="1"/>
          <a:endParaRPr lang="ar-SA"/>
        </a:p>
      </dgm:t>
    </dgm:pt>
    <dgm:pt modelId="{74BA764D-5CBB-42C7-B1B7-7F4368F5F441}" type="sibTrans" cxnId="{61AF5B75-74CF-49E8-8D22-FCF9EC3841A6}">
      <dgm:prSet/>
      <dgm:spPr/>
      <dgm:t>
        <a:bodyPr/>
        <a:lstStyle/>
        <a:p>
          <a:pPr rtl="1"/>
          <a:endParaRPr lang="ar-SA"/>
        </a:p>
      </dgm:t>
    </dgm:pt>
    <dgm:pt modelId="{36CF2655-7A9C-4634-9602-119B9EBA388D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endParaRPr lang="ar-SA" sz="1400"/>
        </a:p>
        <a:p>
          <a:pPr rtl="1"/>
          <a:endParaRPr lang="ar-SA" sz="1400"/>
        </a:p>
        <a:p>
          <a:pPr rtl="1"/>
          <a:r>
            <a:rPr lang="ar-SA" sz="1400"/>
            <a:t>م. كهرباء </a:t>
          </a:r>
          <a:r>
            <a:rPr lang="en-US" sz="1400"/>
            <a:t>200</a:t>
          </a:r>
          <a:endParaRPr lang="ar-SA" sz="1400"/>
        </a:p>
        <a:p>
          <a:pPr rtl="1"/>
          <a:r>
            <a:rPr lang="ar-SA" sz="1400"/>
            <a:t>م. الهاتف </a:t>
          </a:r>
          <a:r>
            <a:rPr lang="en-US" sz="1400"/>
            <a:t>2,500</a:t>
          </a:r>
          <a:endParaRPr lang="ar-SA" sz="1400"/>
        </a:p>
        <a:p>
          <a:pPr rtl="1"/>
          <a:r>
            <a:rPr lang="en-US" sz="1400"/>
            <a:t>2,700</a:t>
          </a:r>
          <a:endParaRPr lang="ar-SA" sz="1400"/>
        </a:p>
      </dgm:t>
    </dgm:pt>
    <dgm:pt modelId="{E6ABD28E-A2A1-4143-9F9F-C601049209BB}" type="parTrans" cxnId="{AF15B8C5-4F05-4836-9C1E-9A9A189207BE}">
      <dgm:prSet/>
      <dgm:spPr/>
      <dgm:t>
        <a:bodyPr/>
        <a:lstStyle/>
        <a:p>
          <a:pPr rtl="1"/>
          <a:endParaRPr lang="ar-SA"/>
        </a:p>
      </dgm:t>
    </dgm:pt>
    <dgm:pt modelId="{F06A6B01-9CA3-4842-9D17-1D3F75B2B33B}" type="sibTrans" cxnId="{AF15B8C5-4F05-4836-9C1E-9A9A189207BE}">
      <dgm:prSet/>
      <dgm:spPr/>
      <dgm:t>
        <a:bodyPr/>
        <a:lstStyle/>
        <a:p>
          <a:pPr rtl="1"/>
          <a:endParaRPr lang="ar-SA"/>
        </a:p>
      </dgm:t>
    </dgm:pt>
    <dgm:pt modelId="{1573E980-9F6A-4498-9093-9F90634182FD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- حقوق الملكية</a:t>
          </a:r>
        </a:p>
      </dgm:t>
    </dgm:pt>
    <dgm:pt modelId="{F99DAECD-33C5-4570-8B6B-112375D09019}" type="parTrans" cxnId="{07BEE0F2-5F62-45D4-87B1-168310A7B360}">
      <dgm:prSet/>
      <dgm:spPr/>
      <dgm:t>
        <a:bodyPr/>
        <a:lstStyle/>
        <a:p>
          <a:pPr rtl="1"/>
          <a:endParaRPr lang="ar-SA"/>
        </a:p>
      </dgm:t>
    </dgm:pt>
    <dgm:pt modelId="{68056944-F7C0-4FE0-A07E-E35E92CF82CA}" type="sibTrans" cxnId="{07BEE0F2-5F62-45D4-87B1-168310A7B360}">
      <dgm:prSet/>
      <dgm:spPr/>
      <dgm:t>
        <a:bodyPr/>
        <a:lstStyle/>
        <a:p>
          <a:pPr rtl="1"/>
          <a:endParaRPr lang="ar-SA"/>
        </a:p>
      </dgm:t>
    </dgm:pt>
    <dgm:pt modelId="{43FB7E2E-EFC8-41F1-BE4A-0A3F60804561}">
      <dgm:prSet phldrT="[Text]" custT="1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sz="1400">
              <a:solidFill>
                <a:sysClr val="windowText" lastClr="000000"/>
              </a:solidFill>
            </a:rPr>
            <a:t>مدين</a:t>
          </a:r>
        </a:p>
      </dgm:t>
    </dgm:pt>
    <dgm:pt modelId="{0DDAB69D-75DA-4EEB-8F8F-9B763D5288F2}" type="parTrans" cxnId="{5BF1AB93-D240-49F4-9AC7-E9DED1C03154}">
      <dgm:prSet/>
      <dgm:spPr/>
      <dgm:t>
        <a:bodyPr/>
        <a:lstStyle/>
        <a:p>
          <a:pPr rtl="1"/>
          <a:endParaRPr lang="ar-SA"/>
        </a:p>
      </dgm:t>
    </dgm:pt>
    <dgm:pt modelId="{D8072D52-1CA2-4E41-9735-10A625A5E6CD}" type="sibTrans" cxnId="{5BF1AB93-D240-49F4-9AC7-E9DED1C03154}">
      <dgm:prSet/>
      <dgm:spPr/>
      <dgm:t>
        <a:bodyPr/>
        <a:lstStyle/>
        <a:p>
          <a:pPr rtl="1"/>
          <a:endParaRPr lang="ar-SA"/>
        </a:p>
      </dgm:t>
    </dgm:pt>
    <dgm:pt modelId="{6786E7AC-1EB2-4C95-9961-3D8949E9964E}" type="pres">
      <dgm:prSet presAssocID="{C5B35C3E-2A79-46A0-B689-E0D84E14B9F2}" presName="theList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7D1E475A-58A3-4022-9C0F-A559384BA31B}" type="pres">
      <dgm:prSet presAssocID="{02449C81-8BC8-49B2-A976-2AD14F21EA6F}" presName="compNode" presStyleCnt="0"/>
      <dgm:spPr/>
    </dgm:pt>
    <dgm:pt modelId="{6AED14C7-0D6A-4E8B-A098-C91C1A7CC5C4}" type="pres">
      <dgm:prSet presAssocID="{02449C81-8BC8-49B2-A976-2AD14F21EA6F}" presName="aNode" presStyleLbl="bgShp" presStyleIdx="0" presStyleCnt="3" custScaleY="100000"/>
      <dgm:spPr/>
      <dgm:t>
        <a:bodyPr/>
        <a:lstStyle/>
        <a:p>
          <a:pPr rtl="1"/>
          <a:endParaRPr lang="ar-SA"/>
        </a:p>
      </dgm:t>
    </dgm:pt>
    <dgm:pt modelId="{76F326F0-A7E1-44DA-B257-18F7BB3C5B51}" type="pres">
      <dgm:prSet presAssocID="{02449C81-8BC8-49B2-A976-2AD14F21EA6F}" presName="textNode" presStyleLbl="bgShp" presStyleIdx="0" presStyleCnt="3"/>
      <dgm:spPr/>
      <dgm:t>
        <a:bodyPr/>
        <a:lstStyle/>
        <a:p>
          <a:pPr rtl="1"/>
          <a:endParaRPr lang="ar-SA"/>
        </a:p>
      </dgm:t>
    </dgm:pt>
    <dgm:pt modelId="{A60A5D1E-47CE-4614-9252-3D6D57B0F5CD}" type="pres">
      <dgm:prSet presAssocID="{02449C81-8BC8-49B2-A976-2AD14F21EA6F}" presName="compChildNode" presStyleCnt="0"/>
      <dgm:spPr/>
    </dgm:pt>
    <dgm:pt modelId="{E4D07698-A74A-4464-AB66-98351632B514}" type="pres">
      <dgm:prSet presAssocID="{02449C81-8BC8-49B2-A976-2AD14F21EA6F}" presName="theInnerList" presStyleCnt="0"/>
      <dgm:spPr/>
    </dgm:pt>
    <dgm:pt modelId="{B3D4AABD-7634-47B4-A4BA-1D587B3A2296}" type="pres">
      <dgm:prSet presAssocID="{4DB2236F-0266-48D0-873D-83B43981106B}" presName="childNode" presStyleLbl="node1" presStyleIdx="0" presStyleCnt="6" custScaleY="21833" custLinFactY="12462" custLinFactNeighborY="10000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3675919-A263-4EC6-A8CB-987639A5AD55}" type="pres">
      <dgm:prSet presAssocID="{4DB2236F-0266-48D0-873D-83B43981106B}" presName="aSpace2" presStyleCnt="0"/>
      <dgm:spPr/>
    </dgm:pt>
    <dgm:pt modelId="{01802B59-90BE-43C9-92DC-3EAB156015D2}" type="pres">
      <dgm:prSet presAssocID="{0931DE74-5895-4211-9D21-8AB0368505B7}" presName="childNode" presStyleLbl="node1" presStyleIdx="1" presStyleCnt="6" custScaleY="21833" custLinFactY="3888" custLinFactNeighborY="10000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1623C49-98D3-477C-B4D7-C9D858D3B1EF}" type="pres">
      <dgm:prSet presAssocID="{02449C81-8BC8-49B2-A976-2AD14F21EA6F}" presName="aSpace" presStyleCnt="0"/>
      <dgm:spPr/>
    </dgm:pt>
    <dgm:pt modelId="{F2C6054E-8E62-4D3F-9D85-066CFF506CFE}" type="pres">
      <dgm:prSet presAssocID="{CB019DDE-A14C-4853-8C1B-3EA5741207D7}" presName="compNode" presStyleCnt="0"/>
      <dgm:spPr/>
    </dgm:pt>
    <dgm:pt modelId="{48FBBA9E-D7CC-4298-A319-CBF7431EC55F}" type="pres">
      <dgm:prSet presAssocID="{CB019DDE-A14C-4853-8C1B-3EA5741207D7}" presName="aNode" presStyleLbl="bgShp" presStyleIdx="1" presStyleCnt="3" custScaleY="100000"/>
      <dgm:spPr/>
      <dgm:t>
        <a:bodyPr/>
        <a:lstStyle/>
        <a:p>
          <a:pPr rtl="1"/>
          <a:endParaRPr lang="ar-SA"/>
        </a:p>
      </dgm:t>
    </dgm:pt>
    <dgm:pt modelId="{C78B196E-10AA-4D15-869E-20C2143A6B9F}" type="pres">
      <dgm:prSet presAssocID="{CB019DDE-A14C-4853-8C1B-3EA5741207D7}" presName="textNode" presStyleLbl="bgShp" presStyleIdx="1" presStyleCnt="3"/>
      <dgm:spPr/>
      <dgm:t>
        <a:bodyPr/>
        <a:lstStyle/>
        <a:p>
          <a:pPr rtl="1"/>
          <a:endParaRPr lang="ar-SA"/>
        </a:p>
      </dgm:t>
    </dgm:pt>
    <dgm:pt modelId="{58FCF4AA-58EA-4B34-8CB2-A8EA0085D67D}" type="pres">
      <dgm:prSet presAssocID="{CB019DDE-A14C-4853-8C1B-3EA5741207D7}" presName="compChildNode" presStyleCnt="0"/>
      <dgm:spPr/>
    </dgm:pt>
    <dgm:pt modelId="{6B8BE02E-8B49-46FA-98D7-7FB0F43414C3}" type="pres">
      <dgm:prSet presAssocID="{CB019DDE-A14C-4853-8C1B-3EA5741207D7}" presName="theInnerList" presStyleCnt="0"/>
      <dgm:spPr/>
    </dgm:pt>
    <dgm:pt modelId="{BED76F20-FC35-4BB6-870F-CFA29F8C759B}" type="pres">
      <dgm:prSet presAssocID="{BB5E445D-D573-4B45-9FBD-599E7716F334}" presName="childNode" presStyleLbl="node1" presStyleIdx="2" presStyleCnt="6" custScaleY="21833" custLinFactY="12462" custLinFactNeighborY="10000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D87881E-06B5-4029-AD5C-3F418353564B}" type="pres">
      <dgm:prSet presAssocID="{BB5E445D-D573-4B45-9FBD-599E7716F334}" presName="aSpace2" presStyleCnt="0"/>
      <dgm:spPr/>
    </dgm:pt>
    <dgm:pt modelId="{C50C01F9-A07F-498B-818A-C9232A9BD656}" type="pres">
      <dgm:prSet presAssocID="{9F36DF82-1747-4300-A991-0BB77B5585E1}" presName="childNode" presStyleLbl="node1" presStyleIdx="3" presStyleCnt="6" custScaleY="21833" custLinFactY="3888" custLinFactNeighborY="10000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C8261D1-6079-45AF-B7F1-A8E2E3E02D18}" type="pres">
      <dgm:prSet presAssocID="{CB019DDE-A14C-4853-8C1B-3EA5741207D7}" presName="aSpace" presStyleCnt="0"/>
      <dgm:spPr/>
    </dgm:pt>
    <dgm:pt modelId="{EF2EC8CE-48C3-4F21-8002-23DED9C48CB0}" type="pres">
      <dgm:prSet presAssocID="{36CF2655-7A9C-4634-9602-119B9EBA388D}" presName="compNode" presStyleCnt="0"/>
      <dgm:spPr/>
    </dgm:pt>
    <dgm:pt modelId="{0603C132-90DD-452B-8DF7-D4CED48E59CF}" type="pres">
      <dgm:prSet presAssocID="{36CF2655-7A9C-4634-9602-119B9EBA388D}" presName="aNode" presStyleLbl="bgShp" presStyleIdx="2" presStyleCnt="3" custScaleY="100000"/>
      <dgm:spPr/>
      <dgm:t>
        <a:bodyPr/>
        <a:lstStyle/>
        <a:p>
          <a:pPr rtl="1"/>
          <a:endParaRPr lang="ar-SA"/>
        </a:p>
      </dgm:t>
    </dgm:pt>
    <dgm:pt modelId="{DEFE77A2-3C30-44A5-B4DE-199EF10E2019}" type="pres">
      <dgm:prSet presAssocID="{36CF2655-7A9C-4634-9602-119B9EBA388D}" presName="textNode" presStyleLbl="bgShp" presStyleIdx="2" presStyleCnt="3"/>
      <dgm:spPr/>
      <dgm:t>
        <a:bodyPr/>
        <a:lstStyle/>
        <a:p>
          <a:pPr rtl="1"/>
          <a:endParaRPr lang="ar-SA"/>
        </a:p>
      </dgm:t>
    </dgm:pt>
    <dgm:pt modelId="{785A1621-DA16-4BD0-81F7-AE41743A590D}" type="pres">
      <dgm:prSet presAssocID="{36CF2655-7A9C-4634-9602-119B9EBA388D}" presName="compChildNode" presStyleCnt="0"/>
      <dgm:spPr/>
    </dgm:pt>
    <dgm:pt modelId="{35CE48C6-D9B5-42D0-8A1C-DECC31D0885B}" type="pres">
      <dgm:prSet presAssocID="{36CF2655-7A9C-4634-9602-119B9EBA388D}" presName="theInnerList" presStyleCnt="0"/>
      <dgm:spPr/>
    </dgm:pt>
    <dgm:pt modelId="{9819EBF7-8686-4DA5-93B0-97D782A51E48}" type="pres">
      <dgm:prSet presAssocID="{1573E980-9F6A-4498-9093-9F90634182FD}" presName="childNode" presStyleLbl="node1" presStyleIdx="4" presStyleCnt="6" custScaleY="21833" custLinFactY="12462" custLinFactNeighborY="10000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2E2BF30-3E0D-4A58-9C94-C379DFC72B75}" type="pres">
      <dgm:prSet presAssocID="{1573E980-9F6A-4498-9093-9F90634182FD}" presName="aSpace2" presStyleCnt="0"/>
      <dgm:spPr/>
    </dgm:pt>
    <dgm:pt modelId="{985B42AB-CA89-46F6-8CD2-16F62AC41D72}" type="pres">
      <dgm:prSet presAssocID="{43FB7E2E-EFC8-41F1-BE4A-0A3F60804561}" presName="childNode" presStyleLbl="node1" presStyleIdx="5" presStyleCnt="6" custScaleY="21833" custLinFactY="3888" custLinFactNeighborY="10000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977CA8DF-E30D-4F47-A836-F836ABB53D61}" type="presOf" srcId="{02449C81-8BC8-49B2-A976-2AD14F21EA6F}" destId="{6AED14C7-0D6A-4E8B-A098-C91C1A7CC5C4}" srcOrd="0" destOrd="0" presId="urn:microsoft.com/office/officeart/2005/8/layout/lProcess2"/>
    <dgm:cxn modelId="{568EDAA1-8C2E-407C-A119-5733E6317524}" srcId="{C5B35C3E-2A79-46A0-B689-E0D84E14B9F2}" destId="{CB019DDE-A14C-4853-8C1B-3EA5741207D7}" srcOrd="1" destOrd="0" parTransId="{3FEF84FF-5288-482D-8A5A-7AD48D7ED3CE}" sibTransId="{2E95E4CC-2F3E-432B-B963-B9824693BA21}"/>
    <dgm:cxn modelId="{5BF1AB93-D240-49F4-9AC7-E9DED1C03154}" srcId="{36CF2655-7A9C-4634-9602-119B9EBA388D}" destId="{43FB7E2E-EFC8-41F1-BE4A-0A3F60804561}" srcOrd="1" destOrd="0" parTransId="{0DDAB69D-75DA-4EEB-8F8F-9B763D5288F2}" sibTransId="{D8072D52-1CA2-4E41-9735-10A625A5E6CD}"/>
    <dgm:cxn modelId="{BBEB610B-C408-4C25-B1E5-A1E77EE1546E}" type="presOf" srcId="{43FB7E2E-EFC8-41F1-BE4A-0A3F60804561}" destId="{985B42AB-CA89-46F6-8CD2-16F62AC41D72}" srcOrd="0" destOrd="0" presId="urn:microsoft.com/office/officeart/2005/8/layout/lProcess2"/>
    <dgm:cxn modelId="{07F0D702-9AB0-4C90-8114-84D38DB0E450}" type="presOf" srcId="{CB019DDE-A14C-4853-8C1B-3EA5741207D7}" destId="{48FBBA9E-D7CC-4298-A319-CBF7431EC55F}" srcOrd="0" destOrd="0" presId="urn:microsoft.com/office/officeart/2005/8/layout/lProcess2"/>
    <dgm:cxn modelId="{3260707A-E541-4841-87AC-F3F8B38EDDCF}" srcId="{CB019DDE-A14C-4853-8C1B-3EA5741207D7}" destId="{BB5E445D-D573-4B45-9FBD-599E7716F334}" srcOrd="0" destOrd="0" parTransId="{048B1E75-CFDE-4D06-875D-6C93FE7FC5F9}" sibTransId="{CCC7BC22-D9A3-4F44-870A-AE56DA59D1F1}"/>
    <dgm:cxn modelId="{35484DAD-CD75-45AB-A59C-648F892DFF52}" srcId="{02449C81-8BC8-49B2-A976-2AD14F21EA6F}" destId="{0931DE74-5895-4211-9D21-8AB0368505B7}" srcOrd="1" destOrd="0" parTransId="{BC64BD7C-BAF1-4FFD-B4EB-24DD4CCE8074}" sibTransId="{FE73DC62-BC6D-4DD4-A869-BB819B3252A4}"/>
    <dgm:cxn modelId="{0F95E7CF-AE56-49D4-869E-D5D75130C9A9}" type="presOf" srcId="{C5B35C3E-2A79-46A0-B689-E0D84E14B9F2}" destId="{6786E7AC-1EB2-4C95-9961-3D8949E9964E}" srcOrd="0" destOrd="0" presId="urn:microsoft.com/office/officeart/2005/8/layout/lProcess2"/>
    <dgm:cxn modelId="{BDEBB03A-242A-4E4D-A708-2338FA4B191A}" type="presOf" srcId="{9F36DF82-1747-4300-A991-0BB77B5585E1}" destId="{C50C01F9-A07F-498B-818A-C9232A9BD656}" srcOrd="0" destOrd="0" presId="urn:microsoft.com/office/officeart/2005/8/layout/lProcess2"/>
    <dgm:cxn modelId="{AB113610-AA05-4C5D-A793-5CAEE3C58B35}" type="presOf" srcId="{4DB2236F-0266-48D0-873D-83B43981106B}" destId="{B3D4AABD-7634-47B4-A4BA-1D587B3A2296}" srcOrd="0" destOrd="0" presId="urn:microsoft.com/office/officeart/2005/8/layout/lProcess2"/>
    <dgm:cxn modelId="{8340E6A1-AA13-4D6A-B3D2-FF079D78AB46}" type="presOf" srcId="{BB5E445D-D573-4B45-9FBD-599E7716F334}" destId="{BED76F20-FC35-4BB6-870F-CFA29F8C759B}" srcOrd="0" destOrd="0" presId="urn:microsoft.com/office/officeart/2005/8/layout/lProcess2"/>
    <dgm:cxn modelId="{857B40D6-98DB-4BF7-BFD5-CF0DE010A319}" srcId="{02449C81-8BC8-49B2-A976-2AD14F21EA6F}" destId="{4DB2236F-0266-48D0-873D-83B43981106B}" srcOrd="0" destOrd="0" parTransId="{84583012-4296-4DBC-8DDD-42997AFFA6D3}" sibTransId="{44EA7131-7401-4F4F-AFB4-F49F7506D1BD}"/>
    <dgm:cxn modelId="{4BF33CF6-EE90-48CE-BBEC-7AB15B6CF087}" type="presOf" srcId="{1573E980-9F6A-4498-9093-9F90634182FD}" destId="{9819EBF7-8686-4DA5-93B0-97D782A51E48}" srcOrd="0" destOrd="0" presId="urn:microsoft.com/office/officeart/2005/8/layout/lProcess2"/>
    <dgm:cxn modelId="{AF15B8C5-4F05-4836-9C1E-9A9A189207BE}" srcId="{C5B35C3E-2A79-46A0-B689-E0D84E14B9F2}" destId="{36CF2655-7A9C-4634-9602-119B9EBA388D}" srcOrd="2" destOrd="0" parTransId="{E6ABD28E-A2A1-4143-9F9F-C601049209BB}" sibTransId="{F06A6B01-9CA3-4842-9D17-1D3F75B2B33B}"/>
    <dgm:cxn modelId="{A98168FA-F2AF-4096-91EC-0593745E00D1}" srcId="{C5B35C3E-2A79-46A0-B689-E0D84E14B9F2}" destId="{02449C81-8BC8-49B2-A976-2AD14F21EA6F}" srcOrd="0" destOrd="0" parTransId="{B3717187-EB39-44BB-AFD9-97C75175B345}" sibTransId="{4AE5FA56-2977-4F73-AF13-4A859938F48E}"/>
    <dgm:cxn modelId="{68CAB845-9F87-4692-980F-328DAA936CCC}" type="presOf" srcId="{36CF2655-7A9C-4634-9602-119B9EBA388D}" destId="{DEFE77A2-3C30-44A5-B4DE-199EF10E2019}" srcOrd="1" destOrd="0" presId="urn:microsoft.com/office/officeart/2005/8/layout/lProcess2"/>
    <dgm:cxn modelId="{61AF5B75-74CF-49E8-8D22-FCF9EC3841A6}" srcId="{CB019DDE-A14C-4853-8C1B-3EA5741207D7}" destId="{9F36DF82-1747-4300-A991-0BB77B5585E1}" srcOrd="1" destOrd="0" parTransId="{FD289973-B261-4A75-9187-0A0B9B1D5ADB}" sibTransId="{74BA764D-5CBB-42C7-B1B7-7F4368F5F441}"/>
    <dgm:cxn modelId="{44BADFBA-B67F-49AD-BE86-BB07E423A694}" type="presOf" srcId="{02449C81-8BC8-49B2-A976-2AD14F21EA6F}" destId="{76F326F0-A7E1-44DA-B257-18F7BB3C5B51}" srcOrd="1" destOrd="0" presId="urn:microsoft.com/office/officeart/2005/8/layout/lProcess2"/>
    <dgm:cxn modelId="{FF486364-3B24-47B9-B9B3-E73A197713A1}" type="presOf" srcId="{0931DE74-5895-4211-9D21-8AB0368505B7}" destId="{01802B59-90BE-43C9-92DC-3EAB156015D2}" srcOrd="0" destOrd="0" presId="urn:microsoft.com/office/officeart/2005/8/layout/lProcess2"/>
    <dgm:cxn modelId="{A00AB3C6-A06A-4467-8910-F5B96B696B02}" type="presOf" srcId="{CB019DDE-A14C-4853-8C1B-3EA5741207D7}" destId="{C78B196E-10AA-4D15-869E-20C2143A6B9F}" srcOrd="1" destOrd="0" presId="urn:microsoft.com/office/officeart/2005/8/layout/lProcess2"/>
    <dgm:cxn modelId="{07BEE0F2-5F62-45D4-87B1-168310A7B360}" srcId="{36CF2655-7A9C-4634-9602-119B9EBA388D}" destId="{1573E980-9F6A-4498-9093-9F90634182FD}" srcOrd="0" destOrd="0" parTransId="{F99DAECD-33C5-4570-8B6B-112375D09019}" sibTransId="{68056944-F7C0-4FE0-A07E-E35E92CF82CA}"/>
    <dgm:cxn modelId="{1FEBB6DE-9949-42D0-A1F5-E46DA2A6FDDC}" type="presOf" srcId="{36CF2655-7A9C-4634-9602-119B9EBA388D}" destId="{0603C132-90DD-452B-8DF7-D4CED48E59CF}" srcOrd="0" destOrd="0" presId="urn:microsoft.com/office/officeart/2005/8/layout/lProcess2"/>
    <dgm:cxn modelId="{64B5B2B9-B12B-4EFE-A746-E0269624D32E}" type="presParOf" srcId="{6786E7AC-1EB2-4C95-9961-3D8949E9964E}" destId="{7D1E475A-58A3-4022-9C0F-A559384BA31B}" srcOrd="0" destOrd="0" presId="urn:microsoft.com/office/officeart/2005/8/layout/lProcess2"/>
    <dgm:cxn modelId="{C97E0EF3-CE4B-490C-8C79-96AE011B6030}" type="presParOf" srcId="{7D1E475A-58A3-4022-9C0F-A559384BA31B}" destId="{6AED14C7-0D6A-4E8B-A098-C91C1A7CC5C4}" srcOrd="0" destOrd="0" presId="urn:microsoft.com/office/officeart/2005/8/layout/lProcess2"/>
    <dgm:cxn modelId="{6CA0BDDD-EA3E-48A9-AED5-2F4BC7EFB1D6}" type="presParOf" srcId="{7D1E475A-58A3-4022-9C0F-A559384BA31B}" destId="{76F326F0-A7E1-44DA-B257-18F7BB3C5B51}" srcOrd="1" destOrd="0" presId="urn:microsoft.com/office/officeart/2005/8/layout/lProcess2"/>
    <dgm:cxn modelId="{529D2D89-1D1E-4681-A02E-DD47D1881430}" type="presParOf" srcId="{7D1E475A-58A3-4022-9C0F-A559384BA31B}" destId="{A60A5D1E-47CE-4614-9252-3D6D57B0F5CD}" srcOrd="2" destOrd="0" presId="urn:microsoft.com/office/officeart/2005/8/layout/lProcess2"/>
    <dgm:cxn modelId="{6F633519-D033-4F7E-A005-3CBD65485717}" type="presParOf" srcId="{A60A5D1E-47CE-4614-9252-3D6D57B0F5CD}" destId="{E4D07698-A74A-4464-AB66-98351632B514}" srcOrd="0" destOrd="0" presId="urn:microsoft.com/office/officeart/2005/8/layout/lProcess2"/>
    <dgm:cxn modelId="{A7DFC705-FB35-4339-8837-3DBEF2363FAC}" type="presParOf" srcId="{E4D07698-A74A-4464-AB66-98351632B514}" destId="{B3D4AABD-7634-47B4-A4BA-1D587B3A2296}" srcOrd="0" destOrd="0" presId="urn:microsoft.com/office/officeart/2005/8/layout/lProcess2"/>
    <dgm:cxn modelId="{D4F9935C-283E-4A83-A5DD-9A7C9D3F5B28}" type="presParOf" srcId="{E4D07698-A74A-4464-AB66-98351632B514}" destId="{83675919-A263-4EC6-A8CB-987639A5AD55}" srcOrd="1" destOrd="0" presId="urn:microsoft.com/office/officeart/2005/8/layout/lProcess2"/>
    <dgm:cxn modelId="{FC757108-A31A-45C4-8E5D-FC9DB41A1986}" type="presParOf" srcId="{E4D07698-A74A-4464-AB66-98351632B514}" destId="{01802B59-90BE-43C9-92DC-3EAB156015D2}" srcOrd="2" destOrd="0" presId="urn:microsoft.com/office/officeart/2005/8/layout/lProcess2"/>
    <dgm:cxn modelId="{AE5BF48D-11D8-41D8-A0C4-52F2395F2CBF}" type="presParOf" srcId="{6786E7AC-1EB2-4C95-9961-3D8949E9964E}" destId="{51623C49-98D3-477C-B4D7-C9D858D3B1EF}" srcOrd="1" destOrd="0" presId="urn:microsoft.com/office/officeart/2005/8/layout/lProcess2"/>
    <dgm:cxn modelId="{1989DD1D-C232-4918-BF04-7DD2F04FD8A5}" type="presParOf" srcId="{6786E7AC-1EB2-4C95-9961-3D8949E9964E}" destId="{F2C6054E-8E62-4D3F-9D85-066CFF506CFE}" srcOrd="2" destOrd="0" presId="urn:microsoft.com/office/officeart/2005/8/layout/lProcess2"/>
    <dgm:cxn modelId="{2B1FE177-091D-4728-9127-7076905AB503}" type="presParOf" srcId="{F2C6054E-8E62-4D3F-9D85-066CFF506CFE}" destId="{48FBBA9E-D7CC-4298-A319-CBF7431EC55F}" srcOrd="0" destOrd="0" presId="urn:microsoft.com/office/officeart/2005/8/layout/lProcess2"/>
    <dgm:cxn modelId="{28A549D3-018B-46E4-AC69-57E7E75F90E9}" type="presParOf" srcId="{F2C6054E-8E62-4D3F-9D85-066CFF506CFE}" destId="{C78B196E-10AA-4D15-869E-20C2143A6B9F}" srcOrd="1" destOrd="0" presId="urn:microsoft.com/office/officeart/2005/8/layout/lProcess2"/>
    <dgm:cxn modelId="{823E5401-D11D-4CBD-BFAA-87C2C25AD711}" type="presParOf" srcId="{F2C6054E-8E62-4D3F-9D85-066CFF506CFE}" destId="{58FCF4AA-58EA-4B34-8CB2-A8EA0085D67D}" srcOrd="2" destOrd="0" presId="urn:microsoft.com/office/officeart/2005/8/layout/lProcess2"/>
    <dgm:cxn modelId="{F587D238-1D62-4183-818F-FFF1B3ABF86A}" type="presParOf" srcId="{58FCF4AA-58EA-4B34-8CB2-A8EA0085D67D}" destId="{6B8BE02E-8B49-46FA-98D7-7FB0F43414C3}" srcOrd="0" destOrd="0" presId="urn:microsoft.com/office/officeart/2005/8/layout/lProcess2"/>
    <dgm:cxn modelId="{FA543731-744A-432D-8501-504489267F8A}" type="presParOf" srcId="{6B8BE02E-8B49-46FA-98D7-7FB0F43414C3}" destId="{BED76F20-FC35-4BB6-870F-CFA29F8C759B}" srcOrd="0" destOrd="0" presId="urn:microsoft.com/office/officeart/2005/8/layout/lProcess2"/>
    <dgm:cxn modelId="{A4B4C26E-63A1-4866-91E7-251F984BC0F3}" type="presParOf" srcId="{6B8BE02E-8B49-46FA-98D7-7FB0F43414C3}" destId="{8D87881E-06B5-4029-AD5C-3F418353564B}" srcOrd="1" destOrd="0" presId="urn:microsoft.com/office/officeart/2005/8/layout/lProcess2"/>
    <dgm:cxn modelId="{D1D1E487-D1F3-4640-9797-45D12AB09E82}" type="presParOf" srcId="{6B8BE02E-8B49-46FA-98D7-7FB0F43414C3}" destId="{C50C01F9-A07F-498B-818A-C9232A9BD656}" srcOrd="2" destOrd="0" presId="urn:microsoft.com/office/officeart/2005/8/layout/lProcess2"/>
    <dgm:cxn modelId="{007A6572-B208-4307-8B73-45476FC6054F}" type="presParOf" srcId="{6786E7AC-1EB2-4C95-9961-3D8949E9964E}" destId="{BC8261D1-6079-45AF-B7F1-A8E2E3E02D18}" srcOrd="3" destOrd="0" presId="urn:microsoft.com/office/officeart/2005/8/layout/lProcess2"/>
    <dgm:cxn modelId="{9D8AC042-69E0-4DB0-BA09-B0E896642521}" type="presParOf" srcId="{6786E7AC-1EB2-4C95-9961-3D8949E9964E}" destId="{EF2EC8CE-48C3-4F21-8002-23DED9C48CB0}" srcOrd="4" destOrd="0" presId="urn:microsoft.com/office/officeart/2005/8/layout/lProcess2"/>
    <dgm:cxn modelId="{D7C8EC70-6027-4DE0-A4DC-90D648CDADE5}" type="presParOf" srcId="{EF2EC8CE-48C3-4F21-8002-23DED9C48CB0}" destId="{0603C132-90DD-452B-8DF7-D4CED48E59CF}" srcOrd="0" destOrd="0" presId="urn:microsoft.com/office/officeart/2005/8/layout/lProcess2"/>
    <dgm:cxn modelId="{CE28CC42-84DC-4945-B5F5-761F10D7336E}" type="presParOf" srcId="{EF2EC8CE-48C3-4F21-8002-23DED9C48CB0}" destId="{DEFE77A2-3C30-44A5-B4DE-199EF10E2019}" srcOrd="1" destOrd="0" presId="urn:microsoft.com/office/officeart/2005/8/layout/lProcess2"/>
    <dgm:cxn modelId="{C2B6BAE5-1EBC-4AD6-8EF0-94D89FF6C48B}" type="presParOf" srcId="{EF2EC8CE-48C3-4F21-8002-23DED9C48CB0}" destId="{785A1621-DA16-4BD0-81F7-AE41743A590D}" srcOrd="2" destOrd="0" presId="urn:microsoft.com/office/officeart/2005/8/layout/lProcess2"/>
    <dgm:cxn modelId="{86C15543-84FA-4E93-9B7A-A4047FF3E9BB}" type="presParOf" srcId="{785A1621-DA16-4BD0-81F7-AE41743A590D}" destId="{35CE48C6-D9B5-42D0-8A1C-DECC31D0885B}" srcOrd="0" destOrd="0" presId="urn:microsoft.com/office/officeart/2005/8/layout/lProcess2"/>
    <dgm:cxn modelId="{E7A347A8-46FE-4897-8025-680A642FCBF3}" type="presParOf" srcId="{35CE48C6-D9B5-42D0-8A1C-DECC31D0885B}" destId="{9819EBF7-8686-4DA5-93B0-97D782A51E48}" srcOrd="0" destOrd="0" presId="urn:microsoft.com/office/officeart/2005/8/layout/lProcess2"/>
    <dgm:cxn modelId="{81D3886B-6519-45CC-B216-70A4DC20CCE2}" type="presParOf" srcId="{35CE48C6-D9B5-42D0-8A1C-DECC31D0885B}" destId="{22E2BF30-3E0D-4A58-9C94-C379DFC72B75}" srcOrd="1" destOrd="0" presId="urn:microsoft.com/office/officeart/2005/8/layout/lProcess2"/>
    <dgm:cxn modelId="{2EB0CC8E-8BB3-45FD-9F37-B55F4958B53E}" type="presParOf" srcId="{35CE48C6-D9B5-42D0-8A1C-DECC31D0885B}" destId="{985B42AB-CA89-46F6-8CD2-16F62AC41D72}" srcOrd="2" destOrd="0" presId="urn:microsoft.com/office/officeart/2005/8/layout/lProcess2"/>
  </dgm:cxnLst>
  <dgm:bg/>
  <dgm:whole/>
  <dgm:extLst>
    <a:ext uri="http://schemas.microsoft.com/office/drawing/2008/diagram">
      <dsp:dataModelExt xmlns:dsp="http://schemas.microsoft.com/office/drawing/2008/diagram" relId="rId116" minVer="http://schemas.openxmlformats.org/drawingml/2006/diagram"/>
    </a:ext>
  </dgm:extLst>
</dgm:dataModel>
</file>

<file path=word/diagrams/drawing25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2044" y="205369"/>
          <a:ext cx="1249015" cy="683996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رأس المال</a:t>
          </a:r>
          <a:br>
            <a:rPr lang="ar-SA" sz="1400" kern="1200"/>
          </a:br>
          <a:r>
            <a:rPr lang="en-US" sz="1400" kern="1200"/>
            <a:t>800,000</a:t>
          </a:r>
          <a:endParaRPr lang="ar-SA" sz="1400" kern="1200"/>
        </a:p>
      </dsp:txBody>
      <dsp:txXfrm>
        <a:off x="22078" y="225403"/>
        <a:ext cx="1208947" cy="643928"/>
      </dsp:txXfrm>
    </dsp:sp>
    <dsp:sp modelId="{1D358AF7-F46A-4520-86D5-CA84D7FE6F2D}">
      <dsp:nvSpPr>
        <dsp:cNvPr id="0" name=""/>
        <dsp:cNvSpPr/>
      </dsp:nvSpPr>
      <dsp:spPr>
        <a:xfrm>
          <a:off x="126946" y="889366"/>
          <a:ext cx="124901" cy="4157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251847" y="1139153"/>
          <a:ext cx="1015198" cy="33191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+ حقوق الملكية</a:t>
          </a:r>
        </a:p>
      </dsp:txBody>
      <dsp:txXfrm>
        <a:off x="261569" y="1148875"/>
        <a:ext cx="995754" cy="312473"/>
      </dsp:txXfrm>
    </dsp:sp>
    <dsp:sp modelId="{777D1F9A-196B-44BE-976D-774A4EA1759B}">
      <dsp:nvSpPr>
        <dsp:cNvPr id="0" name=""/>
        <dsp:cNvSpPr/>
      </dsp:nvSpPr>
      <dsp:spPr>
        <a:xfrm>
          <a:off x="126946" y="889366"/>
          <a:ext cx="124901" cy="9970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251847" y="1720857"/>
          <a:ext cx="997645" cy="33119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دائن</a:t>
          </a:r>
        </a:p>
      </dsp:txBody>
      <dsp:txXfrm>
        <a:off x="261547" y="1730557"/>
        <a:ext cx="978245" cy="311797"/>
      </dsp:txXfrm>
    </dsp:sp>
    <dsp:sp modelId="{8427FD3E-BA6D-4CBF-AE99-B212591794FC}">
      <dsp:nvSpPr>
        <dsp:cNvPr id="0" name=""/>
        <dsp:cNvSpPr/>
      </dsp:nvSpPr>
      <dsp:spPr>
        <a:xfrm>
          <a:off x="1750634" y="205369"/>
          <a:ext cx="1247696" cy="683996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نقدية بالبنك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800,000</a:t>
          </a:r>
          <a:endParaRPr lang="ar-SA" sz="1400" kern="1200"/>
        </a:p>
      </dsp:txBody>
      <dsp:txXfrm>
        <a:off x="1770668" y="225403"/>
        <a:ext cx="1207628" cy="643928"/>
      </dsp:txXfrm>
    </dsp:sp>
    <dsp:sp modelId="{864C4BA0-6E62-4E32-881B-7B7DB447C7D5}">
      <dsp:nvSpPr>
        <dsp:cNvPr id="0" name=""/>
        <dsp:cNvSpPr/>
      </dsp:nvSpPr>
      <dsp:spPr>
        <a:xfrm>
          <a:off x="1875403" y="889366"/>
          <a:ext cx="124769" cy="4149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000173" y="1139153"/>
          <a:ext cx="820484" cy="33034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+ أصل</a:t>
          </a:r>
        </a:p>
      </dsp:txBody>
      <dsp:txXfrm>
        <a:off x="2009849" y="1148829"/>
        <a:ext cx="801132" cy="310996"/>
      </dsp:txXfrm>
    </dsp:sp>
    <dsp:sp modelId="{FA8960DA-44DF-4700-A649-07BA1BCE6CF6}">
      <dsp:nvSpPr>
        <dsp:cNvPr id="0" name=""/>
        <dsp:cNvSpPr/>
      </dsp:nvSpPr>
      <dsp:spPr>
        <a:xfrm>
          <a:off x="1875403" y="889366"/>
          <a:ext cx="124769" cy="995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000173" y="1719289"/>
          <a:ext cx="820484" cy="33191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مدين</a:t>
          </a:r>
        </a:p>
      </dsp:txBody>
      <dsp:txXfrm>
        <a:off x="2009895" y="1729011"/>
        <a:ext cx="801040" cy="312473"/>
      </dsp:txXfrm>
    </dsp:sp>
  </dsp:spTree>
</dsp:drawing>
</file>

<file path=word/diagrams/drawing26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2044" y="205369"/>
          <a:ext cx="1249015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10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22078" y="225403"/>
        <a:ext cx="1208947" cy="643928"/>
      </dsp:txXfrm>
    </dsp:sp>
    <dsp:sp modelId="{1D358AF7-F46A-4520-86D5-CA84D7FE6F2D}">
      <dsp:nvSpPr>
        <dsp:cNvPr id="0" name=""/>
        <dsp:cNvSpPr/>
      </dsp:nvSpPr>
      <dsp:spPr>
        <a:xfrm>
          <a:off x="126946" y="889366"/>
          <a:ext cx="124901" cy="4157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251847" y="1139153"/>
          <a:ext cx="1015198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sp:txBody>
      <dsp:txXfrm>
        <a:off x="261569" y="1148875"/>
        <a:ext cx="995754" cy="312473"/>
      </dsp:txXfrm>
    </dsp:sp>
    <dsp:sp modelId="{777D1F9A-196B-44BE-976D-774A4EA1759B}">
      <dsp:nvSpPr>
        <dsp:cNvPr id="0" name=""/>
        <dsp:cNvSpPr/>
      </dsp:nvSpPr>
      <dsp:spPr>
        <a:xfrm>
          <a:off x="126946" y="889366"/>
          <a:ext cx="124901" cy="9970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251847" y="1720857"/>
          <a:ext cx="956097" cy="33119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261547" y="1730557"/>
        <a:ext cx="936697" cy="311797"/>
      </dsp:txXfrm>
    </dsp:sp>
    <dsp:sp modelId="{8427FD3E-BA6D-4CBF-AE99-B212591794FC}">
      <dsp:nvSpPr>
        <dsp:cNvPr id="0" name=""/>
        <dsp:cNvSpPr/>
      </dsp:nvSpPr>
      <dsp:spPr>
        <a:xfrm>
          <a:off x="1750634" y="205369"/>
          <a:ext cx="1247696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مباني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10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70668" y="225403"/>
        <a:ext cx="1207628" cy="643928"/>
      </dsp:txXfrm>
    </dsp:sp>
    <dsp:sp modelId="{864C4BA0-6E62-4E32-881B-7B7DB447C7D5}">
      <dsp:nvSpPr>
        <dsp:cNvPr id="0" name=""/>
        <dsp:cNvSpPr/>
      </dsp:nvSpPr>
      <dsp:spPr>
        <a:xfrm>
          <a:off x="1875403" y="889366"/>
          <a:ext cx="124769" cy="4149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000173" y="1139153"/>
          <a:ext cx="820484" cy="33034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sp:txBody>
      <dsp:txXfrm>
        <a:off x="2009849" y="1148829"/>
        <a:ext cx="801132" cy="310996"/>
      </dsp:txXfrm>
    </dsp:sp>
    <dsp:sp modelId="{FA8960DA-44DF-4700-A649-07BA1BCE6CF6}">
      <dsp:nvSpPr>
        <dsp:cNvPr id="0" name=""/>
        <dsp:cNvSpPr/>
      </dsp:nvSpPr>
      <dsp:spPr>
        <a:xfrm>
          <a:off x="1875403" y="889366"/>
          <a:ext cx="124769" cy="995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000173" y="1719289"/>
          <a:ext cx="820484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9895" y="1729011"/>
        <a:ext cx="801040" cy="312473"/>
      </dsp:txXfrm>
    </dsp:sp>
  </dsp:spTree>
</dsp:drawing>
</file>

<file path=word/diagrams/drawing27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2044" y="205369"/>
          <a:ext cx="1249015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25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22078" y="225403"/>
        <a:ext cx="1208947" cy="643928"/>
      </dsp:txXfrm>
    </dsp:sp>
    <dsp:sp modelId="{1D358AF7-F46A-4520-86D5-CA84D7FE6F2D}">
      <dsp:nvSpPr>
        <dsp:cNvPr id="0" name=""/>
        <dsp:cNvSpPr/>
      </dsp:nvSpPr>
      <dsp:spPr>
        <a:xfrm>
          <a:off x="126946" y="889366"/>
          <a:ext cx="124901" cy="4157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251847" y="1139153"/>
          <a:ext cx="1015198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sp:txBody>
      <dsp:txXfrm>
        <a:off x="261569" y="1148875"/>
        <a:ext cx="995754" cy="312473"/>
      </dsp:txXfrm>
    </dsp:sp>
    <dsp:sp modelId="{777D1F9A-196B-44BE-976D-774A4EA1759B}">
      <dsp:nvSpPr>
        <dsp:cNvPr id="0" name=""/>
        <dsp:cNvSpPr/>
      </dsp:nvSpPr>
      <dsp:spPr>
        <a:xfrm>
          <a:off x="126946" y="889366"/>
          <a:ext cx="124901" cy="9970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251847" y="1720857"/>
          <a:ext cx="956097" cy="33119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261547" y="1730557"/>
        <a:ext cx="936697" cy="311797"/>
      </dsp:txXfrm>
    </dsp:sp>
    <dsp:sp modelId="{8427FD3E-BA6D-4CBF-AE99-B212591794FC}">
      <dsp:nvSpPr>
        <dsp:cNvPr id="0" name=""/>
        <dsp:cNvSpPr/>
      </dsp:nvSpPr>
      <dsp:spPr>
        <a:xfrm>
          <a:off x="1750634" y="205369"/>
          <a:ext cx="1247696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عدد وآلات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25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70668" y="225403"/>
        <a:ext cx="1207628" cy="643928"/>
      </dsp:txXfrm>
    </dsp:sp>
    <dsp:sp modelId="{864C4BA0-6E62-4E32-881B-7B7DB447C7D5}">
      <dsp:nvSpPr>
        <dsp:cNvPr id="0" name=""/>
        <dsp:cNvSpPr/>
      </dsp:nvSpPr>
      <dsp:spPr>
        <a:xfrm>
          <a:off x="1875403" y="889366"/>
          <a:ext cx="124769" cy="4149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000173" y="1139153"/>
          <a:ext cx="820484" cy="33034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sp:txBody>
      <dsp:txXfrm>
        <a:off x="2009849" y="1148829"/>
        <a:ext cx="801132" cy="310996"/>
      </dsp:txXfrm>
    </dsp:sp>
    <dsp:sp modelId="{FA8960DA-44DF-4700-A649-07BA1BCE6CF6}">
      <dsp:nvSpPr>
        <dsp:cNvPr id="0" name=""/>
        <dsp:cNvSpPr/>
      </dsp:nvSpPr>
      <dsp:spPr>
        <a:xfrm>
          <a:off x="1875403" y="889366"/>
          <a:ext cx="124769" cy="995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000173" y="1719289"/>
          <a:ext cx="820484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9895" y="1729011"/>
        <a:ext cx="801040" cy="312473"/>
      </dsp:txXfrm>
    </dsp:sp>
  </dsp:spTree>
</dsp:drawing>
</file>

<file path=word/diagrams/drawing28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2044" y="205369"/>
          <a:ext cx="1249015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12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22078" y="225403"/>
        <a:ext cx="1208947" cy="643928"/>
      </dsp:txXfrm>
    </dsp:sp>
    <dsp:sp modelId="{1D358AF7-F46A-4520-86D5-CA84D7FE6F2D}">
      <dsp:nvSpPr>
        <dsp:cNvPr id="0" name=""/>
        <dsp:cNvSpPr/>
      </dsp:nvSpPr>
      <dsp:spPr>
        <a:xfrm>
          <a:off x="126946" y="889366"/>
          <a:ext cx="124901" cy="4157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251847" y="1139153"/>
          <a:ext cx="1015198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sp:txBody>
      <dsp:txXfrm>
        <a:off x="261569" y="1148875"/>
        <a:ext cx="995754" cy="312473"/>
      </dsp:txXfrm>
    </dsp:sp>
    <dsp:sp modelId="{777D1F9A-196B-44BE-976D-774A4EA1759B}">
      <dsp:nvSpPr>
        <dsp:cNvPr id="0" name=""/>
        <dsp:cNvSpPr/>
      </dsp:nvSpPr>
      <dsp:spPr>
        <a:xfrm>
          <a:off x="126946" y="889366"/>
          <a:ext cx="124901" cy="9970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251847" y="1720857"/>
          <a:ext cx="956097" cy="33119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261547" y="1730557"/>
        <a:ext cx="936697" cy="311797"/>
      </dsp:txXfrm>
    </dsp:sp>
    <dsp:sp modelId="{8427FD3E-BA6D-4CBF-AE99-B212591794FC}">
      <dsp:nvSpPr>
        <dsp:cNvPr id="0" name=""/>
        <dsp:cNvSpPr/>
      </dsp:nvSpPr>
      <dsp:spPr>
        <a:xfrm>
          <a:off x="1750634" y="205369"/>
          <a:ext cx="1247696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12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70668" y="225403"/>
        <a:ext cx="1207628" cy="643928"/>
      </dsp:txXfrm>
    </dsp:sp>
    <dsp:sp modelId="{864C4BA0-6E62-4E32-881B-7B7DB447C7D5}">
      <dsp:nvSpPr>
        <dsp:cNvPr id="0" name=""/>
        <dsp:cNvSpPr/>
      </dsp:nvSpPr>
      <dsp:spPr>
        <a:xfrm>
          <a:off x="1875403" y="889366"/>
          <a:ext cx="124769" cy="4149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000173" y="1139153"/>
          <a:ext cx="820484" cy="33034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sp:txBody>
      <dsp:txXfrm>
        <a:off x="2009849" y="1148829"/>
        <a:ext cx="801132" cy="310996"/>
      </dsp:txXfrm>
    </dsp:sp>
    <dsp:sp modelId="{FA8960DA-44DF-4700-A649-07BA1BCE6CF6}">
      <dsp:nvSpPr>
        <dsp:cNvPr id="0" name=""/>
        <dsp:cNvSpPr/>
      </dsp:nvSpPr>
      <dsp:spPr>
        <a:xfrm>
          <a:off x="1875403" y="889366"/>
          <a:ext cx="124769" cy="995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000173" y="1719289"/>
          <a:ext cx="820484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9895" y="1729011"/>
        <a:ext cx="801040" cy="312473"/>
      </dsp:txXfrm>
    </dsp:sp>
  </dsp:spTree>
</dsp:drawing>
</file>

<file path=word/diagrams/drawing29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AED14C7-0D6A-4E8B-A098-C91C1A7CC5C4}">
      <dsp:nvSpPr>
        <dsp:cNvPr id="0" name=""/>
        <dsp:cNvSpPr/>
      </dsp:nvSpPr>
      <dsp:spPr>
        <a:xfrm>
          <a:off x="644" y="104776"/>
          <a:ext cx="1674781" cy="1438271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r>
            <a:rPr lang="ar-SA" sz="1400" kern="1200"/>
            <a:t>دائنون (شمسان)</a:t>
          </a:r>
          <a:br>
            <a:rPr lang="ar-SA" sz="1400" kern="1200"/>
          </a:br>
          <a:r>
            <a:rPr lang="ar-SA" sz="1400" kern="1200"/>
            <a:t>على الحساب</a:t>
          </a:r>
          <a:br>
            <a:rPr lang="ar-SA" sz="1400" kern="1200"/>
          </a:br>
          <a:r>
            <a:rPr lang="en-US" sz="1400" kern="1200"/>
            <a:t>40,000</a:t>
          </a:r>
          <a:endParaRPr lang="ar-SA" sz="1400" kern="1200"/>
        </a:p>
      </dsp:txBody>
      <dsp:txXfrm>
        <a:off x="644" y="104776"/>
        <a:ext cx="1674781" cy="431481"/>
      </dsp:txXfrm>
    </dsp:sp>
    <dsp:sp modelId="{B3D4AABD-7634-47B4-A4BA-1D587B3A2296}">
      <dsp:nvSpPr>
        <dsp:cNvPr id="0" name=""/>
        <dsp:cNvSpPr/>
      </dsp:nvSpPr>
      <dsp:spPr>
        <a:xfrm>
          <a:off x="168122" y="790884"/>
          <a:ext cx="1339825" cy="233850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+خصوم</a:t>
          </a:r>
        </a:p>
      </dsp:txBody>
      <dsp:txXfrm>
        <a:off x="174971" y="797733"/>
        <a:ext cx="1326127" cy="220152"/>
      </dsp:txXfrm>
    </dsp:sp>
    <dsp:sp modelId="{01802B59-90BE-43C9-92DC-3EAB156015D2}">
      <dsp:nvSpPr>
        <dsp:cNvPr id="0" name=""/>
        <dsp:cNvSpPr/>
      </dsp:nvSpPr>
      <dsp:spPr>
        <a:xfrm>
          <a:off x="168122" y="1097682"/>
          <a:ext cx="1339825" cy="233850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دائن</a:t>
          </a:r>
        </a:p>
      </dsp:txBody>
      <dsp:txXfrm>
        <a:off x="174971" y="1104531"/>
        <a:ext cx="1326127" cy="220152"/>
      </dsp:txXfrm>
    </dsp:sp>
    <dsp:sp modelId="{48FBBA9E-D7CC-4298-A319-CBF7431EC55F}">
      <dsp:nvSpPr>
        <dsp:cNvPr id="0" name=""/>
        <dsp:cNvSpPr/>
      </dsp:nvSpPr>
      <dsp:spPr>
        <a:xfrm>
          <a:off x="1801034" y="104776"/>
          <a:ext cx="1674781" cy="1438271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r>
            <a:rPr lang="ar-SA" sz="1400" kern="1200"/>
            <a:t>نقدية بالصندوق</a:t>
          </a:r>
          <a:br>
            <a:rPr lang="ar-SA" sz="1400" kern="1200"/>
          </a:br>
          <a:r>
            <a:rPr lang="en-US" sz="1400" kern="1200"/>
            <a:t>20,000</a:t>
          </a:r>
          <a:endParaRPr lang="ar-SA" sz="1400" kern="1200"/>
        </a:p>
      </dsp:txBody>
      <dsp:txXfrm>
        <a:off x="1801034" y="104776"/>
        <a:ext cx="1674781" cy="431481"/>
      </dsp:txXfrm>
    </dsp:sp>
    <dsp:sp modelId="{BED76F20-FC35-4BB6-870F-CFA29F8C759B}">
      <dsp:nvSpPr>
        <dsp:cNvPr id="0" name=""/>
        <dsp:cNvSpPr/>
      </dsp:nvSpPr>
      <dsp:spPr>
        <a:xfrm>
          <a:off x="1968512" y="790884"/>
          <a:ext cx="1339825" cy="233850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-أصل</a:t>
          </a:r>
        </a:p>
      </dsp:txBody>
      <dsp:txXfrm>
        <a:off x="1975361" y="797733"/>
        <a:ext cx="1326127" cy="220152"/>
      </dsp:txXfrm>
    </dsp:sp>
    <dsp:sp modelId="{C50C01F9-A07F-498B-818A-C9232A9BD656}">
      <dsp:nvSpPr>
        <dsp:cNvPr id="0" name=""/>
        <dsp:cNvSpPr/>
      </dsp:nvSpPr>
      <dsp:spPr>
        <a:xfrm>
          <a:off x="1968512" y="1097682"/>
          <a:ext cx="1339825" cy="233850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دائن</a:t>
          </a:r>
        </a:p>
      </dsp:txBody>
      <dsp:txXfrm>
        <a:off x="1975361" y="1104531"/>
        <a:ext cx="1326127" cy="220152"/>
      </dsp:txXfrm>
    </dsp:sp>
    <dsp:sp modelId="{0603C132-90DD-452B-8DF7-D4CED48E59CF}">
      <dsp:nvSpPr>
        <dsp:cNvPr id="0" name=""/>
        <dsp:cNvSpPr/>
      </dsp:nvSpPr>
      <dsp:spPr>
        <a:xfrm>
          <a:off x="3601424" y="104776"/>
          <a:ext cx="1674781" cy="1438271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r>
            <a:rPr lang="ar-SA" sz="1400" kern="1200"/>
            <a:t>أثاث وتجهيزات</a:t>
          </a:r>
          <a:br>
            <a:rPr lang="ar-SA" sz="1400" kern="1200"/>
          </a:br>
          <a:r>
            <a:rPr lang="en-US" sz="1400" kern="1200"/>
            <a:t>60,000</a:t>
          </a:r>
          <a:endParaRPr lang="ar-SA" sz="1400" kern="1200"/>
        </a:p>
      </dsp:txBody>
      <dsp:txXfrm>
        <a:off x="3601424" y="104776"/>
        <a:ext cx="1674781" cy="431481"/>
      </dsp:txXfrm>
    </dsp:sp>
    <dsp:sp modelId="{9819EBF7-8686-4DA5-93B0-97D782A51E48}">
      <dsp:nvSpPr>
        <dsp:cNvPr id="0" name=""/>
        <dsp:cNvSpPr/>
      </dsp:nvSpPr>
      <dsp:spPr>
        <a:xfrm>
          <a:off x="3768902" y="790884"/>
          <a:ext cx="1339825" cy="233850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+أصل</a:t>
          </a:r>
        </a:p>
      </dsp:txBody>
      <dsp:txXfrm>
        <a:off x="3775751" y="797733"/>
        <a:ext cx="1326127" cy="220152"/>
      </dsp:txXfrm>
    </dsp:sp>
    <dsp:sp modelId="{985B42AB-CA89-46F6-8CD2-16F62AC41D72}">
      <dsp:nvSpPr>
        <dsp:cNvPr id="0" name=""/>
        <dsp:cNvSpPr/>
      </dsp:nvSpPr>
      <dsp:spPr>
        <a:xfrm>
          <a:off x="3768902" y="1097682"/>
          <a:ext cx="1339825" cy="233850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مدين</a:t>
          </a:r>
        </a:p>
      </dsp:txBody>
      <dsp:txXfrm>
        <a:off x="3775751" y="1104531"/>
        <a:ext cx="1326127" cy="220152"/>
      </dsp:txXfrm>
    </dsp:sp>
  </dsp:spTree>
</dsp:drawing>
</file>

<file path=word/diagrams/drawing30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2044" y="205369"/>
          <a:ext cx="1249015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إيراد خدمات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2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22078" y="225403"/>
        <a:ext cx="1208947" cy="643928"/>
      </dsp:txXfrm>
    </dsp:sp>
    <dsp:sp modelId="{1D358AF7-F46A-4520-86D5-CA84D7FE6F2D}">
      <dsp:nvSpPr>
        <dsp:cNvPr id="0" name=""/>
        <dsp:cNvSpPr/>
      </dsp:nvSpPr>
      <dsp:spPr>
        <a:xfrm>
          <a:off x="126946" y="889366"/>
          <a:ext cx="124901" cy="4157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251847" y="1139153"/>
          <a:ext cx="1015198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إيرادات</a:t>
          </a:r>
        </a:p>
      </dsp:txBody>
      <dsp:txXfrm>
        <a:off x="261569" y="1148875"/>
        <a:ext cx="995754" cy="312473"/>
      </dsp:txXfrm>
    </dsp:sp>
    <dsp:sp modelId="{777D1F9A-196B-44BE-976D-774A4EA1759B}">
      <dsp:nvSpPr>
        <dsp:cNvPr id="0" name=""/>
        <dsp:cNvSpPr/>
      </dsp:nvSpPr>
      <dsp:spPr>
        <a:xfrm>
          <a:off x="126946" y="889366"/>
          <a:ext cx="124901" cy="9970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251847" y="1720857"/>
          <a:ext cx="956097" cy="33119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261547" y="1730557"/>
        <a:ext cx="936697" cy="311797"/>
      </dsp:txXfrm>
    </dsp:sp>
    <dsp:sp modelId="{8427FD3E-BA6D-4CBF-AE99-B212591794FC}">
      <dsp:nvSpPr>
        <dsp:cNvPr id="0" name=""/>
        <dsp:cNvSpPr/>
      </dsp:nvSpPr>
      <dsp:spPr>
        <a:xfrm>
          <a:off x="1750634" y="205369"/>
          <a:ext cx="1247696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2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70668" y="225403"/>
        <a:ext cx="1207628" cy="643928"/>
      </dsp:txXfrm>
    </dsp:sp>
    <dsp:sp modelId="{864C4BA0-6E62-4E32-881B-7B7DB447C7D5}">
      <dsp:nvSpPr>
        <dsp:cNvPr id="0" name=""/>
        <dsp:cNvSpPr/>
      </dsp:nvSpPr>
      <dsp:spPr>
        <a:xfrm>
          <a:off x="1875403" y="889366"/>
          <a:ext cx="124769" cy="4149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000173" y="1139153"/>
          <a:ext cx="820484" cy="33034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sp:txBody>
      <dsp:txXfrm>
        <a:off x="2009849" y="1148829"/>
        <a:ext cx="801132" cy="310996"/>
      </dsp:txXfrm>
    </dsp:sp>
    <dsp:sp modelId="{FA8960DA-44DF-4700-A649-07BA1BCE6CF6}">
      <dsp:nvSpPr>
        <dsp:cNvPr id="0" name=""/>
        <dsp:cNvSpPr/>
      </dsp:nvSpPr>
      <dsp:spPr>
        <a:xfrm>
          <a:off x="1875403" y="889366"/>
          <a:ext cx="124769" cy="995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000173" y="1719289"/>
          <a:ext cx="820484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9895" y="1729011"/>
        <a:ext cx="801040" cy="312473"/>
      </dsp:txXfrm>
    </dsp:sp>
  </dsp:spTree>
</dsp:drawing>
</file>

<file path=word/diagrams/drawing3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2044" y="205369"/>
          <a:ext cx="1249015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6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22078" y="225403"/>
        <a:ext cx="1208947" cy="643928"/>
      </dsp:txXfrm>
    </dsp:sp>
    <dsp:sp modelId="{1D358AF7-F46A-4520-86D5-CA84D7FE6F2D}">
      <dsp:nvSpPr>
        <dsp:cNvPr id="0" name=""/>
        <dsp:cNvSpPr/>
      </dsp:nvSpPr>
      <dsp:spPr>
        <a:xfrm>
          <a:off x="126946" y="889366"/>
          <a:ext cx="124901" cy="4157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251847" y="1139153"/>
          <a:ext cx="1015198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sp:txBody>
      <dsp:txXfrm>
        <a:off x="261569" y="1148875"/>
        <a:ext cx="995754" cy="312473"/>
      </dsp:txXfrm>
    </dsp:sp>
    <dsp:sp modelId="{777D1F9A-196B-44BE-976D-774A4EA1759B}">
      <dsp:nvSpPr>
        <dsp:cNvPr id="0" name=""/>
        <dsp:cNvSpPr/>
      </dsp:nvSpPr>
      <dsp:spPr>
        <a:xfrm>
          <a:off x="126946" y="889366"/>
          <a:ext cx="124901" cy="9970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251847" y="1720857"/>
          <a:ext cx="956097" cy="33119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261547" y="1730557"/>
        <a:ext cx="936697" cy="311797"/>
      </dsp:txXfrm>
    </dsp:sp>
    <dsp:sp modelId="{8427FD3E-BA6D-4CBF-AE99-B212591794FC}">
      <dsp:nvSpPr>
        <dsp:cNvPr id="0" name=""/>
        <dsp:cNvSpPr/>
      </dsp:nvSpPr>
      <dsp:spPr>
        <a:xfrm>
          <a:off x="1750634" y="205369"/>
          <a:ext cx="1247696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مصاريف رواتب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6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70668" y="225403"/>
        <a:ext cx="1207628" cy="643928"/>
      </dsp:txXfrm>
    </dsp:sp>
    <dsp:sp modelId="{864C4BA0-6E62-4E32-881B-7B7DB447C7D5}">
      <dsp:nvSpPr>
        <dsp:cNvPr id="0" name=""/>
        <dsp:cNvSpPr/>
      </dsp:nvSpPr>
      <dsp:spPr>
        <a:xfrm>
          <a:off x="1875403" y="889366"/>
          <a:ext cx="124769" cy="4149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000173" y="1139153"/>
          <a:ext cx="894165" cy="33034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مصروفات</a:t>
          </a:r>
        </a:p>
      </dsp:txBody>
      <dsp:txXfrm>
        <a:off x="2009849" y="1148829"/>
        <a:ext cx="874813" cy="310996"/>
      </dsp:txXfrm>
    </dsp:sp>
    <dsp:sp modelId="{FA8960DA-44DF-4700-A649-07BA1BCE6CF6}">
      <dsp:nvSpPr>
        <dsp:cNvPr id="0" name=""/>
        <dsp:cNvSpPr/>
      </dsp:nvSpPr>
      <dsp:spPr>
        <a:xfrm>
          <a:off x="1875403" y="889366"/>
          <a:ext cx="124769" cy="995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000173" y="1719289"/>
          <a:ext cx="894165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9895" y="1729011"/>
        <a:ext cx="874721" cy="312473"/>
      </dsp:txXfrm>
    </dsp:sp>
  </dsp:spTree>
</dsp:drawing>
</file>

<file path=word/diagrams/drawing3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2044" y="205369"/>
          <a:ext cx="1249015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إيراد خدمات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3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22078" y="225403"/>
        <a:ext cx="1208947" cy="643928"/>
      </dsp:txXfrm>
    </dsp:sp>
    <dsp:sp modelId="{1D358AF7-F46A-4520-86D5-CA84D7FE6F2D}">
      <dsp:nvSpPr>
        <dsp:cNvPr id="0" name=""/>
        <dsp:cNvSpPr/>
      </dsp:nvSpPr>
      <dsp:spPr>
        <a:xfrm>
          <a:off x="126946" y="889366"/>
          <a:ext cx="124901" cy="4157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251847" y="1139153"/>
          <a:ext cx="1015198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إيرادات</a:t>
          </a:r>
        </a:p>
      </dsp:txBody>
      <dsp:txXfrm>
        <a:off x="261569" y="1148875"/>
        <a:ext cx="995754" cy="312473"/>
      </dsp:txXfrm>
    </dsp:sp>
    <dsp:sp modelId="{777D1F9A-196B-44BE-976D-774A4EA1759B}">
      <dsp:nvSpPr>
        <dsp:cNvPr id="0" name=""/>
        <dsp:cNvSpPr/>
      </dsp:nvSpPr>
      <dsp:spPr>
        <a:xfrm>
          <a:off x="126946" y="889366"/>
          <a:ext cx="124901" cy="9970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251847" y="1720857"/>
          <a:ext cx="956097" cy="33119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261547" y="1730557"/>
        <a:ext cx="936697" cy="311797"/>
      </dsp:txXfrm>
    </dsp:sp>
    <dsp:sp modelId="{8427FD3E-BA6D-4CBF-AE99-B212591794FC}">
      <dsp:nvSpPr>
        <dsp:cNvPr id="0" name=""/>
        <dsp:cNvSpPr/>
      </dsp:nvSpPr>
      <dsp:spPr>
        <a:xfrm>
          <a:off x="1750634" y="205369"/>
          <a:ext cx="1247696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مدينون (الخزامى) على الحساب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3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70668" y="225403"/>
        <a:ext cx="1207628" cy="643928"/>
      </dsp:txXfrm>
    </dsp:sp>
    <dsp:sp modelId="{864C4BA0-6E62-4E32-881B-7B7DB447C7D5}">
      <dsp:nvSpPr>
        <dsp:cNvPr id="0" name=""/>
        <dsp:cNvSpPr/>
      </dsp:nvSpPr>
      <dsp:spPr>
        <a:xfrm>
          <a:off x="1875403" y="889366"/>
          <a:ext cx="124769" cy="4149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000173" y="1139153"/>
          <a:ext cx="820484" cy="33034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sp:txBody>
      <dsp:txXfrm>
        <a:off x="2009849" y="1148829"/>
        <a:ext cx="801132" cy="310996"/>
      </dsp:txXfrm>
    </dsp:sp>
    <dsp:sp modelId="{FA8960DA-44DF-4700-A649-07BA1BCE6CF6}">
      <dsp:nvSpPr>
        <dsp:cNvPr id="0" name=""/>
        <dsp:cNvSpPr/>
      </dsp:nvSpPr>
      <dsp:spPr>
        <a:xfrm>
          <a:off x="1875403" y="889366"/>
          <a:ext cx="124769" cy="995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000173" y="1719289"/>
          <a:ext cx="820484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9895" y="1729011"/>
        <a:ext cx="801040" cy="312473"/>
      </dsp:txXfrm>
    </dsp:sp>
  </dsp:spTree>
</dsp:drawing>
</file>

<file path=word/diagrams/drawing3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2044" y="205369"/>
          <a:ext cx="1249015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3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22078" y="225403"/>
        <a:ext cx="1208947" cy="643928"/>
      </dsp:txXfrm>
    </dsp:sp>
    <dsp:sp modelId="{1D358AF7-F46A-4520-86D5-CA84D7FE6F2D}">
      <dsp:nvSpPr>
        <dsp:cNvPr id="0" name=""/>
        <dsp:cNvSpPr/>
      </dsp:nvSpPr>
      <dsp:spPr>
        <a:xfrm>
          <a:off x="126946" y="889366"/>
          <a:ext cx="124901" cy="4157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251847" y="1139153"/>
          <a:ext cx="1015198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sp:txBody>
      <dsp:txXfrm>
        <a:off x="261569" y="1148875"/>
        <a:ext cx="995754" cy="312473"/>
      </dsp:txXfrm>
    </dsp:sp>
    <dsp:sp modelId="{777D1F9A-196B-44BE-976D-774A4EA1759B}">
      <dsp:nvSpPr>
        <dsp:cNvPr id="0" name=""/>
        <dsp:cNvSpPr/>
      </dsp:nvSpPr>
      <dsp:spPr>
        <a:xfrm>
          <a:off x="126946" y="889366"/>
          <a:ext cx="124901" cy="9970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251847" y="1720857"/>
          <a:ext cx="956097" cy="33119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261547" y="1730557"/>
        <a:ext cx="936697" cy="311797"/>
      </dsp:txXfrm>
    </dsp:sp>
    <dsp:sp modelId="{8427FD3E-BA6D-4CBF-AE99-B212591794FC}">
      <dsp:nvSpPr>
        <dsp:cNvPr id="0" name=""/>
        <dsp:cNvSpPr/>
      </dsp:nvSpPr>
      <dsp:spPr>
        <a:xfrm>
          <a:off x="1750634" y="205369"/>
          <a:ext cx="1247696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دائنون (شمسان)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3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70668" y="225403"/>
        <a:ext cx="1207628" cy="643928"/>
      </dsp:txXfrm>
    </dsp:sp>
    <dsp:sp modelId="{864C4BA0-6E62-4E32-881B-7B7DB447C7D5}">
      <dsp:nvSpPr>
        <dsp:cNvPr id="0" name=""/>
        <dsp:cNvSpPr/>
      </dsp:nvSpPr>
      <dsp:spPr>
        <a:xfrm>
          <a:off x="1875403" y="889366"/>
          <a:ext cx="124769" cy="4149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000173" y="1139153"/>
          <a:ext cx="820484" cy="33034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خصوم</a:t>
          </a:r>
        </a:p>
      </dsp:txBody>
      <dsp:txXfrm>
        <a:off x="2009849" y="1148829"/>
        <a:ext cx="801132" cy="310996"/>
      </dsp:txXfrm>
    </dsp:sp>
    <dsp:sp modelId="{FA8960DA-44DF-4700-A649-07BA1BCE6CF6}">
      <dsp:nvSpPr>
        <dsp:cNvPr id="0" name=""/>
        <dsp:cNvSpPr/>
      </dsp:nvSpPr>
      <dsp:spPr>
        <a:xfrm>
          <a:off x="1875403" y="889366"/>
          <a:ext cx="124769" cy="995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000173" y="1719289"/>
          <a:ext cx="820484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9895" y="1729011"/>
        <a:ext cx="801040" cy="312473"/>
      </dsp:txXfrm>
    </dsp:sp>
  </dsp:spTree>
</dsp:drawing>
</file>

<file path=word/diagrams/drawing34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2044" y="205369"/>
          <a:ext cx="1249015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مدينون (الخزامى)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2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22078" y="225403"/>
        <a:ext cx="1208947" cy="643928"/>
      </dsp:txXfrm>
    </dsp:sp>
    <dsp:sp modelId="{1D358AF7-F46A-4520-86D5-CA84D7FE6F2D}">
      <dsp:nvSpPr>
        <dsp:cNvPr id="0" name=""/>
        <dsp:cNvSpPr/>
      </dsp:nvSpPr>
      <dsp:spPr>
        <a:xfrm>
          <a:off x="126946" y="889366"/>
          <a:ext cx="124901" cy="4157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251847" y="1139153"/>
          <a:ext cx="1015198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sp:txBody>
      <dsp:txXfrm>
        <a:off x="261569" y="1148875"/>
        <a:ext cx="995754" cy="312473"/>
      </dsp:txXfrm>
    </dsp:sp>
    <dsp:sp modelId="{777D1F9A-196B-44BE-976D-774A4EA1759B}">
      <dsp:nvSpPr>
        <dsp:cNvPr id="0" name=""/>
        <dsp:cNvSpPr/>
      </dsp:nvSpPr>
      <dsp:spPr>
        <a:xfrm>
          <a:off x="126946" y="889366"/>
          <a:ext cx="124901" cy="9970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251847" y="1720857"/>
          <a:ext cx="956097" cy="33119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261547" y="1730557"/>
        <a:ext cx="936697" cy="311797"/>
      </dsp:txXfrm>
    </dsp:sp>
    <dsp:sp modelId="{8427FD3E-BA6D-4CBF-AE99-B212591794FC}">
      <dsp:nvSpPr>
        <dsp:cNvPr id="0" name=""/>
        <dsp:cNvSpPr/>
      </dsp:nvSpPr>
      <dsp:spPr>
        <a:xfrm>
          <a:off x="1750634" y="205369"/>
          <a:ext cx="1247696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2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70668" y="225403"/>
        <a:ext cx="1207628" cy="643928"/>
      </dsp:txXfrm>
    </dsp:sp>
    <dsp:sp modelId="{864C4BA0-6E62-4E32-881B-7B7DB447C7D5}">
      <dsp:nvSpPr>
        <dsp:cNvPr id="0" name=""/>
        <dsp:cNvSpPr/>
      </dsp:nvSpPr>
      <dsp:spPr>
        <a:xfrm>
          <a:off x="1875403" y="889366"/>
          <a:ext cx="124769" cy="4149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000173" y="1139153"/>
          <a:ext cx="820484" cy="33034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sp:txBody>
      <dsp:txXfrm>
        <a:off x="2009849" y="1148829"/>
        <a:ext cx="801132" cy="310996"/>
      </dsp:txXfrm>
    </dsp:sp>
    <dsp:sp modelId="{FA8960DA-44DF-4700-A649-07BA1BCE6CF6}">
      <dsp:nvSpPr>
        <dsp:cNvPr id="0" name=""/>
        <dsp:cNvSpPr/>
      </dsp:nvSpPr>
      <dsp:spPr>
        <a:xfrm>
          <a:off x="1875403" y="889366"/>
          <a:ext cx="124769" cy="995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000173" y="1719289"/>
          <a:ext cx="820484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9895" y="1729011"/>
        <a:ext cx="801040" cy="312473"/>
      </dsp:txXfrm>
    </dsp:sp>
  </dsp:spTree>
</dsp:drawing>
</file>

<file path=word/diagrams/drawing39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2044" y="205369"/>
          <a:ext cx="1249015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رأس المال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60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22078" y="225403"/>
        <a:ext cx="1208947" cy="643928"/>
      </dsp:txXfrm>
    </dsp:sp>
    <dsp:sp modelId="{1D358AF7-F46A-4520-86D5-CA84D7FE6F2D}">
      <dsp:nvSpPr>
        <dsp:cNvPr id="0" name=""/>
        <dsp:cNvSpPr/>
      </dsp:nvSpPr>
      <dsp:spPr>
        <a:xfrm>
          <a:off x="126946" y="889366"/>
          <a:ext cx="124901" cy="4157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251847" y="1139153"/>
          <a:ext cx="1015198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حقوق الملكية</a:t>
          </a:r>
        </a:p>
      </dsp:txBody>
      <dsp:txXfrm>
        <a:off x="261569" y="1148875"/>
        <a:ext cx="995754" cy="312473"/>
      </dsp:txXfrm>
    </dsp:sp>
    <dsp:sp modelId="{777D1F9A-196B-44BE-976D-774A4EA1759B}">
      <dsp:nvSpPr>
        <dsp:cNvPr id="0" name=""/>
        <dsp:cNvSpPr/>
      </dsp:nvSpPr>
      <dsp:spPr>
        <a:xfrm>
          <a:off x="126946" y="889366"/>
          <a:ext cx="124901" cy="9970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251847" y="1720857"/>
          <a:ext cx="956097" cy="33119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261547" y="1730557"/>
        <a:ext cx="936697" cy="311797"/>
      </dsp:txXfrm>
    </dsp:sp>
    <dsp:sp modelId="{8427FD3E-BA6D-4CBF-AE99-B212591794FC}">
      <dsp:nvSpPr>
        <dsp:cNvPr id="0" name=""/>
        <dsp:cNvSpPr/>
      </dsp:nvSpPr>
      <dsp:spPr>
        <a:xfrm>
          <a:off x="1750634" y="205369"/>
          <a:ext cx="1247696" cy="683996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60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70668" y="225403"/>
        <a:ext cx="1207628" cy="643928"/>
      </dsp:txXfrm>
    </dsp:sp>
    <dsp:sp modelId="{864C4BA0-6E62-4E32-881B-7B7DB447C7D5}">
      <dsp:nvSpPr>
        <dsp:cNvPr id="0" name=""/>
        <dsp:cNvSpPr/>
      </dsp:nvSpPr>
      <dsp:spPr>
        <a:xfrm>
          <a:off x="1875403" y="889366"/>
          <a:ext cx="124769" cy="4149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000173" y="1139153"/>
          <a:ext cx="820484" cy="33034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sp:txBody>
      <dsp:txXfrm>
        <a:off x="2009849" y="1148829"/>
        <a:ext cx="801132" cy="310996"/>
      </dsp:txXfrm>
    </dsp:sp>
    <dsp:sp modelId="{FA8960DA-44DF-4700-A649-07BA1BCE6CF6}">
      <dsp:nvSpPr>
        <dsp:cNvPr id="0" name=""/>
        <dsp:cNvSpPr/>
      </dsp:nvSpPr>
      <dsp:spPr>
        <a:xfrm>
          <a:off x="1875403" y="889366"/>
          <a:ext cx="124769" cy="995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000173" y="1719289"/>
          <a:ext cx="820484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9895" y="1729011"/>
        <a:ext cx="801040" cy="312473"/>
      </dsp:txXfrm>
    </dsp:sp>
  </dsp:spTree>
</dsp:drawing>
</file>

<file path=word/diagrams/drawing40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AED14C7-0D6A-4E8B-A098-C91C1A7CC5C4}">
      <dsp:nvSpPr>
        <dsp:cNvPr id="0" name=""/>
        <dsp:cNvSpPr/>
      </dsp:nvSpPr>
      <dsp:spPr>
        <a:xfrm>
          <a:off x="644" y="95249"/>
          <a:ext cx="1674781" cy="990600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r>
            <a:rPr lang="ar-SA" sz="1400" kern="1200"/>
            <a:t>دائنون على الحساب</a:t>
          </a:r>
          <a:br>
            <a:rPr lang="ar-SA" sz="1400" kern="1200"/>
          </a:br>
          <a:r>
            <a:rPr lang="en-US" sz="1400" kern="1200"/>
            <a:t>125,000</a:t>
          </a:r>
          <a:endParaRPr lang="ar-SA" sz="1400" kern="1200"/>
        </a:p>
      </dsp:txBody>
      <dsp:txXfrm>
        <a:off x="644" y="95249"/>
        <a:ext cx="1674781" cy="297180"/>
      </dsp:txXfrm>
    </dsp:sp>
    <dsp:sp modelId="{B3D4AABD-7634-47B4-A4BA-1D587B3A2296}">
      <dsp:nvSpPr>
        <dsp:cNvPr id="0" name=""/>
        <dsp:cNvSpPr/>
      </dsp:nvSpPr>
      <dsp:spPr>
        <a:xfrm>
          <a:off x="168122" y="604602"/>
          <a:ext cx="1339825" cy="16761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+خصوم</a:t>
          </a:r>
        </a:p>
      </dsp:txBody>
      <dsp:txXfrm>
        <a:off x="173031" y="609511"/>
        <a:ext cx="1330007" cy="157797"/>
      </dsp:txXfrm>
    </dsp:sp>
    <dsp:sp modelId="{01802B59-90BE-43C9-92DC-3EAB156015D2}">
      <dsp:nvSpPr>
        <dsp:cNvPr id="0" name=""/>
        <dsp:cNvSpPr/>
      </dsp:nvSpPr>
      <dsp:spPr>
        <a:xfrm>
          <a:off x="168122" y="824503"/>
          <a:ext cx="1339825" cy="16761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دائن</a:t>
          </a:r>
        </a:p>
      </dsp:txBody>
      <dsp:txXfrm>
        <a:off x="173031" y="829412"/>
        <a:ext cx="1330007" cy="157797"/>
      </dsp:txXfrm>
    </dsp:sp>
    <dsp:sp modelId="{48FBBA9E-D7CC-4298-A319-CBF7431EC55F}">
      <dsp:nvSpPr>
        <dsp:cNvPr id="0" name=""/>
        <dsp:cNvSpPr/>
      </dsp:nvSpPr>
      <dsp:spPr>
        <a:xfrm>
          <a:off x="1801034" y="95249"/>
          <a:ext cx="1674781" cy="990600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r>
            <a:rPr lang="ar-SA" sz="1400" kern="1200"/>
            <a:t>نقدية بالبنك</a:t>
          </a:r>
          <a:br>
            <a:rPr lang="ar-SA" sz="1400" kern="1200"/>
          </a:br>
          <a:r>
            <a:rPr lang="en-US" sz="1400" kern="1200"/>
            <a:t>125,000</a:t>
          </a:r>
          <a:endParaRPr lang="ar-SA" sz="1400" kern="1200"/>
        </a:p>
      </dsp:txBody>
      <dsp:txXfrm>
        <a:off x="1801034" y="95249"/>
        <a:ext cx="1674781" cy="297180"/>
      </dsp:txXfrm>
    </dsp:sp>
    <dsp:sp modelId="{BED76F20-FC35-4BB6-870F-CFA29F8C759B}">
      <dsp:nvSpPr>
        <dsp:cNvPr id="0" name=""/>
        <dsp:cNvSpPr/>
      </dsp:nvSpPr>
      <dsp:spPr>
        <a:xfrm>
          <a:off x="1968512" y="604602"/>
          <a:ext cx="1339825" cy="16761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-أصل</a:t>
          </a:r>
        </a:p>
      </dsp:txBody>
      <dsp:txXfrm>
        <a:off x="1973421" y="609511"/>
        <a:ext cx="1330007" cy="157797"/>
      </dsp:txXfrm>
    </dsp:sp>
    <dsp:sp modelId="{C50C01F9-A07F-498B-818A-C9232A9BD656}">
      <dsp:nvSpPr>
        <dsp:cNvPr id="0" name=""/>
        <dsp:cNvSpPr/>
      </dsp:nvSpPr>
      <dsp:spPr>
        <a:xfrm>
          <a:off x="1968512" y="824503"/>
          <a:ext cx="1339825" cy="16761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دائن</a:t>
          </a:r>
        </a:p>
      </dsp:txBody>
      <dsp:txXfrm>
        <a:off x="1973421" y="829412"/>
        <a:ext cx="1330007" cy="157797"/>
      </dsp:txXfrm>
    </dsp:sp>
    <dsp:sp modelId="{0603C132-90DD-452B-8DF7-D4CED48E59CF}">
      <dsp:nvSpPr>
        <dsp:cNvPr id="0" name=""/>
        <dsp:cNvSpPr/>
      </dsp:nvSpPr>
      <dsp:spPr>
        <a:xfrm>
          <a:off x="3601424" y="95249"/>
          <a:ext cx="1674781" cy="990600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r>
            <a:rPr lang="ar-SA" sz="1400" kern="1200"/>
            <a:t>مباني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250,000</a:t>
          </a:r>
          <a:endParaRPr lang="ar-SA" sz="1400" kern="1200"/>
        </a:p>
      </dsp:txBody>
      <dsp:txXfrm>
        <a:off x="3601424" y="95249"/>
        <a:ext cx="1674781" cy="297180"/>
      </dsp:txXfrm>
    </dsp:sp>
    <dsp:sp modelId="{9819EBF7-8686-4DA5-93B0-97D782A51E48}">
      <dsp:nvSpPr>
        <dsp:cNvPr id="0" name=""/>
        <dsp:cNvSpPr/>
      </dsp:nvSpPr>
      <dsp:spPr>
        <a:xfrm>
          <a:off x="3768902" y="604602"/>
          <a:ext cx="1339825" cy="16761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+أصل</a:t>
          </a:r>
        </a:p>
      </dsp:txBody>
      <dsp:txXfrm>
        <a:off x="3773811" y="609511"/>
        <a:ext cx="1330007" cy="157797"/>
      </dsp:txXfrm>
    </dsp:sp>
    <dsp:sp modelId="{985B42AB-CA89-46F6-8CD2-16F62AC41D72}">
      <dsp:nvSpPr>
        <dsp:cNvPr id="0" name=""/>
        <dsp:cNvSpPr/>
      </dsp:nvSpPr>
      <dsp:spPr>
        <a:xfrm>
          <a:off x="3768902" y="824503"/>
          <a:ext cx="1339825" cy="16761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مدين</a:t>
          </a:r>
        </a:p>
      </dsp:txBody>
      <dsp:txXfrm>
        <a:off x="3773811" y="829412"/>
        <a:ext cx="1330007" cy="157797"/>
      </dsp:txXfrm>
    </dsp:sp>
  </dsp:spTree>
</dsp:drawing>
</file>

<file path=word/diagrams/drawing4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2044" y="85086"/>
          <a:ext cx="1249015" cy="524512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قرض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30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406" y="100448"/>
        <a:ext cx="1218291" cy="493788"/>
      </dsp:txXfrm>
    </dsp:sp>
    <dsp:sp modelId="{1D358AF7-F46A-4520-86D5-CA84D7FE6F2D}">
      <dsp:nvSpPr>
        <dsp:cNvPr id="0" name=""/>
        <dsp:cNvSpPr/>
      </dsp:nvSpPr>
      <dsp:spPr>
        <a:xfrm>
          <a:off x="126946" y="609599"/>
          <a:ext cx="124901" cy="4157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251847" y="859386"/>
          <a:ext cx="1015198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خصوم</a:t>
          </a:r>
        </a:p>
      </dsp:txBody>
      <dsp:txXfrm>
        <a:off x="261569" y="869108"/>
        <a:ext cx="995754" cy="312473"/>
      </dsp:txXfrm>
    </dsp:sp>
    <dsp:sp modelId="{777D1F9A-196B-44BE-976D-774A4EA1759B}">
      <dsp:nvSpPr>
        <dsp:cNvPr id="0" name=""/>
        <dsp:cNvSpPr/>
      </dsp:nvSpPr>
      <dsp:spPr>
        <a:xfrm>
          <a:off x="126946" y="609599"/>
          <a:ext cx="124901" cy="9970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251847" y="1441090"/>
          <a:ext cx="956097" cy="33119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261547" y="1450790"/>
        <a:ext cx="936697" cy="311797"/>
      </dsp:txXfrm>
    </dsp:sp>
    <dsp:sp modelId="{8427FD3E-BA6D-4CBF-AE99-B212591794FC}">
      <dsp:nvSpPr>
        <dsp:cNvPr id="0" name=""/>
        <dsp:cNvSpPr/>
      </dsp:nvSpPr>
      <dsp:spPr>
        <a:xfrm>
          <a:off x="1750634" y="85086"/>
          <a:ext cx="1247696" cy="524512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30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65996" y="100448"/>
        <a:ext cx="1216972" cy="493788"/>
      </dsp:txXfrm>
    </dsp:sp>
    <dsp:sp modelId="{864C4BA0-6E62-4E32-881B-7B7DB447C7D5}">
      <dsp:nvSpPr>
        <dsp:cNvPr id="0" name=""/>
        <dsp:cNvSpPr/>
      </dsp:nvSpPr>
      <dsp:spPr>
        <a:xfrm>
          <a:off x="1875403" y="609599"/>
          <a:ext cx="124769" cy="4149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000173" y="859386"/>
          <a:ext cx="820484" cy="33034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sp:txBody>
      <dsp:txXfrm>
        <a:off x="2009849" y="869062"/>
        <a:ext cx="801132" cy="310996"/>
      </dsp:txXfrm>
    </dsp:sp>
    <dsp:sp modelId="{FA8960DA-44DF-4700-A649-07BA1BCE6CF6}">
      <dsp:nvSpPr>
        <dsp:cNvPr id="0" name=""/>
        <dsp:cNvSpPr/>
      </dsp:nvSpPr>
      <dsp:spPr>
        <a:xfrm>
          <a:off x="1875403" y="609599"/>
          <a:ext cx="124769" cy="995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000173" y="1439522"/>
          <a:ext cx="820484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9895" y="1449244"/>
        <a:ext cx="801040" cy="312473"/>
      </dsp:txXfrm>
    </dsp:sp>
  </dsp:spTree>
</dsp:drawing>
</file>

<file path=word/diagrams/drawing4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2044" y="85086"/>
          <a:ext cx="1249015" cy="524512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دائنون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30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406" y="100448"/>
        <a:ext cx="1218291" cy="493788"/>
      </dsp:txXfrm>
    </dsp:sp>
    <dsp:sp modelId="{1D358AF7-F46A-4520-86D5-CA84D7FE6F2D}">
      <dsp:nvSpPr>
        <dsp:cNvPr id="0" name=""/>
        <dsp:cNvSpPr/>
      </dsp:nvSpPr>
      <dsp:spPr>
        <a:xfrm>
          <a:off x="126946" y="609599"/>
          <a:ext cx="124901" cy="4157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251847" y="859386"/>
          <a:ext cx="1015198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خصوم</a:t>
          </a:r>
        </a:p>
      </dsp:txBody>
      <dsp:txXfrm>
        <a:off x="261569" y="869108"/>
        <a:ext cx="995754" cy="312473"/>
      </dsp:txXfrm>
    </dsp:sp>
    <dsp:sp modelId="{777D1F9A-196B-44BE-976D-774A4EA1759B}">
      <dsp:nvSpPr>
        <dsp:cNvPr id="0" name=""/>
        <dsp:cNvSpPr/>
      </dsp:nvSpPr>
      <dsp:spPr>
        <a:xfrm>
          <a:off x="126946" y="609599"/>
          <a:ext cx="124901" cy="9970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251847" y="1441090"/>
          <a:ext cx="956097" cy="33119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261547" y="1450790"/>
        <a:ext cx="936697" cy="311797"/>
      </dsp:txXfrm>
    </dsp:sp>
    <dsp:sp modelId="{8427FD3E-BA6D-4CBF-AE99-B212591794FC}">
      <dsp:nvSpPr>
        <dsp:cNvPr id="0" name=""/>
        <dsp:cNvSpPr/>
      </dsp:nvSpPr>
      <dsp:spPr>
        <a:xfrm>
          <a:off x="1750634" y="85086"/>
          <a:ext cx="1247696" cy="524512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السيارات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30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65996" y="100448"/>
        <a:ext cx="1216972" cy="493788"/>
      </dsp:txXfrm>
    </dsp:sp>
    <dsp:sp modelId="{864C4BA0-6E62-4E32-881B-7B7DB447C7D5}">
      <dsp:nvSpPr>
        <dsp:cNvPr id="0" name=""/>
        <dsp:cNvSpPr/>
      </dsp:nvSpPr>
      <dsp:spPr>
        <a:xfrm>
          <a:off x="1875403" y="609599"/>
          <a:ext cx="124769" cy="4149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000173" y="859386"/>
          <a:ext cx="820484" cy="33034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sp:txBody>
      <dsp:txXfrm>
        <a:off x="2009849" y="869062"/>
        <a:ext cx="801132" cy="310996"/>
      </dsp:txXfrm>
    </dsp:sp>
    <dsp:sp modelId="{FA8960DA-44DF-4700-A649-07BA1BCE6CF6}">
      <dsp:nvSpPr>
        <dsp:cNvPr id="0" name=""/>
        <dsp:cNvSpPr/>
      </dsp:nvSpPr>
      <dsp:spPr>
        <a:xfrm>
          <a:off x="1875403" y="609599"/>
          <a:ext cx="124769" cy="995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000173" y="1439522"/>
          <a:ext cx="820484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9895" y="1449244"/>
        <a:ext cx="801040" cy="312473"/>
      </dsp:txXfrm>
    </dsp:sp>
  </dsp:spTree>
</dsp:drawing>
</file>

<file path=word/diagrams/drawing4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2044" y="85086"/>
          <a:ext cx="1249015" cy="524512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5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406" y="100448"/>
        <a:ext cx="1218291" cy="493788"/>
      </dsp:txXfrm>
    </dsp:sp>
    <dsp:sp modelId="{1D358AF7-F46A-4520-86D5-CA84D7FE6F2D}">
      <dsp:nvSpPr>
        <dsp:cNvPr id="0" name=""/>
        <dsp:cNvSpPr/>
      </dsp:nvSpPr>
      <dsp:spPr>
        <a:xfrm>
          <a:off x="126946" y="609599"/>
          <a:ext cx="124901" cy="4157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251847" y="859386"/>
          <a:ext cx="1015198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sp:txBody>
      <dsp:txXfrm>
        <a:off x="261569" y="869108"/>
        <a:ext cx="995754" cy="312473"/>
      </dsp:txXfrm>
    </dsp:sp>
    <dsp:sp modelId="{777D1F9A-196B-44BE-976D-774A4EA1759B}">
      <dsp:nvSpPr>
        <dsp:cNvPr id="0" name=""/>
        <dsp:cNvSpPr/>
      </dsp:nvSpPr>
      <dsp:spPr>
        <a:xfrm>
          <a:off x="126946" y="609599"/>
          <a:ext cx="124901" cy="9970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251847" y="1441090"/>
          <a:ext cx="956097" cy="33119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261547" y="1450790"/>
        <a:ext cx="936697" cy="311797"/>
      </dsp:txXfrm>
    </dsp:sp>
    <dsp:sp modelId="{8427FD3E-BA6D-4CBF-AE99-B212591794FC}">
      <dsp:nvSpPr>
        <dsp:cNvPr id="0" name=""/>
        <dsp:cNvSpPr/>
      </dsp:nvSpPr>
      <dsp:spPr>
        <a:xfrm>
          <a:off x="1750634" y="85086"/>
          <a:ext cx="1247696" cy="524512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5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65996" y="100448"/>
        <a:ext cx="1216972" cy="493788"/>
      </dsp:txXfrm>
    </dsp:sp>
    <dsp:sp modelId="{864C4BA0-6E62-4E32-881B-7B7DB447C7D5}">
      <dsp:nvSpPr>
        <dsp:cNvPr id="0" name=""/>
        <dsp:cNvSpPr/>
      </dsp:nvSpPr>
      <dsp:spPr>
        <a:xfrm>
          <a:off x="1875403" y="609599"/>
          <a:ext cx="124769" cy="4149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000173" y="859386"/>
          <a:ext cx="820484" cy="33034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sp:txBody>
      <dsp:txXfrm>
        <a:off x="2009849" y="869062"/>
        <a:ext cx="801132" cy="310996"/>
      </dsp:txXfrm>
    </dsp:sp>
    <dsp:sp modelId="{FA8960DA-44DF-4700-A649-07BA1BCE6CF6}">
      <dsp:nvSpPr>
        <dsp:cNvPr id="0" name=""/>
        <dsp:cNvSpPr/>
      </dsp:nvSpPr>
      <dsp:spPr>
        <a:xfrm>
          <a:off x="1875403" y="609599"/>
          <a:ext cx="124769" cy="995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000173" y="1439522"/>
          <a:ext cx="820484" cy="33191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9895" y="1449244"/>
        <a:ext cx="801040" cy="312473"/>
      </dsp:txXfrm>
    </dsp:sp>
  </dsp:spTree>
</dsp:drawing>
</file>

<file path=word/diagrams/drawing44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AED14C7-0D6A-4E8B-A098-C91C1A7CC5C4}">
      <dsp:nvSpPr>
        <dsp:cNvPr id="0" name=""/>
        <dsp:cNvSpPr/>
      </dsp:nvSpPr>
      <dsp:spPr>
        <a:xfrm>
          <a:off x="643" y="95203"/>
          <a:ext cx="1673975" cy="990123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r>
            <a:rPr lang="ar-SA" sz="1400" kern="1200"/>
            <a:t>دائنون على الحساب</a:t>
          </a:r>
          <a:br>
            <a:rPr lang="ar-SA" sz="1400" kern="1200"/>
          </a:br>
          <a:r>
            <a:rPr lang="en-US" sz="1400" kern="1200"/>
            <a:t>100,000</a:t>
          </a:r>
          <a:endParaRPr lang="ar-SA" sz="1400" kern="1200"/>
        </a:p>
      </dsp:txBody>
      <dsp:txXfrm>
        <a:off x="643" y="95203"/>
        <a:ext cx="1673975" cy="297036"/>
      </dsp:txXfrm>
    </dsp:sp>
    <dsp:sp modelId="{B3D4AABD-7634-47B4-A4BA-1D587B3A2296}">
      <dsp:nvSpPr>
        <dsp:cNvPr id="0" name=""/>
        <dsp:cNvSpPr/>
      </dsp:nvSpPr>
      <dsp:spPr>
        <a:xfrm>
          <a:off x="168041" y="604310"/>
          <a:ext cx="1339180" cy="167534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+خصوم</a:t>
          </a:r>
        </a:p>
      </dsp:txBody>
      <dsp:txXfrm>
        <a:off x="172948" y="609217"/>
        <a:ext cx="1329366" cy="157720"/>
      </dsp:txXfrm>
    </dsp:sp>
    <dsp:sp modelId="{01802B59-90BE-43C9-92DC-3EAB156015D2}">
      <dsp:nvSpPr>
        <dsp:cNvPr id="0" name=""/>
        <dsp:cNvSpPr/>
      </dsp:nvSpPr>
      <dsp:spPr>
        <a:xfrm>
          <a:off x="168041" y="824106"/>
          <a:ext cx="1339180" cy="167534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دائن</a:t>
          </a:r>
        </a:p>
      </dsp:txBody>
      <dsp:txXfrm>
        <a:off x="172948" y="829013"/>
        <a:ext cx="1329366" cy="157720"/>
      </dsp:txXfrm>
    </dsp:sp>
    <dsp:sp modelId="{48FBBA9E-D7CC-4298-A319-CBF7431EC55F}">
      <dsp:nvSpPr>
        <dsp:cNvPr id="0" name=""/>
        <dsp:cNvSpPr/>
      </dsp:nvSpPr>
      <dsp:spPr>
        <a:xfrm>
          <a:off x="1800167" y="95203"/>
          <a:ext cx="1673975" cy="990123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r>
            <a:rPr lang="ar-SA" sz="1400" kern="1200"/>
            <a:t>نقدية بالبنك</a:t>
          </a:r>
          <a:br>
            <a:rPr lang="ar-SA" sz="1400" kern="1200"/>
          </a:br>
          <a:r>
            <a:rPr lang="en-US" sz="1400" kern="1200"/>
            <a:t>50,000</a:t>
          </a:r>
          <a:endParaRPr lang="ar-SA" sz="1400" kern="1200"/>
        </a:p>
      </dsp:txBody>
      <dsp:txXfrm>
        <a:off x="1800167" y="95203"/>
        <a:ext cx="1673975" cy="297036"/>
      </dsp:txXfrm>
    </dsp:sp>
    <dsp:sp modelId="{BED76F20-FC35-4BB6-870F-CFA29F8C759B}">
      <dsp:nvSpPr>
        <dsp:cNvPr id="0" name=""/>
        <dsp:cNvSpPr/>
      </dsp:nvSpPr>
      <dsp:spPr>
        <a:xfrm>
          <a:off x="1967564" y="604310"/>
          <a:ext cx="1339180" cy="167534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-أصل</a:t>
          </a:r>
        </a:p>
      </dsp:txBody>
      <dsp:txXfrm>
        <a:off x="1972471" y="609217"/>
        <a:ext cx="1329366" cy="157720"/>
      </dsp:txXfrm>
    </dsp:sp>
    <dsp:sp modelId="{C50C01F9-A07F-498B-818A-C9232A9BD656}">
      <dsp:nvSpPr>
        <dsp:cNvPr id="0" name=""/>
        <dsp:cNvSpPr/>
      </dsp:nvSpPr>
      <dsp:spPr>
        <a:xfrm>
          <a:off x="1967564" y="824106"/>
          <a:ext cx="1339180" cy="167534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دائن</a:t>
          </a:r>
        </a:p>
      </dsp:txBody>
      <dsp:txXfrm>
        <a:off x="1972471" y="829013"/>
        <a:ext cx="1329366" cy="157720"/>
      </dsp:txXfrm>
    </dsp:sp>
    <dsp:sp modelId="{0603C132-90DD-452B-8DF7-D4CED48E59CF}">
      <dsp:nvSpPr>
        <dsp:cNvPr id="0" name=""/>
        <dsp:cNvSpPr/>
      </dsp:nvSpPr>
      <dsp:spPr>
        <a:xfrm>
          <a:off x="3599690" y="95203"/>
          <a:ext cx="1673975" cy="990123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r>
            <a:rPr lang="ar-SA" sz="1400" kern="1200"/>
            <a:t>عدد ومهمات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150,000</a:t>
          </a:r>
          <a:endParaRPr lang="ar-SA" sz="1400" kern="1200"/>
        </a:p>
      </dsp:txBody>
      <dsp:txXfrm>
        <a:off x="3599690" y="95203"/>
        <a:ext cx="1673975" cy="297036"/>
      </dsp:txXfrm>
    </dsp:sp>
    <dsp:sp modelId="{9819EBF7-8686-4DA5-93B0-97D782A51E48}">
      <dsp:nvSpPr>
        <dsp:cNvPr id="0" name=""/>
        <dsp:cNvSpPr/>
      </dsp:nvSpPr>
      <dsp:spPr>
        <a:xfrm>
          <a:off x="3767088" y="604310"/>
          <a:ext cx="1339180" cy="167534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+أصل</a:t>
          </a:r>
        </a:p>
      </dsp:txBody>
      <dsp:txXfrm>
        <a:off x="3771995" y="609217"/>
        <a:ext cx="1329366" cy="157720"/>
      </dsp:txXfrm>
    </dsp:sp>
    <dsp:sp modelId="{985B42AB-CA89-46F6-8CD2-16F62AC41D72}">
      <dsp:nvSpPr>
        <dsp:cNvPr id="0" name=""/>
        <dsp:cNvSpPr/>
      </dsp:nvSpPr>
      <dsp:spPr>
        <a:xfrm>
          <a:off x="3767088" y="824106"/>
          <a:ext cx="1339180" cy="167534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مدين</a:t>
          </a:r>
        </a:p>
      </dsp:txBody>
      <dsp:txXfrm>
        <a:off x="3771995" y="829013"/>
        <a:ext cx="1329366" cy="157720"/>
      </dsp:txXfrm>
    </dsp:sp>
  </dsp:spTree>
</dsp:drawing>
</file>

<file path=word/diagrams/drawing45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AED14C7-0D6A-4E8B-A098-C91C1A7CC5C4}">
      <dsp:nvSpPr>
        <dsp:cNvPr id="0" name=""/>
        <dsp:cNvSpPr/>
      </dsp:nvSpPr>
      <dsp:spPr>
        <a:xfrm>
          <a:off x="643" y="95198"/>
          <a:ext cx="1673975" cy="990067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r>
            <a:rPr lang="ar-SA" sz="1400" kern="1200"/>
            <a:t>نقدية بالصندوق</a:t>
          </a:r>
          <a:br>
            <a:rPr lang="ar-SA" sz="1400" kern="1200"/>
          </a:br>
          <a:r>
            <a:rPr lang="en-US" sz="1400" kern="1200"/>
            <a:t>20,000</a:t>
          </a:r>
          <a:endParaRPr lang="ar-SA" sz="1400" kern="1200"/>
        </a:p>
      </dsp:txBody>
      <dsp:txXfrm>
        <a:off x="643" y="95198"/>
        <a:ext cx="1673975" cy="297020"/>
      </dsp:txXfrm>
    </dsp:sp>
    <dsp:sp modelId="{B3D4AABD-7634-47B4-A4BA-1D587B3A2296}">
      <dsp:nvSpPr>
        <dsp:cNvPr id="0" name=""/>
        <dsp:cNvSpPr/>
      </dsp:nvSpPr>
      <dsp:spPr>
        <a:xfrm>
          <a:off x="168041" y="604277"/>
          <a:ext cx="1339180" cy="16752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-أصل</a:t>
          </a:r>
        </a:p>
      </dsp:txBody>
      <dsp:txXfrm>
        <a:off x="172948" y="609184"/>
        <a:ext cx="1329366" cy="157711"/>
      </dsp:txXfrm>
    </dsp:sp>
    <dsp:sp modelId="{01802B59-90BE-43C9-92DC-3EAB156015D2}">
      <dsp:nvSpPr>
        <dsp:cNvPr id="0" name=""/>
        <dsp:cNvSpPr/>
      </dsp:nvSpPr>
      <dsp:spPr>
        <a:xfrm>
          <a:off x="168041" y="824060"/>
          <a:ext cx="1339180" cy="16752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دائن</a:t>
          </a:r>
        </a:p>
      </dsp:txBody>
      <dsp:txXfrm>
        <a:off x="172948" y="828967"/>
        <a:ext cx="1329366" cy="157711"/>
      </dsp:txXfrm>
    </dsp:sp>
    <dsp:sp modelId="{48FBBA9E-D7CC-4298-A319-CBF7431EC55F}">
      <dsp:nvSpPr>
        <dsp:cNvPr id="0" name=""/>
        <dsp:cNvSpPr/>
      </dsp:nvSpPr>
      <dsp:spPr>
        <a:xfrm>
          <a:off x="1800167" y="95198"/>
          <a:ext cx="1673975" cy="990067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r>
            <a:rPr lang="ar-SA" sz="1400" kern="1200"/>
            <a:t>نقدية بالبنك</a:t>
          </a:r>
          <a:br>
            <a:rPr lang="ar-SA" sz="1400" kern="1200"/>
          </a:br>
          <a:r>
            <a:rPr lang="en-US" sz="1400" kern="1200"/>
            <a:t>20,000</a:t>
          </a:r>
          <a:endParaRPr lang="ar-SA" sz="1400" kern="1200"/>
        </a:p>
      </dsp:txBody>
      <dsp:txXfrm>
        <a:off x="1800167" y="95198"/>
        <a:ext cx="1673975" cy="297020"/>
      </dsp:txXfrm>
    </dsp:sp>
    <dsp:sp modelId="{BED76F20-FC35-4BB6-870F-CFA29F8C759B}">
      <dsp:nvSpPr>
        <dsp:cNvPr id="0" name=""/>
        <dsp:cNvSpPr/>
      </dsp:nvSpPr>
      <dsp:spPr>
        <a:xfrm>
          <a:off x="1967564" y="604277"/>
          <a:ext cx="1339180" cy="16752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-أصل</a:t>
          </a:r>
        </a:p>
      </dsp:txBody>
      <dsp:txXfrm>
        <a:off x="1972471" y="609184"/>
        <a:ext cx="1329366" cy="157711"/>
      </dsp:txXfrm>
    </dsp:sp>
    <dsp:sp modelId="{C50C01F9-A07F-498B-818A-C9232A9BD656}">
      <dsp:nvSpPr>
        <dsp:cNvPr id="0" name=""/>
        <dsp:cNvSpPr/>
      </dsp:nvSpPr>
      <dsp:spPr>
        <a:xfrm>
          <a:off x="1967564" y="824060"/>
          <a:ext cx="1339180" cy="16752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دائن</a:t>
          </a:r>
        </a:p>
      </dsp:txBody>
      <dsp:txXfrm>
        <a:off x="1972471" y="828967"/>
        <a:ext cx="1329366" cy="157711"/>
      </dsp:txXfrm>
    </dsp:sp>
    <dsp:sp modelId="{0603C132-90DD-452B-8DF7-D4CED48E59CF}">
      <dsp:nvSpPr>
        <dsp:cNvPr id="0" name=""/>
        <dsp:cNvSpPr/>
      </dsp:nvSpPr>
      <dsp:spPr>
        <a:xfrm>
          <a:off x="3599690" y="95198"/>
          <a:ext cx="1673975" cy="990067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r>
            <a:rPr lang="ar-SA" sz="1400" kern="1200"/>
            <a:t>أثاث وتجهيزات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40,000</a:t>
          </a:r>
          <a:endParaRPr lang="ar-SA" sz="1400" kern="1200"/>
        </a:p>
      </dsp:txBody>
      <dsp:txXfrm>
        <a:off x="3599690" y="95198"/>
        <a:ext cx="1673975" cy="297020"/>
      </dsp:txXfrm>
    </dsp:sp>
    <dsp:sp modelId="{9819EBF7-8686-4DA5-93B0-97D782A51E48}">
      <dsp:nvSpPr>
        <dsp:cNvPr id="0" name=""/>
        <dsp:cNvSpPr/>
      </dsp:nvSpPr>
      <dsp:spPr>
        <a:xfrm>
          <a:off x="3767088" y="604277"/>
          <a:ext cx="1339180" cy="16752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+أصل</a:t>
          </a:r>
        </a:p>
      </dsp:txBody>
      <dsp:txXfrm>
        <a:off x="3771995" y="609184"/>
        <a:ext cx="1329366" cy="157711"/>
      </dsp:txXfrm>
    </dsp:sp>
    <dsp:sp modelId="{985B42AB-CA89-46F6-8CD2-16F62AC41D72}">
      <dsp:nvSpPr>
        <dsp:cNvPr id="0" name=""/>
        <dsp:cNvSpPr/>
      </dsp:nvSpPr>
      <dsp:spPr>
        <a:xfrm>
          <a:off x="3767088" y="824060"/>
          <a:ext cx="1339180" cy="16752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مدين</a:t>
          </a:r>
        </a:p>
      </dsp:txBody>
      <dsp:txXfrm>
        <a:off x="3771995" y="828967"/>
        <a:ext cx="1329366" cy="157711"/>
      </dsp:txXfrm>
    </dsp:sp>
  </dsp:spTree>
</dsp:drawing>
</file>

<file path=word/diagrams/drawing46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AED14C7-0D6A-4E8B-A098-C91C1A7CC5C4}">
      <dsp:nvSpPr>
        <dsp:cNvPr id="0" name=""/>
        <dsp:cNvSpPr/>
      </dsp:nvSpPr>
      <dsp:spPr>
        <a:xfrm>
          <a:off x="643" y="95198"/>
          <a:ext cx="1673975" cy="990067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r>
            <a:rPr lang="ar-SA" sz="1400" kern="1200"/>
            <a:t>إيرادات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80,000</a:t>
          </a:r>
          <a:endParaRPr lang="ar-SA" sz="1400" kern="1200"/>
        </a:p>
      </dsp:txBody>
      <dsp:txXfrm>
        <a:off x="643" y="95198"/>
        <a:ext cx="1673975" cy="297020"/>
      </dsp:txXfrm>
    </dsp:sp>
    <dsp:sp modelId="{B3D4AABD-7634-47B4-A4BA-1D587B3A2296}">
      <dsp:nvSpPr>
        <dsp:cNvPr id="0" name=""/>
        <dsp:cNvSpPr/>
      </dsp:nvSpPr>
      <dsp:spPr>
        <a:xfrm>
          <a:off x="168041" y="604277"/>
          <a:ext cx="1339180" cy="16752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+حقوق ملكية</a:t>
          </a:r>
        </a:p>
      </dsp:txBody>
      <dsp:txXfrm>
        <a:off x="172948" y="609184"/>
        <a:ext cx="1329366" cy="157711"/>
      </dsp:txXfrm>
    </dsp:sp>
    <dsp:sp modelId="{01802B59-90BE-43C9-92DC-3EAB156015D2}">
      <dsp:nvSpPr>
        <dsp:cNvPr id="0" name=""/>
        <dsp:cNvSpPr/>
      </dsp:nvSpPr>
      <dsp:spPr>
        <a:xfrm>
          <a:off x="168041" y="824060"/>
          <a:ext cx="1339180" cy="16752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دائن</a:t>
          </a:r>
        </a:p>
      </dsp:txBody>
      <dsp:txXfrm>
        <a:off x="172948" y="828967"/>
        <a:ext cx="1329366" cy="157711"/>
      </dsp:txXfrm>
    </dsp:sp>
    <dsp:sp modelId="{48FBBA9E-D7CC-4298-A319-CBF7431EC55F}">
      <dsp:nvSpPr>
        <dsp:cNvPr id="0" name=""/>
        <dsp:cNvSpPr/>
      </dsp:nvSpPr>
      <dsp:spPr>
        <a:xfrm>
          <a:off x="1800167" y="95198"/>
          <a:ext cx="1673975" cy="990067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r>
            <a:rPr lang="ar-SA" sz="1400" kern="1200"/>
            <a:t>مدينون (على الحساب)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40,000</a:t>
          </a:r>
          <a:endParaRPr lang="ar-SA" sz="1400" kern="1200"/>
        </a:p>
      </dsp:txBody>
      <dsp:txXfrm>
        <a:off x="1800167" y="95198"/>
        <a:ext cx="1673975" cy="297020"/>
      </dsp:txXfrm>
    </dsp:sp>
    <dsp:sp modelId="{BED76F20-FC35-4BB6-870F-CFA29F8C759B}">
      <dsp:nvSpPr>
        <dsp:cNvPr id="0" name=""/>
        <dsp:cNvSpPr/>
      </dsp:nvSpPr>
      <dsp:spPr>
        <a:xfrm>
          <a:off x="1967564" y="604277"/>
          <a:ext cx="1339180" cy="16752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+أصل</a:t>
          </a:r>
        </a:p>
      </dsp:txBody>
      <dsp:txXfrm>
        <a:off x="1972471" y="609184"/>
        <a:ext cx="1329366" cy="157711"/>
      </dsp:txXfrm>
    </dsp:sp>
    <dsp:sp modelId="{C50C01F9-A07F-498B-818A-C9232A9BD656}">
      <dsp:nvSpPr>
        <dsp:cNvPr id="0" name=""/>
        <dsp:cNvSpPr/>
      </dsp:nvSpPr>
      <dsp:spPr>
        <a:xfrm>
          <a:off x="1967564" y="824060"/>
          <a:ext cx="1339180" cy="16752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دائن</a:t>
          </a:r>
        </a:p>
      </dsp:txBody>
      <dsp:txXfrm>
        <a:off x="1972471" y="828967"/>
        <a:ext cx="1329366" cy="157711"/>
      </dsp:txXfrm>
    </dsp:sp>
    <dsp:sp modelId="{0603C132-90DD-452B-8DF7-D4CED48E59CF}">
      <dsp:nvSpPr>
        <dsp:cNvPr id="0" name=""/>
        <dsp:cNvSpPr/>
      </dsp:nvSpPr>
      <dsp:spPr>
        <a:xfrm>
          <a:off x="3599690" y="95198"/>
          <a:ext cx="1673975" cy="990067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r>
            <a:rPr lang="ar-SA" sz="1400" kern="1200"/>
            <a:t>نقدية بالصندوق</a:t>
          </a:r>
          <a:br>
            <a:rPr lang="ar-SA" sz="1400" kern="1200"/>
          </a:br>
          <a:r>
            <a:rPr lang="en-US" sz="1400" kern="1200"/>
            <a:t>40,000</a:t>
          </a:r>
          <a:endParaRPr lang="ar-SA" sz="1400" kern="1200"/>
        </a:p>
      </dsp:txBody>
      <dsp:txXfrm>
        <a:off x="3599690" y="95198"/>
        <a:ext cx="1673975" cy="297020"/>
      </dsp:txXfrm>
    </dsp:sp>
    <dsp:sp modelId="{9819EBF7-8686-4DA5-93B0-97D782A51E48}">
      <dsp:nvSpPr>
        <dsp:cNvPr id="0" name=""/>
        <dsp:cNvSpPr/>
      </dsp:nvSpPr>
      <dsp:spPr>
        <a:xfrm>
          <a:off x="3767088" y="604277"/>
          <a:ext cx="1339180" cy="16752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+أصل</a:t>
          </a:r>
        </a:p>
      </dsp:txBody>
      <dsp:txXfrm>
        <a:off x="3771995" y="609184"/>
        <a:ext cx="1329366" cy="157711"/>
      </dsp:txXfrm>
    </dsp:sp>
    <dsp:sp modelId="{985B42AB-CA89-46F6-8CD2-16F62AC41D72}">
      <dsp:nvSpPr>
        <dsp:cNvPr id="0" name=""/>
        <dsp:cNvSpPr/>
      </dsp:nvSpPr>
      <dsp:spPr>
        <a:xfrm>
          <a:off x="3767088" y="824060"/>
          <a:ext cx="1339180" cy="167525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مدين</a:t>
          </a:r>
        </a:p>
      </dsp:txBody>
      <dsp:txXfrm>
        <a:off x="3771995" y="828967"/>
        <a:ext cx="1329366" cy="157711"/>
      </dsp:txXfrm>
    </dsp:sp>
  </dsp:spTree>
</dsp:drawing>
</file>

<file path=word/diagrams/drawing47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125107" y="87560"/>
          <a:ext cx="1245352" cy="522974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2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40424" y="102877"/>
        <a:ext cx="1214718" cy="492340"/>
      </dsp:txXfrm>
    </dsp:sp>
    <dsp:sp modelId="{1D358AF7-F46A-4520-86D5-CA84D7FE6F2D}">
      <dsp:nvSpPr>
        <dsp:cNvPr id="0" name=""/>
        <dsp:cNvSpPr/>
      </dsp:nvSpPr>
      <dsp:spPr>
        <a:xfrm>
          <a:off x="249642" y="610535"/>
          <a:ext cx="124638" cy="41452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374281" y="859589"/>
          <a:ext cx="903625" cy="330943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sp:txBody>
      <dsp:txXfrm>
        <a:off x="383974" y="869282"/>
        <a:ext cx="884239" cy="311557"/>
      </dsp:txXfrm>
    </dsp:sp>
    <dsp:sp modelId="{777D1F9A-196B-44BE-976D-774A4EA1759B}">
      <dsp:nvSpPr>
        <dsp:cNvPr id="0" name=""/>
        <dsp:cNvSpPr/>
      </dsp:nvSpPr>
      <dsp:spPr>
        <a:xfrm>
          <a:off x="249642" y="610535"/>
          <a:ext cx="124638" cy="99416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374281" y="1439588"/>
          <a:ext cx="851025" cy="330226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383953" y="1449260"/>
        <a:ext cx="831681" cy="310882"/>
      </dsp:txXfrm>
    </dsp:sp>
    <dsp:sp modelId="{8427FD3E-BA6D-4CBF-AE99-B212591794FC}">
      <dsp:nvSpPr>
        <dsp:cNvPr id="0" name=""/>
        <dsp:cNvSpPr/>
      </dsp:nvSpPr>
      <dsp:spPr>
        <a:xfrm>
          <a:off x="1744759" y="87560"/>
          <a:ext cx="1244037" cy="522974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مسحوبات</a:t>
          </a:r>
          <a:b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</a:br>
          <a:r>
            <a:rPr lang="en-US" sz="1400" kern="1200"/>
            <a:t>2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60076" y="102877"/>
        <a:ext cx="1213403" cy="492340"/>
      </dsp:txXfrm>
    </dsp:sp>
    <dsp:sp modelId="{864C4BA0-6E62-4E32-881B-7B7DB447C7D5}">
      <dsp:nvSpPr>
        <dsp:cNvPr id="0" name=""/>
        <dsp:cNvSpPr/>
      </dsp:nvSpPr>
      <dsp:spPr>
        <a:xfrm>
          <a:off x="1869162" y="610535"/>
          <a:ext cx="124403" cy="41374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1993566" y="859589"/>
          <a:ext cx="1005510" cy="329379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حقوق الملكية</a:t>
          </a:r>
        </a:p>
      </dsp:txBody>
      <dsp:txXfrm>
        <a:off x="2003213" y="869236"/>
        <a:ext cx="986216" cy="310085"/>
      </dsp:txXfrm>
    </dsp:sp>
    <dsp:sp modelId="{FA8960DA-44DF-4700-A649-07BA1BCE6CF6}">
      <dsp:nvSpPr>
        <dsp:cNvPr id="0" name=""/>
        <dsp:cNvSpPr/>
      </dsp:nvSpPr>
      <dsp:spPr>
        <a:xfrm>
          <a:off x="1869162" y="610535"/>
          <a:ext cx="124403" cy="99296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1993566" y="1438024"/>
          <a:ext cx="1005510" cy="330943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3259" y="1447717"/>
        <a:ext cx="986124" cy="311557"/>
      </dsp:txXfrm>
    </dsp:sp>
  </dsp:spTree>
</dsp:drawing>
</file>

<file path=word/diagrams/drawing48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125107" y="87560"/>
          <a:ext cx="1245352" cy="522974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مدينون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4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40424" y="102877"/>
        <a:ext cx="1214718" cy="492340"/>
      </dsp:txXfrm>
    </dsp:sp>
    <dsp:sp modelId="{1D358AF7-F46A-4520-86D5-CA84D7FE6F2D}">
      <dsp:nvSpPr>
        <dsp:cNvPr id="0" name=""/>
        <dsp:cNvSpPr/>
      </dsp:nvSpPr>
      <dsp:spPr>
        <a:xfrm>
          <a:off x="249642" y="610535"/>
          <a:ext cx="124638" cy="41452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374281" y="859589"/>
          <a:ext cx="903625" cy="330943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sp:txBody>
      <dsp:txXfrm>
        <a:off x="383974" y="869282"/>
        <a:ext cx="884239" cy="311557"/>
      </dsp:txXfrm>
    </dsp:sp>
    <dsp:sp modelId="{777D1F9A-196B-44BE-976D-774A4EA1759B}">
      <dsp:nvSpPr>
        <dsp:cNvPr id="0" name=""/>
        <dsp:cNvSpPr/>
      </dsp:nvSpPr>
      <dsp:spPr>
        <a:xfrm>
          <a:off x="249642" y="610535"/>
          <a:ext cx="124638" cy="99416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374281" y="1439588"/>
          <a:ext cx="851025" cy="330226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383953" y="1449260"/>
        <a:ext cx="831681" cy="310882"/>
      </dsp:txXfrm>
    </dsp:sp>
    <dsp:sp modelId="{8427FD3E-BA6D-4CBF-AE99-B212591794FC}">
      <dsp:nvSpPr>
        <dsp:cNvPr id="0" name=""/>
        <dsp:cNvSpPr/>
      </dsp:nvSpPr>
      <dsp:spPr>
        <a:xfrm>
          <a:off x="1744759" y="87560"/>
          <a:ext cx="1244037" cy="522974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4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60076" y="102877"/>
        <a:ext cx="1213403" cy="492340"/>
      </dsp:txXfrm>
    </dsp:sp>
    <dsp:sp modelId="{864C4BA0-6E62-4E32-881B-7B7DB447C7D5}">
      <dsp:nvSpPr>
        <dsp:cNvPr id="0" name=""/>
        <dsp:cNvSpPr/>
      </dsp:nvSpPr>
      <dsp:spPr>
        <a:xfrm>
          <a:off x="1869162" y="610535"/>
          <a:ext cx="124403" cy="41374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1993566" y="859589"/>
          <a:ext cx="1005510" cy="329379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+ أصل</a:t>
          </a:r>
        </a:p>
      </dsp:txBody>
      <dsp:txXfrm>
        <a:off x="2003213" y="869236"/>
        <a:ext cx="986216" cy="310085"/>
      </dsp:txXfrm>
    </dsp:sp>
    <dsp:sp modelId="{FA8960DA-44DF-4700-A649-07BA1BCE6CF6}">
      <dsp:nvSpPr>
        <dsp:cNvPr id="0" name=""/>
        <dsp:cNvSpPr/>
      </dsp:nvSpPr>
      <dsp:spPr>
        <a:xfrm>
          <a:off x="1869162" y="610535"/>
          <a:ext cx="124403" cy="99296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1993566" y="1438024"/>
          <a:ext cx="1005510" cy="330943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3259" y="1447717"/>
        <a:ext cx="986124" cy="311557"/>
      </dsp:txXfrm>
    </dsp:sp>
  </dsp:spTree>
</dsp:drawing>
</file>

<file path=word/diagrams/drawing49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125107" y="87560"/>
          <a:ext cx="1245352" cy="522974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بنك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6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40424" y="102877"/>
        <a:ext cx="1214718" cy="492340"/>
      </dsp:txXfrm>
    </dsp:sp>
    <dsp:sp modelId="{1D358AF7-F46A-4520-86D5-CA84D7FE6F2D}">
      <dsp:nvSpPr>
        <dsp:cNvPr id="0" name=""/>
        <dsp:cNvSpPr/>
      </dsp:nvSpPr>
      <dsp:spPr>
        <a:xfrm>
          <a:off x="249642" y="610535"/>
          <a:ext cx="124638" cy="41452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374281" y="859589"/>
          <a:ext cx="903625" cy="330943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sp:txBody>
      <dsp:txXfrm>
        <a:off x="383974" y="869282"/>
        <a:ext cx="884239" cy="311557"/>
      </dsp:txXfrm>
    </dsp:sp>
    <dsp:sp modelId="{777D1F9A-196B-44BE-976D-774A4EA1759B}">
      <dsp:nvSpPr>
        <dsp:cNvPr id="0" name=""/>
        <dsp:cNvSpPr/>
      </dsp:nvSpPr>
      <dsp:spPr>
        <a:xfrm>
          <a:off x="249642" y="610535"/>
          <a:ext cx="124638" cy="99416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374281" y="1439588"/>
          <a:ext cx="851025" cy="330226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383953" y="1449260"/>
        <a:ext cx="831681" cy="310882"/>
      </dsp:txXfrm>
    </dsp:sp>
    <dsp:sp modelId="{8427FD3E-BA6D-4CBF-AE99-B212591794FC}">
      <dsp:nvSpPr>
        <dsp:cNvPr id="0" name=""/>
        <dsp:cNvSpPr/>
      </dsp:nvSpPr>
      <dsp:spPr>
        <a:xfrm>
          <a:off x="1744759" y="87560"/>
          <a:ext cx="1244037" cy="522974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دائنون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60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760076" y="102877"/>
        <a:ext cx="1213403" cy="492340"/>
      </dsp:txXfrm>
    </dsp:sp>
    <dsp:sp modelId="{864C4BA0-6E62-4E32-881B-7B7DB447C7D5}">
      <dsp:nvSpPr>
        <dsp:cNvPr id="0" name=""/>
        <dsp:cNvSpPr/>
      </dsp:nvSpPr>
      <dsp:spPr>
        <a:xfrm>
          <a:off x="1869162" y="610535"/>
          <a:ext cx="124403" cy="41374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1993566" y="859589"/>
          <a:ext cx="1005510" cy="329379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خصوم</a:t>
          </a:r>
        </a:p>
      </dsp:txBody>
      <dsp:txXfrm>
        <a:off x="2003213" y="869236"/>
        <a:ext cx="986216" cy="310085"/>
      </dsp:txXfrm>
    </dsp:sp>
    <dsp:sp modelId="{FA8960DA-44DF-4700-A649-07BA1BCE6CF6}">
      <dsp:nvSpPr>
        <dsp:cNvPr id="0" name=""/>
        <dsp:cNvSpPr/>
      </dsp:nvSpPr>
      <dsp:spPr>
        <a:xfrm>
          <a:off x="1869162" y="610535"/>
          <a:ext cx="124403" cy="99296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1993566" y="1438024"/>
          <a:ext cx="1005510" cy="330943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003259" y="1447717"/>
        <a:ext cx="986124" cy="311557"/>
      </dsp:txXfrm>
    </dsp:sp>
  </dsp:spTree>
</dsp:drawing>
</file>

<file path=word/diagrams/drawing50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572B81-E370-4C09-924C-3A9DE2419B1D}">
      <dsp:nvSpPr>
        <dsp:cNvPr id="0" name=""/>
        <dsp:cNvSpPr/>
      </dsp:nvSpPr>
      <dsp:spPr>
        <a:xfrm>
          <a:off x="132160" y="40422"/>
          <a:ext cx="1584257" cy="552282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نقدية بالصندوق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8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48336" y="56598"/>
        <a:ext cx="1551905" cy="519930"/>
      </dsp:txXfrm>
    </dsp:sp>
    <dsp:sp modelId="{1D358AF7-F46A-4520-86D5-CA84D7FE6F2D}">
      <dsp:nvSpPr>
        <dsp:cNvPr id="0" name=""/>
        <dsp:cNvSpPr/>
      </dsp:nvSpPr>
      <dsp:spPr>
        <a:xfrm>
          <a:off x="290586" y="592705"/>
          <a:ext cx="158535" cy="43775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5745"/>
              </a:lnTo>
              <a:lnTo>
                <a:pt x="124901" y="415745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56E4E-8328-4A52-A922-10DD8F72553D}">
      <dsp:nvSpPr>
        <dsp:cNvPr id="0" name=""/>
        <dsp:cNvSpPr/>
      </dsp:nvSpPr>
      <dsp:spPr>
        <a:xfrm>
          <a:off x="449121" y="855717"/>
          <a:ext cx="954265" cy="349490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أصل</a:t>
          </a:r>
        </a:p>
      </dsp:txBody>
      <dsp:txXfrm>
        <a:off x="459357" y="865953"/>
        <a:ext cx="933793" cy="329018"/>
      </dsp:txXfrm>
    </dsp:sp>
    <dsp:sp modelId="{777D1F9A-196B-44BE-976D-774A4EA1759B}">
      <dsp:nvSpPr>
        <dsp:cNvPr id="0" name=""/>
        <dsp:cNvSpPr/>
      </dsp:nvSpPr>
      <dsp:spPr>
        <a:xfrm>
          <a:off x="290586" y="592705"/>
          <a:ext cx="158535" cy="104988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090"/>
              </a:lnTo>
              <a:lnTo>
                <a:pt x="124901" y="997090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BF3A96-FFD3-4635-8A2D-4B362909CEE5}">
      <dsp:nvSpPr>
        <dsp:cNvPr id="0" name=""/>
        <dsp:cNvSpPr/>
      </dsp:nvSpPr>
      <dsp:spPr>
        <a:xfrm>
          <a:off x="449121" y="1468219"/>
          <a:ext cx="898717" cy="348732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دائن</a:t>
          </a:r>
        </a:p>
      </dsp:txBody>
      <dsp:txXfrm>
        <a:off x="459335" y="1478433"/>
        <a:ext cx="878289" cy="328304"/>
      </dsp:txXfrm>
    </dsp:sp>
    <dsp:sp modelId="{8427FD3E-BA6D-4CBF-AE99-B212591794FC}">
      <dsp:nvSpPr>
        <dsp:cNvPr id="0" name=""/>
        <dsp:cNvSpPr/>
      </dsp:nvSpPr>
      <dsp:spPr>
        <a:xfrm>
          <a:off x="2111692" y="40422"/>
          <a:ext cx="1582594" cy="552282"/>
        </a:xfrm>
        <a:prstGeom prst="roundRect">
          <a:avLst>
            <a:gd name="adj" fmla="val 10000"/>
          </a:avLst>
        </a:prstGeom>
        <a:solidFill>
          <a:sysClr val="window" lastClr="FFFFFF"/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أجور العاملين (مصروف)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8,000</a:t>
          </a:r>
          <a:endParaRPr lang="ar-SA" sz="1400" kern="120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2127868" y="56598"/>
        <a:ext cx="1550242" cy="519930"/>
      </dsp:txXfrm>
    </dsp:sp>
    <dsp:sp modelId="{864C4BA0-6E62-4E32-881B-7B7DB447C7D5}">
      <dsp:nvSpPr>
        <dsp:cNvPr id="0" name=""/>
        <dsp:cNvSpPr/>
      </dsp:nvSpPr>
      <dsp:spPr>
        <a:xfrm>
          <a:off x="2269952" y="592705"/>
          <a:ext cx="158259" cy="43693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4961"/>
              </a:lnTo>
              <a:lnTo>
                <a:pt x="124769" y="41496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B30922-BF8D-42A1-8D54-31DB9300DFEC}">
      <dsp:nvSpPr>
        <dsp:cNvPr id="0" name=""/>
        <dsp:cNvSpPr/>
      </dsp:nvSpPr>
      <dsp:spPr>
        <a:xfrm>
          <a:off x="2428211" y="855717"/>
          <a:ext cx="1061860" cy="34783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- حقوق الملكية</a:t>
          </a:r>
        </a:p>
      </dsp:txBody>
      <dsp:txXfrm>
        <a:off x="2438399" y="865905"/>
        <a:ext cx="1041484" cy="327462"/>
      </dsp:txXfrm>
    </dsp:sp>
    <dsp:sp modelId="{FA8960DA-44DF-4700-A649-07BA1BCE6CF6}">
      <dsp:nvSpPr>
        <dsp:cNvPr id="0" name=""/>
        <dsp:cNvSpPr/>
      </dsp:nvSpPr>
      <dsp:spPr>
        <a:xfrm>
          <a:off x="2269952" y="592705"/>
          <a:ext cx="158259" cy="104860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5881"/>
              </a:lnTo>
              <a:lnTo>
                <a:pt x="124769" y="995881"/>
              </a:lnTo>
            </a:path>
          </a:pathLst>
        </a:cu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B4CE1-F452-4694-AC7E-067B0F0B6049}">
      <dsp:nvSpPr>
        <dsp:cNvPr id="0" name=""/>
        <dsp:cNvSpPr/>
      </dsp:nvSpPr>
      <dsp:spPr>
        <a:xfrm>
          <a:off x="2428211" y="1466567"/>
          <a:ext cx="1061860" cy="349490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17780" rIns="2667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مدين</a:t>
          </a:r>
        </a:p>
      </dsp:txBody>
      <dsp:txXfrm>
        <a:off x="2438447" y="1476803"/>
        <a:ext cx="1041388" cy="329018"/>
      </dsp:txXfrm>
    </dsp:sp>
  </dsp:spTree>
</dsp:drawing>
</file>

<file path=word/diagrams/drawing5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AED14C7-0D6A-4E8B-A098-C91C1A7CC5C4}">
      <dsp:nvSpPr>
        <dsp:cNvPr id="0" name=""/>
        <dsp:cNvSpPr/>
      </dsp:nvSpPr>
      <dsp:spPr>
        <a:xfrm>
          <a:off x="644" y="0"/>
          <a:ext cx="1674781" cy="1304925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endParaRPr lang="ar-SA" sz="1400" kern="1200"/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نقدية بالبنك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2,500</a:t>
          </a:r>
          <a:endParaRPr lang="ar-SA" sz="1400" kern="1200"/>
        </a:p>
      </dsp:txBody>
      <dsp:txXfrm>
        <a:off x="644" y="0"/>
        <a:ext cx="1674781" cy="391477"/>
      </dsp:txXfrm>
    </dsp:sp>
    <dsp:sp modelId="{B3D4AABD-7634-47B4-A4BA-1D587B3A2296}">
      <dsp:nvSpPr>
        <dsp:cNvPr id="0" name=""/>
        <dsp:cNvSpPr/>
      </dsp:nvSpPr>
      <dsp:spPr>
        <a:xfrm>
          <a:off x="168122" y="801339"/>
          <a:ext cx="1339825" cy="185187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- أصل</a:t>
          </a:r>
        </a:p>
      </dsp:txBody>
      <dsp:txXfrm>
        <a:off x="173546" y="806763"/>
        <a:ext cx="1328977" cy="174339"/>
      </dsp:txXfrm>
    </dsp:sp>
    <dsp:sp modelId="{01802B59-90BE-43C9-92DC-3EAB156015D2}">
      <dsp:nvSpPr>
        <dsp:cNvPr id="0" name=""/>
        <dsp:cNvSpPr/>
      </dsp:nvSpPr>
      <dsp:spPr>
        <a:xfrm>
          <a:off x="168122" y="1044294"/>
          <a:ext cx="1339825" cy="185187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دائن</a:t>
          </a:r>
        </a:p>
      </dsp:txBody>
      <dsp:txXfrm>
        <a:off x="173546" y="1049718"/>
        <a:ext cx="1328977" cy="174339"/>
      </dsp:txXfrm>
    </dsp:sp>
    <dsp:sp modelId="{48FBBA9E-D7CC-4298-A319-CBF7431EC55F}">
      <dsp:nvSpPr>
        <dsp:cNvPr id="0" name=""/>
        <dsp:cNvSpPr/>
      </dsp:nvSpPr>
      <dsp:spPr>
        <a:xfrm>
          <a:off x="1801034" y="0"/>
          <a:ext cx="1674781" cy="1304925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/>
          </a:r>
          <a:br>
            <a:rPr lang="ar-SA" sz="1400" kern="1200"/>
          </a:br>
          <a:endParaRPr lang="ar-SA" sz="1400" kern="1200"/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نقدية بالصندوق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200</a:t>
          </a:r>
          <a:endParaRPr lang="ar-SA" sz="1400" kern="1200"/>
        </a:p>
      </dsp:txBody>
      <dsp:txXfrm>
        <a:off x="1801034" y="0"/>
        <a:ext cx="1674781" cy="391477"/>
      </dsp:txXfrm>
    </dsp:sp>
    <dsp:sp modelId="{BED76F20-FC35-4BB6-870F-CFA29F8C759B}">
      <dsp:nvSpPr>
        <dsp:cNvPr id="0" name=""/>
        <dsp:cNvSpPr/>
      </dsp:nvSpPr>
      <dsp:spPr>
        <a:xfrm>
          <a:off x="1968512" y="801339"/>
          <a:ext cx="1339825" cy="185187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- أصل</a:t>
          </a:r>
        </a:p>
      </dsp:txBody>
      <dsp:txXfrm>
        <a:off x="1973936" y="806763"/>
        <a:ext cx="1328977" cy="174339"/>
      </dsp:txXfrm>
    </dsp:sp>
    <dsp:sp modelId="{C50C01F9-A07F-498B-818A-C9232A9BD656}">
      <dsp:nvSpPr>
        <dsp:cNvPr id="0" name=""/>
        <dsp:cNvSpPr/>
      </dsp:nvSpPr>
      <dsp:spPr>
        <a:xfrm>
          <a:off x="1968512" y="1044294"/>
          <a:ext cx="1339825" cy="185187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دائن</a:t>
          </a:r>
        </a:p>
      </dsp:txBody>
      <dsp:txXfrm>
        <a:off x="1973936" y="1049718"/>
        <a:ext cx="1328977" cy="174339"/>
      </dsp:txXfrm>
    </dsp:sp>
    <dsp:sp modelId="{0603C132-90DD-452B-8DF7-D4CED48E59CF}">
      <dsp:nvSpPr>
        <dsp:cNvPr id="0" name=""/>
        <dsp:cNvSpPr/>
      </dsp:nvSpPr>
      <dsp:spPr>
        <a:xfrm>
          <a:off x="3601424" y="0"/>
          <a:ext cx="1674781" cy="1304925"/>
        </a:xfrm>
        <a:prstGeom prst="roundRect">
          <a:avLst>
            <a:gd name="adj" fmla="val 10000"/>
          </a:avLst>
        </a:prstGeom>
        <a:noFill/>
        <a:ln>
          <a:solidFill>
            <a:srgbClr val="00B050"/>
          </a:solidFill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/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/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م. كهرباء </a:t>
          </a:r>
          <a:r>
            <a:rPr lang="en-US" sz="1400" kern="1200"/>
            <a:t>200</a:t>
          </a:r>
          <a:endParaRPr lang="ar-SA" sz="1400" kern="1200"/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م. الهاتف </a:t>
          </a:r>
          <a:r>
            <a:rPr lang="en-US" sz="1400" kern="1200"/>
            <a:t>2,500</a:t>
          </a:r>
          <a:endParaRPr lang="ar-SA" sz="1400" kern="1200"/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2,700</a:t>
          </a:r>
          <a:endParaRPr lang="ar-SA" sz="1400" kern="1200"/>
        </a:p>
      </dsp:txBody>
      <dsp:txXfrm>
        <a:off x="3601424" y="0"/>
        <a:ext cx="1674781" cy="391477"/>
      </dsp:txXfrm>
    </dsp:sp>
    <dsp:sp modelId="{9819EBF7-8686-4DA5-93B0-97D782A51E48}">
      <dsp:nvSpPr>
        <dsp:cNvPr id="0" name=""/>
        <dsp:cNvSpPr/>
      </dsp:nvSpPr>
      <dsp:spPr>
        <a:xfrm>
          <a:off x="3768902" y="801339"/>
          <a:ext cx="1339825" cy="185187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- حقوق الملكية</a:t>
          </a:r>
        </a:p>
      </dsp:txBody>
      <dsp:txXfrm>
        <a:off x="3774326" y="806763"/>
        <a:ext cx="1328977" cy="174339"/>
      </dsp:txXfrm>
    </dsp:sp>
    <dsp:sp modelId="{985B42AB-CA89-46F6-8CD2-16F62AC41D72}">
      <dsp:nvSpPr>
        <dsp:cNvPr id="0" name=""/>
        <dsp:cNvSpPr/>
      </dsp:nvSpPr>
      <dsp:spPr>
        <a:xfrm>
          <a:off x="3768902" y="1044294"/>
          <a:ext cx="1339825" cy="185187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26670" rIns="3556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ysClr val="windowText" lastClr="000000"/>
              </a:solidFill>
            </a:rPr>
            <a:t>مدين</a:t>
          </a:r>
        </a:p>
      </dsp:txBody>
      <dsp:txXfrm>
        <a:off x="3774326" y="1049718"/>
        <a:ext cx="1328977" cy="174339"/>
      </dsp:txXfrm>
    </dsp:sp>
  </dsp:spTree>
</dsp:drawing>
</file>

<file path=word/diagrams/layout25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26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27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28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29.xml><?xml version="1.0" encoding="utf-8"?>
<dgm:layoutDef xmlns:dgm="http://schemas.openxmlformats.org/drawingml/2006/diagram" xmlns:a="http://schemas.openxmlformats.org/drawingml/2006/main" uniqueId="urn:microsoft.com/office/officeart/2005/8/layout/lProcess2">
  <dgm:title val=""/>
  <dgm:desc val=""/>
  <dgm:catLst>
    <dgm:cat type="list" pri="10000"/>
    <dgm:cat type="relationship" pri="13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  <dgm:cxn modelId="33" srcId="3" destId="31" srcOrd="0" destOrd="0"/>
        <dgm:cxn modelId="34" srcId="3" destId="32" srcOrd="0" destOrd="0"/>
      </dgm:cxnLst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theList">
    <dgm:varLst>
      <dgm:dir/>
      <dgm:animLvl val="lvl"/>
      <dgm:resizeHandles val="exact"/>
    </dgm:varLst>
    <dgm:choose name="Name0">
      <dgm:if name="Name1" func="var" arg="dir" op="equ" val="norm">
        <dgm:alg type="lin"/>
      </dgm:if>
      <dgm:else name="Name2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ompNode" refType="w"/>
      <dgm:constr type="h" for="ch" forName="compNode" refType="h"/>
      <dgm:constr type="w" for="ch" forName="aSpace" refType="w" fact="0.075"/>
      <dgm:constr type="h" for="des" forName="aSpace2" refType="h" fact="0.1"/>
      <dgm:constr type="primFontSz" for="des" forName="textNode" op="equ"/>
      <dgm:constr type="primFontSz" for="des" forName="childNode" op="equ"/>
    </dgm:constrLst>
    <dgm:ruleLst/>
    <dgm:forEach name="aNodeForEach" axis="ch" ptType="node">
      <dgm:layoutNode name="compNode">
        <dgm:alg type="composite"/>
        <dgm:shape xmlns:r="http://schemas.openxmlformats.org/officeDocument/2006/relationships" r:blip="">
          <dgm:adjLst/>
        </dgm:shape>
        <dgm:presOf/>
        <dgm:constrLst>
          <dgm:constr type="w" for="ch" forName="aNode" refType="w"/>
          <dgm:constr type="h" for="ch" forName="aNode" refType="h"/>
          <dgm:constr type="w" for="ch" forName="textNode" refType="w"/>
          <dgm:constr type="h" for="ch" forName="textNode" refType="h" fact="0.3"/>
          <dgm:constr type="ctrX" for="ch" forName="textNode" refType="w" fact="0.5"/>
          <dgm:constr type="w" for="ch" forName="compChildNode" refType="w" fact="0.8"/>
          <dgm:constr type="h" for="ch" forName="compChildNode" refType="h" fact="0.65"/>
          <dgm:constr type="t" for="ch" forName="compChildNode" refType="h" fact="0.3"/>
          <dgm:constr type="ctrX" for="ch" forName="compChildNode" refType="w" fact="0.5"/>
        </dgm:constrLst>
        <dgm:ruleLst/>
        <dgm:layoutNode name="aNode" styleLbl="bgShp">
          <dgm:alg type="sp"/>
          <dgm:shape xmlns:r="http://schemas.openxmlformats.org/officeDocument/2006/relationships" type="roundRect" r:blip="">
            <dgm:adjLst>
              <dgm:adj idx="1" val="0.1"/>
            </dgm:adjLst>
          </dgm:shape>
          <dgm:presOf axis="self"/>
          <dgm:constrLst/>
          <dgm:ruleLst/>
        </dgm:layoutNode>
        <dgm:layoutNode name="textNode" styleLbl="bgShp">
          <dgm:alg type="tx"/>
          <dgm:shape xmlns:r="http://schemas.openxmlformats.org/officeDocument/2006/relationships" type="rect" r:blip="" hideGeom="1">
            <dgm:adjLst>
              <dgm:adj idx="1" val="0.1"/>
            </dgm:adjLst>
          </dgm:shape>
          <dgm:presOf axis="self"/>
          <dgm:constrLst>
            <dgm:constr type="primFontSz" val="65"/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layoutNode name="compChildNode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w" for="des" forName="childNode" refType="w"/>
            <dgm:constr type="h" for="des" forName="childNode" refType="h"/>
          </dgm:constrLst>
          <dgm:ruleLst/>
          <dgm:layoutNode name="theInnerList">
            <dgm:alg type="lin"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childNodeForEach" axis="ch" ptType="node">
              <dgm:layoutNode name="childNode" styleLbl="node1">
                <dgm:varLst>
                  <dgm:bulletEnabled val="1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desOrSelf" ptType="node"/>
                <dgm:constrLst>
                  <dgm:constr type="primFontSz" val="65"/>
                  <dgm:constr type="tMarg" refType="primFontSz" fact="0.15"/>
                  <dgm:constr type="bMarg" refType="primFontSz" fact="0.15"/>
                  <dgm:constr type="lMarg" refType="primFontSz" fact="0.2"/>
                  <dgm:constr type="rMarg" refType="primFontSz" fact="0.2"/>
                </dgm:constrLst>
                <dgm:ruleLst>
                  <dgm:rule type="primFontSz" val="5" fact="NaN" max="NaN"/>
                </dgm:ruleLst>
              </dgm:layoutNode>
              <dgm:choose name="Name3">
                <dgm:if name="Name4" axis="self" ptType="node" func="revPos" op="equ" val="1"/>
                <dgm:else name="Name5">
                  <dgm:layoutNode name="aSpace2">
                    <dgm:alg type="sp"/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</dgm:layoutNode>
                </dgm:else>
              </dgm:choose>
            </dgm:forEach>
          </dgm:layoutNode>
        </dgm:layoutNode>
      </dgm:layoutNode>
      <dgm:choose name="Name6">
        <dgm:if name="Name7" axis="self" ptType="node" func="revPos" op="equ" val="1"/>
        <dgm:else name="Name8">
          <dgm:layoutNode name="aSpace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else>
      </dgm:choose>
    </dgm:forEach>
  </dgm:layoutNode>
</dgm:layoutDef>
</file>

<file path=word/diagrams/layout30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31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32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33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34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39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40.xml><?xml version="1.0" encoding="utf-8"?>
<dgm:layoutDef xmlns:dgm="http://schemas.openxmlformats.org/drawingml/2006/diagram" xmlns:a="http://schemas.openxmlformats.org/drawingml/2006/main" uniqueId="urn:microsoft.com/office/officeart/2005/8/layout/lProcess2">
  <dgm:title val=""/>
  <dgm:desc val=""/>
  <dgm:catLst>
    <dgm:cat type="list" pri="10000"/>
    <dgm:cat type="relationship" pri="13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  <dgm:cxn modelId="33" srcId="3" destId="31" srcOrd="0" destOrd="0"/>
        <dgm:cxn modelId="34" srcId="3" destId="32" srcOrd="0" destOrd="0"/>
      </dgm:cxnLst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theList">
    <dgm:varLst>
      <dgm:dir/>
      <dgm:animLvl val="lvl"/>
      <dgm:resizeHandles val="exact"/>
    </dgm:varLst>
    <dgm:choose name="Name0">
      <dgm:if name="Name1" func="var" arg="dir" op="equ" val="norm">
        <dgm:alg type="lin"/>
      </dgm:if>
      <dgm:else name="Name2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ompNode" refType="w"/>
      <dgm:constr type="h" for="ch" forName="compNode" refType="h"/>
      <dgm:constr type="w" for="ch" forName="aSpace" refType="w" fact="0.075"/>
      <dgm:constr type="h" for="des" forName="aSpace2" refType="h" fact="0.1"/>
      <dgm:constr type="primFontSz" for="des" forName="textNode" op="equ"/>
      <dgm:constr type="primFontSz" for="des" forName="childNode" op="equ"/>
    </dgm:constrLst>
    <dgm:ruleLst/>
    <dgm:forEach name="aNodeForEach" axis="ch" ptType="node">
      <dgm:layoutNode name="compNode">
        <dgm:alg type="composite"/>
        <dgm:shape xmlns:r="http://schemas.openxmlformats.org/officeDocument/2006/relationships" r:blip="">
          <dgm:adjLst/>
        </dgm:shape>
        <dgm:presOf/>
        <dgm:constrLst>
          <dgm:constr type="w" for="ch" forName="aNode" refType="w"/>
          <dgm:constr type="h" for="ch" forName="aNode" refType="h"/>
          <dgm:constr type="w" for="ch" forName="textNode" refType="w"/>
          <dgm:constr type="h" for="ch" forName="textNode" refType="h" fact="0.3"/>
          <dgm:constr type="ctrX" for="ch" forName="textNode" refType="w" fact="0.5"/>
          <dgm:constr type="w" for="ch" forName="compChildNode" refType="w" fact="0.8"/>
          <dgm:constr type="h" for="ch" forName="compChildNode" refType="h" fact="0.65"/>
          <dgm:constr type="t" for="ch" forName="compChildNode" refType="h" fact="0.3"/>
          <dgm:constr type="ctrX" for="ch" forName="compChildNode" refType="w" fact="0.5"/>
        </dgm:constrLst>
        <dgm:ruleLst/>
        <dgm:layoutNode name="aNode" styleLbl="bgShp">
          <dgm:alg type="sp"/>
          <dgm:shape xmlns:r="http://schemas.openxmlformats.org/officeDocument/2006/relationships" type="roundRect" r:blip="">
            <dgm:adjLst>
              <dgm:adj idx="1" val="0.1"/>
            </dgm:adjLst>
          </dgm:shape>
          <dgm:presOf axis="self"/>
          <dgm:constrLst/>
          <dgm:ruleLst/>
        </dgm:layoutNode>
        <dgm:layoutNode name="textNode" styleLbl="bgShp">
          <dgm:alg type="tx"/>
          <dgm:shape xmlns:r="http://schemas.openxmlformats.org/officeDocument/2006/relationships" type="rect" r:blip="" hideGeom="1">
            <dgm:adjLst>
              <dgm:adj idx="1" val="0.1"/>
            </dgm:adjLst>
          </dgm:shape>
          <dgm:presOf axis="self"/>
          <dgm:constrLst>
            <dgm:constr type="primFontSz" val="65"/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layoutNode name="compChildNode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w" for="des" forName="childNode" refType="w"/>
            <dgm:constr type="h" for="des" forName="childNode" refType="h"/>
          </dgm:constrLst>
          <dgm:ruleLst/>
          <dgm:layoutNode name="theInnerList">
            <dgm:alg type="lin"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childNodeForEach" axis="ch" ptType="node">
              <dgm:layoutNode name="childNode" styleLbl="node1">
                <dgm:varLst>
                  <dgm:bulletEnabled val="1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desOrSelf" ptType="node"/>
                <dgm:constrLst>
                  <dgm:constr type="primFontSz" val="65"/>
                  <dgm:constr type="tMarg" refType="primFontSz" fact="0.15"/>
                  <dgm:constr type="bMarg" refType="primFontSz" fact="0.15"/>
                  <dgm:constr type="lMarg" refType="primFontSz" fact="0.2"/>
                  <dgm:constr type="rMarg" refType="primFontSz" fact="0.2"/>
                </dgm:constrLst>
                <dgm:ruleLst>
                  <dgm:rule type="primFontSz" val="5" fact="NaN" max="NaN"/>
                </dgm:ruleLst>
              </dgm:layoutNode>
              <dgm:choose name="Name3">
                <dgm:if name="Name4" axis="self" ptType="node" func="revPos" op="equ" val="1"/>
                <dgm:else name="Name5">
                  <dgm:layoutNode name="aSpace2">
                    <dgm:alg type="sp"/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</dgm:layoutNode>
                </dgm:else>
              </dgm:choose>
            </dgm:forEach>
          </dgm:layoutNode>
        </dgm:layoutNode>
      </dgm:layoutNode>
      <dgm:choose name="Name6">
        <dgm:if name="Name7" axis="self" ptType="node" func="revPos" op="equ" val="1"/>
        <dgm:else name="Name8">
          <dgm:layoutNode name="aSpace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else>
      </dgm:choose>
    </dgm:forEach>
  </dgm:layoutNode>
</dgm:layoutDef>
</file>

<file path=word/diagrams/layout41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42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43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44.xml><?xml version="1.0" encoding="utf-8"?>
<dgm:layoutDef xmlns:dgm="http://schemas.openxmlformats.org/drawingml/2006/diagram" xmlns:a="http://schemas.openxmlformats.org/drawingml/2006/main" uniqueId="urn:microsoft.com/office/officeart/2005/8/layout/lProcess2">
  <dgm:title val=""/>
  <dgm:desc val=""/>
  <dgm:catLst>
    <dgm:cat type="list" pri="10000"/>
    <dgm:cat type="relationship" pri="13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  <dgm:cxn modelId="33" srcId="3" destId="31" srcOrd="0" destOrd="0"/>
        <dgm:cxn modelId="34" srcId="3" destId="32" srcOrd="0" destOrd="0"/>
      </dgm:cxnLst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theList">
    <dgm:varLst>
      <dgm:dir/>
      <dgm:animLvl val="lvl"/>
      <dgm:resizeHandles val="exact"/>
    </dgm:varLst>
    <dgm:choose name="Name0">
      <dgm:if name="Name1" func="var" arg="dir" op="equ" val="norm">
        <dgm:alg type="lin"/>
      </dgm:if>
      <dgm:else name="Name2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ompNode" refType="w"/>
      <dgm:constr type="h" for="ch" forName="compNode" refType="h"/>
      <dgm:constr type="w" for="ch" forName="aSpace" refType="w" fact="0.075"/>
      <dgm:constr type="h" for="des" forName="aSpace2" refType="h" fact="0.1"/>
      <dgm:constr type="primFontSz" for="des" forName="textNode" op="equ"/>
      <dgm:constr type="primFontSz" for="des" forName="childNode" op="equ"/>
    </dgm:constrLst>
    <dgm:ruleLst/>
    <dgm:forEach name="aNodeForEach" axis="ch" ptType="node">
      <dgm:layoutNode name="compNode">
        <dgm:alg type="composite"/>
        <dgm:shape xmlns:r="http://schemas.openxmlformats.org/officeDocument/2006/relationships" r:blip="">
          <dgm:adjLst/>
        </dgm:shape>
        <dgm:presOf/>
        <dgm:constrLst>
          <dgm:constr type="w" for="ch" forName="aNode" refType="w"/>
          <dgm:constr type="h" for="ch" forName="aNode" refType="h"/>
          <dgm:constr type="w" for="ch" forName="textNode" refType="w"/>
          <dgm:constr type="h" for="ch" forName="textNode" refType="h" fact="0.3"/>
          <dgm:constr type="ctrX" for="ch" forName="textNode" refType="w" fact="0.5"/>
          <dgm:constr type="w" for="ch" forName="compChildNode" refType="w" fact="0.8"/>
          <dgm:constr type="h" for="ch" forName="compChildNode" refType="h" fact="0.65"/>
          <dgm:constr type="t" for="ch" forName="compChildNode" refType="h" fact="0.3"/>
          <dgm:constr type="ctrX" for="ch" forName="compChildNode" refType="w" fact="0.5"/>
        </dgm:constrLst>
        <dgm:ruleLst/>
        <dgm:layoutNode name="aNode" styleLbl="bgShp">
          <dgm:alg type="sp"/>
          <dgm:shape xmlns:r="http://schemas.openxmlformats.org/officeDocument/2006/relationships" type="roundRect" r:blip="">
            <dgm:adjLst>
              <dgm:adj idx="1" val="0.1"/>
            </dgm:adjLst>
          </dgm:shape>
          <dgm:presOf axis="self"/>
          <dgm:constrLst/>
          <dgm:ruleLst/>
        </dgm:layoutNode>
        <dgm:layoutNode name="textNode" styleLbl="bgShp">
          <dgm:alg type="tx"/>
          <dgm:shape xmlns:r="http://schemas.openxmlformats.org/officeDocument/2006/relationships" type="rect" r:blip="" hideGeom="1">
            <dgm:adjLst>
              <dgm:adj idx="1" val="0.1"/>
            </dgm:adjLst>
          </dgm:shape>
          <dgm:presOf axis="self"/>
          <dgm:constrLst>
            <dgm:constr type="primFontSz" val="65"/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layoutNode name="compChildNode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w" for="des" forName="childNode" refType="w"/>
            <dgm:constr type="h" for="des" forName="childNode" refType="h"/>
          </dgm:constrLst>
          <dgm:ruleLst/>
          <dgm:layoutNode name="theInnerList">
            <dgm:alg type="lin"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childNodeForEach" axis="ch" ptType="node">
              <dgm:layoutNode name="childNode" styleLbl="node1">
                <dgm:varLst>
                  <dgm:bulletEnabled val="1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desOrSelf" ptType="node"/>
                <dgm:constrLst>
                  <dgm:constr type="primFontSz" val="65"/>
                  <dgm:constr type="tMarg" refType="primFontSz" fact="0.15"/>
                  <dgm:constr type="bMarg" refType="primFontSz" fact="0.15"/>
                  <dgm:constr type="lMarg" refType="primFontSz" fact="0.2"/>
                  <dgm:constr type="rMarg" refType="primFontSz" fact="0.2"/>
                </dgm:constrLst>
                <dgm:ruleLst>
                  <dgm:rule type="primFontSz" val="5" fact="NaN" max="NaN"/>
                </dgm:ruleLst>
              </dgm:layoutNode>
              <dgm:choose name="Name3">
                <dgm:if name="Name4" axis="self" ptType="node" func="revPos" op="equ" val="1"/>
                <dgm:else name="Name5">
                  <dgm:layoutNode name="aSpace2">
                    <dgm:alg type="sp"/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</dgm:layoutNode>
                </dgm:else>
              </dgm:choose>
            </dgm:forEach>
          </dgm:layoutNode>
        </dgm:layoutNode>
      </dgm:layoutNode>
      <dgm:choose name="Name6">
        <dgm:if name="Name7" axis="self" ptType="node" func="revPos" op="equ" val="1"/>
        <dgm:else name="Name8">
          <dgm:layoutNode name="aSpace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else>
      </dgm:choose>
    </dgm:forEach>
  </dgm:layoutNode>
</dgm:layoutDef>
</file>

<file path=word/diagrams/layout45.xml><?xml version="1.0" encoding="utf-8"?>
<dgm:layoutDef xmlns:dgm="http://schemas.openxmlformats.org/drawingml/2006/diagram" xmlns:a="http://schemas.openxmlformats.org/drawingml/2006/main" uniqueId="urn:microsoft.com/office/officeart/2005/8/layout/lProcess2">
  <dgm:title val=""/>
  <dgm:desc val=""/>
  <dgm:catLst>
    <dgm:cat type="list" pri="10000"/>
    <dgm:cat type="relationship" pri="13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  <dgm:cxn modelId="33" srcId="3" destId="31" srcOrd="0" destOrd="0"/>
        <dgm:cxn modelId="34" srcId="3" destId="32" srcOrd="0" destOrd="0"/>
      </dgm:cxnLst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theList">
    <dgm:varLst>
      <dgm:dir/>
      <dgm:animLvl val="lvl"/>
      <dgm:resizeHandles val="exact"/>
    </dgm:varLst>
    <dgm:choose name="Name0">
      <dgm:if name="Name1" func="var" arg="dir" op="equ" val="norm">
        <dgm:alg type="lin"/>
      </dgm:if>
      <dgm:else name="Name2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ompNode" refType="w"/>
      <dgm:constr type="h" for="ch" forName="compNode" refType="h"/>
      <dgm:constr type="w" for="ch" forName="aSpace" refType="w" fact="0.075"/>
      <dgm:constr type="h" for="des" forName="aSpace2" refType="h" fact="0.1"/>
      <dgm:constr type="primFontSz" for="des" forName="textNode" op="equ"/>
      <dgm:constr type="primFontSz" for="des" forName="childNode" op="equ"/>
    </dgm:constrLst>
    <dgm:ruleLst/>
    <dgm:forEach name="aNodeForEach" axis="ch" ptType="node">
      <dgm:layoutNode name="compNode">
        <dgm:alg type="composite"/>
        <dgm:shape xmlns:r="http://schemas.openxmlformats.org/officeDocument/2006/relationships" r:blip="">
          <dgm:adjLst/>
        </dgm:shape>
        <dgm:presOf/>
        <dgm:constrLst>
          <dgm:constr type="w" for="ch" forName="aNode" refType="w"/>
          <dgm:constr type="h" for="ch" forName="aNode" refType="h"/>
          <dgm:constr type="w" for="ch" forName="textNode" refType="w"/>
          <dgm:constr type="h" for="ch" forName="textNode" refType="h" fact="0.3"/>
          <dgm:constr type="ctrX" for="ch" forName="textNode" refType="w" fact="0.5"/>
          <dgm:constr type="w" for="ch" forName="compChildNode" refType="w" fact="0.8"/>
          <dgm:constr type="h" for="ch" forName="compChildNode" refType="h" fact="0.65"/>
          <dgm:constr type="t" for="ch" forName="compChildNode" refType="h" fact="0.3"/>
          <dgm:constr type="ctrX" for="ch" forName="compChildNode" refType="w" fact="0.5"/>
        </dgm:constrLst>
        <dgm:ruleLst/>
        <dgm:layoutNode name="aNode" styleLbl="bgShp">
          <dgm:alg type="sp"/>
          <dgm:shape xmlns:r="http://schemas.openxmlformats.org/officeDocument/2006/relationships" type="roundRect" r:blip="">
            <dgm:adjLst>
              <dgm:adj idx="1" val="0.1"/>
            </dgm:adjLst>
          </dgm:shape>
          <dgm:presOf axis="self"/>
          <dgm:constrLst/>
          <dgm:ruleLst/>
        </dgm:layoutNode>
        <dgm:layoutNode name="textNode" styleLbl="bgShp">
          <dgm:alg type="tx"/>
          <dgm:shape xmlns:r="http://schemas.openxmlformats.org/officeDocument/2006/relationships" type="rect" r:blip="" hideGeom="1">
            <dgm:adjLst>
              <dgm:adj idx="1" val="0.1"/>
            </dgm:adjLst>
          </dgm:shape>
          <dgm:presOf axis="self"/>
          <dgm:constrLst>
            <dgm:constr type="primFontSz" val="65"/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layoutNode name="compChildNode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w" for="des" forName="childNode" refType="w"/>
            <dgm:constr type="h" for="des" forName="childNode" refType="h"/>
          </dgm:constrLst>
          <dgm:ruleLst/>
          <dgm:layoutNode name="theInnerList">
            <dgm:alg type="lin"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childNodeForEach" axis="ch" ptType="node">
              <dgm:layoutNode name="childNode" styleLbl="node1">
                <dgm:varLst>
                  <dgm:bulletEnabled val="1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desOrSelf" ptType="node"/>
                <dgm:constrLst>
                  <dgm:constr type="primFontSz" val="65"/>
                  <dgm:constr type="tMarg" refType="primFontSz" fact="0.15"/>
                  <dgm:constr type="bMarg" refType="primFontSz" fact="0.15"/>
                  <dgm:constr type="lMarg" refType="primFontSz" fact="0.2"/>
                  <dgm:constr type="rMarg" refType="primFontSz" fact="0.2"/>
                </dgm:constrLst>
                <dgm:ruleLst>
                  <dgm:rule type="primFontSz" val="5" fact="NaN" max="NaN"/>
                </dgm:ruleLst>
              </dgm:layoutNode>
              <dgm:choose name="Name3">
                <dgm:if name="Name4" axis="self" ptType="node" func="revPos" op="equ" val="1"/>
                <dgm:else name="Name5">
                  <dgm:layoutNode name="aSpace2">
                    <dgm:alg type="sp"/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</dgm:layoutNode>
                </dgm:else>
              </dgm:choose>
            </dgm:forEach>
          </dgm:layoutNode>
        </dgm:layoutNode>
      </dgm:layoutNode>
      <dgm:choose name="Name6">
        <dgm:if name="Name7" axis="self" ptType="node" func="revPos" op="equ" val="1"/>
        <dgm:else name="Name8">
          <dgm:layoutNode name="aSpace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else>
      </dgm:choose>
    </dgm:forEach>
  </dgm:layoutNode>
</dgm:layoutDef>
</file>

<file path=word/diagrams/layout46.xml><?xml version="1.0" encoding="utf-8"?>
<dgm:layoutDef xmlns:dgm="http://schemas.openxmlformats.org/drawingml/2006/diagram" xmlns:a="http://schemas.openxmlformats.org/drawingml/2006/main" uniqueId="urn:microsoft.com/office/officeart/2005/8/layout/lProcess2">
  <dgm:title val=""/>
  <dgm:desc val=""/>
  <dgm:catLst>
    <dgm:cat type="list" pri="10000"/>
    <dgm:cat type="relationship" pri="13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  <dgm:cxn modelId="33" srcId="3" destId="31" srcOrd="0" destOrd="0"/>
        <dgm:cxn modelId="34" srcId="3" destId="32" srcOrd="0" destOrd="0"/>
      </dgm:cxnLst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theList">
    <dgm:varLst>
      <dgm:dir/>
      <dgm:animLvl val="lvl"/>
      <dgm:resizeHandles val="exact"/>
    </dgm:varLst>
    <dgm:choose name="Name0">
      <dgm:if name="Name1" func="var" arg="dir" op="equ" val="norm">
        <dgm:alg type="lin"/>
      </dgm:if>
      <dgm:else name="Name2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ompNode" refType="w"/>
      <dgm:constr type="h" for="ch" forName="compNode" refType="h"/>
      <dgm:constr type="w" for="ch" forName="aSpace" refType="w" fact="0.075"/>
      <dgm:constr type="h" for="des" forName="aSpace2" refType="h" fact="0.1"/>
      <dgm:constr type="primFontSz" for="des" forName="textNode" op="equ"/>
      <dgm:constr type="primFontSz" for="des" forName="childNode" op="equ"/>
    </dgm:constrLst>
    <dgm:ruleLst/>
    <dgm:forEach name="aNodeForEach" axis="ch" ptType="node">
      <dgm:layoutNode name="compNode">
        <dgm:alg type="composite"/>
        <dgm:shape xmlns:r="http://schemas.openxmlformats.org/officeDocument/2006/relationships" r:blip="">
          <dgm:adjLst/>
        </dgm:shape>
        <dgm:presOf/>
        <dgm:constrLst>
          <dgm:constr type="w" for="ch" forName="aNode" refType="w"/>
          <dgm:constr type="h" for="ch" forName="aNode" refType="h"/>
          <dgm:constr type="w" for="ch" forName="textNode" refType="w"/>
          <dgm:constr type="h" for="ch" forName="textNode" refType="h" fact="0.3"/>
          <dgm:constr type="ctrX" for="ch" forName="textNode" refType="w" fact="0.5"/>
          <dgm:constr type="w" for="ch" forName="compChildNode" refType="w" fact="0.8"/>
          <dgm:constr type="h" for="ch" forName="compChildNode" refType="h" fact="0.65"/>
          <dgm:constr type="t" for="ch" forName="compChildNode" refType="h" fact="0.3"/>
          <dgm:constr type="ctrX" for="ch" forName="compChildNode" refType="w" fact="0.5"/>
        </dgm:constrLst>
        <dgm:ruleLst/>
        <dgm:layoutNode name="aNode" styleLbl="bgShp">
          <dgm:alg type="sp"/>
          <dgm:shape xmlns:r="http://schemas.openxmlformats.org/officeDocument/2006/relationships" type="roundRect" r:blip="">
            <dgm:adjLst>
              <dgm:adj idx="1" val="0.1"/>
            </dgm:adjLst>
          </dgm:shape>
          <dgm:presOf axis="self"/>
          <dgm:constrLst/>
          <dgm:ruleLst/>
        </dgm:layoutNode>
        <dgm:layoutNode name="textNode" styleLbl="bgShp">
          <dgm:alg type="tx"/>
          <dgm:shape xmlns:r="http://schemas.openxmlformats.org/officeDocument/2006/relationships" type="rect" r:blip="" hideGeom="1">
            <dgm:adjLst>
              <dgm:adj idx="1" val="0.1"/>
            </dgm:adjLst>
          </dgm:shape>
          <dgm:presOf axis="self"/>
          <dgm:constrLst>
            <dgm:constr type="primFontSz" val="65"/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layoutNode name="compChildNode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w" for="des" forName="childNode" refType="w"/>
            <dgm:constr type="h" for="des" forName="childNode" refType="h"/>
          </dgm:constrLst>
          <dgm:ruleLst/>
          <dgm:layoutNode name="theInnerList">
            <dgm:alg type="lin"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childNodeForEach" axis="ch" ptType="node">
              <dgm:layoutNode name="childNode" styleLbl="node1">
                <dgm:varLst>
                  <dgm:bulletEnabled val="1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desOrSelf" ptType="node"/>
                <dgm:constrLst>
                  <dgm:constr type="primFontSz" val="65"/>
                  <dgm:constr type="tMarg" refType="primFontSz" fact="0.15"/>
                  <dgm:constr type="bMarg" refType="primFontSz" fact="0.15"/>
                  <dgm:constr type="lMarg" refType="primFontSz" fact="0.2"/>
                  <dgm:constr type="rMarg" refType="primFontSz" fact="0.2"/>
                </dgm:constrLst>
                <dgm:ruleLst>
                  <dgm:rule type="primFontSz" val="5" fact="NaN" max="NaN"/>
                </dgm:ruleLst>
              </dgm:layoutNode>
              <dgm:choose name="Name3">
                <dgm:if name="Name4" axis="self" ptType="node" func="revPos" op="equ" val="1"/>
                <dgm:else name="Name5">
                  <dgm:layoutNode name="aSpace2">
                    <dgm:alg type="sp"/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</dgm:layoutNode>
                </dgm:else>
              </dgm:choose>
            </dgm:forEach>
          </dgm:layoutNode>
        </dgm:layoutNode>
      </dgm:layoutNode>
      <dgm:choose name="Name6">
        <dgm:if name="Name7" axis="self" ptType="node" func="revPos" op="equ" val="1"/>
        <dgm:else name="Name8">
          <dgm:layoutNode name="aSpace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else>
      </dgm:choose>
    </dgm:forEach>
  </dgm:layoutNode>
</dgm:layoutDef>
</file>

<file path=word/diagrams/layout47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48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49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50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51.xml><?xml version="1.0" encoding="utf-8"?>
<dgm:layoutDef xmlns:dgm="http://schemas.openxmlformats.org/drawingml/2006/diagram" xmlns:a="http://schemas.openxmlformats.org/drawingml/2006/main" uniqueId="urn:microsoft.com/office/officeart/2005/8/layout/lProcess2">
  <dgm:title val=""/>
  <dgm:desc val=""/>
  <dgm:catLst>
    <dgm:cat type="list" pri="10000"/>
    <dgm:cat type="relationship" pri="13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  <dgm:cxn modelId="33" srcId="3" destId="31" srcOrd="0" destOrd="0"/>
        <dgm:cxn modelId="34" srcId="3" destId="32" srcOrd="0" destOrd="0"/>
      </dgm:cxnLst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theList">
    <dgm:varLst>
      <dgm:dir/>
      <dgm:animLvl val="lvl"/>
      <dgm:resizeHandles val="exact"/>
    </dgm:varLst>
    <dgm:choose name="Name0">
      <dgm:if name="Name1" func="var" arg="dir" op="equ" val="norm">
        <dgm:alg type="lin"/>
      </dgm:if>
      <dgm:else name="Name2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ompNode" refType="w"/>
      <dgm:constr type="h" for="ch" forName="compNode" refType="h"/>
      <dgm:constr type="w" for="ch" forName="aSpace" refType="w" fact="0.075"/>
      <dgm:constr type="h" for="des" forName="aSpace2" refType="h" fact="0.1"/>
      <dgm:constr type="primFontSz" for="des" forName="textNode" op="equ"/>
      <dgm:constr type="primFontSz" for="des" forName="childNode" op="equ"/>
    </dgm:constrLst>
    <dgm:ruleLst/>
    <dgm:forEach name="aNodeForEach" axis="ch" ptType="node">
      <dgm:layoutNode name="compNode">
        <dgm:alg type="composite"/>
        <dgm:shape xmlns:r="http://schemas.openxmlformats.org/officeDocument/2006/relationships" r:blip="">
          <dgm:adjLst/>
        </dgm:shape>
        <dgm:presOf/>
        <dgm:constrLst>
          <dgm:constr type="w" for="ch" forName="aNode" refType="w"/>
          <dgm:constr type="h" for="ch" forName="aNode" refType="h"/>
          <dgm:constr type="w" for="ch" forName="textNode" refType="w"/>
          <dgm:constr type="h" for="ch" forName="textNode" refType="h" fact="0.3"/>
          <dgm:constr type="ctrX" for="ch" forName="textNode" refType="w" fact="0.5"/>
          <dgm:constr type="w" for="ch" forName="compChildNode" refType="w" fact="0.8"/>
          <dgm:constr type="h" for="ch" forName="compChildNode" refType="h" fact="0.65"/>
          <dgm:constr type="t" for="ch" forName="compChildNode" refType="h" fact="0.3"/>
          <dgm:constr type="ctrX" for="ch" forName="compChildNode" refType="w" fact="0.5"/>
        </dgm:constrLst>
        <dgm:ruleLst/>
        <dgm:layoutNode name="aNode" styleLbl="bgShp">
          <dgm:alg type="sp"/>
          <dgm:shape xmlns:r="http://schemas.openxmlformats.org/officeDocument/2006/relationships" type="roundRect" r:blip="">
            <dgm:adjLst>
              <dgm:adj idx="1" val="0.1"/>
            </dgm:adjLst>
          </dgm:shape>
          <dgm:presOf axis="self"/>
          <dgm:constrLst/>
          <dgm:ruleLst/>
        </dgm:layoutNode>
        <dgm:layoutNode name="textNode" styleLbl="bgShp">
          <dgm:alg type="tx"/>
          <dgm:shape xmlns:r="http://schemas.openxmlformats.org/officeDocument/2006/relationships" type="rect" r:blip="" hideGeom="1">
            <dgm:adjLst>
              <dgm:adj idx="1" val="0.1"/>
            </dgm:adjLst>
          </dgm:shape>
          <dgm:presOf axis="self"/>
          <dgm:constrLst>
            <dgm:constr type="primFontSz" val="65"/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layoutNode name="compChildNode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w" for="des" forName="childNode" refType="w"/>
            <dgm:constr type="h" for="des" forName="childNode" refType="h"/>
          </dgm:constrLst>
          <dgm:ruleLst/>
          <dgm:layoutNode name="theInnerList">
            <dgm:alg type="lin"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childNodeForEach" axis="ch" ptType="node">
              <dgm:layoutNode name="childNode" styleLbl="node1">
                <dgm:varLst>
                  <dgm:bulletEnabled val="1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desOrSelf" ptType="node"/>
                <dgm:constrLst>
                  <dgm:constr type="primFontSz" val="65"/>
                  <dgm:constr type="tMarg" refType="primFontSz" fact="0.15"/>
                  <dgm:constr type="bMarg" refType="primFontSz" fact="0.15"/>
                  <dgm:constr type="lMarg" refType="primFontSz" fact="0.2"/>
                  <dgm:constr type="rMarg" refType="primFontSz" fact="0.2"/>
                </dgm:constrLst>
                <dgm:ruleLst>
                  <dgm:rule type="primFontSz" val="5" fact="NaN" max="NaN"/>
                </dgm:ruleLst>
              </dgm:layoutNode>
              <dgm:choose name="Name3">
                <dgm:if name="Name4" axis="self" ptType="node" func="revPos" op="equ" val="1"/>
                <dgm:else name="Name5">
                  <dgm:layoutNode name="aSpace2">
                    <dgm:alg type="sp"/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</dgm:layoutNode>
                </dgm:else>
              </dgm:choose>
            </dgm:forEach>
          </dgm:layoutNode>
        </dgm:layoutNode>
      </dgm:layoutNode>
      <dgm:choose name="Name6">
        <dgm:if name="Name7" axis="self" ptType="node" func="revPos" op="equ" val="1"/>
        <dgm:else name="Name8">
          <dgm:layoutNode name="aSpace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else>
      </dgm:choose>
    </dgm:forEach>
  </dgm:layoutNode>
</dgm:layoutDef>
</file>

<file path=word/diagrams/quickStyle2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7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8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9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0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9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0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7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8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9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0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A9BBF2-B38B-40AE-8EBF-135FBA999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20</Words>
  <Characters>21780</Characters>
  <CharactersWithSpaces>25549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3:02:00Z</dcterms:created>
  <dc:creator>Huda</dc:creator>
  <dc:description/>
  <dc:language>en-US</dc:language>
  <cp:lastModifiedBy>Huda</cp:lastModifiedBy>
  <cp:lastPrinted>2015-03-11T23:03:00Z</cp:lastPrinted>
  <dcterms:modified xsi:type="dcterms:W3CDTF">2015-03-11T2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