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hdphoto1.wdp" ContentType="image/vnd.ms-photo"/>
  <Override PartName="/word/media/image16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gif" ContentType="image/gif"/>
  <Override PartName="/word/media/image19.png" ContentType="image/png"/>
  <Override PartName="/word/media/image1.png" ContentType="image/png"/>
  <Override PartName="/word/media/image18.png" ContentType="image/png"/>
  <Override PartName="/word/media/hdphoto3.wdp" ContentType="image/vnd.ms-photo"/>
  <Override PartName="/word/media/image15.png" ContentType="image/png"/>
  <Override PartName="/word/media/image17.png" ContentType="image/png"/>
  <Override PartName="/word/media/hdphoto2.wdp" ContentType="image/vnd.ms-photo"/>
  <Override PartName="/word/media/image14.png" ContentType="image/png"/>
  <Override PartName="/word/media/image13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خامسة عشرة</w:t>
      </w:r>
    </w:p>
    <w:p>
      <w:pPr>
        <w:pStyle w:val="Normal"/>
        <w:jc w:val="center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Cs w:val="24"/>
        </w:rPr>
      </w:pP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 w:val="24"/>
          <w:szCs w:val="24"/>
          <w:rtl w:val="true"/>
        </w:rPr>
        <w:t xml:space="preserve">نظرية التكاليف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 w:val="24"/>
          <w:szCs w:val="24"/>
          <w:rtl w:val="true"/>
        </w:rPr>
        <w:t xml:space="preserve">ب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</w:rPr>
        <w:t>The Theory of Costs ( B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رف التكاليف بأن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فوعات النقدية التي توجه لشراء خدمات مدخلات أو عناصر الإنتاج اللازمة لإنتاج سلعة أو خدمة 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دوال التكاليف دوال اشتقاقية و هي مشتقة أصلاً من دوال الإنتاج التي تصف أمثل طرق الإنتاج لأي فترة زمنية معي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فرق النظرية الاقتصادية إلي نوعين من التكاليف باعتبار المدى الزمن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في المدى القصير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ريب </w:t>
      </w:r>
      <w:r>
        <w:rPr>
          <w:b/>
          <w:bCs/>
          <w:color w:val="0070C0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تكاليف التي تتحملها المنشأة خلال فترة زمنية لا تسمح بتغيير كل مدخلات إنتاج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فإن بعض المدخل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اً رأس المال و التنظ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ثاب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في المدى الطويل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بعيد </w:t>
      </w:r>
      <w:r>
        <w:rPr>
          <w:b/>
          <w:bCs/>
          <w:color w:val="0070C0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تكاليف التي تتحملها المنشأة خلال فترة زمنية طويلة تسمح لها بتغيير كل مدخلاتها لذلك فإن الأجل الطويل تكون كل المدخلات الإنتاج 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كلية في الأجل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ن حيث طبيعة التكاليف يمكن تقسيمها في الأجل القصير إلى قسمين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Fixed Costs – FC</w:t>
      </w:r>
      <w:r>
        <w:rPr>
          <w:b/>
          <w:bCs/>
          <w:color w:val="0070C0"/>
          <w:sz w:val="24"/>
          <w:szCs w:val="24"/>
          <w:rtl w:val="true"/>
        </w:rPr>
        <w:t xml:space="preserve"> 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تكاليف عوامل الإنتاج الثابتة و المستخدمة في العملية الإنتاجية و تظل هذه لتكاليف ثابتة في حالة الإنتاج أو عدم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 له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المباني و الآلات و أقساط التأمين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إنتاج في المدى القري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كاليف الاقتصادية للإنتا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 تكاليف الفرص البديلة لعناصر الإنتاج المستخدمة في العملية الإنتا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حيث أن تكلفة الفرصة البديلة لعنصر الإنتاج 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ى شك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صريحة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ي مدفوعات مالية مباشرة كالأجور و تكاليف المواد الخام و السلع الوسيطة و الطاق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ى شك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ضمنية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هي تكاليف غير مدفوعة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تمثل تكلفة الفرصة البديلة لعناصر الإنتاج المملوكة للمنشأ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كلفة الفرصة البديلة لرأسمال مالك المنشأة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ذي استثمره فيها بدلاً عن الاستعانة بالقروض المصرفية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كذا الحال بالنسبة لقدرات و مهارات المنظم و يطلق عليها الربح العادي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افترضنا أ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جموع الإيراد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TR</w:t>
      </w:r>
      <w:r>
        <w:rPr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ؤسسة يساوي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كاليف الصريحة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TXC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دفوعات مالية مباشرة كالأجور و تكاليف المواد الخام و السلع الوسيطة و الطاقة و تكاليف استخدام الآلات و المعدات تساوي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و بالتالي يكون الربح المحاسبي</w:t>
      </w:r>
      <w:r>
        <w:rPr>
          <w:rtl w:val="true"/>
        </w:rPr>
        <w:drawing>
          <wp:inline distT="0" distB="0" distL="0" distR="0">
            <wp:extent cx="361950" cy="200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هو الفرق بين مجموع الإيراد و مجموع التكالي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05175" cy="3905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عندما نأخذ بالاعتبار مجموع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كاليف الضمنية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TIC</w:t>
      </w:r>
      <w:r>
        <w:rPr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</w:rPr>
        <w:t>1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تكاليف غير مدفو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مثل تكلفة الفرصة البديلة لعناصر الإنتاج المملوكة للمنشأ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راتب المالك للمنشأة و الإيجار الضمني للمبنى الذي يتملك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التالي يكون الربح الاقتصادي هو الفرق بين الربح المحاسبي و التكاليف الضمنية أو الربح العاد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09950" cy="457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إنتاج في المدى القري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كاليف المتغير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0495" cy="4425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ATC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TC</w:t>
      </w:r>
      <w:r>
        <w:rPr>
          <w:b/>
          <w:bCs/>
          <w:color w:val="0070C0"/>
          <w:sz w:val="24"/>
          <w:szCs w:val="24"/>
          <w:rtl w:val="true"/>
        </w:rPr>
        <w:t xml:space="preserve"> ) ÷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نتاج الكلي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Q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78255" cy="5981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MC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غير في 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ير في الإنت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22070" cy="68135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ناتج الحدي و التكاليف الحدية في المدى القري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حليل إضافي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14775" cy="1200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عتبار أن أجر العمل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حدد في سوق العم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من المعادلة أن التكاليف الحدية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غير عكسياً مع التغير في الإنتاج الحدي للعامل </w:t>
      </w:r>
      <w:r>
        <w:rPr>
          <w:b/>
          <w:bCs/>
          <w:sz w:val="24"/>
          <w:szCs w:val="24"/>
        </w:rPr>
        <w:t>MQL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ما يكون الإنتاج الحدي للعمل متزايد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ذ التكلفة الحدية في التناق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حين يصل الإنتاج الحدي للعامل إلي نهايته القصو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حدية في بلغت نهايتها الصغ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ندما يبدأ تناقص الإنتاجية الحدية للعم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أ التكلفة الحدية في التزا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تضح من الرسم البيان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86075" cy="247777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صل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تاج الحدي إلى نهايته ال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لفة الحدية عند نهايتها الدني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ندما يص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تاج المتوسط إلى نهايته العظم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متوسط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تغيرة عند نهايته الدني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تاج المتوسط و متوسط التكلفة المتغيرة في المدى القر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مكن التعبير عن متوسط التكلفة المتغيرة </w:t>
      </w:r>
      <w:r>
        <w:rPr>
          <w:b/>
          <w:bCs/>
          <w:color w:val="002060"/>
          <w:sz w:val="24"/>
          <w:szCs w:val="24"/>
          <w:u w:val="single"/>
        </w:rPr>
        <w:t>AVC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على النحو التال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16935" cy="14668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زيادة الإنتاج تزيد التكاليف الكلية بداية بمعدل يتناقص بتناقص التكلفة الحدية حتى تصل إلى نهايتها الصغر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تستمر التكاليف الكلية في التزايد و لكن بمعدل متزايد مع استمرار تزايد التكلفة الحد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تبين من الرسم البياني الآ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33675" cy="2209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زيد التكاليف الكلية بمعدل متناقص عندما تكون التكلفة الحدية متناقص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تأخذ التكاليف الكلية في التزايد بمعدل متزايد عندما تبدأ التكلفة الحدية في التزايد أي بعد النقطة </w:t>
      </w:r>
      <w:r>
        <w:rPr>
          <w:b/>
          <w:bCs/>
          <w:sz w:val="24"/>
          <w:szCs w:val="24"/>
        </w:rPr>
        <w:t>Q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نسبة أكبر عندما تبدأ التكلفة المتوسطة في التزايد أي بعد النقطة </w:t>
      </w:r>
      <w:r>
        <w:rPr>
          <w:b/>
          <w:bCs/>
          <w:sz w:val="24"/>
          <w:szCs w:val="24"/>
        </w:rPr>
        <w:t>Q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علاقة بين منحنيات التكلفة المتوسطة و التكلفة الحدي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تكون التكاليف الكلية من التكاليف الثابتة و التكاليف المتغيرة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نلاحظ أن المسافة العمودية بين منحنى التكاليف الكلية و التكاليف المتغيرة في الشكل السابق تقيس 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ما أن الجدول التالي يمنح مثالاً للعلاقة بين الإنتاج و التكاليف في المدى القريب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بقسمة طرفي معادلة التكاليف الكلية على الإنتاج الكل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حصل على معادلة متوسط التكاليف الكلية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ى النحو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54229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 يوضح الرسم البياني التالي منحنيات التكلفة المتوسطة 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 التكلفة الحدية في المدى القريب عندما تكون بعض عناصر الإنتاج ثابتة و بالتالي بعض التكاليف ثابت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E3EE1F0">
                <wp:extent cx="3428365" cy="2088515"/>
                <wp:effectExtent l="0" t="0" r="1270" b="7620"/>
                <wp:docPr id="12" name="2014-04-18_22-20-0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4-04-18_22-20-07.png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bright="-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28280" cy="20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4-04-18_22-20-07.png" stroked="f" o:allowincell="f" style="position:absolute;margin-left:0pt;margin-top:-165.1pt;width:269.9pt;height:164.4pt;mso-wrap-style:none;v-text-anchor:middle;mso-position-vertical:top" wp14:anchorId="5E3EE1F0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57700" cy="24765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86050" cy="18954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العمودية بين </w:t>
      </w:r>
      <w:r>
        <w:rPr>
          <w:b/>
          <w:bCs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س </w:t>
      </w:r>
      <w:r>
        <w:rPr>
          <w:b/>
          <w:bCs/>
          <w:sz w:val="24"/>
          <w:szCs w:val="24"/>
        </w:rPr>
        <w:t>AFC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ذي يتناقص بزيادة الإنتا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قطع منحنى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ن </w:t>
      </w:r>
      <w:r>
        <w:rPr>
          <w:b/>
          <w:bCs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نقطة النهاية الصغرى لكل من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تقاطع التكلفة الحدية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أدنى مستوى ل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2356BFB">
                <wp:extent cx="4509135" cy="2284730"/>
                <wp:effectExtent l="0" t="0" r="6350" b="1270"/>
                <wp:docPr id="15" name="2014-04-18_22-34-3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4-04-18_22-34-37.png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brightnessContrast bright="-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09000" cy="22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18_22-34-37.png" stroked="f" o:allowincell="f" style="position:absolute;margin-left:0pt;margin-top:-180.05pt;width:355pt;height:179.85pt;mso-wrap-style:none;v-text-anchor:middle;mso-position-vertical:top" wp14:anchorId="12356BFB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ع تزايد الإنتاج في المرحلة الأول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ؤدي زيادة الإنتاج المتوسط إلى تناقص متوسط التكلفة الثابت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الرسم البياني أعلاه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عندما يبدأ الإنتاج الحدي في الانخفا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بعاً لقانون التناقص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تكلفة الحدية تبدأ في التزا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ؤدي بعد فترة إلى زيادة متوسط التكلفة المتغيرة و الك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بدأ متوسط التكلفة المتغيرة في التزايد فقط عندما تصبح التكلفة الحدية أعلى من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الجدول أعلاه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نتقال منحنيات التكاليف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نحنى التكاليف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 ذاتية أي ضمن المنحن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تغير حجم الإنتاج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 حرك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نتقالية أي ينتقل بك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عندما تتغير التكاليف بسبب التغيرات في تقنية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في أسعار عناصر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فيهما مع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قدم التقني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ستعانت المنشأة بتقنية أكثر تقدما مع افتراض ثبات أسعار عناصر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للمنشأة أن تنقل منحنى الإنتاج الكلي إلى أعل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ؤدي هذا إلى انتقال منحنى متوسط التكلفة المتغيرة </w:t>
      </w:r>
      <w:r>
        <w:rPr>
          <w:b/>
          <w:bCs/>
          <w:color w:val="FF0000"/>
          <w:sz w:val="24"/>
          <w:szCs w:val="24"/>
        </w:rPr>
        <w:t>AV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أسفل أي أن التقدم التقني يسهم في خفض </w:t>
      </w:r>
      <w:r>
        <w:rPr>
          <w:b/>
          <w:bCs/>
          <w:color w:val="FF0000"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ن استخدام التقنيات الجديدة للإنتاج ينطوي على زيادة التكلفة الثاب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نقل خط متوسط التكلفة الثابتة إلى أعل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تعتمد نتيجة تأثير التقدم التقني على متوسط التكلفة الكلية على التأثير الصافي لكل من متوسط التكلفة الثابتة و متوسط التكلفة ال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عند المستويات الدنيا للإنتاج يغلب أثر الارتفاع في التكلفة الثابتة على أثر الانخفاض في التكلفة المتغي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ف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عند المستويات العليا للإنتاج يغلب أثر الانخفاض في التكلفة المتغيرة على أثر الارتفاع في التكلفة الثاب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د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غير أسعار عناصر الإنتاج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ر أسعار عناصر الإنتاج بشكل مباشر على تكاليف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 كانت تكاليف ثابتة أو 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ً إذا ارتفعت أسعار الإيجار و التأم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نتقل خط </w:t>
      </w:r>
      <w:r>
        <w:rPr>
          <w:b/>
          <w:bCs/>
          <w:color w:val="FF0000"/>
          <w:sz w:val="24"/>
          <w:szCs w:val="24"/>
        </w:rPr>
        <w:t>AF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أعلى و كذلك منحنى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لا يتغير منحنى </w:t>
      </w:r>
      <w:r>
        <w:rPr>
          <w:b/>
          <w:bCs/>
          <w:color w:val="FF0000"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إذا ارتفعت أسعار العمال أو أسعار المواد الخام أو أسعار الطا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نتقل منحنى </w:t>
      </w:r>
      <w:r>
        <w:rPr>
          <w:b/>
          <w:bCs/>
          <w:color w:val="FF0000"/>
          <w:sz w:val="24"/>
          <w:szCs w:val="24"/>
        </w:rPr>
        <w:t>AV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أعلى و كذلك منحنى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تغير خط </w:t>
      </w:r>
      <w:r>
        <w:rPr>
          <w:b/>
          <w:bCs/>
          <w:color w:val="FF0000"/>
          <w:sz w:val="24"/>
          <w:szCs w:val="24"/>
        </w:rPr>
        <w:t>AFC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إنتاج في المدى البعيد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دى البعيد تستطيع المنشأة تغيير جميع عناصر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فإن تكاليف الإنتاج في المدى البعيد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تبر جميعها مت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و لا وجود للتكاليف الثاب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جدول التالي دالة الإنتاج في المدى البع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ضم مستويات الإنتاج المقابلة لكل مزيج من عنصري الإنتاج العمل و رأس ال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نلاحظ في الجدول التال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حتوي على الإنتاجية الحدية العمل </w:t>
      </w:r>
      <w:r>
        <w:rPr>
          <w:b/>
          <w:bCs/>
          <w:color w:val="FF0000"/>
          <w:sz w:val="24"/>
          <w:szCs w:val="24"/>
        </w:rPr>
        <w:t>MQ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لى إنتاجية الرأسمال </w:t>
      </w:r>
      <w:r>
        <w:rPr>
          <w:b/>
          <w:bCs/>
          <w:color w:val="FF0000"/>
          <w:sz w:val="24"/>
          <w:szCs w:val="24"/>
        </w:rPr>
        <w:t>MQK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انون تناقص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طبق على عنصري الإنتاج أي العمل و رأس ال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C1E5E4F">
                <wp:extent cx="3914775" cy="2174875"/>
                <wp:effectExtent l="0" t="0" r="0" b="0"/>
                <wp:docPr id="16" name="2014-04-18_23-24-0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14-04-18_23-24-03.png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brightnessContrast bright="-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91464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18_23-24-03.png" stroked="f" o:allowincell="f" style="position:absolute;margin-left:0pt;margin-top:-171.3pt;width:308.2pt;height:171.2pt;mso-wrap-style:none;v-text-anchor:middle;mso-position-vertical:top" wp14:anchorId="5C1E5E4F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حنى متوسط التكاليف في المدى البعيد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ض الرسم البياني التالي منحنيات متوسط التكاليف الكلية في المدى القريب لخمسة أحجام مختلفة من المنشآت العاملة في إحدى الصناعات </w:t>
      </w:r>
      <w:r>
        <w:rPr>
          <w:b/>
          <w:bCs/>
          <w:sz w:val="24"/>
          <w:szCs w:val="24"/>
        </w:rPr>
        <w:t>SAC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SAC5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 نفترض أنه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لما زاد حجم المنشأ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زاد حجم المنشأة كلما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زاد حجم 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ذي يصل عنده متوسط التكاليف إلى أدنى مستويا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التالي يكون ترتيب التكاليف المتوسطة على المدى القريب من الأدنى إلى الأعلى هو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C1      SAC2      SAC3      SAC4      SAC5</w:t>
      </w:r>
      <w:r>
        <w:rPr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أجل الطويل تستطيع المنشأة اختيار أي حجم ترجحه للمشروع و ذلك لتغييب التكاليف المتوسطة الثاب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ستكون التكلفة المتوسطة على المدى الطويل هي </w:t>
      </w:r>
      <w:r>
        <w:rPr>
          <w:b/>
          <w:bCs/>
          <w:sz w:val="24"/>
          <w:szCs w:val="24"/>
        </w:rPr>
        <w:t>LAC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عتبر الأجل الطويل كسلسلة من حالات الأجل القصير المتاحة للمنشأة الإنتاجية و تتحدد التكلفة المتوسطة على المدى القصير بالكمية </w:t>
      </w:r>
      <w:r>
        <w:rPr>
          <w:b/>
          <w:bCs/>
          <w:sz w:val="24"/>
          <w:szCs w:val="24"/>
        </w:rPr>
        <w:t>SAC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77515" cy="16192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حنيات التكاليف المتوسطة في المى القريب لأحجام مختلفة من المنشآ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غلفها منحنى التكاليف المتوسطة في المدى البع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ذي يمثل أدنى تكلفة ممكنة للوحدة عند مستويات مختلفة للإنتاج نلاحظ أن متوسط التكلفة على المدى الطويل تأخذ شكل حرف 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52750" cy="22383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29300" cy="2809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36"/>
          <w:szCs w:val="36"/>
          <w:u w:val="single"/>
        </w:rPr>
      </w:pPr>
      <w:bookmarkStart w:id="0" w:name="_GoBack"/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سئلة مراجعة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خطأ و صواب </w:t>
      </w:r>
      <w:r>
        <w:rPr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ضمنية هي مدفوع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أجور العاملين </w:t>
      </w:r>
      <w:r>
        <w:rPr>
          <w:b/>
          <w:bCs/>
          <w:sz w:val="24"/>
          <w:szCs w:val="24"/>
          <w:rtl w:val="true"/>
        </w:rPr>
        <w:t xml:space="preserve">.   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ᵪ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ListParagraph"/>
        <w:ind w:left="1440" w:hanging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إجابة الصحية هي غير مباش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طع منحنى التكلفة الحدية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ن منحنى متوسط التكلفة الكلية </w:t>
      </w:r>
      <w:r>
        <w:rPr>
          <w:b/>
          <w:bCs/>
          <w:sz w:val="24"/>
          <w:szCs w:val="24"/>
        </w:rPr>
        <w:t>ATC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حنى متوسط التكلفة المتغيرة 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نقطة النهاية الصغرى لكل منهما </w:t>
      </w:r>
      <w:r>
        <w:rPr>
          <w:b/>
          <w:bCs/>
          <w:sz w:val="24"/>
          <w:szCs w:val="24"/>
          <w:rtl w:val="true"/>
        </w:rPr>
        <w:t xml:space="preserve">. (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ختياري </w:t>
      </w:r>
      <w:r>
        <w:rPr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مستويات العليا للإنتاج يغلب أثر الانخفاض في التكلفة المتغيرة على أثر الارتفاع في التكلفة الثاب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متوسط التكلفة الكلية </w:t>
      </w:r>
      <w:r>
        <w:rPr>
          <w:b/>
          <w:bCs/>
          <w:sz w:val="24"/>
          <w:szCs w:val="24"/>
        </w:rPr>
        <w:t>ATC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دن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تفع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لب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تأثر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8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0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8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d0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microsoft.com/office/2007/relationships/hdphoto" Target="media/hdphoto1.wdp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microsoft.com/office/2007/relationships/hdphoto" Target="media/hdphoto2.wdp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microsoft.com/office/2007/relationships/hdphoto" Target="media/hdphoto3.wdp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1227</Words>
  <Characters>6997</Characters>
  <CharactersWithSpaces>8208</CharactersWithSpaces>
  <Paragraphs>1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9:00Z</dcterms:created>
  <dc:creator>user</dc:creator>
  <dc:description/>
  <dc:language>en-US</dc:language>
  <cp:lastModifiedBy>user</cp:lastModifiedBy>
  <dcterms:modified xsi:type="dcterms:W3CDTF">2015-04-1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