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48DD4" w:themeColor="text2" w:themeTint="99"/>
          <w:sz w:val="52"/>
          <w:szCs w:val="52"/>
          <w:u w:val="single"/>
        </w:rPr>
      </w:pPr>
      <w:r>
        <w:rPr>
          <w:rFonts w:ascii="Arial" w:hAnsi="Arial"/>
          <w:b/>
          <w:b/>
          <w:bCs/>
          <w:color w:val="548DD4" w:themeColor="text2" w:themeTint="99"/>
          <w:sz w:val="52"/>
          <w:sz w:val="52"/>
          <w:szCs w:val="52"/>
          <w:u w:val="single"/>
          <w:rtl w:val="true"/>
        </w:rPr>
        <w:t>مفاهيم محاسب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صول </w:t>
      </w:r>
      <w:r>
        <w:rPr>
          <w:b/>
          <w:bCs/>
          <w:color w:val="FF0000"/>
          <w:sz w:val="28"/>
          <w:szCs w:val="28"/>
          <w:rtl w:val="true"/>
        </w:rPr>
        <w:t>:.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موارد الاقتصادية المملوكة للمنشأ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ي يمكن قياسها محاسبي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كون لها قيمة ماد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ذات فائدة مستقبليه وتبوب الى 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77177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38725" cy="212407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 الأص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12155" cy="60960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71975" cy="320992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21945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وم</w:t>
      </w:r>
      <w:r>
        <w:rPr>
          <w:b/>
          <w:bCs/>
          <w:color w:val="FF0000"/>
          <w:sz w:val="28"/>
          <w:szCs w:val="28"/>
          <w:rtl w:val="true"/>
        </w:rPr>
        <w:t>: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زامات على المنشأة تجاه الغير مقابل حصولها على أموال او سلع او خدم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بوب الى نوعين 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781300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 الخص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561975"/>
            <wp:effectExtent l="0" t="0" r="0" b="0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647825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333625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22190" cy="619125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FF0000"/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زامات على  المنشأة تجاه صاح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صحاب المنشأة ،فهي تعبر عن رأس المال المستثمر بالمنشأة بالإضافة الى الارباح التي حققتها المنشأة من ممارسة نشاطها ولم توزع بع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ن حقوق الملكية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رأس المال  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صافى الربح أو الخسارة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فى الرب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 الخسارة</w:t>
      </w:r>
      <w:r>
        <w:rPr>
          <w:b/>
          <w:bCs/>
          <w:sz w:val="28"/>
          <w:szCs w:val="28"/>
          <w:rtl w:val="true"/>
        </w:rPr>
        <w:t xml:space="preserve">)= </w:t>
      </w:r>
      <w:r>
        <w:rPr>
          <w:b/>
          <w:b/>
          <w:bCs/>
          <w:sz w:val="28"/>
          <w:sz w:val="28"/>
          <w:szCs w:val="28"/>
          <w:rtl w:val="true"/>
        </w:rPr>
        <w:t>الايرادات – المصروفات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ؤثر نتيجة هذه المعادلة على معادلة المحاسبة الأساسية كما يل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خصو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ايرادات – المصروفات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29225" cy="303847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صافي الربح او الخسارة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بر صافى الربح عن  مبلغ الزيادة من الايرادات المحققة عن المصروفات المرتبطة بها خلال الفت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ما يعبر صافى الخسارة عن النقص في الايرادات المحققة عن المصروفات المرتبطة بها خلال الفت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ذن</w:t>
      </w:r>
    </w:p>
    <w:p>
      <w:pPr>
        <w:pStyle w:val="Normal"/>
        <w:ind w:left="720" w:hanging="0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افى الربح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و الخسار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=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ايرادات – المصروفات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تر الاجابة الصحيح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المصروف ب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لفة المستنفدة المرتبطة بالإيراد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كلفة غير المستنفدة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لفة الموارد التي تحصل عليها المنشأة طبقا لمعايير محددة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كلفة المستنفدة الغير المرتبطة بالإيراد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ى من الحسابات التالية لا يعد من حسابات الاصول المتداو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قدية بالبنك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وازم ومهمات مكتبية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ينون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ئنون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ظهر رصيد حسابي أوراق القبض وأوراق الدفع على التوالي بقائمة المركز المالي ض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صول المتداولة والخصوم المتداولة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صول الثابتة والخصوم المتداولة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صول المتداولة والخصوم طويلة الاجل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اجابات السابقة غير صحيحة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بيان أثر العمليات المالية على معادلة المحاسبة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أصول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=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خصو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(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معادلة المحاسبة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بد ان يتساوى طرفي المعادلة عقب كل عملية مالية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قرر ابراهيم البدء فى انشاء مؤسسة المغاسل ا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 بالعمليات التالية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ية الأولى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436/1/1</w:t>
      </w:r>
      <w:r>
        <w:rPr>
          <w:b/>
          <w:b/>
          <w:bCs/>
          <w:sz w:val="28"/>
          <w:sz w:val="28"/>
          <w:szCs w:val="28"/>
          <w:rtl w:val="true"/>
        </w:rPr>
        <w:t xml:space="preserve">هـ خصص مبلغًا وقدره </w:t>
      </w:r>
      <w:r>
        <w:rPr>
          <w:b/>
          <w:bCs/>
          <w:sz w:val="28"/>
          <w:szCs w:val="28"/>
        </w:rPr>
        <w:t>800,000</w:t>
      </w:r>
      <w:r>
        <w:rPr>
          <w:b/>
          <w:b/>
          <w:bCs/>
          <w:sz w:val="28"/>
          <w:sz w:val="28"/>
          <w:szCs w:val="28"/>
          <w:rtl w:val="true"/>
        </w:rPr>
        <w:t>ريال من ماله الخاص لهذا النشاط، وقد قام فعلًا بفتح حساب جاري بالبنك باسم المنشأة وأودع فيه المبلغ كامل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قا لهذه  العملية زادت النقدية بالبن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sz w:val="28"/>
          <w:szCs w:val="28"/>
          <w:rtl w:val="true"/>
        </w:rPr>
        <w:t>)  (</w:t>
      </w:r>
      <w:r>
        <w:rPr>
          <w:b/>
          <w:bCs/>
          <w:sz w:val="28"/>
          <w:szCs w:val="28"/>
        </w:rPr>
        <w:t>8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زاد رأس الم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بنفس القيمة </w:t>
      </w:r>
      <w:r>
        <w:rPr>
          <w:b/>
          <w:bCs/>
          <w:sz w:val="28"/>
          <w:szCs w:val="28"/>
        </w:rPr>
        <w:t>8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00475" cy="1485900"/>
            <wp:effectExtent l="0" t="0" r="0" b="0"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ضح مما تقدم توازن قائمة المركز المالي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ثان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/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b/>
          <w:bCs/>
          <w:sz w:val="28"/>
          <w:szCs w:val="28"/>
        </w:rPr>
        <w:t>100,000</w:t>
      </w:r>
      <w:r>
        <w:rPr>
          <w:b/>
          <w:b/>
          <w:bCs/>
          <w:sz w:val="28"/>
          <w:sz w:val="28"/>
          <w:szCs w:val="28"/>
          <w:rtl w:val="true"/>
        </w:rPr>
        <w:t>ريال ليكون مقرًا لأعمال المنشأة وقد سدد قيمته لصاحب العقار من حساب المنشأة بالبن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قا لهذه العملية زادت المباني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00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نقص حساب المؤسسة بالبن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00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76650" cy="1238250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ضح مما تقدم توازن قائمة المركز المالي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ثالث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4/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ت المؤسسة العدد والآلات اللازمة للقيام بعمليات الغسيل من محلات البركة بمبلغ </w:t>
      </w:r>
      <w:r>
        <w:rPr>
          <w:b/>
          <w:bCs/>
          <w:sz w:val="28"/>
          <w:szCs w:val="28"/>
        </w:rPr>
        <w:t>250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وتم تسديد المبلغ بشيك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قا لهذه العملية زادت العدد والأل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5000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نقص حساب المؤسسة بالبن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نفس القيمة</w:t>
      </w:r>
      <w:r>
        <w:rPr>
          <w:b/>
          <w:bCs/>
          <w:sz w:val="28"/>
          <w:szCs w:val="28"/>
        </w:rPr>
        <w:t>2500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48100" cy="1343025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ضح مما تقدم توازن قائمة المركز المالي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رابع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5/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 إبراهيم بسحب مبلغ </w:t>
      </w:r>
      <w:r>
        <w:rPr>
          <w:b/>
          <w:bCs/>
          <w:sz w:val="28"/>
          <w:szCs w:val="28"/>
        </w:rPr>
        <w:t>120,000</w:t>
      </w:r>
      <w:r>
        <w:rPr>
          <w:b/>
          <w:b/>
          <w:bCs/>
          <w:sz w:val="28"/>
          <w:sz w:val="28"/>
          <w:szCs w:val="28"/>
          <w:rtl w:val="true"/>
        </w:rPr>
        <w:t>ريال من حساب المنشأة بالبنك ووضعه بصندوق المؤس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نقص في النقدية بالبن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قيمة مقدارها </w:t>
      </w:r>
      <w:r>
        <w:rPr>
          <w:b/>
          <w:bCs/>
          <w:sz w:val="28"/>
          <w:szCs w:val="28"/>
        </w:rPr>
        <w:t>12000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زيادة فى نقدية بالصندوق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نفس القيمة </w:t>
      </w:r>
      <w:r>
        <w:rPr>
          <w:b/>
          <w:bCs/>
          <w:sz w:val="28"/>
          <w:szCs w:val="28"/>
        </w:rPr>
        <w:t>1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29150" cy="1771650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ضح مما تقدم توازن جانبي قائمة المركز المالي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سادس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6/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b/>
          <w:bCs/>
          <w:sz w:val="28"/>
          <w:szCs w:val="28"/>
        </w:rPr>
        <w:t>20,000</w:t>
      </w:r>
      <w:r>
        <w:rPr>
          <w:b/>
          <w:b/>
          <w:bCs/>
          <w:sz w:val="28"/>
          <w:sz w:val="28"/>
          <w:szCs w:val="28"/>
          <w:rtl w:val="true"/>
        </w:rPr>
        <w:t>ريال نقدًا لقاء قيام المنشأة بأعمال غسيل خاصة بالفند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زيادة في النقدية بالصندوق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قيمة مقدارها </w:t>
      </w:r>
      <w:r>
        <w:rPr>
          <w:b/>
          <w:bCs/>
          <w:sz w:val="28"/>
          <w:szCs w:val="28"/>
        </w:rPr>
        <w:t>2000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زيادة في الإيرادات بنفس القيمة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والتي تؤثر ايجابا على حقوق الملكية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43400" cy="2085975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تضح مما تقدم ان جانبي القائمة متساويان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سابع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7/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ددت المنشأة نقدًا مبلغ </w:t>
      </w:r>
      <w:r>
        <w:rPr>
          <w:b/>
          <w:bCs/>
          <w:sz w:val="28"/>
          <w:szCs w:val="28"/>
        </w:rPr>
        <w:t>6,000</w:t>
      </w:r>
      <w:r>
        <w:rPr>
          <w:b/>
          <w:b/>
          <w:bCs/>
          <w:sz w:val="28"/>
          <w:sz w:val="28"/>
          <w:szCs w:val="28"/>
          <w:rtl w:val="true"/>
        </w:rPr>
        <w:t>ريال مقابل مرتبات العمال المستحقة عن الش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ص فى احد بنود الأص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دي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600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مقابل سداد مصروفات 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التي تؤثر سلبا على حقوق الملكية</w:t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86300" cy="2076450"/>
            <wp:effectExtent l="0" t="0" r="0" b="0"/>
            <wp:docPr id="1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لاحظ من العمليتين السابقتين أن معادلة المحاسبة يمكن أن تمتد لتغطي عناصر الإيرادات والمصروفات، وفي هذه الحالة تأخذ معادلة المحاسبة الصيغ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خصو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+ (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إيرادات – المصروفات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أو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مصروفات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خصو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إيرادات</w:t>
      </w:r>
    </w:p>
    <w:p>
      <w:pPr>
        <w:pStyle w:val="Normal"/>
        <w:ind w:left="360" w:hanging="0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أو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خصو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(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رأس المال </w:t>
      </w:r>
      <w:r>
        <w:rPr>
          <w:b/>
          <w:bCs/>
          <w:color w:val="943634" w:themeColor="accent2" w:themeShade="bf"/>
          <w:sz w:val="28"/>
          <w:szCs w:val="28"/>
          <w:u w:val="single"/>
          <w:rtl w:val="true"/>
        </w:rPr>
        <w:t>+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أرباح أو الخسائر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ثامن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8/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ت المنشأة بعمليات تنظيف وغسيل لشركة الخزامى مقابل فاتورة بلغت قيمتها </w:t>
      </w:r>
      <w:r>
        <w:rPr>
          <w:b/>
          <w:bCs/>
          <w:sz w:val="28"/>
          <w:szCs w:val="28"/>
        </w:rPr>
        <w:t>30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، وقد وعدت شركة الخزامى بتسديد الفاتورة خلال الأشهر القا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يادة في المبالغ المستحقة للمنشأة على الغي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دينون كأحد أنواع الأصو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0000</w:t>
      </w:r>
      <w:r>
        <w:rPr>
          <w:b/>
          <w:b/>
          <w:bCs/>
          <w:sz w:val="28"/>
          <w:sz w:val="28"/>
          <w:szCs w:val="28"/>
          <w:rtl w:val="true"/>
        </w:rPr>
        <w:t>ريال وزيادة في الإيرادات بنفس المقدار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57725" cy="1943100"/>
            <wp:effectExtent l="0" t="0" r="0" b="0"/>
            <wp:docPr id="1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ضح مما تقدم توازن جانبي قائمة المركز المالي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644"/>
        </w:tabs>
        <w:ind w:left="644" w:hanging="360"/>
      </w:pPr>
      <w:rPr>
        <w:rFonts w:ascii="Wingdings 3" w:hAnsi="Wingdings 3" w:cs="Wingdings 3" w:hint="default"/>
        <w:color w:val="auto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70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e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170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43c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650</Words>
  <Characters>3711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1:46:00Z</dcterms:created>
  <dc:creator>USER</dc:creator>
  <dc:description/>
  <dc:language>en-US</dc:language>
  <cp:lastModifiedBy>USER</cp:lastModifiedBy>
  <dcterms:modified xsi:type="dcterms:W3CDTF">2016-02-14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