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صـ </w:t>
      </w:r>
      <w:r>
        <w:rPr>
          <w:color w:val="FF0000"/>
          <w:sz w:val="28"/>
          <w:szCs w:val="28"/>
          <w:u w:val="single"/>
        </w:rPr>
        <w:t>86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ول رمضان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 xml:space="preserve">هـ تأسست الشركة العالمية ومجال نشاطها صيانة وإصلاح السيارات برأس مال قدره </w:t>
      </w:r>
      <w:r>
        <w:rPr>
          <w:sz w:val="28"/>
          <w:szCs w:val="28"/>
        </w:rPr>
        <w:t>70000</w:t>
      </w:r>
      <w:r>
        <w:rPr>
          <w:sz w:val="28"/>
          <w:sz w:val="28"/>
          <w:szCs w:val="28"/>
          <w:rtl w:val="true"/>
        </w:rPr>
        <w:t>ريال أودعت بالبنك، كما قامت الشركة بالعمليات التالية خلال الشه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الشركة على قرض من بنك الرياض قدره </w:t>
      </w:r>
      <w:r>
        <w:rPr>
          <w:sz w:val="28"/>
          <w:szCs w:val="28"/>
        </w:rPr>
        <w:t>14000</w:t>
      </w:r>
      <w:r>
        <w:rPr>
          <w:sz w:val="28"/>
          <w:sz w:val="28"/>
          <w:szCs w:val="28"/>
          <w:rtl w:val="true"/>
        </w:rPr>
        <w:t>ريال أودع ب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ددت الإيجار وقدره </w:t>
      </w:r>
      <w:r>
        <w:rPr>
          <w:sz w:val="28"/>
          <w:szCs w:val="28"/>
        </w:rPr>
        <w:t>7000</w:t>
      </w:r>
      <w:r>
        <w:rPr>
          <w:sz w:val="28"/>
          <w:sz w:val="28"/>
          <w:szCs w:val="28"/>
          <w:rtl w:val="true"/>
        </w:rPr>
        <w:t>ريال بشيك</w:t>
      </w:r>
      <w:r>
        <w:rPr>
          <w:sz w:val="28"/>
          <w:szCs w:val="28"/>
          <w:rtl w:val="true"/>
        </w:rPr>
        <w:t>.</w:t>
      </w:r>
      <w:bookmarkEnd w:id="0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صلت نقدًا إيراد إصلاح سيارات بلغت </w:t>
      </w:r>
      <w:r>
        <w:rPr>
          <w:sz w:val="28"/>
          <w:szCs w:val="28"/>
        </w:rPr>
        <w:t>42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سيارة نقل لأعمال الشركة بمبلغ </w:t>
      </w:r>
      <w:r>
        <w:rPr>
          <w:sz w:val="28"/>
          <w:szCs w:val="28"/>
        </w:rPr>
        <w:t>25200</w:t>
      </w:r>
      <w:r>
        <w:rPr>
          <w:sz w:val="28"/>
          <w:sz w:val="28"/>
          <w:szCs w:val="28"/>
          <w:rtl w:val="true"/>
        </w:rPr>
        <w:t>ريال سدد بشي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زيادة رأس المال بمبلغ </w:t>
      </w:r>
      <w:r>
        <w:rPr>
          <w:sz w:val="28"/>
          <w:szCs w:val="28"/>
        </w:rPr>
        <w:t>28000</w:t>
      </w:r>
      <w:r>
        <w:rPr>
          <w:sz w:val="28"/>
          <w:sz w:val="28"/>
          <w:szCs w:val="28"/>
          <w:rtl w:val="true"/>
        </w:rPr>
        <w:t>ريال أودعت ب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ترت المنشأة آلات من الشركة المتحدة للآليات بمبلغ </w:t>
      </w:r>
      <w:r>
        <w:rPr>
          <w:sz w:val="28"/>
          <w:szCs w:val="28"/>
        </w:rPr>
        <w:t>49000</w:t>
      </w:r>
      <w:r>
        <w:rPr>
          <w:sz w:val="28"/>
          <w:sz w:val="28"/>
          <w:szCs w:val="28"/>
          <w:rtl w:val="true"/>
        </w:rPr>
        <w:t xml:space="preserve">ريال سددت منه مبلغ </w:t>
      </w:r>
      <w:r>
        <w:rPr>
          <w:sz w:val="28"/>
          <w:szCs w:val="28"/>
        </w:rPr>
        <w:t>21000</w:t>
      </w:r>
      <w:r>
        <w:rPr>
          <w:sz w:val="28"/>
          <w:sz w:val="28"/>
          <w:szCs w:val="28"/>
          <w:rtl w:val="true"/>
        </w:rPr>
        <w:t>ريال بشيك والباقي على الحسا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ققت إيرادات نقدية قدرها </w:t>
      </w:r>
      <w:r>
        <w:rPr>
          <w:sz w:val="28"/>
          <w:szCs w:val="28"/>
        </w:rPr>
        <w:t>19600</w:t>
      </w:r>
      <w:r>
        <w:rPr>
          <w:sz w:val="28"/>
          <w:sz w:val="28"/>
          <w:szCs w:val="28"/>
          <w:rtl w:val="true"/>
        </w:rPr>
        <w:t xml:space="preserve">ريال، كما تم تأدية خدمات إلى بعض العملاء بقيمة </w:t>
      </w:r>
      <w:r>
        <w:rPr>
          <w:sz w:val="28"/>
          <w:szCs w:val="28"/>
        </w:rPr>
        <w:t>8400</w:t>
      </w:r>
      <w:r>
        <w:rPr>
          <w:sz w:val="28"/>
          <w:sz w:val="28"/>
          <w:szCs w:val="28"/>
          <w:rtl w:val="true"/>
        </w:rPr>
        <w:t>ريال ولم تحصل بع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ت المصروفات التالية نقدً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جور عمال، </w:t>
      </w:r>
      <w:r>
        <w:rPr>
          <w:sz w:val="28"/>
          <w:szCs w:val="28"/>
        </w:rPr>
        <w:t>28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يف كهرباء ومي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u w:val="single"/>
          <w:rtl w:val="true"/>
        </w:rPr>
        <w:t>المطلوب</w:t>
      </w:r>
      <w:r>
        <w:rPr>
          <w:color w:val="632423" w:themeColor="accent2" w:themeShade="80"/>
          <w:sz w:val="28"/>
          <w:szCs w:val="28"/>
          <w:u w:val="single"/>
          <w:rtl w:val="true"/>
        </w:rPr>
        <w:t>:</w:t>
      </w:r>
      <w:r>
        <w:rPr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color w:val="632423" w:themeColor="accent2" w:themeShade="80"/>
          <w:sz w:val="28"/>
          <w:sz w:val="28"/>
          <w:szCs w:val="28"/>
          <w:rtl w:val="true"/>
        </w:rPr>
        <w:t>إجراء قيود اليومية اللازمة لإثبات العمليات السابقة</w:t>
      </w:r>
      <w:r>
        <w:rPr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632423" w:themeColor="accent2" w:themeShade="8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419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ind w:left="644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ind w:left="644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color w:val="632423" w:themeColor="accent2" w:themeShade="8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810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تار الاجابة الصحيحة لكل فقرة مما 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 شراء منشأ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هنا لخدمات المطاعم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سيارة على الحساب لنقل الطلبات إلى العملاء من شأنه أن ي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في أحد حسابات الأصول المتداولة وزيادة في أحد حسابات الخصوم طويلة الأج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في أحد حسابات الأصول الثابتة ونقص في أحد حسابات الأصول 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في أحد حسابات الأصول الثابتة وزيادة في أحد حسابات الخصوم قصيرة الأج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</w:p>
    <w:p>
      <w:pPr>
        <w:pStyle w:val="Normal"/>
        <w:ind w:left="64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ج</w:t>
      </w:r>
    </w:p>
    <w:p>
      <w:pPr>
        <w:pStyle w:val="Normal"/>
        <w:ind w:left="64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أحد الأصول قد يكون ناتجًا ع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أحد الخصوم فقط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في حقوق الملكي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ص في أحد الأصول الأخرى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جابات السابقة جميعها 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 شراء سيارة جديدة للمنشأة نقدًا، فإن ذلك ي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حقوق الملكية</w:t>
      </w:r>
      <w:r>
        <w:rPr>
          <w:sz w:val="28"/>
          <w:szCs w:val="28"/>
          <w:rtl w:val="true"/>
        </w:rPr>
        <w:t>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ص في أصول المنشأ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زيادة مجموع أصول المنشأة مع تغيير مكونات 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في أصول المنشأة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ج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 من العمليات المالية التالية من شأنه أن يؤثر بالزيادة بمقدار متساوي على جانب الأصول من ناحية والخصوم وحقوق الملكية من ناحية أخرى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ع أصل ثابت نقدً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داد أحد المدينين للرصيد المستحق عليه بشي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ول مالك المنشأة على مبلغ نقدي من صندوق المنشأة بقصد تخفيص رأس الم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اء لوازم مكتبية بالأج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 من الحسابات التالية لا يعد من حسابات الأصول المتداول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ينون</w:t>
      </w:r>
      <w:r>
        <w:rPr>
          <w:sz w:val="28"/>
          <w:szCs w:val="28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ازم ومهمات مكتبية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دية بالبن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اق قبض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ارة تستخدم في نقل موظفي المنشأ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ه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رصدة الحسابات التالية مستخرجة من دفتر أستاذ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أة الش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435/12/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5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نك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7500</w:t>
      </w:r>
      <w:r>
        <w:rPr>
          <w:sz w:val="28"/>
          <w:sz w:val="28"/>
          <w:szCs w:val="28"/>
          <w:rtl w:val="true"/>
        </w:rPr>
        <w:t xml:space="preserve">مدين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ئن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7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ار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ثاث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صروفات رواتب وأجو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راد خدم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 ومهمات مكتب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علومات السابقة يكون رأس مال منشأة الشرق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0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5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5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ج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تم تسديد </w:t>
      </w:r>
      <w:r>
        <w:rPr>
          <w:sz w:val="28"/>
          <w:szCs w:val="28"/>
        </w:rPr>
        <w:t>100000</w:t>
      </w:r>
      <w:r>
        <w:rPr>
          <w:sz w:val="28"/>
          <w:sz w:val="28"/>
          <w:szCs w:val="28"/>
          <w:rtl w:val="true"/>
        </w:rPr>
        <w:t>ريال مستحقة على المنشأة بشيك، فإن الطرف المدين للقيد المحاسبي 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0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دو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0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0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ينين</w:t>
      </w:r>
      <w:r>
        <w:rPr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00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ائنين</w:t>
      </w:r>
      <w:r>
        <w:rPr>
          <w:sz w:val="28"/>
          <w:szCs w:val="28"/>
          <w:rtl w:val="true"/>
        </w:rPr>
        <w:t>. 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>الأجابة الصحيحة د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شترت المنشأة مبنى لمزاولة نشاطها بمبلغ </w:t>
      </w:r>
      <w:r>
        <w:rPr>
          <w:sz w:val="28"/>
          <w:szCs w:val="28"/>
        </w:rPr>
        <w:t>6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دفعت </w:t>
      </w:r>
      <w:r>
        <w:rPr>
          <w:sz w:val="28"/>
          <w:szCs w:val="28"/>
        </w:rPr>
        <w:t>200000</w:t>
      </w:r>
      <w:r>
        <w:rPr>
          <w:sz w:val="28"/>
          <w:sz w:val="28"/>
          <w:szCs w:val="28"/>
          <w:rtl w:val="true"/>
        </w:rPr>
        <w:t>ريال نقدًا والباقي بالأجل، فإن الطرف  الدائن للقيد المحاسبي هو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ا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ندوق، </w:t>
      </w:r>
      <w:r>
        <w:rPr>
          <w:sz w:val="28"/>
          <w:szCs w:val="28"/>
        </w:rPr>
        <w:t>4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ائن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ائن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صندوق، </w:t>
      </w:r>
      <w:r>
        <w:rPr>
          <w:sz w:val="28"/>
          <w:szCs w:val="28"/>
        </w:rPr>
        <w:t>4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ين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جابة الصحيحة 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ضع علام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color w:val="FF0000"/>
          <w:sz w:val="28"/>
          <w:szCs w:val="28"/>
          <w:rtl w:val="true"/>
        </w:rPr>
        <w:t xml:space="preserve">(×) </w:t>
      </w:r>
      <w:r>
        <w:rPr>
          <w:color w:val="FF0000"/>
          <w:sz w:val="28"/>
          <w:sz w:val="28"/>
          <w:szCs w:val="28"/>
          <w:rtl w:val="true"/>
        </w:rPr>
        <w:t>أمام العبارة الخاطئ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 جعل حساب ما مدينًا إلى نقص رصيد الحساب بالقيمة التي جعل مدينًا بها بصرف النظر عن طبيعة الحساب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 تعددت حسابات الطرف المدين لعملية ما، فإن هذا بالضرورة يستدعي أن تتعدد حسابات الطرف الدائن لنفس العملية، لأن مجموع طرفي العملية الواحدة لابد أن يتسا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طلق على دفتر اليومية دفتر القيد الأولي باعتبار أنه السجل الأولي الذي تثبت به العمليات ال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رة صحيحة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حين أن أرصدة حسابات الأصول والمصروفات مدينة بطبيعتها، فإن أرصدة الخصوم وحقوق الملكية والإيرادات دائنة بطبيعتها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رة صحيحة 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عنى قاعدة القيد المزدوج اثبات العملية مرتين فى الدفاتر المحاسبية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بارة خاطئة</w:t>
      </w:r>
    </w:p>
    <w:p>
      <w:pPr>
        <w:pStyle w:val="Normal"/>
        <w:ind w:left="720" w:hanging="0"/>
        <w:jc w:val="center"/>
        <w:rPr>
          <w:color w:val="76923C" w:themeColor="accent3" w:themeShade="bf"/>
          <w:sz w:val="40"/>
          <w:szCs w:val="40"/>
          <w:u w:val="single"/>
        </w:rPr>
      </w:pPr>
      <w:r>
        <w:rPr>
          <w:color w:val="76923C" w:themeColor="accent3" w:themeShade="bf"/>
          <w:sz w:val="40"/>
          <w:sz w:val="40"/>
          <w:szCs w:val="40"/>
          <w:u w:val="single"/>
          <w:rtl w:val="true"/>
        </w:rPr>
        <w:t>دفتر استاذ العام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ثانياَ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دفتر استاذ العام </w:t>
      </w:r>
      <w:r>
        <w:rPr>
          <w:sz w:val="28"/>
          <w:szCs w:val="28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سجل تسجل فى كل صفحة به العمليات الخاصة المتعلقة بحساب واحد مثل صفحة مستقلة للبنك أو صفحة للمباني وهكذ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رحيل الى دفتر الاستاذ العا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طلق على عملية نقل طرفي القيد من دفتر اليومية العامة الى دفتر الأستاذ العام مصطلح ” الترحيل ” ، ويتم وفقا لعدة خطوات ه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خطوات الترحيل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فتح حساب على شكل 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سم  كل حساب يومية فى دفتر الاستاذ العا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أس الم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يارات وغيرها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جل قيمة الطرف المدين من قيد اليومية في الجانب الاي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فتر الاستاذ ، ويكتب الى جانبه اسم الحساب من الطرف العكسي للق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طرف الدائن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ذلك تسجل قيمة الطرف الدائن من قيد اليومية فى الجانب الأيس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فتر الاستاذ ، ويكتب الى جانبه اسم الحساب من الطرف العكسي للقي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طرف المدين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 اثبات تاريخ العملية في دفتر الاستاذ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تم اثبات عملية الترحيل في دفتر اليومية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7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7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513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86</Words>
  <Characters>391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39:00Z</dcterms:created>
  <dc:creator>USER</dc:creator>
  <dc:description/>
  <dc:language>en-US</dc:language>
  <cp:lastModifiedBy>USER</cp:lastModifiedBy>
  <dcterms:modified xsi:type="dcterms:W3CDTF">2016-02-24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